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 úvodu jednání Komise Rady HMP pro plánování sociálních služeb (dále jen „Komise“) byla ověřena usnášeníschopnost Komise, přítomno bylo šest členů Komise s právem hlasovat. Komise odsouhlasila program jednání a zápis z jednání Komise ze dne 22. 10. 2012. Z přítomných šesti členů Komise bylo šest pro, nikdo se nezdržel a nikdo nebyl prot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členy Komise o vypořádání připomínek ke SPRSS a Příloze ke SPRSS. od poskytovatelů sociálních služeb a městských částí. Komise přijala usnesení, ve kterém „koordinátorovi plánování sociálních služeb HMP ukládá předložit návrh SPRSS a Přílohy k SPRSS se zapracovanými připomínkami zařadit na jednání Výboru pro zdravotnictví, sociální a bytovou politiku ZHMP a následně předložit oba dokumenty ke schválení orgánům samosprávy HMP“. Z přítomných šesti členů Komise bylo šest pro usnesení, nikdo se nezdržel a nikdo nebyl proti.    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informoval Komisi, že na příštím jednání bude prezentovat návrhy na řešení problematiky grantového programu J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sedkyně Kohoutová upozornila na problém financování určitých sociálních služeb z více zdrojů (různá grantová schémata a výzvy pro poskytovatele sociálních služeb - HMP, ministerstva, obce). Zdůraznila nutnost transparentního systému financování, který by zabraňoval neúčelnému rozdělování z veřejných zdrojů. Situaci by měla prospět tvorba metodiky, které by měla vzniknout v následném období (201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gr. Beňák upozornil na nutnost jasně definovat potřebnost jednotlivých sociálních služeb v HMP, např. podle územní dostupnosti (tedy kolik poskytovatelů dané soc. služby je zapotřebí na území konkrétní městské části apod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ise domluvila termín příštího jednání předběžně na leden 2013 s tím, že konkrétní datum bude stanoveno pozdě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Mgr. Václav Kafka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e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enka Kohoutová, Mgr. David Beňák, PhDr. Tomáš Klinecký, Mgr. Ondřej Počarovský, Ing. Hana Prokopová Nesrstová, Bc. Petr Syrový, Mgr. Václav Kafka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Petr Dolínek, Ing. Jiří Horecký MBA, Mgr. Ilja Hradecký, Mgr. Tomáš Ján, Bc. David Pospíšil DiS., PhDr. Radek Suda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19. 11. 2012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af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0. 11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1:00Z</dcterms:created>
  <dc:creator>INF</dc:creator>
  <dc:description/>
  <dc:language>en-US</dc:language>
  <cp:lastModifiedBy>Klinecký Tomáš (MHMP)</cp:lastModifiedBy>
  <cp:lastPrinted>2011-04-22T14:39:00Z</cp:lastPrinted>
  <dcterms:modified xsi:type="dcterms:W3CDTF">2012-11-21T07:31:00Z</dcterms:modified>
  <cp:revision>2</cp:revision>
  <dc:subject/>
  <dc:title>Vyplňte v záhlaví pole 'Pro', 'Přítomni'</dc:title>
</cp:coreProperties>
</file>