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omise schválila zápis z jednání ze dne 29. 6. 2011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e chvíli hlasování z přítomných 10 členů Komise s právem hlasovat hlasovalo 10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e vzala na vědomí informaci o nástupu nového asistenta radního Petra Dolínka pana  Mgr. Martina Bendy, v jehož kompetenci je mj. oblast plánování sociálních služeb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e schválila nominace do stálé pracovní skupiny pro strategii udržitelného rozvoje sociálních služeb. Jde o PhDr. Bělu Hejnou (členku Komise) a pana PhDr. Jindřicha Kadlece, ředitele Centra sociálně zdravotních služeb Praha 17. Ve chvíli hlasování z přítomných 10 členů Komise s právem hlasovat hlasovalo 10  pro, nikdo nezdržel, nikdo nebyl proti.</w:t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vzala na vědomí informace o nové Koncepci v oblasti bezdomovectví, kterou prezentoval PhDr. Tomáš Klinecký a pověřila ho zasláním materiálů v okamžiku, kdy bude známa verze k připomínkov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ise vzala na vědomí informaci o připravované změně grantového systému hl. m. Prahy v oblasti sociálních služeb, kterou prezentoval Mgr. Beňák a pověřila tajemníka Komise, aby materiál zaslal v okamžiku, kdy bude známa jeho verze k připomínkov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vzala na vědomí informaci o připravovaných setkání dočasných pracovních skupin podle poskytovaných sociálních služeb, kterou prezentoval PhDr. Klinecký. Komise vzala na vědomí informaci o výkazech z MČ, kterou podal PhDr. Klinecký – byl ukončen sběr dotazníků a konečný materiál bude  dokončen příští týden. Dále Komise vzala na vědomí ukončenou veřejnou zakázku na Analýzu potřeb a nabídky služeb na území HMP, informaci o průběhu podal PhDr. Klinecký. Komise byla nominována PhDr. Běla Hejná do Poradního sboru v rámci týmu CESES FSV ÚK (vítěze veřejné zakázky), který bude zpracovávat analýzu.</w:t>
      </w:r>
    </w:p>
    <w:p>
      <w:pPr>
        <w:pStyle w:val="Normal"/>
        <w:ind w:left="720" w:hanging="363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Ve chvíli hlasování o nominaci PhDr. Hejné z přítomných 10 členů Komise s právem hlasovat hlasovalo 10 pro, nikdo se nezdržel, nikdo nebyl proti.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vzala na vědomí informaci  Mgr. Beňáka o připravovaném projektu na vznik Centra pro integraci cizinců na území HMP. Dále informaci o dvou připravovaných projektech odborem SOC MHMP z ESF, které se mají týkat pracovního uplatnění cizinců a pracovního uplatnění Romů na území HMP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e učila termín dalšího jednání na 16. 11. 2011 v 16,00 hod. Pozvánku a  program zašle tajemník Ko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David Beňák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seda Komise Rady HMP pro plánování sociálních služeb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PhDr. Tomáš Klinecký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bCs/>
              <w:sz w:val="22"/>
              <w:szCs w:val="22"/>
            </w:rPr>
            <w:t xml:space="preserve">Mgr. David Beňák, Mgr. Hana Halová, PhDr. Běla Hejná,  MUDr. Zuzana Bonhomme Hankeová, PaedDr.  Martina Richterová-Těmínová, Mgr. Erik Čipera, Miloš Hájek, Tomáš Janoušek DiS., Bc. Petr Syrový, Ing. Jiří Horecký MBA, PhDr. Tomáš Klinecký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Mgr. Vladimír Lipovský, Bc Lenka Žáčková, J</w:t>
          </w:r>
          <w:r>
            <w:rPr>
              <w:b/>
              <w:bCs/>
              <w:sz w:val="23"/>
              <w:szCs w:val="23"/>
            </w:rPr>
            <w:t xml:space="preserve">UDr. Lenka Teska Arnoštová, Ph.D., Mgr. Ondřej Počarovský, Ing. arch. Jaroslav Tomšů, Pavel Ambrož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pro plánování sociálních služeb, které se konalo dne 26. 9. 2011 v místnosti 406, Charvátova 157/9,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27. 9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9:00Z</dcterms:created>
  <dc:creator>INF</dc:creator>
  <dc:description/>
  <cp:keywords/>
  <dc:language>en-US</dc:language>
  <cp:lastModifiedBy>MPSV</cp:lastModifiedBy>
  <cp:lastPrinted>2011-09-26T13:22:00Z</cp:lastPrinted>
  <dcterms:modified xsi:type="dcterms:W3CDTF">2011-11-29T15:28:00Z</dcterms:modified>
  <cp:revision>4</cp:revision>
  <dc:subject/>
  <dc:title>Vyplňte v záhlaví pole 'Pro', 'Přítomni'</dc:title>
</cp:coreProperties>
</file>