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sociálních věcí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Calibri"/>
          <w:lang w:eastAsia="en-US"/>
        </w:rPr>
        <w:t>Prohlašujeme tímto, že jsme dotaci využili v souladu s „</w:t>
      </w:r>
      <w:r>
        <w:rPr>
          <w:rFonts w:eastAsia="Arial Unicode MS"/>
          <w:bCs/>
          <w:kern w:val="2"/>
          <w:lang w:eastAsia="en-US"/>
        </w:rPr>
        <w:t xml:space="preserve">Pravidly dotačního řízení hlavního města Prahy pro rok 2022 v působnosti odboru sociálních věcí Magistrátu hlavního města Prahy pro poskytovatele sociálních služeb, kteří poskytují sociální služby zejména na území hl. m. Prahy nebo občanům hl. m. Prahy </w:t>
      </w:r>
      <w:r>
        <w:rPr>
          <w:rFonts w:eastAsia="Arial Unicode MS"/>
          <w:kern w:val="2"/>
          <w:lang w:eastAsia="en-US"/>
        </w:rPr>
        <w:t>(dále jen „Pravidla“),</w:t>
      </w:r>
      <w:r>
        <w:rPr>
          <w:rFonts w:eastAsia="Calibri"/>
          <w:lang w:eastAsia="en-US"/>
        </w:rPr>
        <w:t xml:space="preserve"> která byla schválena usnesením Zastupitelstva HMP č. 29/105 ze dne 9. 9. 2021 a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>č. 1 a jeho Dodatkem č. 1 o poskytnutí dotace z kapitoly 313 – MPSV státního rozpočtu na rok 2022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2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                       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         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Pravidlech“ a v akceptovaném čerpání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133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5:00Z</dcterms:created>
  <dc:creator>INF</dc:creator>
  <dc:description/>
  <cp:keywords/>
  <dc:language>en-US</dc:language>
  <cp:lastModifiedBy>Exner Jindřich (MHMP, SOV)</cp:lastModifiedBy>
  <cp:lastPrinted>2013-03-06T18:04:00Z</cp:lastPrinted>
  <dcterms:modified xsi:type="dcterms:W3CDTF">2022-11-28T14:55:00Z</dcterms:modified>
  <cp:revision>2</cp:revision>
  <dc:subject/>
  <dc:title>Ve věci : nezl</dc:title>
</cp:coreProperties>
</file>