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2 je možné použít od prvního dne zahájení poskytování služby do posledního dne jejího ukončení, nejdéle však na úhradu nákladů běžného roku, tj. od 1. 1. 2022 do 31. 12. 2022 včetně. A k tomuto datu je nutné vyhotovit vyúčtování grantu.</w:t>
      </w:r>
    </w:p>
    <w:p>
      <w:pPr>
        <w:pStyle w:val="TextBody"/>
        <w:spacing w:before="120" w:after="0"/>
        <w:rPr/>
      </w:pPr>
      <w:r>
        <w:rPr/>
        <w:t xml:space="preserve">V souladu se smlouvou o poskytnutí dotace musí být neinvestiční grant za rok 2022 řádně vyúčtován a předložen odboru sociálních věcí, Magistrátu hlavního města Prahy </w:t>
      </w:r>
      <w:r>
        <w:rPr>
          <w:b/>
        </w:rPr>
        <w:t xml:space="preserve">nejpozději do 31. ledna 2023 </w:t>
      </w:r>
      <w:r>
        <w:rPr/>
        <w:t>(</w:t>
      </w:r>
      <w:r>
        <w:rPr>
          <w:b/>
        </w:rPr>
        <w:t>rozhodující datum je odeslání na HMP).</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musí být nevyčerpané prostředky vráceny do 31. ledna 2023 na účet hlavního města Prahy: 5157998/6000</w:t>
      </w:r>
      <w:r>
        <w:rPr>
          <w:b w:val="false"/>
          <w:bCs w:val="false"/>
          <w:sz w:val="24"/>
        </w:rPr>
        <w:t xml:space="preserve"> (jako variabilní symbol se uvádí IČO příjemce grantu, specifický symbol: </w:t>
      </w:r>
      <w:r>
        <w:rPr>
          <w:bCs w:val="false"/>
          <w:sz w:val="24"/>
        </w:rPr>
        <w:t>98210</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datové schránky organizace, nebo prostřednictvím držitele poštovní licence, </w:t>
      </w:r>
      <w:r>
        <w:rPr>
          <w:b/>
        </w:rPr>
        <w:t>kdy pro dodržení lhůty je rozhodné datum odeslání na HMP</w:t>
      </w:r>
      <w:r>
        <w:rPr/>
        <w:t xml:space="preserve">. </w:t>
      </w:r>
      <w:r>
        <w:rPr>
          <w:i/>
        </w:rPr>
        <w:t>Obálka musí být označena: Vyúčtování granty 2022 – sociální oblast.</w:t>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2</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5:00Z</dcterms:created>
  <dc:creator>Powermate</dc:creator>
  <dc:description/>
  <cp:keywords/>
  <dc:language>en-US</dc:language>
  <cp:lastModifiedBy>Skopová Radka (MHMP, SOV)</cp:lastModifiedBy>
  <cp:lastPrinted>2022-12-07T12:14:00Z</cp:lastPrinted>
  <dcterms:modified xsi:type="dcterms:W3CDTF">2022-12-07T11:15:00Z</dcterms:modified>
  <cp:revision>2</cp:revision>
  <dc:subject/>
  <dc:title>Závěrečná zpráva o realizaci projektu na rok 2005</dc:title>
</cp:coreProperties>
</file>