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monitorovací list podpořené osoby</w:t>
      </w:r>
    </w:p>
    <w:tbl>
      <w:tblPr>
        <w:tblW w:w="9072" w:type="dxa"/>
        <w:jc w:val="left"/>
        <w:tblInd w:w="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stupu podpořené osoby do služb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ind w:left="356" w:hanging="356"/>
              <w:contextualSpacing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zaznamenávané nejpozději před ukončením účasti osoby v projektu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odle pohlaví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0" w:name="__Fieldmark__0_351924896"/>
            <w:bookmarkStart w:id="1" w:name="__Fieldmark__0_351924896"/>
            <w:bookmarkEnd w:id="1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muži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2" w:name="__Fieldmark__1_351924896"/>
            <w:bookmarkStart w:id="3" w:name="__Fieldmark__1_351924896"/>
            <w:bookmarkEnd w:id="3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Podle postavení na trhu práce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4" w:name="__Fieldmark__2_351924896"/>
            <w:bookmarkStart w:id="5" w:name="__Fieldmark__2_351924896"/>
            <w:bookmarkEnd w:id="5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zaměstnanci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včetně žen na mateřské dovolené, které byly před nástupem této dovolené zaměstná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6" w:name="__Fieldmark__3_351924896"/>
            <w:bookmarkStart w:id="7" w:name="__Fieldmark__3_351924896"/>
            <w:bookmarkEnd w:id="7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samostatně výdělečně činné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8" w:name="__Fieldmark__4_351924896"/>
            <w:bookmarkStart w:id="9" w:name="__Fieldmark__4_351924896"/>
            <w:bookmarkEnd w:id="9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10" w:name="__Fieldmark__5_351924896"/>
            <w:bookmarkStart w:id="11" w:name="__Fieldmark__5_351924896"/>
            <w:bookmarkEnd w:id="11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dlouhodobě nezaměstnaní,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registrovaní na Úřadu práce Č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12" w:name="__Fieldmark__6_351924896"/>
            <w:bookmarkStart w:id="13" w:name="__Fieldmark__6_351924896"/>
            <w:bookmarkEnd w:id="13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nezaměstnaní 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tatní, registrovaní na Úřadu práce Č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14" w:name="__Fieldmark__7_351924896"/>
            <w:bookmarkStart w:id="15" w:name="__Fieldmark__7_351924896"/>
            <w:bookmarkEnd w:id="15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neaktivní osoby,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3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které nejsou v procesu vzdělávání nebo odborné přípravy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16" w:name="__Fieldmark__8_351924896"/>
            <w:bookmarkStart w:id="17" w:name="__Fieldmark__8_351924896"/>
            <w:bookmarkEnd w:id="17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neaktivní osoby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4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odle nejvyššího dosaženého vzdělání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18" w:name="__Fieldmark__9_351924896"/>
            <w:bookmarkStart w:id="19" w:name="__Fieldmark__9_351924896"/>
            <w:bookmarkEnd w:id="19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bez vzdělání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5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a jinde neuvedené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6"/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20" w:name="__Fieldmark__10_351924896"/>
            <w:bookmarkStart w:id="21" w:name="__Fieldmark__10_351924896"/>
            <w:bookmarkEnd w:id="21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7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zděláním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22" w:name="__Fieldmark__11_351924896"/>
            <w:bookmarkStart w:id="23" w:name="__Fieldmark__11_351924896"/>
            <w:bookmarkEnd w:id="23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8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zděláním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24" w:name="__Fieldmark__12_351924896"/>
            <w:bookmarkStart w:id="25" w:name="__Fieldmark__12_351924896"/>
            <w:bookmarkEnd w:id="25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9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odle typu znevýhodnění</w:t>
            </w:r>
            <w:r>
              <w:rPr>
                <w:rFonts w:eastAsia="Arial" w:cs="Arial" w:ascii="Arial" w:hAnsi="Arial"/>
                <w:sz w:val="22"/>
                <w:szCs w:val="22"/>
              </w:rPr>
              <w:t>**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10"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26" w:name="__Fieldmark__13_351924896"/>
            <w:bookmarkStart w:id="27" w:name="__Fieldmark__13_351924896"/>
            <w:bookmarkEnd w:id="27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11"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28" w:name="__Fieldmark__14_351924896"/>
            <w:bookmarkStart w:id="29" w:name="__Fieldmark__14_351924896"/>
            <w:bookmarkEnd w:id="29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se zdravotním postižením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12"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30" w:name="__Fieldmark__15_351924896"/>
            <w:bookmarkStart w:id="31" w:name="__Fieldmark__15_351924896"/>
            <w:bookmarkEnd w:id="31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s jiným znevýhodněním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odle přístupu k bydlení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32" w:name="__Fieldmark__16_351924896"/>
            <w:bookmarkStart w:id="33" w:name="__Fieldmark__16_351924896"/>
            <w:bookmarkEnd w:id="33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bez přístřeší nebo osoby vyloučené z přístupu k bydlení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2"/>
              </w:rPr>
              <w:footnoteReference w:id="14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odle sektoru ekonomiky, v němž je osoba ekonomicky aktivní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34" w:name="__Fieldmark__17_351924896"/>
            <w:bookmarkStart w:id="35" w:name="__Fieldmark__17_351924896"/>
            <w:bookmarkEnd w:id="35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působící v neziskovém sektor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36" w:name="__Fieldmark__18_351924896"/>
            <w:bookmarkStart w:id="37" w:name="__Fieldmark__18_351924896"/>
            <w:bookmarkEnd w:id="37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působící v podnikatelském sektor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38" w:name="__Fieldmark__19_351924896"/>
            <w:bookmarkStart w:id="39" w:name="__Fieldmark__19_351924896"/>
            <w:bookmarkEnd w:id="39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Podle specifikace působení ve veřejném sektoru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40" w:name="__Fieldmark__20_351924896"/>
            <w:bookmarkStart w:id="41" w:name="__Fieldmark__20_351924896"/>
            <w:bookmarkEnd w:id="41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zaměstnanci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ministerstva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ústředního správního úřadu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ěkterého z ostatních správních úřadů nebo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ind w:left="360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Footnote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Zaměstnanec vykonává svou pracovní činnost z více než 50 %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42" w:name="__Fieldmark__21_351924896"/>
            <w:bookmarkStart w:id="43" w:name="__Fieldmark__21_351924896"/>
            <w:bookmarkEnd w:id="43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44" w:name="__Fieldmark__22_351924896"/>
            <w:bookmarkStart w:id="45" w:name="__Fieldmark__22_351924896"/>
            <w:bookmarkEnd w:id="45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 hlavním městě Pra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46" w:name="__Fieldmark__23_351924896"/>
            <w:bookmarkStart w:id="47" w:name="__Fieldmark__23_351924896"/>
            <w:bookmarkEnd w:id="47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soba samostatně výdělečně činná má sídlo podnikání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48" w:name="__Fieldmark__24_351924896"/>
            <w:bookmarkStart w:id="49" w:name="__Fieldmark__24_351924896"/>
            <w:bookmarkEnd w:id="49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50" w:name="__Fieldmark__25_351924896"/>
            <w:bookmarkStart w:id="51" w:name="__Fieldmark__25_351924896"/>
            <w:bookmarkEnd w:id="51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 hlavním městě Pra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52" w:name="__Fieldmark__26_351924896"/>
            <w:bookmarkStart w:id="53" w:name="__Fieldmark__26_351924896"/>
            <w:bookmarkEnd w:id="53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tudium žáka/studenta probíhá z více než 50 %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54" w:name="__Fieldmark__27_351924896"/>
            <w:bookmarkStart w:id="55" w:name="__Fieldmark__27_351924896"/>
            <w:bookmarkEnd w:id="55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56" w:name="__Fieldmark__28_351924896"/>
            <w:bookmarkStart w:id="57" w:name="__Fieldmark__28_351924896"/>
            <w:bookmarkEnd w:id="57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 hlavním městě Pra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separate"/>
            </w:r>
            <w:bookmarkStart w:id="58" w:name="__Fieldmark__29_351924896"/>
            <w:bookmarkStart w:id="59" w:name="__Fieldmark__29_351924896"/>
            <w:bookmarkEnd w:id="59"/>
            <w:r>
              <w:rPr>
                <w:rFonts w:eastAsia="Arial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v Ústeckém či Karlovarském kraji</w:t>
            </w:r>
          </w:p>
        </w:tc>
      </w:tr>
    </w:tbl>
    <w:p>
      <w:pPr>
        <w:pStyle w:val="Footnote"/>
        <w:jc w:val="left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35"/>
        <w:gridCol w:w="2617"/>
        <w:gridCol w:w="36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odpořené osob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pověřence jsou uveřejněny na webových stránkách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 w:ascii="Arial" w:hAnsi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ind w:left="356" w:hanging="356"/>
              <w:contextualSpacing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zaznamenávané po ukončení účasti osoby v projektu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4677"/>
      </w:tblGrid>
      <w:tr>
        <w:trPr>
          <w:trHeight w:val="27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ukončení účasti osoby v projek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51924896"/>
            <w:bookmarkStart w:id="61" w:name="__Fieldmark__30_35192489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51924896"/>
            <w:bookmarkStart w:id="63" w:name="__Fieldmark__31_35192489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351924896"/>
            <w:bookmarkStart w:id="65" w:name="__Fieldmark__32_35192489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351924896"/>
            <w:bookmarkStart w:id="67" w:name="__Fieldmark__33_35192489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Characters"/>
                <w:rStyle w:val="FootnoteAnchor"/>
                <w:rFonts w:eastAsia="Arial" w:cs="Arial"/>
                <w:sz w:val="20"/>
              </w:rPr>
              <w:footnoteReference w:id="15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351924896"/>
            <w:bookmarkStart w:id="69" w:name="__Fieldmark__34_35192489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351924896"/>
            <w:bookmarkStart w:id="71" w:name="__Fieldmark__35_35192489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, podpořené z projektu v rámci investiční priority 1.5 OPZ,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16"/>
            </w:r>
            <w:r>
              <w:rPr>
                <w:rFonts w:cs="Arial" w:ascii="Arial" w:hAnsi="Arial"/>
                <w:sz w:val="20"/>
              </w:rPr>
              <w:t xml:space="preserve"> které obdržely závaznou nabídku zaměstnání, dalšího vzdělávání, učňovské nebo odborné přípravy</w:t>
            </w:r>
            <w:r>
              <w:rPr>
                <w:rStyle w:val="FootnoteCharacters"/>
                <w:rStyle w:val="FootnoteAnchor"/>
                <w:rFonts w:eastAsia="Arial" w:cs="Arial"/>
                <w:sz w:val="20"/>
              </w:rPr>
              <w:footnoteReference w:id="17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jc w:val="left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120"/>
        <w:ind w:left="-142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KONKRETIZACE PRÁCE S PODPOŘENOU OSOBOU V PROJEKTU</w:t>
      </w:r>
    </w:p>
    <w:p>
      <w:pPr>
        <w:pStyle w:val="Normal"/>
        <w:spacing w:before="120" w:after="120"/>
        <w:ind w:left="-14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Údaje vyplňuje poskytovatel sociální služby.</w:t>
      </w:r>
    </w:p>
    <w:tbl>
      <w:tblPr>
        <w:tblW w:w="9227" w:type="dxa"/>
        <w:jc w:val="left"/>
        <w:tblInd w:w="-14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3132"/>
        <w:gridCol w:w="67"/>
        <w:gridCol w:w="6028"/>
      </w:tblGrid>
      <w:tr>
        <w:trPr>
          <w:trHeight w:val="259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jektu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03.2.60/0.0/0.0/15_006/000608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ybraných druhů sociálních služeb v krajské síti sociálních služeb na území hl. m. Prahy</w:t>
            </w:r>
          </w:p>
        </w:tc>
      </w:tr>
      <w:tr>
        <w:trPr>
          <w:trHeight w:val="3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sociální služ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podpořené osob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stupu podpořené osoby do služb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 práce s podpořenou osobou (součet včetně pobytu)</w:t>
            </w:r>
            <w:r>
              <w:rPr>
                <w:rStyle w:val="FootnoteCharacters"/>
                <w:rStyle w:val="FootnoteAnchor"/>
                <w:rFonts w:eastAsia="Arial" w:cs="Arial"/>
                <w:sz w:val="20"/>
                <w:szCs w:val="20"/>
              </w:rPr>
              <w:footnoteReference w:id="18"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</w:tbl>
    <w:p>
      <w:pPr>
        <w:pStyle w:val="Default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Azylové a „přechodové“ ubytování</w:t>
      </w:r>
    </w:p>
    <w:p>
      <w:pPr>
        <w:pStyle w:val="Default"/>
        <w:spacing w:before="120" w:after="120"/>
        <w:ind w:left="-142" w:hanging="0"/>
        <w:rPr/>
      </w:pPr>
      <w:r>
        <w:rPr>
          <w:sz w:val="18"/>
          <w:szCs w:val="18"/>
        </w:rPr>
        <w:t>Tento typ podpory je určen pro záznam všech případů, kdy klient využil v rámci projektu azylové a jiné „přechodové“ ubytování. Rozlišuje se pobyt v azylovém domu či v domě či bytu na půl cesty. V rámci typu podpory „azylové a „přechodové“ ubytování vybírá příjemce při zápisu záznamu z číselníku pro specifikaci uvedeného dle Pokynů pro evidenci podpory poskytnuté účastníkům projektů</w:t>
      </w:r>
      <w:r>
        <w:rPr>
          <w:rStyle w:val="FootnoteCharacters"/>
          <w:rStyle w:val="FootnoteAnchor"/>
          <w:sz w:val="18"/>
          <w:szCs w:val="18"/>
        </w:rPr>
        <w:footnoteReference w:id="19"/>
      </w:r>
      <w:r>
        <w:rPr>
          <w:sz w:val="18"/>
          <w:szCs w:val="18"/>
        </w:rPr>
        <w:t>. U každé položky je také vymezeno, jaká je jednotka pro záznam rozsahu využité podpory</w:t>
      </w:r>
      <w:r>
        <w:rPr/>
        <w:t>.</w:t>
      </w:r>
    </w:p>
    <w:tbl>
      <w:tblPr>
        <w:tblW w:w="92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07"/>
      </w:tblGrid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Číselník specifikace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tka </w:t>
            </w:r>
          </w:p>
        </w:tc>
      </w:tr>
      <w:tr>
        <w:trPr>
          <w:trHeight w:val="16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1 Pobyt v azylovém domu či v domě / bytu na půl cesty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Jednotka pro záznam rozsahu podpory: ve dnech, resp. nocích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Pro účely OPZ se 1 den/noc rovná 1 hodině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každý den (rozuměno kalendářní) je možné vykázat pouze jednu jednotku (tj. nevykazuje se zvlášť den a noc za jeden kalendářní den). Noc je v označení jednotky uvedena pro vyjádření, že jednotka se používá i pro případy, kdy účastník využije pouze možnost přespání. </w:t>
            </w:r>
          </w:p>
        </w:tc>
      </w:tr>
      <w:tr>
        <w:trPr>
          <w:trHeight w:val="16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4 Poskytování základních činností v azylovém a „přechodovém“ ubytování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Jednotka pro záznam rozsahu podpory: </w:t>
            </w:r>
            <w:r>
              <w:rPr>
                <w:b/>
                <w:sz w:val="18"/>
                <w:szCs w:val="18"/>
              </w:rPr>
              <w:t xml:space="preserve">hodina (60 minut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o jednotkou se vyjadřuje, po jakou dobu byly účastníkovi poskytovány základní činnosti stanovené zákonem č. 108/2006 Sb., o sociálních službách (dále jen „</w:t>
            </w:r>
            <w:r>
              <w:rPr>
                <w:i/>
                <w:sz w:val="18"/>
                <w:szCs w:val="18"/>
              </w:rPr>
              <w:t>zákon o sociálních službách</w:t>
            </w:r>
            <w:r>
              <w:rPr>
                <w:sz w:val="18"/>
                <w:szCs w:val="18"/>
              </w:rPr>
              <w:t xml:space="preserve">“) pro příslušný druh a formu sociální služby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nezapočítávají se základní činnosti poskytnutí ubytování, popřípadě přenocování a poskytnutí stravy nebo pomoc při zajištění stravy, tj., nezapočítává se podpora již vykazovaná v rámci 7.1. </w:t>
            </w:r>
          </w:p>
        </w:tc>
      </w:tr>
      <w:tr>
        <w:trPr>
          <w:trHeight w:val="165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 Jiné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0"/>
            </w:r>
            <w:r>
              <w:rPr>
                <w:b/>
                <w:sz w:val="18"/>
                <w:szCs w:val="18"/>
              </w:rPr>
              <w:t xml:space="preserve"> (Azylový dům, Dům na půl cesty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Jednotka pro záznam rozsahu podpory: </w:t>
            </w:r>
            <w:r>
              <w:rPr>
                <w:b/>
                <w:sz w:val="18"/>
                <w:szCs w:val="18"/>
              </w:rPr>
              <w:t>hodina (60 minut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né se vybírá pouze pro záznamy, které nelze zařadit pod žádnou jinou specifikaci podpory uvedenou v číselníku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výběru položky Jiné, je povinné uvést stručný popis podpory do textového pol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yp podpory základních činností sociální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3684"/>
        <w:gridCol w:w="1134"/>
        <w:gridCol w:w="2120"/>
      </w:tblGrid>
      <w:tr>
        <w:trPr>
          <w:trHeight w:val="696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shd w:fill="D9D9D9" w:val="clear"/>
              <w:tabs>
                <w:tab w:val="clear" w:pos="567"/>
                <w:tab w:val="left" w:pos="292" w:leader="none"/>
                <w:tab w:val="left" w:pos="426" w:leader="none"/>
              </w:tabs>
              <w:ind w:left="568" w:hanging="284"/>
              <w:jc w:val="left"/>
              <w:rPr/>
            </w:pPr>
            <w:r>
              <w:rPr>
                <w:rFonts w:cs="Arial"/>
                <w:b/>
                <w:szCs w:val="18"/>
              </w:rPr>
              <w:t>Poskytnutí ubytování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1"/>
            </w:r>
            <w:r>
              <w:rPr>
                <w:rFonts w:cs="Arial"/>
                <w:b/>
                <w:szCs w:val="18"/>
              </w:rPr>
              <w:t xml:space="preserve"> dle zákona o sociálních službách (včetně stravy a souvisejících úkonů)</w:t>
            </w:r>
          </w:p>
          <w:p>
            <w:pPr>
              <w:pStyle w:val="Footnote"/>
              <w:shd w:fill="D9D9D9" w:val="clear"/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     </w:t>
            </w:r>
            <w:r>
              <w:rPr>
                <w:rFonts w:cs="Arial"/>
                <w:b/>
                <w:szCs w:val="18"/>
              </w:rPr>
              <w:t xml:space="preserve">§ 57 odst. 2 písm. b) </w:t>
            </w:r>
          </w:p>
          <w:p>
            <w:pPr>
              <w:pStyle w:val="Footnote"/>
              <w:shd w:fill="D9D9D9" w:val="clear"/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     </w:t>
            </w:r>
            <w:r>
              <w:rPr>
                <w:rFonts w:cs="Arial"/>
                <w:b/>
                <w:szCs w:val="18"/>
              </w:rPr>
              <w:t xml:space="preserve">§ 58 odst. 2 písm. a)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ecifikac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2"/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7.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ručný popis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čet dní=hod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dpis pracovníka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shd w:fill="D9D9D9" w:val="clear"/>
              <w:tabs>
                <w:tab w:val="clear" w:pos="567"/>
                <w:tab w:val="left" w:pos="292" w:leader="none"/>
                <w:tab w:val="left" w:pos="426" w:leader="none"/>
              </w:tabs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Pomoc při uplatňování práv, oprávněných zájmů a při obstarávání osobních záležitostí </w:t>
            </w:r>
          </w:p>
          <w:p>
            <w:pPr>
              <w:pStyle w:val="Footnote"/>
              <w:shd w:fill="D9D9D9" w:val="clear"/>
              <w:tabs>
                <w:tab w:val="clear" w:pos="567"/>
                <w:tab w:val="left" w:pos="292" w:leader="none"/>
                <w:tab w:val="left" w:pos="426" w:leader="none"/>
              </w:tabs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      </w:t>
            </w:r>
            <w:r>
              <w:rPr>
                <w:rFonts w:cs="Arial"/>
                <w:b/>
                <w:szCs w:val="18"/>
              </w:rPr>
              <w:t>dle zákona o sociálních službách</w:t>
            </w:r>
          </w:p>
          <w:p>
            <w:pPr>
              <w:pStyle w:val="Footnote"/>
              <w:shd w:fill="D9D9D9" w:val="clear"/>
              <w:tabs>
                <w:tab w:val="clear" w:pos="567"/>
                <w:tab w:val="left" w:pos="292" w:leader="none"/>
                <w:tab w:val="left" w:pos="426" w:leader="none"/>
              </w:tabs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      </w:t>
            </w:r>
            <w:r>
              <w:rPr>
                <w:rFonts w:cs="Arial"/>
                <w:b/>
                <w:szCs w:val="18"/>
              </w:rPr>
              <w:t xml:space="preserve">§ 57 odst. 2 písm. c)           </w:t>
            </w:r>
          </w:p>
          <w:p>
            <w:pPr>
              <w:pStyle w:val="Footnote"/>
              <w:shd w:fill="D9D9D9" w:val="clear"/>
              <w:tabs>
                <w:tab w:val="clear" w:pos="567"/>
                <w:tab w:val="left" w:pos="292" w:leader="none"/>
                <w:tab w:val="left" w:pos="426" w:leader="none"/>
              </w:tabs>
              <w:ind w:left="568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18"/>
              </w:rPr>
              <w:t xml:space="preserve">       </w:t>
            </w:r>
            <w:r>
              <w:rPr>
                <w:rFonts w:cs="Arial"/>
                <w:b/>
                <w:szCs w:val="18"/>
              </w:rPr>
              <w:t>§ 58 odst. 2 písm. d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ecifikac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3"/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7.4, 7.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ručný popis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čet hod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dpis pracovníka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3684"/>
        <w:gridCol w:w="1134"/>
        <w:gridCol w:w="2120"/>
      </w:tblGrid>
      <w:tr>
        <w:trPr>
          <w:trHeight w:val="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shd w:fill="D9D9D9" w:val="clear"/>
              <w:tabs>
                <w:tab w:val="clear" w:pos="567"/>
                <w:tab w:val="left" w:pos="421" w:leader="none"/>
              </w:tabs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rostředkování kontaktu se společenským prostředím dle zákona o sociálních službách</w:t>
            </w:r>
          </w:p>
          <w:p>
            <w:pPr>
              <w:pStyle w:val="Footnote"/>
              <w:shd w:fill="D9D9D9" w:val="clear"/>
              <w:tabs>
                <w:tab w:val="clear" w:pos="567"/>
                <w:tab w:val="left" w:pos="421" w:leader="none"/>
              </w:tabs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     </w:t>
            </w:r>
            <w:r>
              <w:rPr>
                <w:rFonts w:cs="Arial"/>
                <w:b/>
                <w:szCs w:val="18"/>
              </w:rPr>
              <w:t>§ 58 odst. 2 písm. b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ecifikac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4"/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7.4, 7.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ručný popis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čet hodin</w:t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dpis pracovníka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3684"/>
        <w:gridCol w:w="1134"/>
        <w:gridCol w:w="2120"/>
      </w:tblGrid>
      <w:tr>
        <w:trPr>
          <w:trHeight w:val="85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shd w:fill="D9D9D9" w:val="clear"/>
              <w:tabs>
                <w:tab w:val="clear" w:pos="567"/>
                <w:tab w:val="left" w:pos="421" w:leader="none"/>
              </w:tabs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ociálně terapeutické činnosti dle zákona o sociálních službách</w:t>
            </w:r>
          </w:p>
          <w:p>
            <w:pPr>
              <w:pStyle w:val="Footnote"/>
              <w:shd w:fill="D9D9D9" w:val="clear"/>
              <w:ind w:left="568" w:hanging="284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     </w:t>
            </w:r>
            <w:r>
              <w:rPr>
                <w:rFonts w:cs="Arial"/>
                <w:b/>
                <w:szCs w:val="18"/>
              </w:rPr>
              <w:t xml:space="preserve">§ 58 odst. 2 písm. c)    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ecifikac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5"/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7.4,7.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ručný popis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čet hodin</w:t>
            </w:r>
          </w:p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dpis pracovníka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right" w:pos="2880" w:leader="none"/>
          <w:tab w:val="right" w:pos="7380" w:leader="none"/>
        </w:tabs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Osoby s</w:t>
      </w:r>
      <w:r>
        <w:rPr/>
        <w:t> </w:t>
      </w:r>
      <w:r>
        <w:rPr>
          <w:sz w:val="17"/>
          <w:szCs w:val="17"/>
        </w:rPr>
        <w:t>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ISCED 9 – vzdělání jinde neuvedené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7"/>
          <w:szCs w:val="17"/>
          <w:lang w:eastAsia="en-US"/>
        </w:rPr>
        <w:t>** Citlivé údaje - účastník může odmítnout je poskytnou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Cizinci žijící na území ČR (s i bez povolení k trvalému pobytu)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2">
    <w:p>
      <w:pPr>
        <w:pStyle w:val="Tabulkatext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>
          <w:sz w:val="17"/>
          <w:szCs w:val="17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Jedná se o osoby 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Konkrétně jde o projekty v rámci specifického cíle </w:t>
      </w:r>
      <w:r>
        <w:rPr>
          <w:rFonts w:cs="Arial"/>
          <w:sz w:val="17"/>
          <w:szCs w:val="17"/>
        </w:rPr>
        <w:t>„</w:t>
      </w:r>
      <w:r>
        <w:rPr>
          <w:rFonts w:cs="Arial"/>
          <w:color w:val="000000"/>
          <w:sz w:val="17"/>
          <w:szCs w:val="17"/>
        </w:rPr>
        <w:t xml:space="preserve">Zvýšit zaměstnanost podpořených mladých lidí, kteří nejsou </w:t>
        <w:br/>
        <w:t>v zaměstnání, ve vzdělávání nebo v profesní přípravě v regionu NUTS II Severozápad“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Závaznou nabídkou se rozumí dobrovolná a závazná nabídka ze strany zaměstnavatele nebo vzdělávací instituce, tedy nabídka smlouvy od zaměstnavatele nebo nabídka návratu do vzdělávání ze strany vzdělávací instituc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 w:val="17"/>
          <w:szCs w:val="17"/>
        </w:rPr>
        <w:t>Vyplní se v případě naplnění minimálně 40 hodin práce s podpořenou osobou či po ukončení účasti podpořené osoby v rámci poskytované sociální služby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sz w:val="17"/>
          <w:szCs w:val="17"/>
        </w:rPr>
        <w:t xml:space="preserve">Pokyny pro evidenci podpory poskytnuté účastníkům projektů v aktuálním znění dostupné na </w:t>
      </w:r>
      <w:hyperlink r:id="rId1">
        <w:r>
          <w:rPr>
            <w:rStyle w:val="InternetLink"/>
            <w:sz w:val="17"/>
            <w:szCs w:val="17"/>
          </w:rPr>
          <w:t>www.esfcr.cz</w:t>
        </w:r>
      </w:hyperlink>
      <w:r>
        <w:rPr>
          <w:rFonts w:cs="Arial"/>
          <w:sz w:val="17"/>
          <w:szCs w:val="17"/>
        </w:rPr>
        <w:t xml:space="preserve">  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eastAsia="Arial" w:cs="Arial" w:ascii="Arial" w:hAnsi="Arial"/>
          <w:sz w:val="17"/>
          <w:szCs w:val="17"/>
          <w:lang w:eastAsia="en-US"/>
        </w:rPr>
        <w:t>Specifikaci Jiné (tj. 7.5 u azylového a přechodového ubytování) lze využít pro činnosti související s poskytováním sociální služby v souladu se zákonem o sociálních službách. Bez náležitého souladu se zákonem o sociálních službách se nedá vykazovaná specifikace Jiné považovat za platno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7"/>
          <w:szCs w:val="17"/>
        </w:rPr>
        <w:t>Do „pobytu“ jsou zahrnovány základní činnosti sociální služby spojené s ubytováním a s poskytnutím stravy nebo pomoci při zajištění stravy, je-li tato činnost (poskytnutí stravy) pro příslušný druh sociální služby relevantní.</w:t>
      </w:r>
      <w:r>
        <w:rPr>
          <w:rFonts w:cs="Calibri"/>
          <w:szCs w:val="18"/>
        </w:rPr>
        <w:t xml:space="preserve">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18"/>
        </w:rPr>
        <w:t xml:space="preserve"> </w:t>
      </w:r>
      <w:r>
        <w:rPr>
          <w:sz w:val="17"/>
          <w:szCs w:val="17"/>
        </w:rPr>
        <w:t>Níže se uvádí specifikace dle výše uvedeného Číselníku specifikace dle typu služb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7"/>
          <w:szCs w:val="17"/>
        </w:rPr>
        <w:t>Níže se uvádí specifikace dle výše uvedeného Číselníku specifikace dle typu služb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7"/>
          <w:szCs w:val="17"/>
        </w:rPr>
        <w:t>Níže se uvádí specifikace dle výše uvedeného Číselníku specifikace dle typu služb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7"/>
          <w:szCs w:val="17"/>
        </w:rPr>
        <w:t>Níže se uvádí specifikace dle výše uvedeného Číselníku specifikace dle typu služ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33345" cy="54038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spacing w:before="120" w:after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Arial Unicode MS" w:cs="Tahoma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ind w:left="180" w:hanging="180"/>
    </w:pPr>
    <w:rPr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eastAsia="Arial" w:cs="Arial"/>
      <w:sz w:val="18"/>
      <w:szCs w:val="20"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3:00Z</dcterms:created>
  <dc:creator>INF</dc:creator>
  <dc:description/>
  <cp:keywords/>
  <dc:language>en-US</dc:language>
  <cp:lastModifiedBy>Nykodýmová Zuzana (MHMP, ZSP)</cp:lastModifiedBy>
  <cp:lastPrinted>2018-09-26T14:20:00Z</cp:lastPrinted>
  <dcterms:modified xsi:type="dcterms:W3CDTF">2018-10-25T06:31:00Z</dcterms:modified>
  <cp:revision>3</cp:revision>
  <dc:subject/>
  <dc:title>DODATEK č</dc:title>
</cp:coreProperties>
</file>