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1540"/>
        <w:gridCol w:w="1380"/>
        <w:gridCol w:w="2120"/>
        <w:gridCol w:w="2160"/>
        <w:gridCol w:w="960"/>
        <w:gridCol w:w="960"/>
      </w:tblGrid>
      <w:tr>
        <w:trPr>
          <w:trHeight w:val="255" w:hRule="atLeast"/>
        </w:trPr>
        <w:tc>
          <w:tcPr>
            <w:tcW w:w="4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ruh sociální služby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plán k zajištění provozu služb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xxx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 služby podle jednotlivých zdrojů financován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 roku xxxx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ž získané prostředky na rok xxx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ště požadované prostředky na rok xxx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HMP - oblast sociálních služe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HMP - oblast zdravotnic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HMP - ostatní odbory MHM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MPSV - na poskytování sociálních služe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é čás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zřizova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rady od uživatelů za péči (příspěvek na péči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úhrady od uživatelů (strava, ubytování, apod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tní kra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resorty státní správ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resorní rady vlády (komise a výbory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řady prá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y zdravotních pojišťov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ce zahraniční i tuzemsk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írky a sponzorské dar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ky Evropského sociálního fond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(uveďte jaké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 podle nákladových polože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 roku xxxx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ní vyjádření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 celk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IV/0!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náklady celkem (mzdové náklady* + odvody na sociální a zdravotní pojištění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IV/0!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DIV/0!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mzdové náklady zahrnují hrubé mzdy, DPP, DPČ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02:00Z</dcterms:created>
  <dc:creator>MPSV</dc:creator>
  <dc:description/>
  <cp:keywords/>
  <dc:language>en-US</dc:language>
  <cp:lastModifiedBy>Pádecká Kamila (MHMP)</cp:lastModifiedBy>
  <dcterms:modified xsi:type="dcterms:W3CDTF">2012-05-30T09:02:00Z</dcterms:modified>
  <cp:revision>2</cp:revision>
  <dc:subject/>
  <dc:title>Poskytovatel:</dc:title>
</cp:coreProperties>
</file>