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90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Formulář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k vyúčtování neinvestičního grantu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/>
                              <w:t>poskytnutého z rozpočtu hlavního města Prahy na rok 2009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v sociální oblasti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ro programy: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. program - Podpora sociálních služeb poskytovaných občanům hlavního města Prahy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I. program - Podpora  služeb, které vhodným způsobem navazují a doplňují sociální služby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II.program – Oblast podpory rodiny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V. program - Podpora nových sociálních služeb na území H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72.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Formulář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k vyúčtování neinvestičního grantu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/>
                        <w:t>poskytnutého z rozpočtu hlavního města Prahy na rok 2009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u w:val="single"/>
                        </w:rPr>
                        <w:t xml:space="preserve">v sociální oblasti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pro programy: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0"/>
                        <w:ind w:left="360" w:hanging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I. program - Podpora sociálních služeb poskytovaných občanům hlavního města Prahy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0"/>
                        <w:ind w:left="360" w:hanging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II. program - Podpora  služeb, které vhodným způsobem navazují a doplňují sociální služby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0"/>
                        <w:ind w:left="360" w:hanging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III.program – Oblast podpory rodiny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0"/>
                        <w:ind w:left="360" w:hanging="0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IV. program - Podpora nových sociálních služeb na území HM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za orga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.1.</w:t>
      </w:r>
      <w:r>
        <w:rPr/>
        <w:t xml:space="preserve"> </w:t>
      </w:r>
      <w:r>
        <w:rPr>
          <w:b/>
        </w:rPr>
        <w:t>Název organizac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účelové dotace.:</w:t>
      </w:r>
      <w:r>
        <w:rPr/>
        <w:t xml:space="preserve">    </w:t>
      </w:r>
      <w:r>
        <w:rPr>
          <w:b/>
          <w:bCs/>
        </w:rPr>
        <w:t>DOT/4/………..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 vyúčtování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ab/>
        <w:t>Jméno o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o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ne:                                                                          ……………………………………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statutárního zástup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I. část  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nformace o podpořené službě/projektu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tato část se vyplňuje za každou službu/projekt, 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>na kterou byl poskytnut grant z rozpočtu  hl.m. Prahy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  </w:t>
      </w:r>
      <w:r>
        <w:rPr>
          <w:b w:val="false"/>
          <w:bCs w:val="false"/>
          <w:i/>
          <w:iCs/>
          <w:sz w:val="20"/>
          <w:szCs w:val="24"/>
          <w:u w:val="single"/>
        </w:rPr>
        <w:t>dle  přílohy č. 1 smlouvy/dodatku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  <w:szCs w:val="24"/>
        </w:rPr>
        <w:t>Název služb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Evidenční číslo služby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  <w:r>
        <w:rPr>
          <w:b/>
          <w:bCs/>
          <w:sz w:val="20"/>
        </w:rPr>
        <w:t>.</w:t>
      </w:r>
      <w:r>
        <w:rPr>
          <w:b/>
          <w:bCs/>
        </w:rPr>
        <w:t>: ……………………………………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i/>
          <w:iCs/>
          <w:sz w:val="22"/>
        </w:rPr>
        <w:t>(př. 050 NOS/ 1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ontaktní osoba zodpovědná za poskytování služby/projektu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Adresa, telefon,e-mail:……………………………………………………………………….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</w:rPr>
        <w:t>A)  Zpráva o realizaci služby/projektu</w:t>
      </w:r>
    </w:p>
    <w:p>
      <w:pPr>
        <w:pStyle w:val="Heading2"/>
        <w:overflowPunct w:val="true"/>
        <w:autoSpaceDE w:val="true"/>
        <w:ind w:left="360" w:firstLine="348"/>
        <w:jc w:val="left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  <w:t>(zprávu  zpracujte v rozsahu max. 2 stran podle následující osnovy)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Uveďte změny v poskytování služby (realizaci projektu), ke kterým došlo oproti původnímu záměru plánovanému v žádosti o grant (včetně vysvětlení, proč k těmto změnám došlo)</w:t>
      </w:r>
    </w:p>
    <w:p>
      <w:pPr>
        <w:pStyle w:val="Normal"/>
        <w:numPr>
          <w:ilvl w:val="1"/>
          <w:numId w:val="2"/>
        </w:numPr>
        <w:rPr/>
      </w:pPr>
      <w:r>
        <w:rPr/>
        <w:t>Kolik klientů bylo do služby přímo zapojeno?</w:t>
      </w:r>
    </w:p>
    <w:p>
      <w:pPr>
        <w:pStyle w:val="Normal"/>
        <w:numPr>
          <w:ilvl w:val="1"/>
          <w:numId w:val="2"/>
        </w:numPr>
        <w:rPr/>
      </w:pPr>
      <w:r>
        <w:rPr/>
        <w:t>Kvalitativní zhodnocení služby/projektu (kriticky zhodnoťte plnění cílů, v jaké míře byly cíle naplněny?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působ hodnocení úspěšnosti služby/projektu (jakým způsobem, v jakých intervalech a na základě jakých kritérií je hodnocena úspěšnost, kvalita a kvantita poskytované služby/projektu) </w:t>
      </w:r>
    </w:p>
    <w:p>
      <w:pPr>
        <w:pStyle w:val="Normal"/>
        <w:numPr>
          <w:ilvl w:val="1"/>
          <w:numId w:val="2"/>
        </w:numPr>
        <w:rPr/>
      </w:pPr>
      <w:r>
        <w:rPr/>
        <w:t>Je plánováno realizovat službu/projekty i v příštím roce? Pokud ano, jsou pro příští rok plánovány změny?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8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) Finanční zpráva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</w:p>
    <w:p>
      <w:pPr>
        <w:pStyle w:val="Normal"/>
        <w:spacing w:before="120" w:after="0"/>
        <w:ind w:left="284" w:firstLine="397"/>
        <w:rPr/>
      </w:pPr>
      <w:r>
        <w:rPr>
          <w:u w:val="single"/>
        </w:rPr>
        <w:t xml:space="preserve">Tabulková část  – příloha v programu  Microsoft excel  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>
          <w:sz w:val="22"/>
        </w:rPr>
        <w:t>Tab. č.1  - Přehled skutečných jednotlivých zdrojů na financování služby/projektu    (list č. 1)</w:t>
      </w:r>
    </w:p>
    <w:p>
      <w:pPr>
        <w:pStyle w:val="Normal"/>
        <w:spacing w:before="120" w:after="0"/>
        <w:rPr/>
      </w:pPr>
      <w:r>
        <w:rPr>
          <w:sz w:val="22"/>
        </w:rPr>
        <w:t xml:space="preserve">              </w:t>
      </w:r>
      <w:r>
        <w:rPr>
          <w:sz w:val="22"/>
        </w:rPr>
        <w:t>Tab. č. 2  -Tabulka vyúčtování neinvestičního grantu poskytnutého z rozpočtu HMP pro rok 2009  (list č. 2)</w:t>
      </w:r>
    </w:p>
    <w:p>
      <w:pPr>
        <w:pStyle w:val="Normal"/>
        <w:spacing w:before="120" w:after="0"/>
        <w:rPr/>
      </w:pPr>
      <w:r>
        <w:rPr/>
        <w:t xml:space="preserve">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C)  Přehled účetních doklad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Uveďte soupis účetních dokladů spojených s výdaji vynaloženými z poskytnutého grantu  </w:t>
      </w:r>
    </w:p>
    <w:p>
      <w:pPr>
        <w:pStyle w:val="Normal"/>
        <w:ind w:left="720" w:hanging="0"/>
        <w:rPr/>
      </w:pPr>
      <w:r>
        <w:rPr/>
        <w:t xml:space="preserve">(soupis jednotlivých položek, které  se týkají poskytnutého grantu) </w:t>
      </w:r>
    </w:p>
    <w:p>
      <w:pPr>
        <w:pStyle w:val="Normal"/>
        <w:numPr>
          <w:ilvl w:val="0"/>
          <w:numId w:val="3"/>
        </w:numPr>
        <w:rPr/>
      </w:pPr>
      <w:r>
        <w:rPr/>
        <w:t>Není nutné přikládat kopie prvotních dokladů</w:t>
      </w:r>
    </w:p>
    <w:p>
      <w:pPr>
        <w:pStyle w:val="Normal"/>
        <w:numPr>
          <w:ilvl w:val="0"/>
          <w:numId w:val="3"/>
        </w:numPr>
        <w:rPr/>
      </w:pPr>
      <w:r>
        <w:rPr/>
        <w:t>Je možné přiložit souhrnný seznam dokladů z účetního programu, který obsahuje níže uveden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3"/>
        <w:gridCol w:w="2643"/>
        <w:gridCol w:w="2643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. doklad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le účetní evidence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čel použití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ástka v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left="107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SOC MHMP 2008                                                                                                                                                                                                             Sociální oblast</w:t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zev služby/projektu z tabulky z přílohy č. 1 smlouvy o poskytnutí účelové dotace /d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evidenční číslo služby/projektu  z  přílohy č. 1 smlouvy o poskytnutí účelové dotace /dodatku, pokud je uved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52:00Z</dcterms:created>
  <dc:creator>soc5736</dc:creator>
  <dc:description/>
  <dc:language>en-US</dc:language>
  <cp:lastModifiedBy>soc5736</cp:lastModifiedBy>
  <dcterms:modified xsi:type="dcterms:W3CDTF">2009-12-16T08:09:00Z</dcterms:modified>
  <cp:revision>12</cp:revision>
  <dc:subject/>
  <dc:title>I</dc:title>
</cp:coreProperties>
</file>