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III. PROGRAM – Podpora rodiny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s následujícími podprogramy: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lužby podpory rodiny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pora projektů, zaměřených na přípravu života v partnerském, manželském vztahu a jejich zkvalitňování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pora zaměřená na výkon rodičovské role a prohlubování rodičovských kompetencí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pora programů zaměřených pro ženy a dívky v situaci nechtěného těhotenství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pora projektů zaměřených na slaďování rodinného a pracovního života, vytváření podmínek společnosti přátelské rodině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pora profesionalizace a kvality služeb pro rodinu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lužby náhradní rodinné péče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pora projektů zaměřených na diagnostiku žadatelů, provázení při příjmu dítěte do rodiny a další provázení náhradních rodičů, dle jejich potřeb a zájmů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pora doprovázení dětí a mládeže v náhradní rodinné péči a výchovné péči, zaměřené na posilování jejich samostatnosti, rozvoje jejich schopností a podpory začleňování do běžného každodenního život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lužby prevence nežádoucích jevů souvisejících s životem rodiny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jekty, podporující rodiny v krizi, ohrožené sociálním vyloučením, odebráním dětí apod. (mimo režim zákona č. 108/2006 Sb., o sociálních službách, ve znění pozdějších předpisů)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kreační a výchovné pobyty pro děti a mládež v evidenci kurátorů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omunitní programy pro osamělé rodiče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II. Program - Podpora rodiny není určen na činnosti a služby, které jsou registrované a poskytují se v režimu zákona č. 108/2006 Sb., o sociálních službách, ve znění pozdějších předpisů.</w:t>
      </w:r>
    </w:p>
    <w:p>
      <w:pPr>
        <w:pStyle w:val="Zkladntext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  <w:bCs/>
    </w:rPr>
  </w:style>
  <w:style w:type="character" w:styleId="WW8Num1z1">
    <w:name w:val="WW8Num1z1"/>
    <w:qFormat/>
    <w:rPr>
      <w:rFonts w:ascii="Tahoma" w:hAnsi="Tahoma" w:cs="Tahoma"/>
      <w:sz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0:15:00Z</dcterms:created>
  <dc:creator>mhmp</dc:creator>
  <dc:description/>
  <cp:keywords/>
  <dc:language>en-US</dc:language>
  <cp:lastModifiedBy>mhmp</cp:lastModifiedBy>
  <dcterms:modified xsi:type="dcterms:W3CDTF">2009-01-20T10:15:00Z</dcterms:modified>
  <cp:revision>1</cp:revision>
  <dc:subject/>
  <dc:title>III</dc:title>
</cp:coreProperties>
</file>