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                 </w:t>
      </w:r>
      <w:r>
        <w:rPr>
          <w:sz w:val="24"/>
          <w:u w:val="single"/>
        </w:rPr>
        <w:t>Seznam neprodaných domů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760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3"/>
        <w:gridCol w:w="1971"/>
        <w:gridCol w:w="1256"/>
        <w:gridCol w:w="718"/>
        <w:gridCol w:w="1613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katastr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uli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čp.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č.or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ytů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řeziněv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Hlavní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718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beč</w:t>
            </w:r>
          </w:p>
        </w:tc>
        <w:tc>
          <w:tcPr>
            <w:tcW w:w="19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 mlýnským potokem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8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beč</w:t>
            </w:r>
          </w:p>
        </w:tc>
        <w:tc>
          <w:tcPr>
            <w:tcW w:w="19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 mlýnským potokem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9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beč</w:t>
            </w:r>
          </w:p>
        </w:tc>
        <w:tc>
          <w:tcPr>
            <w:tcW w:w="19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 mlýnským potokem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Ďábl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řenská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uboče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ivenecká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1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ní Měcholu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hotínská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no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Vidouli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no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Vidouli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odě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zámecká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řesl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 Čestlicům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e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ám. Na Balabence 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9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hk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ovčínem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Nivách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3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řa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venská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5-3117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,6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al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 rokli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iven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 Smíchovu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iven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 Smíchovu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ížk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ížkovská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</w:tr>
      <w:tr>
        <w:trPr/>
        <w:tc>
          <w:tcPr>
            <w:tcW w:w="2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rasla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 Radotínu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4:00Z</dcterms:created>
  <dc:creator>INF</dc:creator>
  <dc:description/>
  <cp:keywords/>
  <dc:language>en-US</dc:language>
  <cp:lastModifiedBy>INF</cp:lastModifiedBy>
  <cp:lastPrinted>2011-01-20T09:57:00Z</cp:lastPrinted>
  <dcterms:modified xsi:type="dcterms:W3CDTF">2012-02-01T16:31:00Z</dcterms:modified>
  <cp:revision>4</cp:revision>
  <dc:subject/>
  <dc:title>Příloha k usnesení RHMP č</dc:title>
</cp:coreProperties>
</file>