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PARTNERSTVÍ HL. M. PRAHY V OBLASTI CESTOVNÍHO RUCHU SCHVÁLENÉ RADOU HMP USNESENÍM 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  <w:color w:val="A83677"/>
          <w:sz w:val="28"/>
          <w:szCs w:val="28"/>
        </w:rPr>
        <w:t>č. 1115  ze dne  25.6.2013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2450"/>
      </w:tblGrid>
      <w:tr>
        <w:trPr>
          <w:trHeight w:val="526" w:hRule="atLeast"/>
        </w:trPr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žadatele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projektu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Fotbalová asociace ČR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UEFA SUPER CUP 2013 PRAGUE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2 000 000 Kč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Jechová Iveta (MHMP, OZV)</cp:lastModifiedBy>
  <dcterms:modified xsi:type="dcterms:W3CDTF">2013-07-24T08:20:00Z</dcterms:modified>
  <cp:revision>14</cp:revision>
  <dc:subject/>
  <dc:title>PARTNERSTVÍ HL</dc:title>
</cp:coreProperties>
</file>