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</w:rPr>
      </w:pPr>
      <w:r>
        <w:rPr>
          <w:rFonts w:cs="Arial" w:ascii="Arial" w:hAnsi="Arial"/>
          <w:b/>
          <w:color w:val="A83677"/>
        </w:rPr>
        <w:t xml:space="preserve">GRANTY HL. M. PRAHY V OBLASTI CESTOVNÍHO RUCHU SCHVÁLENÉ ZASTUPITELSTVEM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</w:rPr>
        <w:t>č. 37/8 ze dne  27.3.2014</w:t>
      </w:r>
    </w:p>
    <w:tbl>
      <w:tblPr>
        <w:tblW w:w="94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552"/>
      </w:tblGrid>
      <w:tr>
        <w:trPr>
          <w:trHeight w:val="524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ázev žadatele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ázev kongresu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Česká  společnost chemického inženýrství 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HISA 2014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75 000 Kč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Česká společnost pro nedestruktivní testování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XIth European Conference on NDT 2014  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50 000 Kč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GUARANT International spol. s.r.o.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XXII Congress of European Association for Cranio-Maxillo-Facial Surgery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CZECH-IN s.r.o.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6th Annual EAIE Conference (Internationalisation of Higher Education)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 000 000 Kč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CZECH-IN 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ICM 30th Triennial Congress (30. kongres Mezinárodní konfederace porodních asistentek)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750 000 Kč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Micron o.s.“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International Microscopy Congress 2014 (IMC 2014)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750 000 Kč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5:00Z</dcterms:created>
  <dc:creator>INF</dc:creator>
  <dc:description/>
  <cp:keywords/>
  <dc:language>en-US</dc:language>
  <cp:lastModifiedBy>Jechová Iveta (MHMP, OZV)</cp:lastModifiedBy>
  <dcterms:modified xsi:type="dcterms:W3CDTF">2014-04-02T16:14:00Z</dcterms:modified>
  <cp:revision>58</cp:revision>
  <dc:subject/>
  <dc:title>PARTNERSTVÍ HL</dc:title>
</cp:coreProperties>
</file>