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LON DE VACANCE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1. ročník veletrhu se konal  v 5 halách slavného výstaviště EXP0 58 Brusel. Celkem se zde představilo více než 1 000 vystavovatelů, kteří lákali návštěvníky do  700 destinací (zemí a regionů). Veletrhu byla také udělána značná reklama (Metro, autobusové linky, televizní a rozhlasové vysílání). Po celých 5 dnů to bylo patrné na vysoké návštěvnosti. Veletrh navštívilo více než 106 000 návštěvníků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ech Tourism představil v Bruselu nový stánek, který měl připomenout m.j. předsednictví České republiky v rámci EU. Stánek je poměrně otevřený, má množství hezkých fotografií a je dobře technicky zabezpečený. Czech Tourism také zajistil různé soutěže pro návštěvníky, welcome koktejl pro pozvané hosty, hudební skupinu po celou dobu veletrhu a karikaturistu, jehož práce byly velmi vyhledá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stánek Prahy byl jako vždy obrovský zájem. Množství materiálů ve francouzštině, němčině a angličtině bylo návštěvníky vítáno. Dotazy byly často orientovány na turistické možnosti, kulturní novinky, historické památky, ubytovací a stravovací možnosti.</w:t>
      </w:r>
    </w:p>
    <w:p>
      <w:pPr>
        <w:pStyle w:val="Normal"/>
        <w:jc w:val="both"/>
        <w:rPr/>
      </w:pPr>
      <w:r>
        <w:rPr/>
        <w:t xml:space="preserve">V Belgii, zejména mezi vlámskými návštěvníky je obrovský zájem o kempinky a parkoviště pro wohnmobily, stejně tak o restaurace a stravovací možnosti. </w:t>
      </w:r>
    </w:p>
    <w:p>
      <w:pPr>
        <w:pStyle w:val="Normal"/>
        <w:jc w:val="both"/>
        <w:rPr/>
      </w:pPr>
      <w:r>
        <w:rPr/>
        <w:t>Prezentace Prahy byla celkově velmi úspě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8:00Z</dcterms:created>
  <dc:creator>Jaroslava Nováková</dc:creator>
  <dc:description/>
  <cp:keywords/>
  <dc:language>en-US</dc:language>
  <cp:lastModifiedBy>INF</cp:lastModifiedBy>
  <dcterms:modified xsi:type="dcterms:W3CDTF">2009-02-26T12:49:00Z</dcterms:modified>
  <cp:revision>3</cp:revision>
  <dc:subject/>
  <dc:title>Pražská informační služba</dc:title>
</cp:coreProperties>
</file>