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Bohumila Doleželová</w:t>
        <w:br/>
      </w:r>
      <w:r>
        <w:rPr>
          <w:rFonts w:cs="Calibri" w:ascii="Calibri" w:hAnsi="Calibri"/>
        </w:rPr>
        <w:t xml:space="preserve"> (12. 11. 1922 Prostějov – 30. 12. 1993 Tel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22 – Narodila se v Prostějově, pocházela z chudých poměrů, od dětství malova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9 – Pro nedostatek financí nemohla jít studovat, vyučila se dámskou kloboučnicí–modist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45 – Nebyla přijata na AVU, studuje střední grafickou školu v Pra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46 – Přijata jako mimořádný talent hned do druhého ročníku pražské AVU na grafickou školu, chybějící maturita je jí  později prominu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49 – V rámci povinné studentské brigády se seznamuje s Romy na východním Sloven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0–55 Dle jejích návrhů vyšlo 6 poštovních znám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6 – Dle jejích návrhů vyšla série zápalkových nálepek s motivem zvířat (10ks) k 25 letům ZOO Prah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0 – Ukončuje AVU, až do roku 1954 působí na škole jako asistent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51 – Vychází první kniha s jejími ilustracemi (Výbor z povídek mladých bengálských autorů); kniž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ustrace a grafika tvoří důležitou část jejího díla (postupně vytvoří ilustrace ke 14 knižním titulům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954 – Začíná pracovat na volné noze, vymaňuje se z vlivu  socialistického realismu, stále více ji pohlcuje cikánské té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4 – Jako malíř dokumentátor se účastní výzkumné cesty etnografů mezi slovenské Ro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4–67 Žije bez stabilního příjmu, často na hranici chud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8 – Vdává se za studenta AVU (monumentální malba), později malíře a grafika Jiřího Mareše (1932–1984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60 – Začíná snít o freskové a monumentální nástěnné malbě, inspiruje se u mexických malířů-muralistů, postupně (1964–74) realizuje 5 velkých fresek a řadu rozměrných nástěnných obrazů (panó) určených k dekoraci bud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0 – Nastává zásadní zlom v prezentaci jejího díla; probíhá výstava ve vinohradském divadle v Praze (36 olejů), do  konce roku se uskuteční ještě 6 jejích výsta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6/67 – Koná se její velká výstava (společně s manželem) v Oblastní galerii Vysočiny v Jihlavě (57 olejů), zároveň  poslední samostatná výstava za malířčina živ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67 – Americký obchodník s uměním kupuje 25 jejích obrazů, končí těžké období materiální nouze; její obrazy se dnes  nacházejí v USA, Mexiku, na Kubě, v Británii, ale i v Paříži či Tel Av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2 – Malířka s manželem se stěhuje do vlastního domu v historické části Telče, kde již zůstávají do konce živ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4 – Po smrti manžela se uzavírá do izolace ve svém dom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5 – Pracuje už jen na menších formátech, začíná usilovat o možnost vytvoření stálé galerie svého a manželova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 – Jedná o této možnosti s Muzeem romské kultury (tehdy ještě občanským sdružením zřizovaným Společností odborníků a přátel MR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3 – Malířka umírá ve svém domě v Telči; dílo své a svého manžela v závěti odkázala České dominikánské provincii  celkem asi 360 svý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lířka Míla Doleželová vytvořila celkem kolem 1800 obrazů, z toho minimálně třetina je prvoplánově spojena s romskou tematikou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1:00Z</dcterms:created>
  <dc:creator>Rataj Aleš</dc:creator>
  <dc:description/>
  <cp:keywords/>
  <dc:language>en-US</dc:language>
  <cp:lastModifiedBy>Jannová Daniela (MHMP)</cp:lastModifiedBy>
  <dcterms:modified xsi:type="dcterms:W3CDTF">2012-06-21T05:01:00Z</dcterms:modified>
  <cp:revision>2</cp:revision>
  <dc:subject/>
  <dc:title>Bohumila Doleželová</dc:title>
</cp:coreProperties>
</file>