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práva o představeních Dětské opery Praha v měsíci prosinci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.2013</w:t>
        <w:tab/>
        <w:t>10.00</w:t>
        <w:tab/>
        <w:t>Česká vánoční mše J.J.Ryby</w:t>
        <w:tab/>
        <w:t>Divadlo bez zábrad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.2013        19.00 Rozvícení stromu na Malostranském nám. Koledy pro Prahu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2.2013</w:t>
        <w:tab/>
        <w:t>15.00</w:t>
        <w:tab/>
        <w:t>Vánoční koncert</w:t>
        <w:tab/>
        <w:t>Břežany u Rakov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2.2013</w:t>
        <w:tab/>
        <w:t>11.00</w:t>
        <w:tab/>
        <w:t>Česká vánoční mše J.J.Ryby</w:t>
        <w:tab/>
        <w:t>Divadlo bez zábrad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2013</w:t>
        <w:tab/>
        <w:t>10.00</w:t>
        <w:tab/>
        <w:t>Česká vánoční mše J.J.Ryby</w:t>
        <w:tab/>
        <w:t>Divadlo bez zábrad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3</w:t>
        <w:tab/>
        <w:t>10.00</w:t>
        <w:tab/>
        <w:t>Česká vánoční mše J.J.Ryby</w:t>
        <w:tab/>
        <w:t>Divadlo bez zábradlí</w:t>
      </w:r>
    </w:p>
    <w:p>
      <w:pPr>
        <w:pStyle w:val="Normal"/>
        <w:rPr/>
      </w:pPr>
      <w:r>
        <w:rPr>
          <w:sz w:val="24"/>
          <w:szCs w:val="24"/>
        </w:rPr>
        <w:t>14.12.2013</w:t>
        <w:tab/>
        <w:t>10.30</w:t>
        <w:tab/>
        <w:t>Opera nás baví R.Wagner</w:t>
        <w:tab/>
        <w:t>Stavovské diva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2.2013</w:t>
        <w:tab/>
        <w:t>11.00</w:t>
        <w:tab/>
        <w:t>Česká vánoční mše J.J.Ryby</w:t>
        <w:tab/>
        <w:t>Divadlo bez zábrad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3     13.00  Vánoční vystoupení Staroměstské nám. Pro Prahu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2.2013</w:t>
        <w:tab/>
        <w:t>11.00</w:t>
        <w:tab/>
        <w:t>Česká vánoční mše J.J.Ryby</w:t>
        <w:tab/>
        <w:t>Divadlo bez zábrad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2.2013     14.00  Vánoční vystoupení Staroměstské nám. Pro Prahu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2.2013</w:t>
        <w:tab/>
        <w:t>14.00</w:t>
        <w:tab/>
        <w:t>Vánoční příběh J.J.Ryby</w:t>
        <w:tab/>
        <w:t>Nová scé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13</w:t>
        <w:tab/>
        <w:t>14.00</w:t>
        <w:tab/>
        <w:t>Česká vánoční mše J.J.Ryby</w:t>
        <w:tab/>
        <w:t>Stavovské diva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13</w:t>
        <w:tab/>
        <w:t>16.00</w:t>
        <w:tab/>
        <w:t>Česká vánoční mše J.J.Ryby</w:t>
        <w:tab/>
        <w:t>Stavovské diva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13</w:t>
        <w:tab/>
        <w:t>19.00</w:t>
        <w:tab/>
        <w:t>Česká vánoční mše J.J.Ryby</w:t>
        <w:tab/>
        <w:t>Stavovské diva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Dětskou operu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Lubomír Krystlík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jedn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utura Lt BT;Century Gothic" w:ascii="Futura Lt BT;Century Gothic" w:hAnsi="Futura Lt BT;Century Gothic"/>
      </w:rPr>
      <w:t>D</w:t>
    </w:r>
    <w:r>
      <w:rPr/>
      <w:t>ě</w:t>
    </w:r>
    <w:r>
      <w:rPr>
        <w:rFonts w:cs="Futura Lt BT;Century Gothic" w:ascii="Futura Lt BT;Century Gothic" w:hAnsi="Futura Lt BT;Century Gothic"/>
      </w:rPr>
      <w:t xml:space="preserve">tská opera Praha, Týnská 7, 110 00 Praha 1, IČO: 70108161, </w:t>
    </w:r>
    <w:hyperlink r:id="rId1">
      <w:r>
        <w:rPr>
          <w:rStyle w:val="InternetLink"/>
          <w:rFonts w:cs="Futura Lt BT;Century Gothic" w:ascii="Futura Lt BT;Century Gothic" w:hAnsi="Futura Lt BT;Century Gothic"/>
          <w:color w:val="000000"/>
          <w:u w:val="none"/>
        </w:rPr>
        <w:t>www.detskaoperapraha</w:t>
      </w:r>
    </w:hyperlink>
    <w:r>
      <w:rPr>
        <w:rFonts w:cs="Futura Lt BT;Century Gothic" w:ascii="Futura Lt BT;Century Gothic" w:hAnsi="Futura Lt BT;Century Gothic"/>
      </w:rPr>
      <w:t>.cz</w:t>
    </w:r>
  </w:p>
  <w:p>
    <w:pPr>
      <w:pStyle w:val="Normal"/>
      <w:jc w:val="center"/>
      <w:rPr/>
    </w:pPr>
    <w:r>
      <w:rPr>
        <w:rFonts w:cs="Futura Lt BT;Century Gothic" w:ascii="Futura Lt BT;Century Gothic" w:hAnsi="Futura Lt BT;Century Gothic"/>
      </w:rPr>
      <w:t xml:space="preserve">tel./fax: 222 315 814, mobil: 603 210 239, 777 158 434, ebanka 370523001/5500                           e-mail: </w:t>
    </w:r>
    <w:hyperlink r:id="rId2">
      <w:r>
        <w:rPr>
          <w:rStyle w:val="InternetLink"/>
          <w:rFonts w:cs="Futura Lt BT;Century Gothic" w:ascii="Futura Lt BT;Century Gothic" w:hAnsi="Futura Lt BT;Century Gothic"/>
          <w:color w:val="000000"/>
          <w:u w:val="none"/>
        </w:rPr>
        <w:t>info@detskaoperaprah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921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9" t="7955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skaoperapraha/" TargetMode="External"/><Relationship Id="rId2" Type="http://schemas.openxmlformats.org/officeDocument/2006/relationships/hyperlink" Target="mailto:info@skolahud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5:00Z</dcterms:created>
  <dc:creator>Petr Neumann</dc:creator>
  <dc:description/>
  <cp:keywords/>
  <dc:language>en-US</dc:language>
  <cp:lastModifiedBy>INF</cp:lastModifiedBy>
  <cp:lastPrinted>2007-11-13T16:02:00Z</cp:lastPrinted>
  <dcterms:modified xsi:type="dcterms:W3CDTF">2013-12-09T08:20:00Z</dcterms:modified>
  <cp:revision>6</cp:revision>
  <dc:subject/>
  <dc:title>V Praze dne 13</dc:title>
</cp:coreProperties>
</file>