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TAVA POPMUSEA NABÍDNE PRŮVODCE POPOVOU PRAH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Chmelnice na Opatov, z Radiopaláce do Lucerny, od Zoufalců do Bunkru, z Vltavy na Rokosku. To jsou některé z mnoha tras, po kterých povede nová výstava pražského Popmu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á „topografická“ výstava se v historii muzea už jednou objevila. Tehdy se ovšem návštěvník, ač uzavřen v místnosti, pohyboval pod širým nebem – pojednávala totiž o historii zdejších hudebních festivalů. Tentokrát poprvé bude věnována jednomu městu a v něm místům, na kterých se hrála populární hudba a kam se za ní chod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u </w:t>
      </w:r>
      <w:r>
        <w:rPr>
          <w:b/>
        </w:rPr>
        <w:t xml:space="preserve">FRAGMENTY ROZTANČENÉ PRAHY </w:t>
      </w:r>
      <w:r>
        <w:rPr/>
        <w:t xml:space="preserve">časově rozkročenou mezi první republikou a koncem minulého století, charakterizuje podtitul „Sály - kluby - kavárny - kulturáky - dupárny“.  A tak se vypravíme na zásadní, byť dnes už zapomenutý koncert anglického bandleadera Jack Hyltona do Lucerny na počátku 30. let, na kterém pozorně poslouchali skoro všichni, kteří pak přiložili ruku k dílu při vývoji českého jazzu. Budeme hledat opěrné body swingového boomu v barech, kavárnách a sálech od Arcadie po Pygmalion. Kluby šedesátých let v čele s Olympikem, Sluníčkem a Music f clubem. Slavná poutní místa v klubech a kulturácích na periferiích husákovské a kapkovské Prahy. Na závěr se vypravíme do raně polistopadových klubů éry „neomezených možností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, programy, plakáty, ale i rozsudky. Slavné i bizarní postavy, slavné i temné momenty. To vše najdete v pražském popovém místopisu Popmu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isáž výstavy proběhne 31. května v prostorách Popmusea v pražském Kaštanu. Výstava potrvá do října 2012. Mimo jiné si ji lze prohlédnout v rámci Pražské muzejní noci v sobotu 9. června, kdy proběhne bohatý doprovodný program (viz níž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na: +420 776141531-2 </w:t>
      </w:r>
    </w:p>
    <w:p>
      <w:pPr>
        <w:pStyle w:val="Normal"/>
        <w:rPr/>
      </w:pPr>
      <w:r>
        <w:rPr/>
        <w:t>Aleš Opekar, Radek Diestler</w:t>
      </w:r>
    </w:p>
    <w:p>
      <w:pPr>
        <w:pStyle w:val="Normal"/>
        <w:rPr/>
      </w:pPr>
      <w:hyperlink r:id="rId2">
        <w:r>
          <w:rPr>
            <w:rStyle w:val="InternetLink"/>
          </w:rPr>
          <w:t>www.popmuseu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info@popmuseum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facebook.com/popmuseu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provodný program k výstavě během Pražské muzejní noci v sobotu 9. 6. 2012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1. 19:30 – 20:00 </w:t>
      </w:r>
      <w:r>
        <w:rPr>
          <w:i/>
          <w:color w:val="000000"/>
        </w:rPr>
        <w:t>Palác Lucerna a Pražské pasáž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řihová mozaika k výstavě Fragmenty roztančené Prahy (promítání v divadelním sále v 1. patře).</w:t>
      </w:r>
    </w:p>
    <w:p>
      <w:pPr>
        <w:pStyle w:val="Normal"/>
        <w:rPr/>
      </w:pPr>
      <w:r>
        <w:rPr/>
        <w:t>2. 20:15 – 20:45 Roluj nohy rytmicky (1/3)</w:t>
      </w:r>
    </w:p>
    <w:p>
      <w:pPr>
        <w:pStyle w:val="Normal"/>
        <w:rPr/>
      </w:pPr>
      <w:r>
        <w:rPr/>
        <w:t xml:space="preserve">Velkolepá show oldies revival bandu The Shower ve stylu 50. let (divadelní sál v 1. patře). </w:t>
      </w:r>
    </w:p>
    <w:p>
      <w:pPr>
        <w:pStyle w:val="Normal"/>
        <w:rPr/>
      </w:pPr>
      <w:r>
        <w:rPr>
          <w:i/>
        </w:rPr>
        <w:t>3. 21:00 – 21:30</w:t>
      </w:r>
      <w:r>
        <w:rPr>
          <w:i/>
          <w:color w:val="000000"/>
        </w:rPr>
        <w:t xml:space="preserve"> Prahou od swingu po techno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řihová mozaika k výstavě Fragmenty roztančené Prahy (promítání v divadelním sále v 1. patře).</w:t>
      </w:r>
    </w:p>
    <w:p>
      <w:pPr>
        <w:pStyle w:val="Normal"/>
        <w:rPr/>
      </w:pPr>
      <w:r>
        <w:rPr/>
        <w:t>4. 21:45 – 22:15 Roluj nohy rytmicky (2/3).</w:t>
      </w:r>
    </w:p>
    <w:p>
      <w:pPr>
        <w:pStyle w:val="Normal"/>
        <w:rPr/>
      </w:pPr>
      <w:r>
        <w:rPr/>
        <w:t>Velkolepá show oldies revival bandu The Shower ve stylu 50. a 60. let (divadelní sál v 1. patře).</w:t>
      </w:r>
    </w:p>
    <w:p>
      <w:pPr>
        <w:pStyle w:val="Normal"/>
        <w:rPr>
          <w:i/>
          <w:i/>
        </w:rPr>
      </w:pPr>
      <w:r>
        <w:rPr>
          <w:i/>
        </w:rPr>
        <w:t xml:space="preserve">5. 22:30 – 23:00 Tanec jako životní styl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řihová mozaika k výstavě Fragmenty roztančené Prahy (promítání v divadelním sále v 1. patře).</w:t>
      </w:r>
    </w:p>
    <w:p>
      <w:pPr>
        <w:pStyle w:val="Normal"/>
        <w:rPr/>
      </w:pPr>
      <w:r>
        <w:rPr/>
        <w:t>6. 23:15 – 23:45 Roluj nohy rytmicky (3/3).</w:t>
      </w:r>
    </w:p>
    <w:p>
      <w:pPr>
        <w:pStyle w:val="Normal"/>
        <w:rPr/>
      </w:pPr>
      <w:r>
        <w:rPr/>
        <w:t xml:space="preserve">Velkolepá show oldies revival bandu The Shower ve stylu 60. let (divadelní sál v 1. patře). </w:t>
      </w:r>
    </w:p>
    <w:p>
      <w:pPr>
        <w:pStyle w:val="Normal"/>
        <w:rPr>
          <w:i/>
          <w:i/>
        </w:rPr>
      </w:pPr>
      <w:r>
        <w:rPr>
          <w:i/>
        </w:rPr>
        <w:t xml:space="preserve">7. 24:00 – 01:00 MTO Universal Na Chmelnici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slulá skupina Malý taneční orchestr v Junior klubu Na Chmelnici v roce 1994 (promítání v divadelním sále v 1. patř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museum.cz/" TargetMode="External"/><Relationship Id="rId3" Type="http://schemas.openxmlformats.org/officeDocument/2006/relationships/hyperlink" Target="mailto:info@popmuseum.cz" TargetMode="External"/><Relationship Id="rId4" Type="http://schemas.openxmlformats.org/officeDocument/2006/relationships/hyperlink" Target="http://www.facebook.com/popmuse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Diestleri</dc:creator>
  <dc:description/>
  <cp:keywords/>
  <dc:language>en-US</dc:language>
  <cp:lastModifiedBy>Jannová Daniela (MHMP)</cp:lastModifiedBy>
  <dcterms:modified xsi:type="dcterms:W3CDTF">2012-05-28T06:24:00Z</dcterms:modified>
  <cp:revision>2</cp:revision>
  <dc:subject/>
  <dc:title>VÝSTAVA POPMUSEA NABÍDNE PRŮVODCE POPOVOU PRAHOU</dc:title>
</cp:coreProperties>
</file>