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chází program Kreativní Evrop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vropský parlament a Rada EU v červenci dosáhly politického konsenzu ohledně nového programu Evropské unie Creative Europe (Kreativní Evropa).   Program Kreativní Evropa sloučí od roku 2014 programy MEDIA, MEDIA Mundus a Kultura. Celkový rozpočet programu bude v období 2014-2020 činit 1 462 724 000 EUR, což oproti předchozím programům představuje zvýšení rozpočtu o 9 %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současné době se připravuje program činnosti na rok 2014. Jedná se o důležitý dokument, neboť definuje hlavní parametry všech činností: počet výzev, alokaci rozpočtu i výběrová kritéria. Tento program budou mít na podzim možnost připomínkovat zástupci jednotlivých účastnických zemí. Ještě do konce roku by tak měly být vyhlášeny výzvy k předkládání návrhů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ozpoče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Kreativní Evropa je součástí víceletého finančního rámce, který stanoví limit pro celkový rozpočet Evropské unie na období 2014-2020. Bylo schváleno, že z rozpočtové alokace půjde nejméně 56 % na dílčí program MEDIA, nejméně 31 % na dílčí program Kultura a nejvýše 13 % na oblast meziooborových projektů. Do této oblasti bude spadat garanční fond, podpora informačních kanceláří Kreativní Evropa, které od roku 2014 nahradí informační kanceláře MEDIA Desk a kanceláře programu Kultura, jakož i podpora spolupráce v oblasti mezinárodní politiky. Konkrétní meziooborové činnosti budou představovány postupn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edené rozpočtové alokace počítají rovněž s administrativními náklady, jejichž výše bude omezena 7 % celkového rozpočtu, což odpovídá administrativním nákladům v rámci stávajících program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tomu, že se Rada EU, Evropský parlament a Komise usnesly, že výše grantů pro dílčí programy MEDIA a Kultura by se snižovat neměla, půjde snížení původně navrhovaného rozpočtu na vrub mezioborovým projektům. V důsledku toho bude záruční fond menší a jeho činnost bude zahájena zřejmě až po roce 2014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vaznost na dosavadní úspěchy</w:t>
      </w:r>
    </w:p>
    <w:p>
      <w:pPr>
        <w:pStyle w:val="Normal"/>
        <w:rPr/>
      </w:pPr>
      <w:r>
        <w:rPr>
          <w:sz w:val="24"/>
          <w:szCs w:val="24"/>
          <w:lang w:val="cs-CZ"/>
        </w:rPr>
        <w:t>Program Kreativní Evropa staví na úspěších programů MEDIA, MEDIA Mundus a Kultura.</w:t>
      </w:r>
      <w:r>
        <w:rPr/>
        <w:t xml:space="preserve"> </w:t>
      </w:r>
      <w:r>
        <w:rPr>
          <w:sz w:val="24"/>
          <w:szCs w:val="24"/>
          <w:lang w:val="cs-CZ"/>
        </w:rPr>
        <w:t xml:space="preserve">Pro dílčí program MEDIA to znamená, že i nadále budou k dispozici finanční prostředky na vzdělávání, vývoj, distribuci, propagaci (trhy a festivaly) a sítě kin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praktického hlediska dojde ke značnému zjednodušení podávání přihlášek a smluvní realizace projektů. Pro všechny oblasti se například předpokládá používání elektronických formulářů. V některých oblastech (např. vývoj) bude používán nový systém paušálních plateb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ovinky na rok 2014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a rok 2014 chystá Komise tři nové akce. Další se chystají na následující rok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vní oblastí, kde se objeví nová opatření, je podpora budování vztahů s  publikem. V dílčím programu MEDIA se to projeví několika způsoby. Například v rámci financování festivalů v programu MEDIA se bude vyžadovat výrazná koncepce budování vztahu s diváky. Kromě toho je plánována i samostatná akce „budování vztahů s publikem“ včetně podpory společných projektů v oblasti filmové gramotnosti. Dále se bude experimentovat s podporou nových způsobů prezentace úspěšných evropských filmů na různých platformách (např. v kinech nebo online) v řadě zemí současně s cílem zvyšovat novými prostředky zájem lidí o evropskou kinematografi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uhou oblastí inovací bude podpora mezinárodních koprodukčních fondů, jako je například Fond světové kinematografie na Berlinale, s cílem podpořit koprodukci mezi členskými zeměmi EU a zbytkem světa.</w:t>
      </w:r>
    </w:p>
    <w:p>
      <w:pPr>
        <w:pStyle w:val="Normal"/>
        <w:rPr/>
      </w:pPr>
      <w:r>
        <w:rPr>
          <w:sz w:val="24"/>
          <w:szCs w:val="24"/>
          <w:lang w:val="cs-CZ"/>
        </w:rPr>
        <w:t>Třetí oblastí zájmu je podpora vývoje samostatných videoher. V programu MEDIA 2007 musely být hry vždy propojeny s již existujícím audiovizuálním dílem. Tato podmínka již platit nebude. V kontextu financování běžného vývoje jednotlivých i souborných projektů však budou i nadále podporována interaktivní díla, například internetové série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stup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Kreativní Evropa podporuje tvůrčí rozmanitost v souladu s úmluvou organizace UNESCO z roku 2005. Kromě členských států získají podmínečný přístup k tomuto programu i státy EHP (Island, Lichtenštejnsko, Norsko), Švýcarská federace, přistupující země a potenciální kandidátské zem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rvé se programu Kreativní Evropa mohou plně účastnit i země v sousedství Evropy. Některé akce budou otevřeny i spolupráci s odborníky ze třetích zemí, jak bylo navrhováno již v programu MEDIA Mundus.</w:t>
      </w:r>
    </w:p>
    <w:p>
      <w:pPr>
        <w:pStyle w:val="Normal"/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2:00Z</dcterms:created>
  <dc:creator>HELLEBO-HANSSON Sidsel (EAC)</dc:creator>
  <dc:description/>
  <cp:keywords/>
  <dc:language>en-US</dc:language>
  <cp:lastModifiedBy>Jannová Daniela (MHMP)</cp:lastModifiedBy>
  <dcterms:modified xsi:type="dcterms:W3CDTF">2013-08-28T11:02:00Z</dcterms:modified>
  <cp:revision>2</cp:revision>
  <dc:subject/>
  <dc:title>CREATIVE EUROPE APPROACHING </dc:title>
</cp:coreProperties>
</file>