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5778"/>
        <w:gridCol w:w="2712"/>
      </w:tblGrid>
      <w:tr>
        <w:trPr>
          <w:trHeight w:val="719" w:hRule="atLeast"/>
        </w:trPr>
        <w:tc>
          <w:tcPr>
            <w:tcW w:w="102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caps/>
                <w:sz w:val="44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 xml:space="preserve">LEDEN 2015 / CELETNÁ </w:t>
            </w:r>
            <w:r>
              <w:rPr>
                <w:rFonts w:eastAsia="Times New Roman" w:cs="Arial" w:ascii="Arial" w:hAnsi="Arial"/>
                <w:caps/>
                <w:sz w:val="44"/>
                <w:szCs w:val="20"/>
                <w:lang w:eastAsia="cs-CZ"/>
              </w:rPr>
              <w:t>+ začátek února</w:t>
            </w: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-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aps/>
              </w:rPr>
              <w:t>Audience a novoroční After par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ůže PRO ALGERN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ůže PRO ALGERN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klub rváč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</w:rPr>
              <w:t>Činoherák Ústí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TO CLOSE TO the SU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Teatr Novogo Fronta 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Zra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LENA MÁ PROBLÉ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Šárka Vaculíková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aps/>
              </w:rPr>
              <w:t xml:space="preserve">Osiřelý ZÁPAD - veřejná generálka </w:t>
            </w:r>
            <w:r>
              <w:rPr>
                <w:rFonts w:cs="Arial" w:ascii="Arial" w:hAnsi="Arial"/>
                <w:bCs/>
                <w:i/>
                <w:caps/>
              </w:rPr>
              <w:t xml:space="preserve">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4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ajaj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ell´arte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aps/>
              </w:rPr>
              <w:t xml:space="preserve">Osiřelý západ – premiéra </w:t>
            </w:r>
            <w:r>
              <w:rPr>
                <w:rFonts w:cs="Arial" w:ascii="Arial" w:hAnsi="Arial"/>
                <w:bCs/>
                <w:i/>
                <w:caps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TO CLOSE TO the SU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Teatr Novogo Fronta 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Osiřelý západ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ěžná JE NO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color w:val="000000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aps/>
                <w:color w:val="000000"/>
                <w:lang w:eastAsia="cs-CZ"/>
              </w:rPr>
              <w:t>15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chabrus line - km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eselé Skoky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Detektor LŽI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1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KRÁSA A PŮVAB PERVERZI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za časů tlustých kra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Léčite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14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ačkůrky a stará botičkár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uhované Panenky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Othello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Othell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ěs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osiřelý zápa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ZA ČASŮ TlustÝCH krAV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aterka mi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Terminu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chabrus 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eselé Skoky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ĚŽNÁ JE NO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o zvědavém slůnět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ell´arte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MikulášOVY PATÁLI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ELEGI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išňový sa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Osiřelý zápa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Detektor LŽ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1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luf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CYRA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ěs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Růže PRO ALGERNON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BLUF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BAČKŮRKY A STARÁ BOTIČKÁR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uhované Panenky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MikulášovY patáli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color w:val="FF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CHANSON? šanson!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.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meo a Juli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Višňový sa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Rosencrantz a Guildenstern jsou mrtv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Terminu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28:00Z</dcterms:created>
  <dc:creator>Lekninka</dc:creator>
  <dc:description/>
  <cp:keywords/>
  <dc:language>en-US</dc:language>
  <cp:lastModifiedBy>Kaspar</cp:lastModifiedBy>
  <cp:lastPrinted>2014-11-27T17:21:00Z</cp:lastPrinted>
  <dcterms:modified xsi:type="dcterms:W3CDTF">2014-12-01T15:25:00Z</dcterms:modified>
  <cp:revision>17</cp:revision>
  <dc:subject/>
  <dc:title/>
</cp:coreProperties>
</file>