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firstLine="708"/>
        <w:jc w:val="center"/>
        <w:outlineLvl w:val="3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30708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03" t="29179" r="13814" b="27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center"/>
        <w:outlineLvl w:val="3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Vchoz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center"/>
        <w:outlineLvl w:val="3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isková zpráva č. 3</w:t>
      </w:r>
    </w:p>
    <w:p>
      <w:pPr>
        <w:pStyle w:val="Vchoz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 prosince 20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ájení prodeje vstupenek na jubilejní 70. ročník festivalu Pražské jaro bylo provázeno mimořádným zájmem diváků – jen v samotné festivalové pokladně v Rudolfinu bylo během prvních hodin prodáno na 700 vstupenek. Celkově bylo do této chvíle prodáno či rezervováno přibližně 10 700 vstupenek. </w:t>
      </w:r>
    </w:p>
    <w:p>
      <w:pPr>
        <w:pStyle w:val="Normal"/>
        <w:ind w:firstLine="708"/>
        <w:rPr/>
      </w:pPr>
      <w:r>
        <w:rPr/>
        <w:t xml:space="preserve">Aktuálně zbývá několik posledních vstupenek na koncert úvodní a závěrečný. Mimořádný zájem je o hostování Petrohradské filharmonie s Jurijem Těmirkanovem, pěvecký dvojrecitál Dagmar Peckové a Štefana Margity, uvedení Mahlerovy monumentální </w:t>
      </w:r>
      <w:r>
        <w:rPr>
          <w:i/>
        </w:rPr>
        <w:t>Symfonie č. 3</w:t>
      </w:r>
      <w:r>
        <w:rPr/>
        <w:t xml:space="preserve"> Českou filharmonií v čele s Jiřím Bělohlávkem a koncert Budapest Festival Orchestra. Velké pozornosti se rovněž těší klavírní recitály Sa Chen a Murraye Perahiy. </w:t>
      </w:r>
    </w:p>
    <w:p>
      <w:pPr>
        <w:pStyle w:val="Normal"/>
        <w:ind w:firstLine="708"/>
        <w:rPr/>
      </w:pPr>
      <w:r>
        <w:rPr/>
        <w:t xml:space="preserve">Letos poprvé byl reprezentativní festivalový katalog vydán již k zahájení prodeje. Čtenáři na 180 stranách naleznou přehledný program opatřený anotacemi jednotlivých koncertů, články od předních hudebních publicistů k hlavním dramaturgickým akcentům jubilejního ročníku a ohlédnutí za uplynulou dekádou festivalu. Katalog je možné zakoupit v Pokladně Pražského jara v Rudolfinu.  </w:t>
      </w:r>
    </w:p>
    <w:p>
      <w:pPr>
        <w:pStyle w:val="BodyTextIndent"/>
        <w:spacing w:lineRule="auto" w:line="288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Indent"/>
        <w:spacing w:lineRule="auto" w:line="288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kretariát Pražského jara</w:t>
      </w:r>
    </w:p>
    <w:p>
      <w:pPr>
        <w:pStyle w:val="BodyTextIndent"/>
        <w:spacing w:lineRule="auto" w:line="288"/>
        <w:ind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avel Trojan Jr.</w:t>
      </w:r>
    </w:p>
    <w:p>
      <w:pPr>
        <w:pStyle w:val="BodyTextIndent"/>
        <w:spacing w:lineRule="auto" w:line="288"/>
        <w:ind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Hellichova 18</w:t>
      </w:r>
    </w:p>
    <w:p>
      <w:pPr>
        <w:pStyle w:val="BodyTextIndent"/>
        <w:spacing w:lineRule="auto" w:line="288"/>
        <w:ind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18 00 Praha 1</w:t>
      </w:r>
    </w:p>
    <w:p>
      <w:pPr>
        <w:pStyle w:val="BodyTextIndent"/>
        <w:spacing w:lineRule="auto" w:line="288"/>
        <w:ind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tel. 257 311 923</w:t>
      </w:r>
    </w:p>
    <w:p>
      <w:pPr>
        <w:pStyle w:val="Normal"/>
        <w:spacing w:lineRule="auto" w:line="288"/>
        <w:jc w:val="both"/>
        <w:rPr/>
      </w:pPr>
      <w:r>
        <w:rPr/>
        <w:t xml:space="preserve">email: </w:t>
      </w:r>
      <w:hyperlink r:id="rId3">
        <w:r>
          <w:rPr>
            <w:rStyle w:val="InternetLink"/>
          </w:rPr>
          <w:t>trojan@festival.cz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BodyTextIndent">
    <w:name w:val="Body Text Indent"/>
    <w:qFormat/>
    <w:pPr>
      <w:widowControl/>
      <w:pBdr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jan@festiv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02:00Z</dcterms:created>
  <dc:creator>Pavel TROJAN Jr.</dc:creator>
  <dc:description/>
  <cp:keywords/>
  <dc:language>en-US</dc:language>
  <cp:lastModifiedBy>Pavel TROJAN Jr.</cp:lastModifiedBy>
  <cp:lastPrinted>2014-12-12T16:43:00Z</cp:lastPrinted>
  <dcterms:modified xsi:type="dcterms:W3CDTF">2014-12-12T15:53:00Z</dcterms:modified>
  <cp:revision>24</cp:revision>
  <dc:subject/>
  <dc:title/>
</cp:coreProperties>
</file>