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  <w:t>PKF – Prague Philharmonia vás zve na své koncerty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</w:r>
    </w:p>
    <w:p>
      <w:pPr>
        <w:pStyle w:val="Bezmezer"/>
        <w:rPr/>
      </w:pPr>
      <w:r>
        <w:rPr>
          <w:rFonts w:cs="Ronnia Lt;Arial" w:ascii="Ronnia Lt;Arial" w:hAnsi="Ronnia Lt;Arial"/>
          <w:sz w:val="22"/>
          <w:szCs w:val="22"/>
        </w:rPr>
        <w:t xml:space="preserve">Prodej vstupenek v kanceláři PKF, Husova 7, tel. 224 267 644, e-mail: </w:t>
      </w:r>
      <w:hyperlink r:id="rId2">
        <w:r>
          <w:rPr>
            <w:rStyle w:val="InternetLink"/>
            <w:rFonts w:cs="Ronnia Lt;Arial" w:ascii="Ronnia Lt;Arial" w:hAnsi="Ronnia Lt;Arial"/>
            <w:b/>
            <w:bCs/>
            <w:color w:val="000000"/>
            <w:sz w:val="22"/>
            <w:szCs w:val="22"/>
            <w:u w:val="none"/>
          </w:rPr>
          <w:t>vstupenky@pkf.cz</w:t>
        </w:r>
      </w:hyperlink>
      <w:r>
        <w:rPr>
          <w:rFonts w:cs="Ronnia Lt;Arial" w:ascii="Ronnia Lt;Arial" w:hAnsi="Ronnia Lt;Arial"/>
          <w:sz w:val="22"/>
          <w:szCs w:val="22"/>
        </w:rPr>
        <w:t xml:space="preserve"> nebo on-line na www.pkf.cz </w:t>
      </w:r>
    </w:p>
    <w:p>
      <w:pPr>
        <w:pStyle w:val="Bezmezer"/>
        <w:rPr>
          <w:rFonts w:ascii="Ronnia Lt;Arial" w:hAnsi="Ronnia Lt;Arial" w:cs="Arial"/>
          <w:sz w:val="22"/>
          <w:szCs w:val="22"/>
          <w:lang w:eastAsia="cs-CZ"/>
        </w:rPr>
      </w:pPr>
      <w:r>
        <w:rPr>
          <w:rFonts w:cs="Arial" w:ascii="Ronnia Lt;Arial" w:hAnsi="Ronnia Lt;Arial"/>
          <w:sz w:val="22"/>
          <w:szCs w:val="22"/>
          <w:lang w:eastAsia="cs-CZ"/>
        </w:rPr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  <w:t>Karlheinz Stockhausen</w:t>
      </w:r>
    </w:p>
    <w:p>
      <w:pPr>
        <w:pStyle w:val="Bezmezer"/>
        <w:rPr/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  <w:t>Úterý 4. března 2014, 19.30 hodin</w:t>
      </w:r>
    </w:p>
    <w:p>
      <w:pPr>
        <w:pStyle w:val="Bezmezer"/>
        <w:rPr>
          <w:rFonts w:ascii="Ronnia Lt;Arial" w:hAnsi="Ronnia Lt;Arial" w:cs="Arial"/>
          <w:bCs/>
          <w:sz w:val="22"/>
          <w:szCs w:val="22"/>
          <w:lang w:eastAsia="cs-CZ"/>
        </w:rPr>
      </w:pPr>
      <w:r>
        <w:rPr>
          <w:rFonts w:cs="Arial" w:ascii="Ronnia Lt;Arial" w:hAnsi="Ronnia Lt;Arial"/>
          <w:bCs/>
          <w:sz w:val="22"/>
          <w:szCs w:val="22"/>
          <w:lang w:eastAsia="cs-CZ"/>
        </w:rPr>
        <w:t>Experimentální prostor Roxy NoD, Dlouhá 33, Praha 1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  <w:t>Dramaturgie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 – Petr Kofroň, </w:t>
      </w:r>
      <w:r>
        <w:rPr>
          <w:rFonts w:cs="Ronnia Lt;Arial" w:ascii="Ronnia Lt;Arial" w:hAnsi="Ronnia Lt;Arial"/>
          <w:b/>
          <w:sz w:val="22"/>
          <w:szCs w:val="22"/>
          <w:lang w:eastAsia="cs-CZ"/>
        </w:rPr>
        <w:t>Host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 – Pavel Turnovský – astrolog </w:t>
      </w:r>
    </w:p>
    <w:p>
      <w:pPr>
        <w:pStyle w:val="Normal"/>
        <w:spacing w:before="0" w:after="0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bCs/>
          <w:sz w:val="22"/>
          <w:szCs w:val="22"/>
          <w:lang w:eastAsia="cs-CZ"/>
        </w:rPr>
        <w:t xml:space="preserve">Program: </w:t>
      </w:r>
      <w:r>
        <w:rPr>
          <w:rFonts w:cs="Ronnia Lt;Arial" w:ascii="Ronnia Lt;Arial" w:hAnsi="Ronnia Lt;Arial"/>
          <w:sz w:val="22"/>
          <w:szCs w:val="22"/>
          <w:lang w:eastAsia="cs-CZ"/>
        </w:rPr>
        <w:t>Karlheinz Stockhausen – Quitt (Even) pro altovou flétnu, klarinet a trubku; Karlheinz Stockhausen –</w:t>
      </w:r>
      <w:r>
        <w:rPr>
          <w:rFonts w:cs="Ronnia Lt;Arial" w:ascii="Ronnia Lt;Arial" w:hAnsi="Ronnia Lt;Arial"/>
          <w:sz w:val="22"/>
          <w:szCs w:val="22"/>
        </w:rPr>
        <w:t xml:space="preserve"> </w:t>
      </w:r>
      <w:r>
        <w:rPr>
          <w:rFonts w:cs="Ronnia Lt;Arial" w:ascii="Ronnia Lt;Arial" w:hAnsi="Ronnia Lt;Arial"/>
          <w:sz w:val="22"/>
          <w:szCs w:val="22"/>
          <w:lang w:eastAsia="cs-CZ"/>
        </w:rPr>
        <w:t>Rotary pro dechový kvintet; Karlheinz Stockhausen – Thursday Farewell (Michael’s Farewell) pro trubku; Karlheinz Stockhausen – Bijou (Michael’s Youth) pro altovou flétnu, BCl a zvukový pás; Karlheinz Stockhausen – Laub und Regen (Herbstmusik) pro klarinet a violu.</w:t>
      </w:r>
    </w:p>
    <w:p>
      <w:pPr>
        <w:pStyle w:val="Normal"/>
        <w:spacing w:before="0" w:after="0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sz w:val="22"/>
          <w:szCs w:val="22"/>
          <w:lang w:eastAsia="cs-CZ"/>
        </w:rPr>
      </w:r>
    </w:p>
    <w:p>
      <w:pPr>
        <w:pStyle w:val="Bezmezer"/>
        <w:rPr>
          <w:rFonts w:ascii="Ronnia Lt;Arial" w:hAnsi="Ronnia Lt;Arial" w:cs="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</w:rPr>
        <w:t>Kterak si Lupi a Šíma povídali aneb Co nám vypráví hudba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Sobota 8. března 2014, 10.00 a 12.00 hodin</w:t>
      </w:r>
    </w:p>
    <w:p>
      <w:pPr>
        <w:pStyle w:val="Bezmezer"/>
        <w:rPr>
          <w:rFonts w:ascii="Ronnia Lt;Arial" w:hAnsi="Ronnia Lt;Arial" w:cs="Ronnia Lt;Arial"/>
          <w:sz w:val="22"/>
          <w:szCs w:val="22"/>
        </w:rPr>
      </w:pPr>
      <w:r>
        <w:rPr>
          <w:rFonts w:cs="Ronnia Lt;Arial" w:ascii="Ronnia Lt;Arial" w:hAnsi="Ronnia Lt;Arial"/>
          <w:sz w:val="22"/>
          <w:szCs w:val="22"/>
        </w:rPr>
        <w:t>Dvořákova síň Rudolfina, Náměstí Jana Palacha 79/1, Praha 1</w:t>
      </w:r>
    </w:p>
    <w:p>
      <w:pPr>
        <w:pStyle w:val="Normal"/>
        <w:spacing w:before="0" w:after="0"/>
        <w:rPr>
          <w:rFonts w:ascii="Ronnia Lt;Arial" w:hAnsi="Ronnia Lt;Arial" w:cs="Ronnia Lt;Arial"/>
          <w:b/>
          <w:b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Dirigent –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Oskar Rózsa; </w:t>
      </w: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 xml:space="preserve">Hrají – 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>Nikola Pádivá, Filip Sychra</w:t>
      </w:r>
      <w:r>
        <w:rPr>
          <w:rFonts w:cs="Ronnia Lt;Arial" w:ascii="Ronnia Lt;Arial" w:hAnsi="Ronnia Lt;Arial"/>
          <w:sz w:val="22"/>
          <w:szCs w:val="22"/>
          <w:lang w:eastAsia="cs-CZ"/>
        </w:rPr>
        <w:t>.</w:t>
      </w:r>
    </w:p>
    <w:p>
      <w:pPr>
        <w:pStyle w:val="Normal"/>
        <w:spacing w:before="0" w:after="0"/>
        <w:rPr>
          <w:rFonts w:ascii="Ronnia Lt;Arial" w:hAnsi="Ronnia Lt;Arial" w:cs="Arial"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Program: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Pavel Jurkovič – Muzikanti;  Michail Ivanovič Glinka –  Ruslan a Ludmila - Ouvertura; Joseph Haydn – Symfonie č. 6 D dur, Ráno; Antonio Vivaldi – Jaro; Bedřich Smetana – Šárka; Josef Suk – Pohádka; Vítězslav Novák – Slovácká suita. </w:t>
      </w:r>
    </w:p>
    <w:p>
      <w:pPr>
        <w:pStyle w:val="Bezmezer"/>
        <w:rPr>
          <w:rFonts w:ascii="Ronnia Lt;Arial" w:hAnsi="Ronnia Lt;Arial" w:cs="Arial"/>
          <w:sz w:val="22"/>
          <w:szCs w:val="22"/>
        </w:rPr>
      </w:pPr>
      <w:r>
        <w:rPr>
          <w:rFonts w:cs="Arial" w:ascii="Ronnia Lt;Arial" w:hAnsi="Ronnia Lt;Arial"/>
          <w:sz w:val="22"/>
          <w:szCs w:val="22"/>
        </w:rPr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  <w:t>Pulcinella v kompletním provedení, autentický Sibelius a vítězka Pražského jara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Neděle 9. března 2014, 19:30 hodin</w:t>
      </w:r>
    </w:p>
    <w:p>
      <w:pPr>
        <w:pStyle w:val="Bezmezer"/>
        <w:rPr>
          <w:rFonts w:ascii="Ronnia Lt;Arial" w:hAnsi="Ronnia Lt;Arial" w:cs="Ronnia Lt;Arial"/>
          <w:sz w:val="22"/>
          <w:szCs w:val="22"/>
        </w:rPr>
      </w:pPr>
      <w:r>
        <w:rPr>
          <w:rFonts w:cs="Ronnia Lt;Arial" w:ascii="Ronnia Lt;Arial" w:hAnsi="Ronnia Lt;Arial"/>
          <w:sz w:val="22"/>
          <w:szCs w:val="22"/>
        </w:rPr>
        <w:t>Dvořákova síň Rudolfina, Náměstí Jana Palacha 79/1, Praha 1</w:t>
      </w:r>
    </w:p>
    <w:p>
      <w:pPr>
        <w:pStyle w:val="Normal"/>
        <w:spacing w:before="0" w:after="0"/>
        <w:rPr/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Dirigent: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Jakub Hrůša; </w:t>
      </w: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 xml:space="preserve">Sólisté: 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>Elina Vähälä – housle, Kateřina Javůrková – lesní roh, Mary Bevan – soprán, Sam Furness – tenor, Vuyani Mlinde – bas.</w:t>
      </w: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 xml:space="preserve">  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</w:rPr>
        <w:t>Program:</w:t>
      </w:r>
      <w:r>
        <w:rPr>
          <w:rFonts w:cs="Ronnia Lt;Arial" w:ascii="Ronnia Lt;Arial" w:hAnsi="Ronnia Lt;Arial"/>
          <w:sz w:val="22"/>
          <w:szCs w:val="22"/>
          <w:shd w:fill="FFFFFF" w:val="clear"/>
        </w:rPr>
        <w:t xml:space="preserve"> Wolfgang Amadeus Mozart – Koncert č. 4 Es dur pro lesní roh a orchestr, KV 495; Jean Sibelius – Koncert d moll pro housle a orchestr, op. 47; Igor Stravinskij – Pulcinella (kompletní provedení)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</w:r>
    </w:p>
    <w:p>
      <w:pPr>
        <w:pStyle w:val="Bezmezer"/>
        <w:rPr>
          <w:rFonts w:ascii="Ronnia Lt;Arial" w:hAnsi="Ronnia Lt;Arial" w:cs="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</w:rPr>
        <w:t>Funny trio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Pondělí 17. března 2014, 19:30 hodin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hyperlink r:id="rId3">
        <w:r>
          <w:rPr>
            <w:rStyle w:val="InternetLink"/>
            <w:rFonts w:cs="Ronnia Lt;Arial" w:ascii="Ronnia Lt;Arial" w:hAnsi="Ronnia Lt;Arial"/>
            <w:b/>
            <w:sz w:val="22"/>
            <w:szCs w:val="22"/>
            <w:lang w:eastAsia="cs-CZ"/>
          </w:rPr>
          <w:t>České muzeum hudby</w:t>
        </w:r>
      </w:hyperlink>
      <w:r>
        <w:rPr>
          <w:rFonts w:cs="Ronnia Lt;Arial" w:ascii="Ronnia Lt;Arial" w:hAnsi="Ronnia Lt;Arial"/>
          <w:b/>
          <w:sz w:val="22"/>
          <w:szCs w:val="22"/>
          <w:lang w:eastAsia="cs-CZ"/>
        </w:rPr>
        <w:t>;</w:t>
      </w:r>
      <w:r>
        <w:rPr>
          <w:rFonts w:cs="Ronnia Lt;Arial" w:ascii="Ronnia Lt;Arial" w:hAnsi="Ronnia Lt;Arial"/>
          <w:b/>
          <w:sz w:val="22"/>
          <w:szCs w:val="22"/>
        </w:rPr>
        <w:t xml:space="preserve"> Karmelitská 2/4, Praha 1</w:t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Účinkují: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</w:t>
      </w:r>
      <w:r>
        <w:rPr>
          <w:rFonts w:cs="Ronnia Lt;Arial" w:ascii="Ronnia Lt;Arial" w:hAnsi="Ronnia Lt;Arial"/>
          <w:sz w:val="22"/>
          <w:szCs w:val="22"/>
        </w:rPr>
        <w:t xml:space="preserve">Funny trio (Jakub Fišer – housle, Lukáš Pospíšil – violoncello, Marek Šedivý – klavír).  </w:t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</w:rPr>
        <w:t>Program:</w:t>
      </w:r>
      <w:r>
        <w:rPr>
          <w:rFonts w:cs="Ronnia Lt;Arial" w:ascii="Ronnia Lt;Arial" w:hAnsi="Ronnia Lt;Arial"/>
          <w:sz w:val="22"/>
          <w:szCs w:val="22"/>
          <w:shd w:fill="FFFFFF" w:val="clear"/>
        </w:rPr>
        <w:t xml:space="preserve"> 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Fanny Hensel – Klavírní trio d moll, op. 11; Bohuslav Martinů – Bergerettes, H 275; Clara Schumann – Klavírní trio g moll, op. 17. </w:t>
      </w:r>
    </w:p>
    <w:p>
      <w:pPr>
        <w:pStyle w:val="Normal"/>
        <w:spacing w:before="0" w:after="0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Normal"/>
        <w:spacing w:before="0" w:after="0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Normal"/>
        <w:spacing w:before="0" w:after="0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Normal"/>
        <w:spacing w:before="0" w:after="0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  <w:t xml:space="preserve">PKF – Prague Philharmonia introduces concerts 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val="en-GB"/>
        </w:rPr>
      </w:pPr>
      <w:r>
        <w:rPr>
          <w:rFonts w:cs="Ronnia Lt;Arial" w:ascii="Ronnia Lt;Arial" w:hAnsi="Ronnia Lt;Arial"/>
          <w:b/>
          <w:sz w:val="22"/>
          <w:szCs w:val="22"/>
          <w:lang w:val="en-GB"/>
        </w:rPr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val="en-GB"/>
        </w:rPr>
      </w:pPr>
      <w:r>
        <w:rPr>
          <w:rFonts w:cs="Ronnia Lt;Arial" w:ascii="Ronnia Lt;Arial" w:hAnsi="Ronnia Lt;Arial"/>
          <w:sz w:val="22"/>
          <w:szCs w:val="22"/>
          <w:lang w:val="en-GB"/>
        </w:rPr>
        <w:t xml:space="preserve">Tickets available in PKF office, Husova 7, tel. 224 267 644, via e-mail: </w:t>
      </w:r>
      <w:hyperlink r:id="rId4">
        <w:r>
          <w:rPr>
            <w:rStyle w:val="InternetLink"/>
            <w:rFonts w:cs="Ronnia Lt;Arial" w:ascii="Ronnia Lt;Arial" w:hAnsi="Ronnia Lt;Arial"/>
            <w:bCs/>
            <w:color w:val="000000"/>
            <w:sz w:val="22"/>
            <w:szCs w:val="22"/>
            <w:u w:val="none"/>
            <w:lang w:val="en-GB"/>
          </w:rPr>
          <w:t>vstupenky@pkf.cz</w:t>
        </w:r>
      </w:hyperlink>
      <w:r>
        <w:rPr>
          <w:rFonts w:cs="Ronnia Lt;Arial" w:ascii="Ronnia Lt;Arial" w:hAnsi="Ronnia Lt;Arial"/>
          <w:sz w:val="22"/>
          <w:szCs w:val="22"/>
          <w:lang w:val="en-GB"/>
        </w:rPr>
        <w:t xml:space="preserve"> or purchase on-line: </w:t>
      </w:r>
      <w:r>
        <w:rPr>
          <w:rFonts w:cs="Ronnia Lt;Arial" w:ascii="Ronnia Lt;Arial" w:hAnsi="Ronnia Lt;Arial"/>
          <w:sz w:val="22"/>
          <w:szCs w:val="22"/>
        </w:rPr>
        <w:t>www.pkf.cz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val="en-GB"/>
        </w:rPr>
      </w:pPr>
      <w:r>
        <w:rPr>
          <w:rFonts w:cs="Ronnia Lt;Arial" w:ascii="Ronnia Lt;Arial" w:hAnsi="Ronnia Lt;Arial"/>
          <w:sz w:val="22"/>
          <w:szCs w:val="22"/>
          <w:lang w:val="en-GB"/>
        </w:rPr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  <w:t>Karlheinz Stockhausen</w:t>
      </w:r>
    </w:p>
    <w:p>
      <w:pPr>
        <w:pStyle w:val="Bezmezer"/>
        <w:rPr/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  <w:t>Tuesday, February 4th, 2014, 7.30 pm</w:t>
      </w:r>
    </w:p>
    <w:p>
      <w:pPr>
        <w:pStyle w:val="Bezmezer"/>
        <w:rPr>
          <w:rFonts w:ascii="Ronnia Lt;Arial" w:hAnsi="Ronnia Lt;Arial" w:cs="Arial"/>
          <w:bCs/>
          <w:sz w:val="22"/>
          <w:szCs w:val="22"/>
          <w:lang w:eastAsia="cs-CZ"/>
        </w:rPr>
      </w:pPr>
      <w:r>
        <w:rPr>
          <w:rFonts w:cs="Arial" w:ascii="Ronnia Lt;Arial" w:hAnsi="Ronnia Lt;Arial"/>
          <w:bCs/>
          <w:sz w:val="22"/>
          <w:szCs w:val="22"/>
          <w:lang w:eastAsia="cs-CZ"/>
        </w:rPr>
        <w:t>Experimental Space Roxy NoD, Dlouhá 33, Prague 1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lang w:eastAsia="cs-CZ"/>
        </w:rPr>
        <w:t>Dramaturgy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 – Petr Kofroň, </w:t>
      </w:r>
      <w:r>
        <w:rPr>
          <w:rFonts w:cs="Ronnia Lt;Arial" w:ascii="Ronnia Lt;Arial" w:hAnsi="Ronnia Lt;Arial"/>
          <w:b/>
          <w:sz w:val="22"/>
          <w:szCs w:val="22"/>
          <w:lang w:eastAsia="cs-CZ"/>
        </w:rPr>
        <w:t>Guest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 – Pavel Turnovský – astrologer</w:t>
      </w:r>
    </w:p>
    <w:p>
      <w:pPr>
        <w:pStyle w:val="Normal"/>
        <w:spacing w:before="0" w:after="0"/>
        <w:rPr/>
      </w:pPr>
      <w:r>
        <w:rPr>
          <w:rFonts w:cs="Ronnia Lt;Arial" w:ascii="Ronnia Lt;Arial" w:hAnsi="Ronnia Lt;Arial"/>
          <w:b/>
          <w:bCs/>
          <w:sz w:val="22"/>
          <w:szCs w:val="22"/>
          <w:lang w:eastAsia="cs-CZ"/>
        </w:rPr>
        <w:t xml:space="preserve">Programme: 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Karlheinz Stockhausen – Quitt (Even) </w:t>
      </w:r>
      <w:r>
        <w:rPr>
          <w:rFonts w:cs="Arial" w:ascii="Ronnia Lt;Arial" w:hAnsi="Ronnia Lt;Arial"/>
          <w:color w:val="444444"/>
          <w:sz w:val="22"/>
          <w:szCs w:val="22"/>
          <w:shd w:fill="FFFFFF" w:val="clear"/>
        </w:rPr>
        <w:t>for alto flute, clarinet, and trumpet</w:t>
      </w:r>
      <w:r>
        <w:rPr>
          <w:rFonts w:cs="Ronnia Lt;Arial" w:ascii="Ronnia Lt;Arial" w:hAnsi="Ronnia Lt;Arial"/>
          <w:sz w:val="22"/>
          <w:szCs w:val="22"/>
          <w:lang w:eastAsia="cs-CZ"/>
        </w:rPr>
        <w:t>; Karlheinz Stockhausen –</w:t>
      </w:r>
      <w:r>
        <w:rPr>
          <w:rFonts w:cs="Ronnia Lt;Arial" w:ascii="Ronnia Lt;Arial" w:hAnsi="Ronnia Lt;Arial"/>
          <w:sz w:val="22"/>
          <w:szCs w:val="22"/>
        </w:rPr>
        <w:t xml:space="preserve"> </w:t>
      </w:r>
      <w:r>
        <w:rPr>
          <w:rFonts w:cs="Ronnia Lt;Arial" w:ascii="Ronnia Lt;Arial" w:hAnsi="Ronnia Lt;Arial"/>
          <w:sz w:val="22"/>
          <w:szCs w:val="22"/>
          <w:lang w:eastAsia="cs-CZ"/>
        </w:rPr>
        <w:t>Rotary for wind quintet; Karlheinz Stockhausen – Thursday Farewell (Michael’s Farewell) for trumpet; Karlheinz Stockhausen – Bijou (Michael’s Youth) for alto flute, bass clarinet and tape; Karlheinz Stockhausen – Laub und Regen (Herbstmusik) for clarinet and viola.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</w:r>
    </w:p>
    <w:p>
      <w:pPr>
        <w:pStyle w:val="Bezmezer"/>
        <w:rPr>
          <w:rFonts w:ascii="Ronnia Lt;Arial" w:hAnsi="Ronnia Lt;Arial" w:cs="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</w:rPr>
        <w:t xml:space="preserve">Lupi and Šíma have a chat, or What music tells us 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Saturday, March 8th, 2014, 10.00 a 12.00 hodin</w:t>
      </w:r>
    </w:p>
    <w:p>
      <w:pPr>
        <w:pStyle w:val="Bezmezer"/>
        <w:rPr>
          <w:rFonts w:ascii="Ronnia Lt;Arial" w:hAnsi="Ronnia Lt;Arial" w:cs="Ronnia Lt;Arial"/>
          <w:sz w:val="22"/>
          <w:szCs w:val="22"/>
        </w:rPr>
      </w:pPr>
      <w:r>
        <w:rPr>
          <w:rFonts w:cs="Ronnia Lt;Arial" w:ascii="Ronnia Lt;Arial" w:hAnsi="Ronnia Lt;Arial"/>
          <w:sz w:val="22"/>
          <w:szCs w:val="22"/>
        </w:rPr>
        <w:t>Dvořákova síň Rudolfina, Náměstí Jana Palacha 79/1, Praha 1</w:t>
      </w:r>
    </w:p>
    <w:p>
      <w:pPr>
        <w:pStyle w:val="Normal"/>
        <w:spacing w:before="0" w:after="0"/>
        <w:rPr>
          <w:rFonts w:ascii="Ronnia Lt;Arial" w:hAnsi="Ronnia Lt;Arial" w:cs="Ronnia Lt;Arial"/>
          <w:b/>
          <w:b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Dirigent: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Oskar Rózsa; </w:t>
      </w: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Performing: Nikola Pádivá, Filip Sychra</w:t>
      </w:r>
      <w:r>
        <w:rPr>
          <w:rFonts w:cs="Ronnia Lt;Arial" w:ascii="Ronnia Lt;Arial" w:hAnsi="Ronnia Lt;Arial"/>
          <w:sz w:val="22"/>
          <w:szCs w:val="22"/>
          <w:lang w:eastAsia="cs-CZ"/>
        </w:rPr>
        <w:t>.</w:t>
      </w:r>
    </w:p>
    <w:p>
      <w:pPr>
        <w:pStyle w:val="Normal"/>
        <w:spacing w:before="0" w:after="0"/>
        <w:rPr>
          <w:rFonts w:ascii="Ronnia Lt;Arial" w:hAnsi="Ronnia Lt;Arial" w:cs="Arial"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Program: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Pavel Jurkovič – Muzikanti;  Mikhail Ivanovich Glinka –  Ruslan and Ludmila, Overture; Joseph Haydn – Symphony No. 6 D major, Morning; Antonio Vivaldi – Spring; Bedřich Smetana – Šárka; Josef Suk – Fairy Tale; Vítězslav Novák – Slovak Suite. 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  <w:t>The complete Pulcinella, authentic Sibelius and winner of Prague Spring</w:t>
      </w:r>
    </w:p>
    <w:p>
      <w:pPr>
        <w:pStyle w:val="Bezmezer"/>
        <w:rPr/>
      </w:pPr>
      <w:r>
        <w:rPr>
          <w:rFonts w:cs="Ronnia Lt;Arial" w:ascii="Ronnia Lt;Arial" w:hAnsi="Ronnia Lt;Arial"/>
          <w:b/>
          <w:sz w:val="22"/>
          <w:szCs w:val="22"/>
        </w:rPr>
        <w:t>Sunday, March 9th, 2014, 7.30 pm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hyperlink r:id="rId5">
        <w:r>
          <w:rPr>
            <w:rStyle w:val="InternetLink"/>
            <w:rFonts w:cs="Ronnia Lt;Arial" w:ascii="Ronnia Lt;Arial" w:hAnsi="Ronnia Lt;Arial"/>
            <w:sz w:val="22"/>
            <w:szCs w:val="22"/>
            <w:lang w:eastAsia="cs-CZ"/>
          </w:rPr>
          <w:t>Dvořák Hall of Rudolfinum</w:t>
        </w:r>
      </w:hyperlink>
      <w:r>
        <w:rPr>
          <w:rFonts w:cs="Ronnia Lt;Arial" w:ascii="Ronnia Lt;Arial" w:hAnsi="Ronnia Lt;Arial"/>
          <w:sz w:val="22"/>
          <w:szCs w:val="22"/>
          <w:lang w:eastAsia="cs-CZ"/>
        </w:rPr>
        <w:t xml:space="preserve">; </w:t>
      </w:r>
      <w:r>
        <w:rPr>
          <w:rFonts w:cs="Ronnia Lt;Arial" w:ascii="Ronnia Lt;Arial" w:hAnsi="Ronnia Lt;Arial"/>
          <w:sz w:val="22"/>
          <w:szCs w:val="22"/>
        </w:rPr>
        <w:t xml:space="preserve">Jan Palach Square </w:t>
      </w:r>
      <w:r>
        <w:rPr>
          <w:rFonts w:cs="Ronnia Lt;Arial" w:ascii="Ronnia Lt;Arial" w:hAnsi="Ronnia Lt;Arial"/>
          <w:sz w:val="22"/>
          <w:szCs w:val="22"/>
          <w:lang w:val="en-GB"/>
        </w:rPr>
        <w:t>79/1, Prague 1</w:t>
      </w:r>
    </w:p>
    <w:p>
      <w:pPr>
        <w:pStyle w:val="Bezmezer"/>
        <w:rPr/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Conductor –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Jakub Hrůša; </w:t>
      </w: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 xml:space="preserve">Soloists – 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Elina Vähälä – violin, Kateřina Javůrková – horn, Mary Bevan – soprano, Sam Furness – tenor, Vuyani Mlinde – bass. </w:t>
      </w:r>
    </w:p>
    <w:p>
      <w:pPr>
        <w:pStyle w:val="Bezmezer"/>
        <w:rPr>
          <w:rFonts w:ascii="Ronnia Lt;Arial" w:hAnsi="Ronnia Lt;Arial" w:cs="Ronnia Lt;Arial"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Programme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: </w:t>
      </w:r>
      <w:r>
        <w:rPr>
          <w:rFonts w:cs="Ronnia Lt;Arial" w:ascii="Ronnia Lt;Arial" w:hAnsi="Ronnia Lt;Arial"/>
          <w:sz w:val="22"/>
          <w:szCs w:val="22"/>
          <w:shd w:fill="FFFFFF" w:val="clear"/>
        </w:rPr>
        <w:t xml:space="preserve">Wolfgang Amadeus Mozart – Horn Concerto No. 4 in E flat major, KV 495; Jean Sibelius – Violin Concerto in D minor, Op. 47; Igor Stravinskij – Pulcinella (complete version). 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</w:rPr>
      </w:pPr>
      <w:r>
        <w:rPr>
          <w:rFonts w:cs="Ronnia Lt;Arial" w:ascii="Ronnia Lt;Arial" w:hAnsi="Ronnia Lt;Arial"/>
          <w:b/>
          <w:sz w:val="22"/>
          <w:szCs w:val="22"/>
        </w:rPr>
      </w:r>
    </w:p>
    <w:p>
      <w:pPr>
        <w:pStyle w:val="Bezmezer"/>
        <w:rPr>
          <w:rFonts w:ascii="Ronnia Lt;Arial" w:hAnsi="Ronnia Lt;Arial" w:cs="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</w:rPr>
        <w:t>Funny trio</w:t>
      </w:r>
    </w:p>
    <w:p>
      <w:pPr>
        <w:pStyle w:val="Bezmezer"/>
        <w:rPr>
          <w:rFonts w:ascii="Ronnia Lt;Arial" w:hAnsi="Ronnia Lt;Arial" w:cs="Ronnia Lt;Arial"/>
          <w:b/>
          <w:b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Monday, March 17th, 2014, 7.30 pm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hyperlink r:id="rId6">
        <w:r>
          <w:rPr>
            <w:rStyle w:val="InternetLink"/>
            <w:rFonts w:cs="Ronnia Lt;Arial" w:ascii="Ronnia Lt;Arial" w:hAnsi="Ronnia Lt;Arial"/>
            <w:sz w:val="22"/>
            <w:szCs w:val="22"/>
            <w:lang w:eastAsia="cs-CZ"/>
          </w:rPr>
          <w:t>Czech Museum of Music</w:t>
        </w:r>
      </w:hyperlink>
      <w:r>
        <w:rPr>
          <w:rFonts w:cs="Ronnia Lt;Arial" w:ascii="Ronnia Lt;Arial" w:hAnsi="Ronnia Lt;Arial"/>
          <w:sz w:val="22"/>
          <w:szCs w:val="22"/>
          <w:lang w:eastAsia="cs-CZ"/>
        </w:rPr>
        <w:t>;</w:t>
      </w:r>
      <w:r>
        <w:rPr>
          <w:rFonts w:cs="Ronnia Lt;Arial" w:ascii="Ronnia Lt;Arial" w:hAnsi="Ronnia Lt;Arial"/>
          <w:sz w:val="22"/>
          <w:szCs w:val="22"/>
        </w:rPr>
        <w:t xml:space="preserve"> Karmelitská 2/4, Prague 1</w:t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  <w:lang w:eastAsia="cs-CZ"/>
        </w:rPr>
        <w:t>Performing:</w:t>
      </w: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  <w:t xml:space="preserve"> </w:t>
      </w:r>
      <w:r>
        <w:rPr>
          <w:rFonts w:cs="Ronnia Lt;Arial" w:ascii="Ronnia Lt;Arial" w:hAnsi="Ronnia Lt;Arial"/>
          <w:sz w:val="22"/>
          <w:szCs w:val="22"/>
        </w:rPr>
        <w:t xml:space="preserve">Funny trio (Jakub Fišer – violin, Lukáš Pospíšil – violoncello, Marek Šedivý – piano).  </w:t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b/>
          <w:sz w:val="22"/>
          <w:szCs w:val="22"/>
          <w:shd w:fill="FFFFFF" w:val="clear"/>
        </w:rPr>
        <w:t>Programme:</w:t>
      </w:r>
      <w:r>
        <w:rPr>
          <w:rFonts w:cs="Ronnia Lt;Arial" w:ascii="Ronnia Lt;Arial" w:hAnsi="Ronnia Lt;Arial"/>
          <w:sz w:val="22"/>
          <w:szCs w:val="22"/>
          <w:lang w:eastAsia="cs-CZ"/>
        </w:rPr>
        <w:t xml:space="preserve"> Fanny Hensel – Piano trio in D minor, Op. 11; Bohuslav Martinů – Bergerettes, H 275; Clara Schumann – Piano trio in G minor, Op. 17.</w:t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Bezmezer"/>
        <w:rPr>
          <w:rFonts w:ascii="Ronnia Lt;Arial" w:hAnsi="Ronnia Lt;Arial" w:cs="Ronnia Lt;Arial"/>
          <w:sz w:val="22"/>
          <w:szCs w:val="22"/>
          <w:lang w:eastAsia="cs-CZ"/>
        </w:rPr>
      </w:pPr>
      <w:r>
        <w:rPr>
          <w:rFonts w:cs="Ronnia Lt;Arial" w:ascii="Ronnia Lt;Arial" w:hAnsi="Ronnia Lt;Arial"/>
          <w:sz w:val="22"/>
          <w:szCs w:val="22"/>
          <w:lang w:eastAsia="cs-CZ"/>
        </w:rPr>
      </w:r>
    </w:p>
    <w:p>
      <w:pPr>
        <w:pStyle w:val="Bezmezer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p>
      <w:pPr>
        <w:pStyle w:val="Normal"/>
        <w:spacing w:before="0" w:after="200"/>
        <w:rPr>
          <w:rFonts w:ascii="Ronnia Lt;Arial" w:hAnsi="Ronnia Lt;Arial" w:cs="Ronnia Lt;Arial"/>
          <w:sz w:val="22"/>
          <w:szCs w:val="22"/>
          <w:shd w:fill="FFFFFF" w:val="clear"/>
          <w:lang w:eastAsia="cs-CZ"/>
        </w:rPr>
      </w:pPr>
      <w:r>
        <w:rPr>
          <w:rFonts w:cs="Ronnia Lt;Arial" w:ascii="Ronnia Lt;Arial" w:hAnsi="Ronnia Lt;Arial"/>
          <w:sz w:val="22"/>
          <w:szCs w:val="22"/>
          <w:shd w:fill="FFFFFF" w:val="clear"/>
          <w:lang w:eastAsia="cs-CZ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109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Ronnia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86423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5580" cy="8515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Peopleinstrument">
    <w:name w:val="people-instrum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eastAsia="ja-JP" w:bidi="ar-SA"/>
    </w:rPr>
  </w:style>
  <w:style w:type="paragraph" w:styleId="Fittext">
    <w:name w:val="fi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upenky@pkf.cz" TargetMode="External"/><Relationship Id="rId3" Type="http://schemas.openxmlformats.org/officeDocument/2006/relationships/hyperlink" Target="http://www.pkf.cz/koncerty/ceske-muzeum-hudby.html" TargetMode="External"/><Relationship Id="rId4" Type="http://schemas.openxmlformats.org/officeDocument/2006/relationships/hyperlink" Target="mailto:vstupenky@pkf.cz" TargetMode="External"/><Relationship Id="rId5" Type="http://schemas.openxmlformats.org/officeDocument/2006/relationships/hyperlink" Target="http://www.praguephilharmonia.com/en/concerts/dvorak-hall-of-rudolfinum.html" TargetMode="External"/><Relationship Id="rId6" Type="http://schemas.openxmlformats.org/officeDocument/2006/relationships/hyperlink" Target="http://www.praguephilharmonia.com/en/concerts/czech-museum-of-music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9:00Z</dcterms:created>
  <dc:creator>Martin Lexa</dc:creator>
  <dc:description/>
  <cp:keywords/>
  <dc:language>en-US</dc:language>
  <cp:lastModifiedBy>INF</cp:lastModifiedBy>
  <cp:lastPrinted>2014-01-08T16:03:00Z</cp:lastPrinted>
  <dcterms:modified xsi:type="dcterms:W3CDTF">2014-02-07T13:19:00Z</dcterms:modified>
  <cp:revision>2</cp:revision>
  <dc:subject/>
  <dc:title>PKF – Prague Philharmonia vás zve na své koncerty</dc:title>
</cp:coreProperties>
</file>