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6804"/>
        <w:gridCol w:w="992"/>
      </w:tblGrid>
      <w:tr>
        <w:trPr>
          <w:trHeight w:val="719" w:hRule="atLeast"/>
        </w:trPr>
        <w:tc>
          <w:tcPr>
            <w:tcW w:w="9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spacing w:lineRule="auto" w:line="240" w:before="0" w:after="0"/>
              <w:ind w:hanging="70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Prosinec 2012/ kašpar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  <w:t xml:space="preserve">                              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ůže pro Alger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ěžná je 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ě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Helverova noc – litomyšl  14:30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.P.Pavl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-znojmo14:00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.P.Pav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koda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helverova noc – ústí 16:00 A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gip</w:t>
            </w: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leš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detektor l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něžná je 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Hledám tě v tomto měs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detektor lži – zadáno Česká spořit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cy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taneční h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léčitel - 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sencrantz a guildenstern jsou mrt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 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 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ůže pro algernon – brno 15:00 I.p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av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plešatá zpěva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 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 – Bam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kašparova sláva vá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-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kašpar slaví doma ván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1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silvestr od první vteř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Kašpar vítá rok, jednotlivě, dobrovol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907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4:00Z</dcterms:created>
  <dc:creator>Lekninka</dc:creator>
  <dc:description/>
  <cp:keywords/>
  <dc:language>en-US</dc:language>
  <cp:lastModifiedBy>Jannová Daniela (MHMP)</cp:lastModifiedBy>
  <cp:lastPrinted>2012-10-29T16:44:00Z</cp:lastPrinted>
  <dcterms:modified xsi:type="dcterms:W3CDTF">2012-11-02T10:44:00Z</dcterms:modified>
  <cp:revision>2</cp:revision>
  <dc:subject/>
  <dc:title/>
</cp:coreProperties>
</file>