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jnovější filmy Wenderse a Herzoga budou hvězdami prvního festivalu stereoskopického filmu v České republice Parallax 2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b/>
          <w:bCs/>
          <w:sz w:val="22"/>
          <w:szCs w:val="22"/>
        </w:rPr>
        <w:t xml:space="preserve">Praha, 5. prosince </w:t>
      </w:r>
      <w:r>
        <w:rPr>
          <w:sz w:val="22"/>
          <w:szCs w:val="22"/>
        </w:rPr>
        <w:t>- CIANT | Mezinárodní centrum pro umění a nové technologie zahájí 8. prosince 2011 první festival stereoskopického filmu a videa ve střední Evropě – Parallax 2011. Na programu budou vedle celovečerních 3D filmů již známých režisérů i krátké filmy a videa z prostředí menších nezávislých a uměleckých produkcí a zahraničních S-3D festivalů. Doprovodným programem jednodenního festivalu budou dvě unikátní interaktivní instalace. Projekce a instalace doplní diskuze s předními českými odborníky v oblasti filmu a stereoskopie na téma S-3D jako nová technologie pro umění. Celý program festivalu se uskuteční v pražském kině Lucerna.</w:t>
      </w:r>
    </w:p>
    <w:p>
      <w:pPr>
        <w:pStyle w:val="Normal"/>
        <w:pBdr>
          <w:bottom w:val="single" w:sz="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icí prvního ročníku festivalu Parallax je otevřít dveře pro nový formát filmu, jaký v současné době nabízí stereoskopické 3D technologie. Z celodenního maratonu krátkých i celovečerních filmů, multimediálních instalací diskuse a workshopu by měl vzejít jasnější obraz o současné světové produkci v oblasti filmu a videa využívající S-3D technologie, které jsou pro diváka velmi atraktivní a přináší nový a komplexní zážitek z běžné návštěvy k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festivalu Parallax 2011 se zaměří nejen na velké celovečerní filmy filmařských velikánů jako je Wim Wenders a Werner Herzog, ale pokusí se zmapovat i malé nezávislé produkce a videa originálních umělců, kteří s S-3D technologií pracují. Hlavní zájem festivalu Parallax 2011 leží v nově vznikající nezávislé filmové scéně, která se nebojí experimentovat a otevírat nové horizonty stereoskopickým 3D technologi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dle celovečerního filmu </w:t>
      </w:r>
      <w:r>
        <w:rPr>
          <w:i/>
          <w:iCs/>
          <w:sz w:val="22"/>
          <w:szCs w:val="22"/>
        </w:rPr>
        <w:t>Pina 3D</w:t>
      </w:r>
      <w:r>
        <w:rPr>
          <w:sz w:val="22"/>
          <w:szCs w:val="22"/>
        </w:rPr>
        <w:t xml:space="preserve"> od proslulého německého režiséra Wima Wenderse a novější </w:t>
      </w:r>
      <w:r>
        <w:rPr>
          <w:i/>
          <w:iCs/>
          <w:sz w:val="22"/>
          <w:szCs w:val="22"/>
        </w:rPr>
        <w:t xml:space="preserve">Jeskyně zapomenutých snů </w:t>
      </w:r>
      <w:r>
        <w:rPr>
          <w:sz w:val="22"/>
          <w:szCs w:val="22"/>
        </w:rPr>
        <w:t xml:space="preserve">od Wernera Herzoga se v programu premiérově ve 3D představí  na příklad i první český stereoskopický dokumentární film mladého režiséra Jana Látala </w:t>
      </w:r>
      <w:r>
        <w:rPr>
          <w:i/>
          <w:iCs/>
          <w:sz w:val="22"/>
          <w:szCs w:val="22"/>
        </w:rPr>
        <w:t>Poselství z Tučín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le projekcí bude součástí festivalu Parallax workshop Tomáše Petráně o základech a podstatě stereoskopie a jejích možnostech ve filmovém natáčení.  Program festivalu doplní diskuze na téma S-3D jako nová technologie pro současné umění, které se zúčastní Tomáš Petráň, filmový kritik František Fuka, Kamil Fila, Přemysl Martínek a další zástupci filmového průmyslu v České republ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prostorách kavárny Lucerna se představí dvě autorské interaktivní instalace. První nazvaná </w:t>
      </w:r>
      <w:r>
        <w:rPr>
          <w:i/>
          <w:iCs/>
          <w:sz w:val="22"/>
          <w:szCs w:val="22"/>
        </w:rPr>
        <w:t xml:space="preserve">Hi Woody! </w:t>
      </w:r>
      <w:r>
        <w:rPr>
          <w:sz w:val="22"/>
          <w:szCs w:val="22"/>
        </w:rPr>
        <w:t xml:space="preserve">vyšla z dílny CIANTLabu ze spolupráce Andreje Boleslavského a Woodyho a Steiny Vasulky a druhá s názvem </w:t>
      </w:r>
      <w:r>
        <w:rPr>
          <w:i/>
          <w:iCs/>
          <w:sz w:val="22"/>
          <w:szCs w:val="22"/>
        </w:rPr>
        <w:t>The Wonderous Eye Splitter</w:t>
      </w:r>
      <w:r>
        <w:rPr>
          <w:sz w:val="22"/>
          <w:szCs w:val="22"/>
        </w:rPr>
        <w:t xml:space="preserve"> pochází od německého multimediálního umělce Huberta Stein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stupné na každou projekci je 80 Kč. Vstupenky je možné zakoupit v pokladně ki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uální program festivalu naleznete na jeho webových stránkách www.parallax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llax 2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reoscopic Video Art Festiv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2. 2011. Kino Lucerna, Prah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íce informací poskyt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árka Maroušková, PR manažerka o.s. CI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0 723 706 249        E-mail: sarka.marouskova@ciant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ádá: CIANT | Mezinárodní centrum pro umění a nové technolog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ciant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val byl finančně podpořen fondem EU Kultura, Magistrátem hlavního města Prahy a Ministerstvem kultury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val je pořádán v partnerství s Kinem Lucer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en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55:46Z</dcterms:created>
  <dc:creator/>
  <dc:description/>
  <dc:language>en-US</dc:language>
  <cp:lastModifiedBy/>
  <cp:revision>0</cp:revision>
  <dc:subject/>
  <dc:title/>
</cp:coreProperties>
</file>