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20. 2. 2015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Evropa pro festivaly, festivaly pro Evropu – aktuální informace o přijatých žádostech o přidělení evropské festivalové značk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sociace evropských festivalů (EFA) a festivalové centrum pro Českou republiku (Institut umění – Divadelní ústav) děkují všem festivalům, které vyplnily a odeslaly žádost o evropskou festivalovou značku. Celkově se přihlásilo 896 festivalů všech oborů z 32 zemí (71 % z přijatých žádostí bylo podáno hudebními, 40 % tanečními a 38 % divadelními festivaly, ostatní obory, jako film, literatura, fotografie, jsou rovněž zastoupeny mezi přihlášenými festival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a pro festivaly, festivaly pro Evropu (EFFE) je nově vytvářenou mezinárodní festivalovou platformou, jejíž snahou je spojovat festivaly, které jsou významně angažované v oblasti umění a které jsou pevně zasazené do svých místních komunit. Nový pilotní projekt Evropské komise vydal výzvu festivalům v loňském roce s uzávěrkou k 15. 12. 2014. Značkou EFFE budou oceněny vybrané inovativní festivaly s uměleckým zaměření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cení žádostí bylo zahájeno v lednu 2015 a bude pokračovat několik dalších měsíců. Na setkání festivalových center 29. 1. 2015 bylo rozhodnuto, že festivalům bude oznámen výsledek o přidělení či nepřidělení značky zasláním e-mailu 8. 5. t. r. Udělení značky EFFE a ocenění festivalů se uskuteční na podzim 2015 během vybraného evropského festivalu. V rámci projektu bude rovněž vydán multimediální festivalový průvodce. Koordinátor projektu (EFA) Vás bude informovat o dalším vývoji na své webové stránce (www.effe.eu) i na Facebooku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Českou republiku se přihlásilo 27 festivalů. O evropskou festivalovou značku projevily zájem především hudební a divadelní festivaly, nicméně mezi přihlášenými jsou i festivaly z oblasti tance, filmu, literatury, scénografie a světelného designu. Přihlásily se festivaly z celé republiky. Žádosti prošly hodnocením na národní úrovni, stejně jako ve všech ostatních zemích, které se účastní projektu. Hodnotiteli na národní úrovni byli: Tomáš Motl, výkonný ředitel programu ČT Art, Jan Hančil, rektor Akademie múzických umění, a Ilja Šmíd, hudební manažer a odborník. Nyní budou žádosti posuzovány mezinárodní komisí, která je nominována Asociací evropských festivalů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0140" cy="355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 – Europe for Festivals, Festivals for Europe, Sainctelette Sq. 17, 1000 Brussels, Belgium, T +32/2/644 48 00, E info@effe.eu, www.effe.e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ovým centrem pro Českou republiku je Institut umění – Divadelní ústav; dotazy je možné zasílat na E info@institutumeni.cz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vanish/>
          <w:color w:val="666666"/>
        </w:rPr>
      </w:pPr>
      <w:r>
        <w:rPr>
          <w:rFonts w:eastAsia="Times New Roman" w:cs="Arial" w:ascii="Arial" w:hAnsi="Arial"/>
          <w:vanish/>
          <w:color w:val="666666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60310" cy="16287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Jiří Toman</dc:creator>
  <dc:description/>
  <dc:language>en-US</dc:language>
  <cp:lastModifiedBy>viktor.debnar</cp:lastModifiedBy>
  <cp:lastPrinted>2015-01-22T13:31:00Z</cp:lastPrinted>
  <dcterms:modified xsi:type="dcterms:W3CDTF">2015-02-20T11:34:00Z</dcterms:modified>
  <cp:revision>2</cp:revision>
  <dc:subject/>
  <dc:title/>
</cp:coreProperties>
</file>