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57562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24. 9. 20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Style w:val="Null"/>
          <w:b/>
          <w:sz w:val="24"/>
          <w:szCs w:val="24"/>
          <w:u w:val="single"/>
        </w:rPr>
        <w:t xml:space="preserve">FOK představí José Curu jako pěvce i skladatele 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 xml:space="preserve">Symfonický orchestr hl. m. Prahy FOK koncerty 7. a 8. října poprvé nabídne pěvce José Curu v roli svého rezidenčního umělce. Světoznámý tenorista se na pódiu Smetanovy síně nepředstaví jen v pěvecké roli, ale také jako skladatel. Kompozici na motivy života básníka Pabla Nerudy uváděl po celém světě, v Praze však bude mít premiéru její orchestrální verze. Role spisovatelovy manželky se ujme herečka Zlata Adamovská, FOK bude řídit jeho šéfdirigent Pietari Inkinen. V programu dále zazní Ravelova Pavana za mrtvou infantku a Sibeliova První symfonie.  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i/>
          <w:sz w:val="24"/>
          <w:szCs w:val="24"/>
        </w:rPr>
        <w:t>„</w:t>
      </w:r>
      <w:r>
        <w:rPr>
          <w:rStyle w:val="Null"/>
          <w:b/>
          <w:i/>
          <w:sz w:val="24"/>
          <w:szCs w:val="24"/>
        </w:rPr>
        <w:t>V Praze jsem měl naposledy koncert v roce 2003, a tak jsem šťastný, že se sem znovu vracím. A ne na jediný koncert, ale na různé projekty po tři roky. Začalo to jako náhoda, setkáním s orchestrem na palubě letadla z Madridu, a skončilo to jako rezidence u Pražských symfoniků,“</w:t>
      </w:r>
      <w:r>
        <w:rPr>
          <w:rStyle w:val="Null"/>
          <w:b/>
          <w:sz w:val="24"/>
          <w:szCs w:val="24"/>
        </w:rPr>
        <w:t xml:space="preserve"> </w:t>
      </w:r>
      <w:r>
        <w:rPr>
          <w:rStyle w:val="Null"/>
          <w:sz w:val="24"/>
          <w:szCs w:val="24"/>
        </w:rPr>
        <w:t>vysvětluje José Cura.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sz w:val="24"/>
          <w:szCs w:val="24"/>
        </w:rPr>
        <w:t xml:space="preserve">Argentinský tenorista, dirigent a skladatel </w:t>
      </w:r>
      <w:r>
        <w:rPr>
          <w:rStyle w:val="Null"/>
          <w:b/>
          <w:sz w:val="24"/>
          <w:szCs w:val="24"/>
        </w:rPr>
        <w:t>José Cura</w:t>
      </w:r>
      <w:r>
        <w:rPr>
          <w:rStyle w:val="Null"/>
          <w:sz w:val="24"/>
          <w:szCs w:val="24"/>
        </w:rPr>
        <w:t xml:space="preserve"> na počest velké lásky Matildy a Pabla Nerudových v roce 2006 zkomponoval hudebně-literární drama </w:t>
      </w:r>
      <w:r>
        <w:rPr>
          <w:rStyle w:val="Null"/>
          <w:b/>
          <w:sz w:val="24"/>
          <w:szCs w:val="24"/>
        </w:rPr>
        <w:t>Jestliže zemřu, přežij mě!</w:t>
      </w:r>
      <w:r>
        <w:rPr>
          <w:rStyle w:val="Null"/>
          <w:sz w:val="24"/>
          <w:szCs w:val="24"/>
        </w:rPr>
        <w:t xml:space="preserve"> pro pěvce, herečku a klavír. Přímo pro Pražské symfoniky pak skladbu v letošním roce instrumentoval. Curova hudba především slouží slovu. Pěvecká linka bedlivě střeží každý význam a také orchestr zůstává v roli věrného doprovazeče. Celková melancholická atmosféra vyplývá z toho, že Cura zhudebnil sedm „nočních“ sonetů z Nerudovy sbírky </w:t>
      </w:r>
      <w:r>
        <w:rPr>
          <w:rStyle w:val="Null"/>
          <w:i/>
          <w:sz w:val="24"/>
          <w:szCs w:val="24"/>
        </w:rPr>
        <w:t>Sto sonetů o lásce</w:t>
      </w:r>
      <w:r>
        <w:rPr>
          <w:rStyle w:val="Null"/>
          <w:sz w:val="24"/>
          <w:szCs w:val="24"/>
        </w:rPr>
        <w:t xml:space="preserve">, nad nimi nechává přemítat Matildu, která se právě vrátila z manželova pohřbu a skrze verše na něj vzpomíná. V roli Matildy se v emotivním dramatu představí </w:t>
      </w:r>
      <w:r>
        <w:rPr>
          <w:rStyle w:val="Null"/>
          <w:b/>
          <w:sz w:val="24"/>
          <w:szCs w:val="24"/>
        </w:rPr>
        <w:t>Zlata Adamovská.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b/>
          <w:i/>
          <w:sz w:val="24"/>
          <w:szCs w:val="24"/>
        </w:rPr>
        <w:t>„</w:t>
      </w:r>
      <w:r>
        <w:rPr>
          <w:rStyle w:val="Null"/>
          <w:b/>
          <w:i/>
          <w:sz w:val="24"/>
          <w:szCs w:val="24"/>
        </w:rPr>
        <w:t>V mých skladbách by měli lidé nahlédnout mé srdce a mou duši. V dramatu o Pablu Nerudovi jsem se snažil zachytit intimní romantický příběh a jsem velmi zvědav, jak se podaří zachovat tento záměr při premiéře orchestrální verze,“</w:t>
      </w:r>
      <w:r>
        <w:rPr>
          <w:rStyle w:val="Null"/>
          <w:sz w:val="24"/>
          <w:szCs w:val="24"/>
        </w:rPr>
        <w:t xml:space="preserve"> doplňuje José Cura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 xml:space="preserve">Pomyslnou předehru bude Curově skladbě tvořit </w:t>
      </w:r>
      <w:r>
        <w:rPr>
          <w:rStyle w:val="Null"/>
          <w:b/>
          <w:sz w:val="24"/>
          <w:szCs w:val="24"/>
        </w:rPr>
        <w:t>Ravelova</w:t>
      </w:r>
      <w:r>
        <w:rPr>
          <w:rStyle w:val="Null"/>
          <w:sz w:val="24"/>
          <w:szCs w:val="24"/>
        </w:rPr>
        <w:t xml:space="preserve"> </w:t>
      </w:r>
      <w:r>
        <w:rPr>
          <w:rStyle w:val="Null"/>
          <w:b/>
          <w:sz w:val="24"/>
          <w:szCs w:val="24"/>
        </w:rPr>
        <w:t>Pavana za mrtvou infantku</w:t>
      </w:r>
      <w:r>
        <w:rPr>
          <w:rStyle w:val="Null"/>
          <w:sz w:val="24"/>
          <w:szCs w:val="24"/>
        </w:rPr>
        <w:t xml:space="preserve">. Druhou polovinu večerů zasvětil šéfdirigent FOK </w:t>
      </w:r>
      <w:r>
        <w:rPr>
          <w:rStyle w:val="Null"/>
          <w:b/>
          <w:sz w:val="24"/>
          <w:szCs w:val="24"/>
        </w:rPr>
        <w:t>Pietari Inkinen</w:t>
      </w:r>
      <w:r>
        <w:rPr>
          <w:rStyle w:val="Null"/>
          <w:sz w:val="24"/>
          <w:szCs w:val="24"/>
        </w:rPr>
        <w:t xml:space="preserve"> finskému velikánovi Jeanu </w:t>
      </w:r>
      <w:r>
        <w:rPr>
          <w:rStyle w:val="Null"/>
          <w:b/>
          <w:sz w:val="24"/>
          <w:szCs w:val="24"/>
        </w:rPr>
        <w:t>Sibeliovi</w:t>
      </w:r>
      <w:r>
        <w:rPr>
          <w:rStyle w:val="Null"/>
          <w:sz w:val="24"/>
          <w:szCs w:val="24"/>
        </w:rPr>
        <w:t xml:space="preserve"> a jeho slavné </w:t>
      </w:r>
      <w:r>
        <w:rPr>
          <w:rStyle w:val="Null"/>
          <w:b/>
          <w:sz w:val="24"/>
          <w:szCs w:val="24"/>
        </w:rPr>
        <w:t>První symfonii</w:t>
      </w:r>
      <w:r>
        <w:rPr>
          <w:rStyle w:val="Nul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>Koncerty 7. a 8. října, které se konají v domovském sále FOK, Smetanově síni Obecního domu, snoubí jižanský i severský temperament a budou první spoluprací osobností, jež by měly v dalších letech pražský kulturní život významně ovlivnit. José Cura i Pietari Inkinen se ke spolupráci se Symfonickým orchestrem hl. m. Prahy FOK zavázali na nejméně tři koncertní sezóny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JOSÉ CURA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7./8. 10. 19,30 Smetanova síň, Obecní dům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  <w:u w:val="single"/>
        </w:rPr>
      </w:pPr>
      <w:r>
        <w:rPr>
          <w:rFonts w:cs="Lucida Grand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MAURICE RAVEL Pavana za mrtvou infantku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JOSÉ CURA Jestliže zemřu, přežij mě! (světová premiéra orchestrální verze)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>JEAN SIBELIUS Symfonie č. 1 e moll op. 39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José CURA | hlas Pabla Nerud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Zlata ADAMOVSKÁ | hlas Matildy Nerudové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SYMFONICKÝ ORCHESTR HL. M. PRAHY F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Null"/>
          <w:b/>
          <w:sz w:val="24"/>
          <w:szCs w:val="24"/>
        </w:rPr>
        <w:t>Pietari INKINEN | dirigent</w:t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Slovo dramaturga FOK Martina Rudovské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větoznámý tenorista a dirigent José Cura a jeho milovaný básník Pablo Neruda mají mnoho společného. Oba jihoameričtí rodáci, oba kulturní vyslanci svého kontinentu, oba se vztahem k Čechám. Vždyť chilský nobelista si zvolil svůj pseudonym dle českého básníka Jana Nerudy a José Cura má k české kotlině tak blízko, že přijal pozici rezidenčního umělce Pražských symfoniků. Představí se tu v této roli nejen jako pěvec, ale i jako skladatel, v tomto případě hudebně-literárního dramatu Jestliže zemřu, přežij mě! právě na verše Pabla Nerudy Sto sonetů o lás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jímavé odkaz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osé Cura – rezidenční umělec F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ok.cz/rezidencni-umelec-2/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hovor s José Curou o spolupráci s F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facebook.com/orchestrFOK/videos/vb.180576425302169/1121273401232462/?type=2&amp;theater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ivotopis Pablo Nerud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cs.wikipedia.org/wiki/Pablo_Neruda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vinářský servis a bližší informac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Mgr. Anna Černá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Symfonický orchestr hl. m. Prahy FOK, e-mail </w:t>
      </w:r>
      <w:hyperlink r:id="rId6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a.cerna@fok.cz</w:t>
        </w:r>
      </w:hyperlink>
      <w:r>
        <w:rPr>
          <w:rFonts w:eastAsia="Times New Roman"/>
          <w:sz w:val="24"/>
          <w:szCs w:val="24"/>
          <w:lang w:val="en-US" w:eastAsia="en-US"/>
        </w:rPr>
        <w:t>, tel +420 222 002 415, mobil +420 724 901 9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  <w:u w:val="single"/>
        </w:rPr>
      </w:pPr>
      <w:r>
        <w:rPr>
          <w:rFonts w:cs="Lucida Grande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k.cz/rezidencni-umelec-2/" TargetMode="External"/><Relationship Id="rId4" Type="http://schemas.openxmlformats.org/officeDocument/2006/relationships/hyperlink" Target="https://www.facebook.com/orchestrFOK/videos/vb.180576425302169/1121273401232462/?type=2&amp;theater" TargetMode="External"/><Relationship Id="rId5" Type="http://schemas.openxmlformats.org/officeDocument/2006/relationships/hyperlink" Target="https://cs.wikipedia.org/wiki/Pablo_Neruda" TargetMode="External"/><Relationship Id="rId6" Type="http://schemas.openxmlformats.org/officeDocument/2006/relationships/hyperlink" Target="mailto:a.cerna@fo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4:00Z</dcterms:created>
  <dc:creator>Maňourová Lucie</dc:creator>
  <dc:description/>
  <cp:keywords/>
  <dc:language>en-US</dc:language>
  <cp:lastModifiedBy>Anna Černá</cp:lastModifiedBy>
  <cp:lastPrinted>2013-11-07T14:47:00Z</cp:lastPrinted>
  <dcterms:modified xsi:type="dcterms:W3CDTF">2015-09-23T16:53:00Z</dcterms:modified>
  <cp:revision>5</cp:revision>
  <dc:subject/>
  <dc:title/>
</cp:coreProperties>
</file>