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Z –</w:t>
      </w:r>
      <w:r>
        <w:rPr>
          <w:b/>
          <w:i/>
          <w:sz w:val="32"/>
          <w:szCs w:val="32"/>
        </w:rPr>
        <w:t>Plátna pro velké černé oči - Cikáni v díle Míly Doleže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alerie kritiků, 31. 5. – 26. 6. 2012, zápůjčka obrazů ze sbírky Muzea romské kultury, Brno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ořadatelé:  Sdružení výtvarných kritiků a teoretiků, Slovo 21 a Studio production Saga, ve spolupráci s Muzeem romské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to výstavou představuje Muzeum romské kultury poprvé svou sbírku maleb  s romskou tematikou Míly Doleželové in memoriam, kterou shromáždilo za dvacet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 svého trvání. Muzeum samo není galerií výtvarného umění, je orientováno historicko-etnologicky, usiluje však o ucelenou prezentaci dějin a kultury Romů.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tohoto hlediska se také věnuje výkladu a sdělení cyklu obrazů malířky, nazvaného </w:t>
      </w:r>
      <w:r>
        <w:rPr>
          <w:b/>
          <w:i/>
          <w:sz w:val="28"/>
          <w:szCs w:val="28"/>
        </w:rPr>
        <w:t xml:space="preserve">Cikáni, </w:t>
      </w:r>
      <w:r>
        <w:rPr>
          <w:b/>
          <w:sz w:val="28"/>
          <w:szCs w:val="28"/>
        </w:rPr>
        <w:t xml:space="preserve">vytvářeného od konce 50. let do poloviny 80. let.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alířka si cikány zamilovala už v době svého dětství, poznamenaného hmotným nedostatkem, kdy děti cikánské a děti chudiny byly jejími společníky při hrách a dobrodružstvích v prostějovských ulicích. Společně s nimi prožívala drobné nespravedlnosti a konflikty s maloměšťáctvím. </w:t>
      </w:r>
      <w:r>
        <w:rPr>
          <w:b/>
          <w:i/>
          <w:sz w:val="28"/>
          <w:szCs w:val="28"/>
        </w:rPr>
        <w:t xml:space="preserve">„U kořene je zloba, nesmiřitelná nenávist za toto období mého zkorodovaného dětství, zůstává stupidita a šerednost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‚</w:t>
      </w:r>
      <w:r>
        <w:rPr>
          <w:b/>
          <w:i/>
          <w:sz w:val="28"/>
          <w:szCs w:val="28"/>
        </w:rPr>
        <w:t xml:space="preserve">bílých‘ měšťáků z mého města vůči cikánům a žebrákům z předměstí, kteří byli </w:t>
      </w:r>
    </w:p>
    <w:p>
      <w:pPr>
        <w:pStyle w:val="Normal"/>
        <w:ind w:right="-1188" w:hanging="0"/>
        <w:rPr/>
      </w:pPr>
      <w:r>
        <w:rPr>
          <w:b/>
          <w:i/>
          <w:sz w:val="28"/>
          <w:szCs w:val="28"/>
        </w:rPr>
        <w:t xml:space="preserve">mým útočištěm. Rozhodla jsem se ukázat jejich hloupost, těch, kteří ještě dnes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světě procházejí jako nevidomí před krásou lidí barev.“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ířka, narozená v roce 1922 v Prostějově, zemřela osamělá předposlední den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oku 1993. Ve svém domě v Telči po sobě zanechala asi 360 obrazů, i když celkem vytvořila asi 1800 obrazů. Z nich minimálně 600 je prvoplánově spjato s romskou tematikou. Obrazy nejsou vesměs datované ani signované, </w:t>
      </w:r>
      <w:r>
        <w:rPr>
          <w:b/>
          <w:i/>
          <w:sz w:val="28"/>
          <w:szCs w:val="28"/>
        </w:rPr>
        <w:t>„možná proto, že v 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torii lidské společnosti bylo vykonáno již bezpočet ušlechtilých činů, aniž by se na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ě mohli jmenovití lidé podepsat. A přece nezůstaly zapomenuty“.</w:t>
      </w:r>
      <w:r>
        <w:rPr>
          <w:b/>
          <w:sz w:val="28"/>
          <w:szCs w:val="28"/>
        </w:rPr>
        <w:t xml:space="preserve"> Jeden z mála signovaných obrazů ilustruje počátek vzájemných dobrých vztahů autorky 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 Muzeem romské kultury, stejně jako její vřelý vztah Romům, v jejichž vlastnictví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ještě dnes řada obrazů nachází. Autorka hodlala převážnou část své obrazové pozůstalosti s náměty Romů odkázat Muzeu romské kultury, avšak v době jejího úmrtí nebylo muzeum dobudováno. Necelých šest týdnů před svým úmrtím tedy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kvapivě odkázala své výtvarné dílo i dílo svého manžela malíře České dominikánské provincii (řád dominikánů), od nichž byly některé její obrazy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ěji odkoupeny s pomocí Moravského zemského muzea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cké antropologické rysy cikánů posloužily malířce v hledání ideálu krásy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totypu Člověka, jako symbolu lidí bez rozdílu etnik a ras, kteří se pídí za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ou a jdou důsledně za Láskou. V poslední fázi její tvorby se stávají dokonce předobrazem křesťanského světce, postav ze Starého a Nového zákona Bible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ujetí pro jejich fenomén činí obrazy z jejich života monumentálními a ve výtvarném vyjádření mimořádně sugestivními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>(zkráceno z úvodu katalogu autorky výstavy, PhDr. Jany Horváthov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1:00Z</dcterms:created>
  <dc:creator>Vlasta</dc:creator>
  <dc:description/>
  <cp:keywords/>
  <dc:language>en-US</dc:language>
  <cp:lastModifiedBy>Jannová Daniela (MHMP)</cp:lastModifiedBy>
  <dcterms:modified xsi:type="dcterms:W3CDTF">2012-06-21T05:01:00Z</dcterms:modified>
  <cp:revision>2</cp:revision>
  <dc:subject/>
  <dc:title>TZ –Plátna pro velké černé oči - Cikáni v díle Míly Doleželové</dc:title>
</cp:coreProperties>
</file>