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 svatojánského vrš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dy: 24.6.2012 15:00 – 22:00</w:t>
      </w:r>
    </w:p>
    <w:p>
      <w:pPr>
        <w:pStyle w:val="Normal"/>
        <w:rPr/>
      </w:pPr>
      <w:r>
        <w:rPr/>
        <w:t>Kde: Jánský vršek, Praha 1</w:t>
      </w:r>
    </w:p>
    <w:p>
      <w:pPr>
        <w:pStyle w:val="Normal"/>
        <w:rPr/>
      </w:pPr>
      <w:r>
        <w:rPr/>
        <w:t>Kdo: Muzeum alchymistů a mágů staré Prahy</w:t>
      </w:r>
    </w:p>
    <w:p>
      <w:pPr>
        <w:pStyle w:val="Normal"/>
        <w:rPr/>
      </w:pPr>
      <w:r>
        <w:rPr/>
        <w:t xml:space="preserve">Kontaktní osoba: Filip Jan Zvolský – 725 952 652 </w:t>
      </w:r>
    </w:p>
    <w:p>
      <w:pPr>
        <w:pStyle w:val="Normal"/>
        <w:rPr/>
      </w:pPr>
      <w:r>
        <w:rPr/>
        <w:t>(během akce přítomen v roli Williama Shakespeara, případné organizační dotazy během akce. na Vojtěcha Veita – 608 446 69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n svatojánského vršku nabídne 6 a půl hodiny nepřetržité zábavy zd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Jánském vršku vzniká nová tradice. Po celé odpoledne a podvečer 24.6. bude jindy klidná ulička patřit muzice, divadlu, poesii, próze i tanci. Happening nazvaný „Sen svatojánského vršku“ totiž otevře svou náruč každému kdo chce něco předvést pro radost svoji, radost diváků a také uctít postavy dávné historie, které s těmito místy jsou neodmyslitelně spjaty. Celá akce se totiž nese v duchu „všichni zadarmo“ takže tak jako diváci mohou celý program shlédnout zcela zdarma, tak i všichni účinkující přijdou zahrát zazpívat a zatančit zdarma. </w:t>
      </w:r>
    </w:p>
    <w:p>
      <w:pPr>
        <w:pStyle w:val="Normal"/>
        <w:rPr/>
      </w:pPr>
      <w:r>
        <w:rPr/>
        <w:tab/>
        <w:t xml:space="preserve">Program začíná v 15:15 loutkovou hříčkou o českém Faustovi Doktoru Kytlovi,následovat bude pásmo tanců z různých dob, prokládaných divadelními skeči, autorskými vstupy a Strongman show. Poté již se budou střídat delší bloky hudby zastoupené dudáky z Rebels Pipers, čerstvým malostraňákem Robertem Jíšou či mezinárodním hudebním uskupením Project Paperclips. Tyto výstupy budou střídány autorskými vstupy většinou v humorném duchu, opět dojde i na divadlo a na závěr jsou přichystány v komorním prostředí dvorka Domu U osla v kolébce autorské šansony Divadla Apropo. Poté již zbývá jen překvapení Williama Shakespeara, za nímž se však za svitu lampionů musí diváci vydat na Petří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Jánský vršek se vrátí po staletích i William Shakespe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Celým programem bude provázet osobně William Shakespeare, který celý program věnuje své Dark Lady, jejíž identita bude odhalena. A aby se toho dalo předvést co nejvíce, bude program probíhat na dvou podiích. To hlavní bude stát přímo na ulici na Jánském vršku a druhé komornější ve dvoře domu U osla v kolébce, kde sídlí pořádající Muzeum alchymistů a mágů staré Prahy, i alchymistická kavárna a vinárna Kellyxír. Ta je připravena napojit a nasytit žíznící i hladové diváky elixíry všeho nač si jen lze vzpomenout. Na závěr večera pak William Shakespeare přichystal pro diváky překvapení, k němuž jej inspiroval jeho pobyt na Jánském vršku po boku Edwarda Kelleyho. I toto setkání má Sen Svatojánského vršku připomenout. Za svitu lampionů, které by si diváci neměli zapomenout přinést se všichni přesunou na Petřín který se promění v Athénský les. Znalci Shakespeara již vědí co je čeká, ostatní se mohou jen těšit co nastane, když se Shakespearovo pojetí svatojánské noci setká s českou lidovou tradic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nová trad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„Chtěli bychom navázat na tradici pouličního komediantství, jaké jsme my rodilí Malostraňáci znali třeba z vánočních radničních schodů...“ říká organizátor Filip Jan Zvolský a dodává, že se pouze vše posunulo o pár bloků níže na Jánský vršek. Ten je pro takové akce jako dělaný, neboť část ulice je z kopce a nevyužívá se ani jako vozovka, ani jako chodník. Po dlouhých letech tak konečně najde své uplatnění jako hlediště pro hlavní scénu. Druhá scéna pro komornější výstupy bude ve dvoře domu U osla v kolébce, kde sídlí Muzeum alchymistů a mágů staré Prahy. Právě k tomuto domu se také váže nejvíce historických událostí, které ovlivňují ducha akce. V domě žil Edward Kelley, s ním zde byl i moudrý John Dee a snad jej zde navštívil i William Shakespeare, který se s ním možná trak trochu  přetahoval o Dark Lady. Právě jí bude celá akce věnována a William Shakespeare osobně jako moderátor celého odpoledne po staletích odhalí její identitu. </w:t>
      </w:r>
    </w:p>
    <w:p>
      <w:pPr>
        <w:pStyle w:val="Normal"/>
        <w:rPr/>
      </w:pPr>
      <w:r>
        <w:rPr/>
        <w:tab/>
        <w:t>A co je tím hlavním posláním akce? „Happening má být poklonou kráse tohoto zákoutí Prahy a také toho co se tu odehrálo. Edwardu Kelleymu a tím i Rudolfovi II, který letos navíc slaví smutné výročí, Williamu Shakespearovi a jeho Dark Lady, ale také svatému Janu, jehož jméno vršek nese“ dodává Filip Jan Zvolský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N SVATOJÁNSKÉHO VRŠKU -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ánský vršek 8 ve dvoře a  před dom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ium dvů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:15 O doktoroj Kytlo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outková hříčka Divadla Aprop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ium Uli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:00 Slavnostní zaháj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vádí William Shakespea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:05 Pár kroků do středu věk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ro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:15 Alchymista a kejklí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cénka Divadla Aprop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:20 Strongman sh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ojtěch Jakub Veit na sobě nechá skálu lám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:30 Tance z časů renes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oubor historického tance Maria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:40 The good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Čtení a pění Jana Jích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:10 Tance z dnešních dob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isco girl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ium dvů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:15 Barbora Baron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čtení doprovázené harmonikářkou Krystynou Skalicko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:45 O domu U osla v kolé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cénka Divadla Apropo o vzniku názvu domu, kde se vše odehrává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:50 Filip Luke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čte Vaší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:10 Alchymistická sh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avor Rhodovský z Hustířan a jeho detektory lásk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ium ul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18:20 The Rebel Pip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udy a bub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:50 II. Strongman sh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ojtěch Jakub Veit vás vynese v zube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:00 Robert Jí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udební variace na Prahu dotýkající se hvěz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ium dvů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:10 Comedia dell´a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:30 Filip Jan Zvolsk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euvěřené povídky  a Destruktivně naivní poes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ium ul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19:50 Project Papercl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pela, která zaplní ulic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ium dvů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20:40 Šansony psané na tě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šansony F.J.Zvolského a  F.Tomáška z představení Asociá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:10 Slavnostní uzavření části večera na Svatojánském vrš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: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mpionový průvod směr Petří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de William Shakespeare uchystal malé noční překvap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programu vyhraze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7:00Z</dcterms:created>
  <dc:creator>PC</dc:creator>
  <dc:description/>
  <cp:keywords/>
  <dc:language>en-US</dc:language>
  <cp:lastModifiedBy>Jannová Daniela (MHMP)</cp:lastModifiedBy>
  <dcterms:modified xsi:type="dcterms:W3CDTF">2012-06-21T06:07:00Z</dcterms:modified>
  <cp:revision>2</cp:revision>
  <dc:subject/>
  <dc:title>Sen svatojánského vršku</dc:title>
</cp:coreProperties>
</file>