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712</w:t>
      </w:r>
    </w:p>
    <w:p>
      <w:pPr>
        <w:pStyle w:val="UsnKoho"/>
        <w:rPr/>
      </w:pPr>
      <w:r>
        <w:rPr/>
        <w:t>ze dne  1.11.2016</w:t>
      </w:r>
    </w:p>
    <w:p>
      <w:pPr>
        <w:pStyle w:val="Subjekt"/>
        <w:ind w:left="284" w:right="-285" w:hanging="0"/>
        <w:rPr/>
      </w:pPr>
      <w:r>
        <w:rPr/>
        <w:t>k návrhu na zrušení Zásad pro partnerství hl.m. Prahy při pořádání akcí v oblasti kultury a v oblasti cestovního ruchu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zrušuje</w:t>
      </w:r>
    </w:p>
    <w:p>
      <w:pPr>
        <w:pStyle w:val="Odstavec1b"/>
        <w:rPr/>
      </w:pPr>
      <w:r>
        <w:rPr/>
        <w:t>Zásady pro partnerství hlavního města Prahy při pořádání akcí v oblasti kultury a v oblasti cestovního ruchu, schválené usnesením Rady HMP č. 2253 ze dne 18.12. 2012, vzorovou darovací smlouvu při partnerství HMP v oblasti cestovního ruchu, schválenou usnesením Rady HMP č. 826 ze dne 21.4.2015 a vzorovou darovací smlouvu při pořádání akce v oblasti kultury, schválenou usnesením Rady HMP č. 1065 ze dne 12.5. 2015</w:t>
      </w:r>
    </w:p>
    <w:p>
      <w:pPr>
        <w:pStyle w:val="NazevOdstavce"/>
        <w:rPr/>
      </w:pPr>
      <w:r>
        <w:rPr/>
        <w:t xml:space="preserve">II. </w:t>
        <w:tab/>
        <w:t>konstatuje, že</w:t>
      </w:r>
    </w:p>
    <w:p>
      <w:pPr>
        <w:pStyle w:val="Odstavec1b"/>
        <w:rPr/>
      </w:pPr>
      <w:r>
        <w:rPr/>
        <w:t>podpory akcí v oblasti kultury a v oblasti cestovního ruchu budou nadále poskytovány hlavním městem Prahou prostřednictvím příslušných grantových (dotačních) programů, v odůvodněných případech lze podporu poskytnout formou individuální účelové dotace dle § 10a odst. 2 a 3 zákona č. 250/2000 Sb., o rozpočtových pravidlech územních rozpočtů, ve znění pozdějších předpisů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b"/>
        <w:rPr/>
      </w:pPr>
      <w:r>
        <w:rPr/>
        <w:t>formuláře žádostí o poskytnutí individuální účelové dotace pro fyzickou a právnickou osobu pro oblast kultury a pro oblast cestovního ruchu, které tvoří přílohu č. 1 a č. 2 tohoto usnesení</w:t>
      </w:r>
      <w:r>
        <w:br w:type="page"/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realizovat bod II. tohoto usnesení</w:t>
      </w:r>
    </w:p>
    <w:p>
      <w:pPr>
        <w:pStyle w:val="Ukol1"/>
        <w:rPr/>
      </w:pPr>
      <w:r>
        <w:rPr/>
        <w:t>Termín: 4.11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3143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D7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6:00Z</dcterms:created>
  <dc:creator>Arnošt Soukup</dc:creator>
  <dc:description/>
  <cp:keywords/>
  <dc:language>en-US</dc:language>
  <cp:lastModifiedBy>Soukup Arnošt (MHMP, OVO)</cp:lastModifiedBy>
  <dcterms:modified xsi:type="dcterms:W3CDTF">2016-11-02T12:36:00Z</dcterms:modified>
  <cp:revision>1</cp:revision>
  <dc:subject/>
  <dc:title>Usnesení Rady HMP</dc:title>
</cp:coreProperties>
</file>