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Vážení přátelé, posílám </w:t>
      </w:r>
      <w:r>
        <w:rPr>
          <w:b/>
        </w:rPr>
        <w:t xml:space="preserve"> ČERVEN  2013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 Předprodej na měsíc  září 2013  se koná 26. 8. 2013 v 16.00 hodin!! </w:t>
      </w:r>
    </w:p>
    <w:p>
      <w:pPr>
        <w:pStyle w:val="TextBody"/>
        <w:tabs>
          <w:tab w:val="left" w:pos="900" w:leader="none"/>
          <w:tab w:val="left" w:pos="27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1. června</w:t>
      </w:r>
      <w:r>
        <w:rPr>
          <w:bCs w:val="false"/>
        </w:rPr>
        <w:t xml:space="preserve">                     nehrajeme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3. června</w:t>
      </w:r>
      <w:r>
        <w:rPr/>
        <w:t xml:space="preserve">          </w:t>
      </w:r>
      <w:r>
        <w:rPr>
          <w:bCs w:val="false"/>
        </w:rPr>
        <w:t xml:space="preserve">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Úterý 4. června</w:t>
      </w:r>
      <w:r>
        <w:rPr>
          <w:bCs w:val="false"/>
        </w:rPr>
        <w:t xml:space="preserve">                     OZVĚNY NOCI LITERATURY – Oblíbená a hojně navštěvovaná Noc bude mít své pokračování: představení u nás uvede ukázky z nejúspěšnějších knih různých autorů a velmi rozmanitých žánrů. Samé silné příběhy. Co způsobilo studium Goldbergových variací, kterak se hrdina zavírá do koupelny, aby si mohl nerušeně číst nebo se dívat na fotbal. O Jacobovi, který se konečně odhodlá milovat. Překladatelka Olga žije spokojeně s manželem, dvěma dětmi a psem. Najednou se všechno zhroutí. Celkem šest úryvků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Účinkují: Vanda HYBNEROVÁ, David PRACHAŘ a Emil VIKLICKÝ /klavír/ Připravila Miluše Viklická ve spolupráci :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>České centrum Praha, nakladatelství Kniha Zlín, Labyrint, Fra,  Jota, Mladá fronta  a Odeon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5. června</w:t>
      </w:r>
      <w:r>
        <w:rPr>
          <w:bCs w:val="false"/>
        </w:rPr>
        <w:t xml:space="preserve">                </w:t>
      </w:r>
      <w:r>
        <w:rPr/>
        <w:t>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Úprava a režie: TOMÁŠ VONDROVIC – 20.00 PREM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6. června</w:t>
      </w:r>
      <w:r>
        <w:rPr>
          <w:bCs w:val="false"/>
        </w:rPr>
        <w:t xml:space="preserve">         </w:t>
      </w:r>
      <w:r>
        <w:rPr/>
        <w:t>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 xml:space="preserve"> </w:t>
      </w: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7. června</w:t>
      </w:r>
      <w:r>
        <w:rPr>
          <w:bCs w:val="false"/>
        </w:rPr>
        <w:t xml:space="preserve">       </w:t>
      </w:r>
      <w:r>
        <w:rPr/>
        <w:t xml:space="preserve">          </w:t>
      </w:r>
      <w:r>
        <w:rPr>
          <w:bCs w:val="false"/>
        </w:rPr>
        <w:t xml:space="preserve">           </w:t>
      </w:r>
      <w:r>
        <w:rPr/>
        <w:t xml:space="preserve">       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8. června</w:t>
      </w:r>
      <w:r>
        <w:rPr/>
        <w:t xml:space="preserve">                                    nehrajeme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0. června</w:t>
      </w:r>
      <w:r>
        <w:rPr/>
        <w:t xml:space="preserve">  </w:t>
      </w:r>
      <w:r>
        <w:rPr>
          <w:bCs w:val="false"/>
        </w:rPr>
        <w:t xml:space="preserve">             </w:t>
      </w:r>
      <w:r>
        <w:rPr/>
        <w:t xml:space="preserve">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Ze zvukového záznamu uslyšíte podmanivý hlas Viktora Preisse, překlad: Šárka Belisová, scénář: Jitka Škápíková, hudba: Emil Viklický, scéna: Ivo Žídek, kostýmy: Ivana Brádková, pohybová spolupráce: L. Sinkievič, režie: Lída Engelová – 20.00          </w:t>
      </w:r>
      <w:r>
        <w:rPr>
          <w:b w:val="false"/>
          <w:bCs w:val="false"/>
        </w:rPr>
        <w:t xml:space="preserve">         </w:t>
      </w:r>
      <w:r>
        <w:rPr>
          <w:b w:val="false"/>
        </w:rPr>
        <w:t xml:space="preserve">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Úterý 11. června</w:t>
      </w:r>
      <w:r>
        <w:rPr/>
        <w:t xml:space="preserve">          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Středa 12. června</w:t>
      </w:r>
      <w:r>
        <w:rPr/>
        <w:t xml:space="preserve">     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 xml:space="preserve">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</w:t>
      </w:r>
      <w:r>
        <w:rPr>
          <w:bCs w:val="false"/>
        </w:rPr>
        <w:t xml:space="preserve">            </w:t>
      </w:r>
      <w:r>
        <w:rPr/>
        <w:t xml:space="preserve">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Čtvrtek 13. června</w:t>
      </w:r>
      <w:r>
        <w:rPr/>
        <w:t xml:space="preserve">        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4. června</w:t>
      </w:r>
      <w:r>
        <w:rPr/>
        <w:t xml:space="preserve">                         </w:t>
      </w:r>
      <w:r>
        <w:rPr>
          <w:bCs w:val="false"/>
        </w:rPr>
        <w:t xml:space="preserve">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obota 15. června</w:t>
      </w:r>
      <w:r>
        <w:rPr/>
        <w:t xml:space="preserve">    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17. června</w:t>
      </w:r>
      <w:r>
        <w:rPr/>
        <w:t xml:space="preserve">              ŽIVOT JAKO SMRŠŤ – 20.0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8. června</w:t>
      </w:r>
      <w:r>
        <w:rPr/>
        <w:t xml:space="preserve">           ŽENA Z KORINTA – 20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9. června</w:t>
      </w:r>
      <w:r>
        <w:rPr/>
        <w:t xml:space="preserve">           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Čtvrtek 20. června</w:t>
      </w:r>
      <w:r>
        <w:rPr/>
        <w:t xml:space="preserve">                   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1. června</w:t>
      </w:r>
      <w:r>
        <w:rPr/>
        <w:t xml:space="preserve">                           OBLEČU TĚ DO HVĚZD – K 100. výročí narození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obota 22. června</w:t>
      </w:r>
      <w:r>
        <w:rPr/>
        <w:t xml:space="preserve">    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24. června</w:t>
      </w:r>
      <w:r>
        <w:rPr/>
        <w:t xml:space="preserve">                 </w:t>
      </w:r>
      <w:r>
        <w:rPr>
          <w:b w:val="false"/>
        </w:rPr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5. června</w:t>
      </w:r>
      <w:r>
        <w:rPr/>
        <w:t xml:space="preserve">                  nehrajeme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/>
        <w:t xml:space="preserve">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u w:val="single"/>
        </w:rPr>
        <w:t>Středa 26. června</w:t>
      </w:r>
      <w:r>
        <w:rPr/>
        <w:t xml:space="preserve"> 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7. června</w:t>
      </w:r>
      <w:r>
        <w:rPr/>
        <w:t xml:space="preserve">              nehrajeme     </w:t>
      </w: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Pátek 28. června</w:t>
      </w:r>
      <w:r>
        <w:rPr>
          <w:bCs w:val="false"/>
        </w:rPr>
        <w:t xml:space="preserve">                  nehrajeme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Sobota 29. června</w:t>
      </w:r>
      <w:r>
        <w:rPr>
          <w:bCs w:val="false"/>
        </w:rPr>
        <w:t xml:space="preserve">             nehrajeme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PRO VELKÝ ZÁJEM DIVÁKŮ BUDE CYKLUS VIOLA A JÁ  NEPRAVIDELNĚ POKRAČOVAT I V NÁSLEDUJÍCÍ 51. SEZONĚ.   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fotografií broušených výrobků MOSER.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DRESÁT NEZNÁMÝ -  </w:t>
      </w:r>
      <w:r>
        <w:rPr>
          <w:b w:val="false"/>
        </w:rPr>
        <w:t>úč.: Jan Hartl a Jiří Dvořák, režie: Lída Engelová – 20.00, konec: 21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 </w:t>
      </w: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arel Heřmánek, Josef Vaverka, Matěj  Anděl, Jordan Haj Hossein, Aleš Bílík, Martin Hýča, Kristina Sitková a Nikol Kouklová – 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</w:t>
      </w:r>
      <w:r>
        <w:rPr/>
        <w:t>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, režie: Maria Křepelk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Hervert  a M. Rudovský – </w:t>
      </w:r>
      <w:r>
        <w:rPr>
          <w:u w:val="single"/>
        </w:rPr>
        <w:t>15.00</w:t>
      </w:r>
      <w:r>
        <w:rPr>
          <w:b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</w:t>
      </w:r>
      <w:r>
        <w:rPr/>
        <w:t xml:space="preserve">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Cs w:val="false"/>
        </w:rPr>
        <w:t xml:space="preserve"> </w:t>
      </w:r>
      <w:r>
        <w:rPr>
          <w:bCs w:val="false"/>
        </w:rPr>
        <w:t>POHÁDKA O STRAŠIDELNÉM NÁDRAŽÍ – 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Hrají: Jarmila Vlčková, Pavlína Jurková a Lukáš Jurek – 16.00, konec: 17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>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21.20 / </w:t>
      </w:r>
      <w:r>
        <w:rPr>
          <w:b w:val="false"/>
          <w:bCs w:val="false"/>
          <w:i/>
          <w:u w:val="single"/>
        </w:rPr>
        <w:t>Koná se v rámci festivalu Svět knihy na jevišti</w:t>
      </w:r>
      <w:r>
        <w:rPr>
          <w:b w:val="false"/>
          <w:bCs w:val="false"/>
        </w:rPr>
        <w:t>/  Slavnostní představení točí Česká televize – 10 let od prvního uvedení Máje ve Viole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VIOLA A JÁ  - květen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osty květnové Violy a já budou opět osobnosti, které významně spoluvytvářejí obraz této jedinečné scény : herci BLANKA BOHDANOVÁ a DAVID PRACHAŘ. Poprvé se tak v tomto cyklu představí herci ocenění Thálií za představení uváděná právě ve Viole / The Gin Game a Novecento/.  Rozhovorem s těmito excelentními umělci nejen  o zákrutách jejich herecké cesty, ale též o vztahu k umění, poezii a literatuře obecně vás provede Robert Tamchyna.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/Filip a Michal E. prosíme uvést logo Sekyra Group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nč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, režie: Maria Křepelk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3:00Z</dcterms:created>
  <dc:creator>Jannová Daniela (MHMP)</dc:creator>
  <dc:description/>
  <cp:keywords/>
  <dc:language>en-US</dc:language>
  <cp:lastModifiedBy>Jannová Daniela (MHMP)</cp:lastModifiedBy>
  <dcterms:modified xsi:type="dcterms:W3CDTF">2013-04-24T06:03:00Z</dcterms:modified>
  <cp:revision>2</cp:revision>
  <dc:subject/>
  <dc:title>       </dc:title>
</cp:coreProperties>
</file>