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měsíci květn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073"/>
        <w:gridCol w:w="2540"/>
        <w:gridCol w:w="2510"/>
        <w:gridCol w:w="2125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chu lepší svě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ák – Svaz skautů a skautek Č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eum hl.m.Prah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 – 24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Výstava v rámci Pražského festivalu skla PF12</w:t>
            </w:r>
            <w:r>
              <w:rPr>
                <w:rFonts w:cs="Arial" w:ascii="Arial" w:hAnsi="Arial"/>
              </w:rPr>
              <w:t>.  KDE JE TO SKLO  II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Kubišová</w:t>
            </w:r>
          </w:p>
          <w:p>
            <w:pPr>
              <w:pStyle w:val="Normal"/>
              <w:rPr/>
            </w:pPr>
            <w:r>
              <w:rPr/>
              <w:t xml:space="preserve">Galerie Malostranská Besed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Malostranská Bese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5.4.-27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 Wolfi – Stvořitel univerza</w:t>
            </w:r>
          </w:p>
          <w:p>
            <w:pPr>
              <w:pStyle w:val="Normal"/>
              <w:rPr/>
            </w:pPr>
            <w:r>
              <w:rPr/>
              <w:t>Výstava Art Bru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hlavního města Prah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U Kamenného zvon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- 27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stava saintpauli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ník Fata Morga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- 13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RTA Prague Jazz Festival 20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cerna Music Ba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, 16. a 21.5. ve 21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3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nové koncerty Symfonického orchestru hl. m. Prahy FOK sezony 2011/2012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metanova síň Obecního do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 3.5. v 19.30, 24.5. pro Pražské jaro 201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 a jeho matka  paní Levinová - premié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Řeznické,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Řeznick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v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Michael Reynolds – S.A.F.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Udržitelná samostatnost pro každé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 /Galerie Jaroslava Fragnera</w:t>
            </w:r>
          </w:p>
          <w:p>
            <w:pPr>
              <w:pStyle w:val="Normal"/>
              <w:rPr/>
            </w:pPr>
            <w:r>
              <w:rPr/>
              <w:t>ve spolupráci s o.s. Zemělo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Jaroslava Fragne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Komentovaná prohlídka výstavy 4.5. v 17:30 v GJF, dále 5.5.-10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činnost </w:t>
            </w:r>
            <w:r>
              <w:rPr>
                <w:szCs w:val="20"/>
              </w:rPr>
              <w:t>Pražské komorní filharmon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v 19.3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1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Barokní podvečery, </w:t>
            </w:r>
            <w:r>
              <w:rPr>
                <w:color w:val="000000"/>
                <w:sz w:val="20"/>
                <w:szCs w:val="20"/>
              </w:rPr>
              <w:t xml:space="preserve">12.cyklus koncertů staré hudby - </w:t>
            </w:r>
            <w:r>
              <w:rPr>
                <w:sz w:val="20"/>
                <w:szCs w:val="56"/>
                <w:lang w:val="en-US" w:eastAsia="en-US"/>
              </w:rPr>
              <w:t xml:space="preserve">Super Thema Regium, </w:t>
            </w:r>
            <w:r>
              <w:rPr>
                <w:i/>
                <w:iCs/>
                <w:sz w:val="20"/>
                <w:szCs w:val="32"/>
              </w:rPr>
              <w:t>Královské téma pro Bachovu Hudební obětin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arianum - Týnská vyšší odborná škola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jc w:val="both"/>
              <w:rPr>
                <w:rFonts w:ascii="Times New Roman Bold;Times New Roman" w:hAnsi="Times New Roman Bold;Times New Roman" w:cs="Times New Roman Bold;Times New Roman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8"/>
                <w:lang w:val="en-US" w:eastAsia="en-US"/>
              </w:rPr>
              <w:t>Refektář kláštera dominikánů, Jilská 7a, Praha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v 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oncert abonentního cyklu Talichova komorního orchestru moderovaný Lukášem Hurníke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oncertní sál Pražské konzervatoře Dvořákovo nábřeží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MVAZ 20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e múzických umě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, DNZ,DA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12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rStyle w:val="StrongEmphasis"/>
                <w:szCs w:val="20"/>
              </w:rPr>
              <w:t xml:space="preserve">... </w:t>
            </w:r>
            <w:r>
              <w:rPr>
                <w:rStyle w:val="StrongEmphasis"/>
                <w:b w:val="false"/>
                <w:bCs w:val="false"/>
                <w:szCs w:val="20"/>
              </w:rPr>
              <w:t>Marianu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 xml:space="preserve">kostel Nejsvětějšího Salvátora, Křižovnické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i, řeči – premié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,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5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ba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studio Ligh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l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0.5., 11.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 10.00 a 15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tě v Dlouhé – </w:t>
            </w:r>
            <w:r>
              <w:rPr>
                <w:sz w:val="22"/>
              </w:rPr>
              <w:t>14. ročník divadelního festivalu pro děti a jejich dospěl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Dlouh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Dlouh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– 16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Z MEETS WORLD 2012 - AL DI MEOLA &amp; GONZALO RUBALCABA (USA/Kuba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&amp; J Music s. r. 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vořákova síň Rudolf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 ve 2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nerství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67. mezinárodní hudební festival Pražské jar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žské jaro, o. p. 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metanova síň, Dvořákova síň, Národní divadlo, Stavovské divadlo, Státní opera, České muzeum hudby </w:t>
            </w:r>
            <w:r>
              <w:rPr>
                <w:rStyle w:val="InternetLink"/>
                <w:rFonts w:cs="Times New Roman"/>
                <w:color w:val="000000"/>
                <w:sz w:val="22"/>
                <w:u w:val="none"/>
              </w:rPr>
              <w:t>a další známé i neznámé pražské sály…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 – 3.6. převážně ve 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0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FESTIVAL INTEGRACE SLUN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S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– 18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uneš: Wind-up – premié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PEOPLE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procházk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Pra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3.5., 20.5., 27.5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d 13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toulk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ká zahrada HM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ovní expoz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3.5. – 23.9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eděle od 17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0"/>
              </w:rPr>
              <w:t>Koncert Mezi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r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ho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estivalu komor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 xml:space="preserve"> hudby EuroArt Praha </w:t>
            </w:r>
            <w:r>
              <w:rPr/>
              <w:t>Swiss Piano Trio (Švýcarsk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bCs/>
              </w:rPr>
            </w:pPr>
            <w:r>
              <w:rPr>
                <w:bCs/>
              </w:rPr>
              <w:t>Svět knihy Praha 2012</w:t>
            </w:r>
          </w:p>
          <w:p>
            <w:pPr>
              <w:pStyle w:val="Normal"/>
              <w:ind w:left="3" w:hanging="3"/>
              <w:rPr>
                <w:bCs/>
              </w:rPr>
            </w:pPr>
            <w:r>
              <w:rPr>
                <w:bCs/>
              </w:rPr>
              <w:t>BOOK WORLD PRAGU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knihy, s. r. 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staviště Praha - Holešov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– 20.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0 0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grant na doprovodný program veletrhu (Literární festival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poněkud kuriózní deník – premié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Ypsil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Ypsil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divadlo v Praz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- 4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- premié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cké divadlo,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cké divad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84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 UNIMA/UNIMA FESTU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systém VIA PRAGA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divadlo  marion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t Duncan Centr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pro taneční a múzickou výchov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Duncan Cent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– 25.5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magnetické balerínky – premié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US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lfred ve dvoř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7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 Praha srdce národ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Limb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město Pra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5. – 28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 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ka s mloky - premié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Aqualung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ď Tajemstv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5. ve 2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ání ve větví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studio Ligh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l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4.5., 25.5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 9.00 a 11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Koncert maminkám</w:t>
            </w:r>
            <w:r>
              <w:rPr/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sz w:val="20"/>
              </w:rPr>
              <w:t>Koncert přípravných oddělení KDS a dětskéhosboru SHTURCHE (Cvrčci) z Bulhars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nův dětský sbor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Velký sál Městské knihov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 v 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5 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 ploty – divadelní festiv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mYsleno ČR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 Bohn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– 27.5. </w:t>
            </w:r>
          </w:p>
          <w:p>
            <w:pPr>
              <w:pStyle w:val="Normal"/>
              <w:rPr/>
            </w:pPr>
            <w:r>
              <w:rPr/>
              <w:t>13.00 – 2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ec Praha dětem - </w:t>
            </w:r>
            <w:r>
              <w:rPr>
                <w:bCs/>
              </w:rPr>
              <w:t>5. ročník festivalu pro děti a jejich rodič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Praha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nec, Studio AL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 – 2.6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2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 festivalový cyklus Musica Florea - 20 let Musica Flore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sica Florea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muzeum hudb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1:00Z</dcterms:created>
  <dc:creator>INF</dc:creator>
  <dc:description/>
  <cp:keywords/>
  <dc:language>en-US</dc:language>
  <cp:lastModifiedBy>Jannová Daniela (MHMP)</cp:lastModifiedBy>
  <cp:lastPrinted>2012-04-24T09:10:00Z</cp:lastPrinted>
  <dcterms:modified xsi:type="dcterms:W3CDTF">2012-04-26T09:57:00Z</dcterms:modified>
  <cp:revision>3</cp:revision>
  <dc:subject/>
  <dc:title>Významné akce v týdnu od…</dc:title>
</cp:coreProperties>
</file>