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Pravidla činnosti komise Rady HMP pro udělování grantů hl. m. Prahy</w:t>
      </w:r>
    </w:p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 oblasti kultury a umění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(grantové řízení roku 2015)</w:t>
      </w:r>
    </w:p>
    <w:p>
      <w:pPr>
        <w:pStyle w:val="Heading2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Komise Rady hlavního města Prahy pro udělování grantů hl. m. Prahy v oblasti kultury a umění (dále jen „Grantová komise") má postavení iniciativního a poradního orgánu Rady HMP dle § 79, odst. 1 zákona č. 131/2000 Sb., o hl. m. Praze. Pravidla její činnosti </w:t>
      </w:r>
      <w:r>
        <w:rPr>
          <w:bCs/>
        </w:rPr>
        <w:t xml:space="preserve">vycházejí ze společného jednacího řádu </w:t>
      </w:r>
      <w:r>
        <w:rPr/>
        <w:t>komisí Rady hlavního města Prahy a jsou každoročně aktualizována ve vazbě na </w:t>
      </w:r>
      <w:r>
        <w:rPr>
          <w:szCs w:val="22"/>
        </w:rPr>
        <w:t xml:space="preserve">vyhlášení grantů hl. m. Prahy v oblasti kultury a umění v daném roce a </w:t>
      </w:r>
      <w:r>
        <w:rPr>
          <w:bCs/>
        </w:rPr>
        <w:t>Grantový systém hl. m. Prahy v oblasti kultury a umění na léta 2010 – 2015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Grantová komise je patnáctičlenná, složená ze čtrnácti odborníků (po dvou za každý ze sedmi oborů), jako patnáctý jí předsedá člen Zastupitelstva HMP. Organizační a administrativní činnost Grantové komise zabezpečuje tajemník komise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Grantová komise je jmenována Radou HMP na období 3 let s možností opětovného zvolení jednotlivých členů na jedno další 3leté volební období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ind w:left="0" w:hanging="360"/>
        <w:rPr/>
      </w:pPr>
      <w:r>
        <w:rPr>
          <w:b w:val="false"/>
          <w:bCs w:val="false"/>
        </w:rPr>
        <w:t>Všichni členové Grantové komise jsou zavázáni se seznámit se všemi žádostmi o grant, zpřístupněné jí odborem kultury, zahraničních vztahů a cestovního ruchu MHMP (dále jen „OZV MHMP“) k posouz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b/>
          <w:bCs/>
        </w:rPr>
        <w:t xml:space="preserve">Všichni členové Grantové komise včetně expertních hodnotitelů se smluvně zavazují, </w:t>
      </w:r>
      <w:r>
        <w:rPr>
          <w:b/>
          <w:bCs/>
          <w:szCs w:val="32"/>
        </w:rPr>
        <w:t>že ani oni, ani osoba jim blízká</w:t>
      </w:r>
      <w:r>
        <w:rPr>
          <w:rStyle w:val="FootnoteCharacters"/>
          <w:rStyle w:val="FootnoteAnchor"/>
          <w:b/>
          <w:bCs/>
          <w:szCs w:val="32"/>
        </w:rPr>
        <w:footnoteReference w:id="2"/>
      </w:r>
      <w:r>
        <w:rPr>
          <w:b/>
          <w:bCs/>
          <w:szCs w:val="32"/>
        </w:rPr>
        <w:t xml:space="preserve">, nejsou žádným způsobem spojeni s tvůrcem žádného projektu ani s projekty samotnými a neplynou jim z přidělení grantu žádná práva ani závazky, </w:t>
      </w:r>
      <w:r>
        <w:rPr>
          <w:b/>
          <w:bCs/>
        </w:rPr>
        <w:t xml:space="preserve">posuzování projektů se zakládá na osobní zkušenosti, odbornosti a svědomí, nikoli na předem dojednaných zájmech jednotlivců či skupin, a to formálních či neformálních. V případě, kdy člen Grantové komise/expertní hodnotitel je nějakým způsobem spojen s některým z projednávaných projektů, vyplývá pro něj povinnost tuto skutečnost celé Grantové komisi oznámit a zdržet se u tohoto projektu projednávání a hlasování o ně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b/>
          <w:bCs/>
        </w:rPr>
        <w:t>Dále se členové Grantové komise včetně expertních hodnotitelů zavazují udržovat veškeré informace o obsahu projektů a o skutečnostech obsažených ve všech projednávaných grantových projektech, včetně odborných posudků, v tajnosti, nezveřejňovat je a ve vztahu ke třetím osobám zachovávat mlčenlivost. Mlčenlivostí o výši navržených grantů jsou vázáni až do projednávání návrhů ve Výboru pro kulturu, památkovou péči, výstavnictví, cestovní ruch a zahraniční vztahy ZHM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b/>
          <w:bCs/>
        </w:rPr>
        <w:t>V případě, že některý z členů Grantové komise zásady mlčenlivosti poruší či neoznámí své spojení s žadateli či realizací projektu, ukončí Rada HMP jeho členství v komisi.</w:t>
      </w:r>
    </w:p>
    <w:p>
      <w:pPr>
        <w:pStyle w:val="Heading3"/>
        <w:spacing w:before="120" w:after="0"/>
        <w:ind w:left="357" w:hanging="357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>V grantovém řízení pro rok 2015 platí následující pravidla:</w:t>
      </w:r>
    </w:p>
    <w:p>
      <w:pPr>
        <w:pStyle w:val="Normal"/>
        <w:spacing w:before="0" w:after="120"/>
        <w:jc w:val="both"/>
        <w:rPr/>
      </w:pPr>
      <w:r>
        <w:rPr/>
        <w:t xml:space="preserve">Rada HMP schválila usnesením č. 442 ze dne 18. 3. 2014 </w:t>
      </w:r>
      <w:r>
        <w:rPr>
          <w:szCs w:val="22"/>
        </w:rPr>
        <w:t>vyhlášení grantů hl. m. Prahy v oblasti kultury a umění v roce 2015,</w:t>
      </w:r>
      <w:r>
        <w:rPr>
          <w:b/>
          <w:bCs/>
          <w:szCs w:val="22"/>
        </w:rPr>
        <w:t xml:space="preserve"> </w:t>
      </w:r>
      <w:r>
        <w:rPr>
          <w:szCs w:val="22"/>
        </w:rPr>
        <w:t>které obsahuje</w:t>
      </w:r>
      <w:r>
        <w:rPr/>
        <w:t xml:space="preserve"> zásady pro poskytování jednoletých i víceletých účelových dotací - grantů hl. m. Prahy v oblasti kultury a umění v roce 2015 a harmonogram grantového řízení v oblasti kultury a umění v roce 2015. S těmito materiály byli všichni členové Grantové komise seznámeni a v souladu s jejich obsahem a harmonogramem uskutečňují průběh grantového řízení.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 xml:space="preserve">Grantová komise schválila za každý obor nejméně pět expertních hodnotitelů, </w:t>
      </w:r>
      <w:r>
        <w:rPr>
          <w:b/>
        </w:rPr>
        <w:t>n</w:t>
      </w:r>
      <w:r>
        <w:rPr>
          <w:b/>
          <w:bCs/>
        </w:rPr>
        <w:t>a hodnocení každého projektu se budou v 1. kole hodnocení podílet dva oborově příslušní členové Grantové komise a tři expertní hodnotitelé, tedy pět osob.</w:t>
      </w:r>
    </w:p>
    <w:p>
      <w:pPr>
        <w:pStyle w:val="Normal"/>
        <w:jc w:val="both"/>
        <w:rPr/>
      </w:pPr>
      <w:r>
        <w:rPr>
          <w:bCs/>
        </w:rPr>
        <w:t>Grantová komise vezme na vědomí seznam žádostí a žadatelů, kteří nesplnili formální náležitosti, a byly z dalšího posuzování vyloučeny a ve dvou kolech zajistí zhodnocení řádných a úplných žádostí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 KOLO HODNOCENÍ:</w:t>
      </w:r>
    </w:p>
    <w:p>
      <w:pPr>
        <w:pStyle w:val="Normal"/>
        <w:jc w:val="both"/>
        <w:rPr/>
      </w:pPr>
      <w:r>
        <w:rPr>
          <w:bCs/>
        </w:rPr>
        <w:t>Odborník (člen Grantové komise či ex</w:t>
      </w:r>
      <w:r>
        <w:rPr/>
        <w:t>pertní</w:t>
      </w:r>
      <w:r>
        <w:rPr>
          <w:bCs/>
        </w:rPr>
        <w:t xml:space="preserve"> hodnotitel) posuzuje míru naplnění jednotlivých kritérií. Vychází z poskytnutých dokladů a z vlastní odborné erudice. </w:t>
      </w:r>
    </w:p>
    <w:p>
      <w:pPr>
        <w:pStyle w:val="Normal"/>
        <w:jc w:val="both"/>
        <w:rPr/>
      </w:pPr>
      <w:r>
        <w:rPr>
          <w:b/>
          <w:bCs/>
        </w:rPr>
        <w:t>U víceletých projektů</w:t>
      </w:r>
      <w:r>
        <w:rPr/>
        <w:t xml:space="preserve"> je bodová škála vytvořena z propočtu 100 % = 100 bodů. Je stanovena váhou tří rovin posouzení v poměru </w:t>
      </w:r>
      <w:r>
        <w:rPr>
          <w:b/>
        </w:rPr>
        <w:t>40 (kredibilita): 30 (kvalita projektu): 30 (ekonomická rozvaha)</w:t>
      </w:r>
      <w:r>
        <w:rPr/>
        <w:t xml:space="preserve"> - 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Cs/>
        </w:rPr>
        <w:t xml:space="preserve">tvoří </w:t>
      </w:r>
      <w:r>
        <w:rPr>
          <w:b/>
          <w:bCs/>
        </w:rPr>
        <w:t>průměr</w:t>
      </w:r>
      <w:r>
        <w:rPr/>
        <w:t xml:space="preserve"> bodů přidělených žádosti všemi odborníky (expertními hodnotiteli a členy Grantové komise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U jednoletých projektů</w:t>
      </w:r>
      <w:r>
        <w:rPr>
          <w:sz w:val="24"/>
        </w:rPr>
        <w:t xml:space="preserve"> </w:t>
      </w:r>
      <w:r>
        <w:rPr>
          <w:b w:val="false"/>
          <w:sz w:val="24"/>
        </w:rPr>
        <w:t>je bodová škála vytvořena z propočtu 100 % = 100 bodů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Je stanovena váhou tří rovin posouzení </w:t>
      </w:r>
      <w:r>
        <w:rPr>
          <w:b w:val="false"/>
          <w:sz w:val="24"/>
        </w:rPr>
        <w:t>pro jednoleté granty</w:t>
      </w:r>
      <w:r>
        <w:rPr>
          <w:b w:val="false"/>
          <w:bCs w:val="false"/>
          <w:sz w:val="24"/>
        </w:rPr>
        <w:t xml:space="preserve"> v poměru </w:t>
      </w:r>
      <w:r>
        <w:rPr>
          <w:bCs w:val="false"/>
          <w:sz w:val="24"/>
        </w:rPr>
        <w:t>20 (kredibilita): 40 (kvalita projektu): 40 (ekonomická rozvaha)</w:t>
      </w:r>
      <w:r>
        <w:rPr>
          <w:b w:val="false"/>
          <w:bCs w:val="false"/>
          <w:sz w:val="24"/>
        </w:rPr>
        <w:t xml:space="preserve"> - </w:t>
      </w:r>
      <w:r>
        <w:rPr>
          <w:b w:val="false"/>
          <w:sz w:val="24"/>
        </w:rPr>
        <w:t>více viz bod IV.3 Zásad.</w:t>
      </w:r>
      <w:r>
        <w:rPr>
          <w:sz w:val="24"/>
        </w:rPr>
        <w:t xml:space="preserve"> </w:t>
      </w:r>
      <w:r>
        <w:rPr>
          <w:bCs w:val="false"/>
          <w:sz w:val="24"/>
        </w:rPr>
        <w:t>Finální počet bodů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odborného posouzení </w:t>
      </w:r>
      <w:r>
        <w:rPr>
          <w:b w:val="false"/>
          <w:bCs w:val="false"/>
          <w:sz w:val="24"/>
        </w:rPr>
        <w:t xml:space="preserve">tvoří </w:t>
      </w:r>
      <w:r>
        <w:rPr>
          <w:bCs w:val="false"/>
          <w:sz w:val="24"/>
        </w:rPr>
        <w:t>průměr</w:t>
      </w:r>
      <w:r>
        <w:rPr>
          <w:sz w:val="24"/>
        </w:rPr>
        <w:t xml:space="preserve"> bodů</w:t>
      </w:r>
      <w:r>
        <w:rPr>
          <w:b w:val="false"/>
          <w:sz w:val="24"/>
        </w:rPr>
        <w:t xml:space="preserve"> přidělených žádosti všemi odborníky (expertními hodnotiteli a členy Grantové komise). Hodnocení a bodování je rozpracováno v hodnotících formulářích víceletého a jednoletého grantu, který je součástí Grantového systému hl. m. Prahy v oblasti kultury a umění na léta 2010 – 2015 a tvoří přílohu č. 1 a 2 tohoto řádu i smlouvy o hodnocení grantových projektů a účasti v Grantové komisi v rámci grantového řízení v oblasti kultury a umění v letech 2013 – 2015 uzavřené s každým členem Grantové komise.</w:t>
      </w:r>
    </w:p>
    <w:p>
      <w:pPr>
        <w:pStyle w:val="TextBody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Oborově příslušné dvojice členů Grantové komise a jejich expertní hodnotitelé posuzují žádosti individuálně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závěrečnému písemnému bodovému ohodnocení každého projektu předchází společná diskuse těchto odborníků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Grantová komise má možnost v průběhu 1. kola vyzvat žadatele o víceletý grant k osobní účasti na zasedání Grantové komise, kde představí a odůvodní svoji žádost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u w:val="single"/>
        </w:rPr>
        <w:t>2. KOLO HODNOCENÍ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oce 2015 </w:t>
      </w:r>
      <w:r>
        <w:rPr>
          <w:bCs w:val="false"/>
        </w:rPr>
        <w:t>bude</w:t>
      </w:r>
      <w:r>
        <w:rPr>
          <w:b w:val="false"/>
          <w:bCs w:val="false"/>
        </w:rPr>
        <w:t xml:space="preserve"> přiznání grantu navrhováno jen těm subjektům, </w:t>
      </w:r>
      <w:r>
        <w:rPr>
          <w:b w:val="false"/>
        </w:rPr>
        <w:t xml:space="preserve">které dosáhnou </w:t>
      </w:r>
      <w:r>
        <w:rPr/>
        <w:t xml:space="preserve">nejméně stanovené hranice </w:t>
      </w:r>
      <w:r>
        <w:rPr>
          <w:bCs w:val="false"/>
          <w:u w:val="single"/>
        </w:rPr>
        <w:t>65 bodů (u jednoletých grantů) a hranice 75 bodů (u víceletých grantů)</w:t>
      </w:r>
      <w:r>
        <w:rPr>
          <w:bCs w:val="false"/>
        </w:rPr>
        <w:t xml:space="preserve"> </w:t>
      </w:r>
      <w:r>
        <w:rPr/>
        <w:t>v rámci stanovené procentuální výše podpory pro jednotlivé obory.</w:t>
      </w:r>
    </w:p>
    <w:p>
      <w:pPr>
        <w:pStyle w:val="TextBodyIndent"/>
        <w:rPr/>
      </w:pPr>
      <w:r>
        <w:rPr>
          <w:b w:val="false"/>
          <w:bCs w:val="false"/>
        </w:rPr>
        <w:t xml:space="preserve">Na základě vyhodnocení posledních let a na základě notifikační komunikace s Evropskou komisí byla stanovena </w:t>
      </w:r>
      <w:r>
        <w:rPr>
          <w:bCs w:val="false"/>
          <w:u w:val="single"/>
        </w:rPr>
        <w:t>orientační procentuální výše podpory pro jednotlivé obory</w:t>
      </w:r>
      <w:r>
        <w:rPr>
          <w:b w:val="false"/>
          <w:bCs w:val="false"/>
        </w:rPr>
        <w:t>. Uvedené hranice a konečná výše podpory bude ale vždy závislá na kvalitě projektů, jejich počtu a celkovém objemu finančních prostředků.</w:t>
      </w:r>
    </w:p>
    <w:p>
      <w:pPr>
        <w:pStyle w:val="TextBodyInden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Inden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ANTY K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íra podpory (v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Div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Hud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Tanec a nonverbální umě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Výtvarné umění, fotografie a nová mé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Li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Audiovizuální um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tošní žádosti budou opět zpřístupněny všem hodnotitelům pouze v elektronické podobě, členové Grantové komise budou mít přístup ke všem žádostem, expertní hodnotitelé k žádostem v dané oblasti. Ke každé žádosti vyplní vždy dva oborově příslušní členové Grantové komise a tři expertní hodnotitelé předepsané hodnotící formuláře, které odešlou elektronickou cestou ve smluveném termínu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-142" w:hanging="284"/>
        <w:rPr/>
      </w:pPr>
      <w:r>
        <w:rPr>
          <w:b w:val="false"/>
          <w:bCs w:val="false"/>
        </w:rPr>
        <w:t>Závěrečný protokol z jednání Grantové komise u každého projektu obsahu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méno žadatele a název projek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notaci projek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řehled získaných podpor od HMP v posledních třech lete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elkové náklady projek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žadovanou částku projek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ýsledky bodování v 1. kol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rženou výši grantu pro jednotlivé roky či jeden ro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ěcné zdůvodnění poskytnutí grantu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Tajemník Grantové komise zpracovává výsledný materiál po ukončení jednání této komise jako podklad pro jednání Výboru pro kulturu a památkovou péči ZHMP a následně do RHMP a ZHMP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pStyle w:val="Heading3"/>
        <w:spacing w:before="0" w:after="0"/>
        <w:ind w:hanging="360"/>
        <w:jc w:val="both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lnweb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web"/>
        <w:spacing w:before="0" w:after="0"/>
        <w:ind w:left="-360" w:firstLine="360"/>
        <w:jc w:val="both"/>
        <w:rPr/>
      </w:pPr>
      <w:r>
        <w:rPr/>
        <w:t>Tato pravidla činnosti Grantové komise nabývají účinnosti dnem 29. 5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dnotící formulář víceletých grantů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Formuláře specifikují Zásady pro odborníky, kteří hodnotí žádosti. </w:t>
      </w:r>
    </w:p>
    <w:p>
      <w:pPr>
        <w:pStyle w:val="Normal"/>
        <w:jc w:val="both"/>
        <w:rPr/>
      </w:pPr>
      <w:r>
        <w:rPr>
          <w:bCs/>
        </w:rPr>
        <w:t xml:space="preserve">Bodová škála je vytvořena z propočtu 100 % = 100 bodů. Je stanovena váhou tří rovin posouzení </w:t>
      </w:r>
      <w:r>
        <w:rPr>
          <w:b/>
          <w:bCs/>
        </w:rPr>
        <w:t>pro víceleté granty</w:t>
      </w:r>
      <w:r>
        <w:rPr/>
        <w:t xml:space="preserve"> v poměru 40 (kredibilita): 30 (kvalita projektu): 30 (ekonomická rozvaha).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  <w:gridCol w:w="1648"/>
      </w:tblGrid>
      <w:tr>
        <w:trPr>
          <w:trHeight w:val="74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VÍCELETÝCH GRANT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62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</w:rPr>
              <w:t xml:space="preserve"> – </w:t>
            </w:r>
            <w:r>
              <w:rPr>
                <w:b/>
                <w:sz w:val="28"/>
              </w:rPr>
              <w:t>MAX. 4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umělecká (odborná) kvalita  dosavadní činnosti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16 bodů: původní nezaměnitelná činnost a tvorba rozvíjející umělecký obor nebo činnost, která na vysoké úrovni reflektuje, spojuje a rozvíjí oborově/žánrově/různorodou kulturní nabídku na území hl.m.Prahy, pravidelná tuzemská odborná reflexe, účast vysoce uznávaných mezinárodních i tuzemských umělců na činnosti a tvorbě, výjimečné postavení v tuzemském kontextu nebo výjimečné postavení v kontextu kulturní nabídky na území hl.m. Prahy, koprodukce s významnými zahraničními partnery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-11 bodů: soustavně kvalitní činnost a tvorba s prvky inovace, oborový přesah kulturní činnosti, pravidelná tuzemská odborná reflexe, účast uznávaných umělců a odborníků na činnosti a tvorbě, uznávané postavení v kontextu kulturní nabídky na území hl.m. Prahy, koprodukce s významnými tuzemskými partner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7 bodů: obvyklá, běžná činnost a tvorba, občasná odborná reflexe , účast na méně významných tuzemských akcích, lokální postavení v celopražském kontex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540"/>
              <w:jc w:val="both"/>
              <w:rPr/>
            </w:pPr>
            <w:r>
              <w:rPr/>
              <w:t>1.2. vzdělávací a společensko-sociální význam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mládež, důchodci, národnostní menšiny, nemocní či postižení apod.), osvětové, preventivní a vzdělávací aspekty projektu/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společenský ohlas dosavadní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16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ynikající návštěvnost (71 – 100%) nebo vysoký počet účastníků projektu, četný publicistický ohlas tvorby a činnosti v médiích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růměrná návštěvnost (41 – 70%) nebo značný počet účastníků projektu,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7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ízká návštěvnost (do 40%) nebo malý počet účastníků projektu, zanedbatelný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odborné a umělecké cíle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22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ůvodní jedinečný cíl činnosti a tvorby s možným přesahem do mezinárodního kontextu, rozvoj oboru či oborový přesah projektu, účast vysoce uznávaných umělců na činnosti a tvorbě, koprodukce s významnými zahraničními partnery, výjimečný projekt v kontextu kulturní nabídky na území hl.m.Pra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kvalitní cíl činnosti a tvorby s dosahem do tuzemského kontextu spolu s významným postavením v kontextu kulturní nabídky na území hl.m.Prahy, účast vysoce uznávaných umělců a odborníků na činnosti a tvorbě, koprodukce s významnými tuzemskými partnery, rozvoj originality umělce či konkrétního prostoru na území HMP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5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bvyklý, běžný cíl činnosti a tvorby, lokální zacíle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vzdělávací a společensko-sociální zacíle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důchodci, národnostní menšiny, nemocní či postižení apod.), vzdělávací aspekty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Hodnocení dosavadního hospodaření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20 bodů: plnění rozpočtu nevykazující výraznou ztrátu, transparentní a účelné vynakládání prostředků, ostatní zdroje financování, alespoň 25% míra soběstačnosti s ohledem na typ aktivit, pravidelný audit a zveřejněné výroční zprávy se všemi náležitostm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10 bodů: mírné výkyvy ve výsledcích hospodaření, přiměřené vynakládání finančních prostředků popř. s dílčími nedostatky či nejasnostmi, míra soběstačnosti v rozsahu 15 – 24% s ohledem na typ aktivit, není-li pravidelný audit, jsou alespoň zveřejňovány výroční zpráv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5 bodů: zpochybnitelná transparentnost výsledků dosavadního hospodaření, nejasnosti s vynakládáním finančních prostředků, nízká míra soběstačnosti s ohledem na typ aktivit, nedostatečně zveřejněné údaje (audit, výroční zpráv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odů: netransparentní výsledky dosavadního hospodaření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Přiměřenost a uznatelnost nákladů, reálnost uskutečnění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bodů: návrh rozpočtu je přiměřený cílům a způsobu zpracování projektu, projekt je uskutečnitelný podle uvedeného rozpočtu a harmonogramu, navrhované náklady jsou uznatelné a reálná výše odpovídá kvalifikovanému odhadu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7 bodů: návrh rozpočtu je přiměřený cílům a způsobu zpracování projektu, vykazuje dílčí nejasnosti, jsou dílčí pochybnosti o uskutečnitelnosti projektu podle uvedeného rozpočtu a harmonogramu,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3 body: o přiměřenosti návrhu rozpočtu cílům a způsobu zpracování projektu jsou důvodné pochyby, rozpočet vykazuje závažné nejasnosti a rozpory, jsou značné pochybnosti o uskutečnitelnosti projektu podle uvedeného rozpočtu a harmonogramu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bodů: návrh rozpočtu je nepřiměřený cílům a způsobu zpracová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 GRANTOVÉ KOMISE</w:t>
      </w:r>
      <w:r>
        <w:rPr/>
        <w:t xml:space="preserve"> připojí </w:t>
      </w:r>
      <w:r>
        <w:rPr>
          <w:b/>
          <w:bCs/>
          <w:u w:val="single"/>
        </w:rPr>
        <w:t>věcné zdůvodnění poskytnutí/neposkytnutí grantu, které bude následně zveřejněno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dnotící formulář jednoletých grantů</w:t>
      </w:r>
    </w:p>
    <w:p>
      <w:pPr>
        <w:pStyle w:val="TextBody"/>
        <w:jc w:val="both"/>
        <w:rPr/>
      </w:pPr>
      <w:r>
        <w:rPr/>
        <w:t xml:space="preserve">Formuláře specifikují Zásady pro odborníky, kteří hodnotí žádosti. Bodová škála je vytvořena z propočtu 100 % = 100 bodů. Je stanovena váhou tří rovin posouzení pro jednoleté granty v poměru 20 (kredibilita): 40 (kvalita projektu): 40 (ekonomická rozvaha).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1706"/>
      </w:tblGrid>
      <w:tr>
        <w:trPr>
          <w:trHeight w:val="523" w:hRule="atLeast"/>
          <w:cantSplit w:val="true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JEDNOLETÝCH GRANT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420" w:hRule="atLeast"/>
          <w:cantSplit w:val="true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  <w:sz w:val="28"/>
              </w:rPr>
              <w:t xml:space="preserve"> – max. 20 bod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both"/>
              <w:rPr/>
            </w:pPr>
            <w:r>
              <w:rPr>
                <w:b/>
                <w:bCs/>
              </w:rPr>
              <w:t>1.1.</w:t>
            </w:r>
            <w:r>
              <w:rPr/>
              <w:t xml:space="preserve"> Tato rovina zahrnuje především uměleckou kvalitu dosavadní činnosti žadatele, její odborný i společenský ohlas. Odborný ohlas žadatel dokládá publikovaným kritickým posouzením své činnosti a jiným průkazným způsobem. Společenský ohlas prokazuje především počtem uskutečněných veřejných prezentací své činnosti (představení, koncertů, nových výstav atp.), průměrnou návštěvností, průměrnou tržebností, průměrnou cenou vstupenky apod. Tato rovina posouzení zahrnuje i hodnocení případného předchozího realizovaného grantového projektu/činnosti.</w:t>
            </w:r>
          </w:p>
        </w:tc>
      </w:tr>
      <w:tr>
        <w:trPr>
          <w:trHeight w:val="394" w:hRule="atLeast"/>
          <w:cantSplit w:val="true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bCs/>
                <w:sz w:val="22"/>
              </w:rPr>
              <w:t>2.1.</w:t>
            </w:r>
            <w:r>
              <w:rPr>
                <w:sz w:val="22"/>
              </w:rPr>
              <w:t xml:space="preserve"> V této rovině se hodnotí soulad </w:t>
            </w:r>
            <w:r>
              <w:rPr>
                <w:sz w:val="22"/>
                <w:szCs w:val="28"/>
              </w:rPr>
              <w:t>s Koncepcí kulturní politiky hl. m. Prahy</w:t>
            </w:r>
            <w:r>
              <w:rPr>
                <w:sz w:val="22"/>
              </w:rPr>
              <w:t xml:space="preserve"> dle těchto kritérií: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– 9 bodů: Umělecká kvali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– 9 bodů: Jedinečno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– 9 bodů: Připravenost projektu, kvalita zpracování žádos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1425"/>
              <w:rPr>
                <w:sz w:val="22"/>
              </w:rPr>
            </w:pPr>
            <w:r>
              <w:rPr>
                <w:sz w:val="22"/>
              </w:rPr>
              <w:t>0 – 7 bodů: Začleňování specifických skupin obyvatel Prahy do umělec. a kultur. aktivi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0" w:hanging="1730"/>
              <w:rPr>
                <w:sz w:val="22"/>
              </w:rPr>
            </w:pPr>
            <w:r>
              <w:rPr>
                <w:sz w:val="22"/>
              </w:rPr>
              <w:t>0 – 6 bodů: Udržitelnost projek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uzuje se zejména umělecká (odborná) kvalita projektu/činnosti: původnost, nezaměnitelnost a význam v kontextu toho kterého uměleckého oboru či typu prostoru (víceoborové zařízení) i v kontextu kulturní nabídky hlavního města. Dále se posuzují předpoklady zprostředkovat téma na vysoké umělecké úrovni, vzdělávací a sociálně-společenské aspekty projektu (z</w:t>
            </w:r>
            <w:r>
              <w:rPr>
                <w:bCs/>
              </w:rPr>
              <w:t>ačleňování specifických skupin obyvatel Prahy</w:t>
            </w:r>
            <w:r>
              <w:rPr/>
              <w:t xml:space="preserve"> do uměleckých a kulturních aktivit, a to jako realizátorů či jako diváků, posluchačů nebo návštěvníků). Součástí posouzení v této rovině je i kvalita zpracování projektu, schopnost srozumitelně, konkrétně a důvěryhodně formulovat jeho cíle a vize, jakož i jeho udržitelnost.</w:t>
            </w:r>
          </w:p>
        </w:tc>
      </w:tr>
      <w:tr>
        <w:trPr>
          <w:trHeight w:val="408" w:hRule="atLeast"/>
          <w:cantSplit w:val="true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3.1.</w:t>
            </w:r>
            <w:r>
              <w:rPr>
                <w:sz w:val="22"/>
              </w:rPr>
              <w:t>V této rovině se hodnotí především splnění kritéria přiměřenosti nákladů projektu a zdůvodnění žádosti, celkové srozumitelnosti a přesvědčivosti projektu, posouzení výdajové a příjmové stránky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– 15 bodů: </w:t>
            </w:r>
            <w:r>
              <w:rPr>
                <w:sz w:val="22"/>
                <w:szCs w:val="20"/>
              </w:rPr>
              <w:t>Transparentnost a přehlednost rozpoč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– 15 bodů: </w:t>
            </w:r>
            <w:r>
              <w:rPr>
                <w:sz w:val="22"/>
                <w:szCs w:val="20"/>
              </w:rPr>
              <w:t>Přiměřenost, účelnost a hospodárnost výdaj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– 10 bodů: </w:t>
            </w:r>
            <w:r>
              <w:rPr>
                <w:sz w:val="22"/>
                <w:szCs w:val="20"/>
              </w:rPr>
              <w:t>Schopnost zajistit další finanční zdroje včetně přiměřených příjmů z projek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o kriterium váží především ekonomické aspekty projektu – srozumitelnost a účelnost rozpočtu, přiměřenost nákladů na jeho realizaci, transparentnost, hospodárnost plánovaného rozpočtu, přiměřenost jeho výnosů, schopnost zajistit pro financování projektu i další zdroje. Součástí tohoto posouzení je také návrh hodnotitele na úpravu výše požadované dotace, případně na účelovou specifikaci dotace.</w:t>
            </w:r>
          </w:p>
        </w:tc>
      </w:tr>
      <w:tr>
        <w:trPr>
          <w:trHeight w:val="464" w:hRule="atLeast"/>
          <w:cantSplit w:val="true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right="-470" w:hanging="0"/>
        <w:jc w:val="both"/>
        <w:rPr/>
      </w:pPr>
      <w:r>
        <w:rPr>
          <w:b/>
          <w:bCs/>
        </w:rPr>
        <w:t>ČLEN GRANTOVÉ KOMISE</w:t>
      </w:r>
      <w:r>
        <w:rPr/>
        <w:t xml:space="preserve"> připojí </w:t>
      </w:r>
      <w:r>
        <w:rPr>
          <w:b/>
          <w:bCs/>
        </w:rPr>
        <w:t>věcné zdůvodnění k návrhu na poskytnutí/neposkytnutí grantu,</w:t>
      </w:r>
      <w:r>
        <w:rPr>
          <w:b/>
          <w:bCs/>
          <w:u w:val="single"/>
        </w:rPr>
        <w:t xml:space="preserve"> které bude následně zveřejněn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§ 22, odst. 1 zákona č. 89/2012 Sb., občanský zákoník: </w:t>
      </w:r>
      <w:r>
        <w:rPr/>
        <w:t>Osoba blízká je příbuzný v řadě přímé, sourozenec a manžel nebo partner podle jiného zákona upravujícího registrované partnerství (dále jen „partner“); jiné osoby v 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u w:val="single"/>
      </w:rPr>
    </w:pPr>
    <w:r>
      <w:rPr>
        <w:bCs/>
        <w:i/>
        <w:u w:val="single"/>
      </w:rPr>
      <w:t>Příloha č. 1 zápisu z 1. jednání Grantové komise</w:t>
    </w:r>
  </w:p>
  <w:p>
    <w:pPr>
      <w:pStyle w:val="Header"/>
      <w:rPr>
        <w:bCs/>
        <w:i/>
        <w:i/>
        <w:u w:val="single"/>
      </w:rPr>
    </w:pPr>
    <w:r>
      <w:rPr>
        <w:bCs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2:00Z</dcterms:created>
  <dc:creator>INF</dc:creator>
  <dc:description/>
  <cp:keywords/>
  <dc:language>en-US</dc:language>
  <cp:lastModifiedBy>Lapáčková Jana (MHMP, OZV)</cp:lastModifiedBy>
  <cp:lastPrinted>2014-05-29T09:25:00Z</cp:lastPrinted>
  <dcterms:modified xsi:type="dcterms:W3CDTF">2014-06-04T16:32:00Z</dcterms:modified>
  <cp:revision>12</cp:revision>
  <dc:subject/>
  <dc:title>Jednací řád komise Rady HMP pro udělování grantů hl</dc:title>
</cp:coreProperties>
</file>