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v 10.00 hod.</w:t>
      </w:r>
      <w:r>
        <w:rPr>
          <w:b/>
          <w:bCs/>
        </w:rPr>
        <w:t xml:space="preserve"> – </w:t>
      </w:r>
      <w:r>
        <w:rPr>
          <w:u w:val="single"/>
        </w:rPr>
        <w:t xml:space="preserve">zahájení 2. kola hodnocení Grantové komise- </w:t>
      </w:r>
      <w:r>
        <w:rPr/>
        <w:t>navržení výše grantu těm projektům, které získaly potřebný počet bodů nad určenou 60ti bodovou hranicí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bCs/>
          <w:u w:val="single"/>
        </w:rPr>
        <w:t>v 11.00 hod.</w:t>
      </w:r>
      <w:r>
        <w:rPr/>
        <w:t xml:space="preserve"> </w:t>
        <w:tab/>
        <w:t>osobní účast zástupce společnosti DOX PRAGUE, a.s. k předloženému projektu Kontinuální činnost Centra současného umění DOX Prague na rok 2012, zdůvodnění žádosti, zodpovězení doplňujících otázek členů Grantové komi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-360" w:hanging="0"/>
        <w:jc w:val="both"/>
        <w:rPr/>
      </w:pPr>
      <w:r>
        <w:rPr/>
        <w:t xml:space="preserve">Po uvítání všech členů komise RHMP pro udělování grantů hl. m. Prahy v oblasti kultury a umění, dále jen „Grantové komise“ předseda Ondřej Pecha zahájil vlastní jednání komise, program jednání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ápisy z minulých jednání z 12. a 19.10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BULKA VŠECH VÍCELETÝCH GRANTŮ KUL 2013-2016 S VÝSLEDKY HODNOCENÍ 1.KOLA – výsledek bodování + anot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BULKA VŠECH JEDNOLETÝCH GRANTŮ KUL 2012 S VÝSLEDKY HODNOCENÍ 1.KOLA – výsledek bodování + anotace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Ondřej Pecha zahájil v souladu se všemi odsouhlaseným programem vlastní jednání komis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úvodu jednání bylo všemi členy Grantové komise jednohlasně odsouhlaseno, že výsledný stav bodování jednotlivých projektů, který je průměrem bodů udělených pěti hodnotiteli (2 členové Grantové komise + 3 expertní hodnotitelé), bude zaokrouhlován vždy směrem dolů (s ohledem na hraniční interval mezi 60. a 61. bodem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11.00 hod. přednesl stručnou prezentaci dr. Leoš Válka, předseda představenstva společnosti DOX PRAGUE, a.s. k předloženému projektu Kontinuální činnost Centra současného umění DOX Prague na rok 2012, kdy zdůvodnil vysoký nárůst požadavku finanční podpory na hlavní město Prahu především velkým rozšířením výstavní plochy navazujících aktivit a zodpověděl doplňující otázky členů Grantové komise, týkající se především rozpočtu projektu.</w:t>
      </w:r>
    </w:p>
    <w:p>
      <w:pPr>
        <w:pStyle w:val="Standard"/>
        <w:ind w:left="360" w:hanging="720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jc w:val="both"/>
        <w:rPr/>
      </w:pPr>
      <w:r>
        <w:rPr/>
        <w:t>Grantová komise pracovala s celkem 687 přihlášenými projekty, 660 jednoletými a 27 víceletými, u 77 projektů vzala na vědomí, že byly vyřazeny odborem kultury, zahraničních vztahů a cestovního ruchu MHMP z důvodu nesplnění podmínek grantového řízení hl. m. Prahy pro oblast kultury a umění v roce 2012 (projekty neobsahovaly/nesplňovaly všechny náležitosti nebo byly podány po termínu uzávěrky).</w:t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360" w:hanging="0"/>
        <w:jc w:val="both"/>
        <w:rPr/>
      </w:pPr>
      <w:r>
        <w:rPr/>
        <w:t xml:space="preserve">Členové Grantové komise po konzultaci s členy Grantové komise za oblast DIVADLO požádali o pozvání zástupce společnosti </w:t>
      </w:r>
      <w:r>
        <w:rPr>
          <w:sz w:val="22"/>
          <w:szCs w:val="22"/>
        </w:rPr>
        <w:t>Divadlo v Řeznické, o.p.s.</w:t>
      </w:r>
      <w:r>
        <w:rPr/>
        <w:t xml:space="preserve"> k předloženému projektu </w:t>
      </w:r>
      <w:r>
        <w:rPr>
          <w:sz w:val="22"/>
          <w:szCs w:val="22"/>
        </w:rPr>
        <w:t>Divadlo v Řeznické</w:t>
      </w:r>
      <w:r>
        <w:rPr/>
        <w:t xml:space="preserve"> 2012, které se díky končící finanční podpoře MČ Praha 1 ocitlo ve velmi svízelné finanční situaci. V pondělí 14.11.2011 bude mít prostor ke zdůvodnění podané žádosti a zodpovězení doplňujících otázek členů Grantové komise.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domluvený termín:</w:t>
      </w:r>
    </w:p>
    <w:p>
      <w:pPr>
        <w:pStyle w:val="Normal"/>
        <w:ind w:left="-360" w:hanging="0"/>
        <w:jc w:val="both"/>
        <w:rPr/>
      </w:pPr>
      <w:r>
        <w:rPr>
          <w:b/>
          <w:bCs/>
          <w:u w:val="single"/>
        </w:rPr>
        <w:t>14.11.2011 v 10.00 hod.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v zasedací místnosti č. 201, 2. patro, Jungmannova 29, Praha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dokončení 2. kola hodnocení</w:t>
      </w:r>
      <w:r>
        <w:rPr>
          <w:u w:val="single"/>
        </w:rPr>
        <w:t xml:space="preserve"> </w:t>
      </w:r>
      <w:r>
        <w:rPr/>
        <w:t>Grantového řízení na rok 2012 - navržení výše grantu těm projektům, které získaly potřebný počet bodů nad určenou 60ti bodovou hranicí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bCs/>
          <w:u w:val="single"/>
        </w:rPr>
        <w:t>v 10.30 hod.</w:t>
      </w:r>
      <w:r>
        <w:rPr/>
        <w:t xml:space="preserve"> </w:t>
        <w:tab/>
        <w:t xml:space="preserve">o osobní účast zástupce společnosti </w:t>
      </w:r>
      <w:r>
        <w:rPr>
          <w:sz w:val="22"/>
          <w:szCs w:val="22"/>
        </w:rPr>
        <w:t>Divadlo v Řeznické, o.p.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věřil a schválil: Ondřej Pe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jc w:val="both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82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omisi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</w:p>
      </w:tc>
    </w:tr>
    <w:tr>
      <w:trPr>
        <w:trHeight w:val="180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Bc. Ondřej Pecha – předseda, doc. Jan Hančil, Mgr. Zdeněk A.Tichý, Petr Dorůžka, Mgr. Jan Simon, prof. Noemi Zárubová – Pfeffermannová, Renata Milgromová, Ph.D., Petr Vrána, Mgr. Jiří Peňás, PhDr. Jan Lukeš, PhDr. Eva Zaoralová, PhDr. Jan Foll, Petr Vlasák, Marek Gregor - členové, Mgr. Jana Lapáčková - tajemnice komise</w:t>
          </w:r>
        </w:p>
      </w:tc>
    </w:tr>
    <w:tr>
      <w:trPr>
        <w:trHeight w:val="357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/>
            <w:t>Mgr. Karel Císař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  <w:r>
            <w:rPr>
              <w:b/>
              <w:sz w:val="23"/>
            </w:rPr>
            <w:t>, které se konalo dne 11.11.2011 v </w:t>
          </w:r>
          <w:r>
            <w:rPr>
              <w:b/>
              <w:bCs/>
              <w:szCs w:val="20"/>
            </w:rPr>
            <w:t>zasedací místnosti č. 201, 2. patro, Jungmannova.29, 110 01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1.11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0:00Z</dcterms:created>
  <dc:creator>INF</dc:creator>
  <dc:description/>
  <dc:language>en-US</dc:language>
  <cp:lastModifiedBy>INF</cp:lastModifiedBy>
  <dcterms:modified xsi:type="dcterms:W3CDTF">2011-12-13T18:59:00Z</dcterms:modified>
  <cp:revision>13</cp:revision>
  <dc:subject/>
  <dc:title>Hlavní body programu:</dc:title>
</cp:coreProperties>
</file>