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/>
      </w:pPr>
      <w:r>
        <w:rPr>
          <w:sz w:val="22"/>
        </w:rPr>
        <w:t xml:space="preserve">Zápis z 9. řádného zasedání Výboru pro kulturu, památkovou péči, výstavnictví, cestovní ruch a zahraniční vztahy ZHMP 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sz w:val="22"/>
        </w:rPr>
        <w:t>konaného dne 9. 4. 2014 v 15:00 hod</w:t>
      </w:r>
    </w:p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ítomni:</w:t>
      </w:r>
      <w:r>
        <w:rPr>
          <w:rFonts w:cs="Arial"/>
          <w:szCs w:val="22"/>
        </w:rPr>
        <w:t xml:space="preserve"> členové - </w:t>
        <w:tab/>
        <w:t>Mgr. L. Kaucký (předseda), Bc. F. Adámek</w:t>
      </w:r>
      <w:r>
        <w:rPr>
          <w:rFonts w:cs="Arial"/>
          <w:bCs/>
          <w:szCs w:val="22"/>
        </w:rPr>
        <w:t>,</w:t>
      </w:r>
      <w:r>
        <w:rPr>
          <w:rFonts w:cs="Arial"/>
          <w:szCs w:val="22"/>
        </w:rPr>
        <w:t xml:space="preserve"> J. Liška, Bc. O. Pecha,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Mgr. J. Kalousek, Mgr. P. Bříza, Mgr. A. Kubišta, Daniel Hodek, Mgr. M. Semel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  <w:t xml:space="preserve">     </w:t>
      </w:r>
      <w:r>
        <w:rPr>
          <w:rFonts w:cs="Arial"/>
          <w:bCs/>
          <w:szCs w:val="22"/>
        </w:rPr>
        <w:t>tajemnice - Mgr. Z. Navrátil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Cs w:val="22"/>
        </w:rPr>
        <w:t>Hosté:</w:t>
      </w:r>
      <w:r>
        <w:rPr>
          <w:rFonts w:cs="Arial"/>
          <w:szCs w:val="22"/>
        </w:rPr>
        <w:t xml:space="preserve"> Ing. V. Novotný - náměstek primátora HMP, Mgr. F. Cipro - ředitel OZV MHMP, </w:t>
      </w:r>
    </w:p>
    <w:p>
      <w:pPr>
        <w:pStyle w:val="Normal"/>
        <w:numPr>
          <w:ilvl w:val="0"/>
          <w:numId w:val="0"/>
        </w:numPr>
        <w:ind w:left="708" w:firstLine="57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Mgr. J. Kněžín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  <w:tab/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+ dle prezenční listiny 14 zástupců odborné veřejnosti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b/>
        </w:rPr>
        <w:t>Omluveni:</w:t>
      </w:r>
      <w:r>
        <w:rPr>
          <w:rFonts w:cs="Arial"/>
          <w:szCs w:val="22"/>
        </w:rPr>
        <w:t xml:space="preserve"> MUDr. Z. Bonhomme Hankeová M.I.B., Mgr. L. Štvánová - členky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. Zahájení zasedání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seda uvítal členy výboru a přítomné hos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u w:val="single"/>
        </w:rPr>
        <w:t>2. Schválení programu zasedání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Předseda výboru seznámil přítomné s programem jednání. K takto navrženému programu neměl nikdo z členů výboru žádnou připomínku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Hlasování: 9 pro – 0 proti – 0 se zdržel hlasování). Návrh byl přij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3. Volba ověřovatele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Členové výboru zvolili ověřovatelem zápisu z tohoto zasedání Jiřího Liš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Hlasování: 8 pro – 0 proti – 1 se zdržel hlasování). Návrh byl přij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. Partnerství v oblasti kultury 2014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gr. Kaucký představil jednotlivé projekty žadatelů o partnerství hl. m. Prahy v oblasti kultury a k nim navrženou výši podpory. O všech projektech bylo samostatně hlasováno a k některým byla vedena diskuse. Po projednání všech žádostí bylo hlasováno o materiálu jako celku. Konečný výsledek jednání je uveden v příloze č. 1 zápisu.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snesen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ýbor doporučuje náměstkovi primátora Ing. Novotnému předložit Radě hl. m. Prahy návrh na přijetí partnerství hl. m. Prahy k vybraným projektům dle přiložené tabul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(Hlasování: 8 pro – 0 proti – 0 se zdržel hlasování). Návrh byl přij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gr. Semelová opustila zasedací místnost v 15:4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. Partnerství v oblasti cestovního ruchu na rok 2014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ředseda Kaucký, tak jako v předchozím případě, představil jednotlivé projekty žadatelů o partnerství hl. m. Prahy a k nim navrženou výši podpory. O všech projektech bylo samostatně hlasováno a k některým byla vedena diskuse. Projednávání výše podpory projektu Zahraniční koncertní turné Českého národního symfonického orchestru s Ennio Morriconem žadatele Sound Trust, s.r.o. bylo odloženo na některé z dalších zasedání výboru. Výsledek jednání je uveden v příloze č. 2 zápisu.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rFonts w:cs="Arial"/>
        </w:rPr>
        <w:t xml:space="preserve">Výbor doporučuje přijetí partnerství hl. m. Prahy v oblasti cestovního ruchu na rok 2014 žadatelům uvedeným v příloze č. 1: </w:t>
      </w:r>
      <w:r>
        <w:rPr>
          <w:rFonts w:cs="Arial"/>
          <w:i/>
        </w:rPr>
        <w:t>Přehled žádostí o partnerství v oblasti cestovního ruchu na rok 2014</w:t>
      </w:r>
      <w:r>
        <w:rPr>
          <w:rFonts w:cs="Arial"/>
        </w:rPr>
        <w:t xml:space="preserve"> a doporučuje podpořit jednotlivé projekty/akce vybraných žadatelů finanční částkou v celkové výši 9.800.000,- Kč; náměstkovi primátora Novotnému doporučuje předložit tento návrh na jednání Rady hl. m. Prah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Hlasování: 8 pro – 0 proti – 0 se zdržel hlasování). Návrh byl přij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. Různé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. 1. Meziroční srovnání výsledků hospodaření příspěvkových organizací v působnosti OZV MHMP za r. 2012 a 2013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edseda krátce uvedl předloženou informaci, se kterou se každý z členů seznámil samostatně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Zkladntext2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Předseda výboru ukončil zasedání ve 17:00 hod.</w:t>
      </w:r>
    </w:p>
    <w:p>
      <w:pPr>
        <w:pStyle w:val="Zkladntext2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/>
      </w:pPr>
      <w:r>
        <w:rPr/>
        <w:t>Příští řádné zasedání se bude konat dne</w:t>
      </w:r>
      <w:r>
        <w:rPr>
          <w:sz w:val="28"/>
        </w:rPr>
        <w:t xml:space="preserve"> 7. 5. 2014 ve 13:00 hod. </w:t>
      </w:r>
      <w:r>
        <w:rPr>
          <w:szCs w:val="22"/>
        </w:rPr>
        <w:t>v zasedací místnosti Nová Rada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  <w:szCs w:val="22"/>
        </w:rPr>
        <w:t>Zapsala: Alena Pavelk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cs="Arial"/>
        </w:rPr>
      </w:pPr>
      <w:r>
        <w:rPr>
          <w:rFonts w:cs="Arial"/>
        </w:rPr>
        <w:t>Ověřil: Jiří Liš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vanish/>
          <w:sz w:val="20"/>
          <w:szCs w:val="20"/>
        </w:rPr>
      </w:pPr>
      <w:r>
        <w:rPr>
          <w:rFonts w:cs="Arial"/>
          <w:szCs w:val="22"/>
        </w:rPr>
        <w:t>Schválil: Mgr. Lukáš Kaucký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813" w:hanging="0"/>
      <w:jc w:val="center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</w:tabs>
      <w:ind w:left="720" w:hanging="0"/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5:00Z</dcterms:created>
  <dc:creator>INF</dc:creator>
  <dc:description/>
  <cp:keywords/>
  <dc:language>en-US</dc:language>
  <cp:lastModifiedBy>INF</cp:lastModifiedBy>
  <cp:lastPrinted>2013-10-08T10:42:00Z</cp:lastPrinted>
  <dcterms:modified xsi:type="dcterms:W3CDTF">2014-04-15T08:16:00Z</dcterms:modified>
  <cp:revision>5</cp:revision>
  <dc:subject/>
  <dc:title>Zápis z  30</dc:title>
</cp:coreProperties>
</file>