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znamné akce od 1. 12. do 31. 12.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785"/>
        <w:gridCol w:w="3353"/>
        <w:gridCol w:w="2795"/>
        <w:gridCol w:w="17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řadate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íst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še a forma podpory v 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JOSEF VÁCHAL / MAGIE HLEDÁ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t>Galerie hlavního města Prah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Dům U Kamenného Zvon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 xml:space="preserve">17.9. </w:t>
            </w:r>
            <w:r>
              <w:rPr>
                <w:rStyle w:val="Date"/>
              </w:rPr>
              <w:t>- 4.1. 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Dvojexpozice - Sbírka Pražského domu fotografie v GHM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/>
            </w:pPr>
            <w:r>
              <w:rPr/>
              <w:t>Galerie hlavního města Prah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bCs/>
              </w:rPr>
            </w:pPr>
            <w:r>
              <w:rPr>
                <w:rFonts w:eastAsia="ArialMT;Arial" w:cs="ArialMT;Arial"/>
              </w:rPr>
              <w:t>Dům fotografi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</w:rPr>
              <w:t>18.11.- 1.2.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NazevVystavy </w:instrText>
            </w:r>
            <w:r>
              <w:rPr/>
              <w:fldChar w:fldCharType="separate"/>
            </w:r>
            <w:r>
              <w:rPr/>
              <w:t>20. ročník - CZECH PRESS PHOTO 2014</w:t>
            </w:r>
            <w:r>
              <w:rPr/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CZECH PHOTO, o.p.s.</w:t>
            </w:r>
            <w:r>
              <w:rPr/>
              <w:fldChar w:fldCharType="end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rFonts w:eastAsia="ArialMT;Arial" w:cs="ArialMT;Arial"/>
              </w:rPr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Staroměstská radnice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e"/>
              </w:rPr>
            </w:pPr>
            <w:r>
              <w:rPr/>
              <w:t>20.11. -</w:t>
            </w:r>
            <w:r>
              <w:rPr/>
              <w:fldChar w:fldCharType="begin"/>
            </w:r>
            <w:r>
              <w:rPr/>
              <w:instrText xml:space="preserve"> MERGEFIELD Rozsah </w:instrText>
            </w:r>
            <w:r>
              <w:rPr/>
              <w:fldChar w:fldCharType="separate"/>
            </w:r>
            <w:r>
              <w:rPr/>
              <w:t xml:space="preserve"> 5.1.2015</w:t>
            </w:r>
            <w:r>
              <w:rPr/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0</w:t>
            </w: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0 000</w:t>
            </w:r>
            <w:r>
              <w:rPr/>
              <w:fldChar w:fldCharType="end"/>
            </w:r>
          </w:p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partnerství</w:t>
            </w:r>
            <w:r>
              <w:rPr/>
              <w:fldChar w:fldCharType="end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VZKAZ OD KARÍ MY AL - MUKHTAROV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t>Galerie hlavního města Prah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Dům U Zlatého prsten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rStyle w:val="Date"/>
              </w:rPr>
              <w:t>27.11. - 25.1.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Betlémské zvonění v Betlémské kapli</w:t>
            </w:r>
            <w:r>
              <w:rPr/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Ing. Blahoslav Lukavec</w:t>
            </w:r>
            <w:r>
              <w:rPr/>
              <w:fldChar w:fldCharType="end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b/>
                <w:b/>
                <w:bCs/>
                <w:u w:val="single"/>
              </w:rPr>
            </w:pPr>
            <w:r>
              <w:rPr/>
              <w:t xml:space="preserve">Lapidárium pod Betlémskou kaplí, </w:t>
            </w: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Betlémské náměstí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29.11.  -  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Rozsah </w:instrText>
            </w:r>
            <w:r>
              <w:rPr/>
              <w:fldChar w:fldCharType="separate"/>
            </w:r>
            <w:r>
              <w:rPr/>
              <w:t xml:space="preserve"> 31.1.2015</w:t>
            </w:r>
            <w:r>
              <w:rPr/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95 000</w:t>
            </w:r>
            <w:r>
              <w:rPr/>
              <w:fldChar w:fldCharType="end"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partnerství</w:t>
            </w:r>
            <w:r>
              <w:rPr/>
              <w:fldChar w:fldCharType="end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divadelní festival německého jazy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.cz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átní opera, Divadlo na Vinohradech, Komedie, DNZ ad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 – 1.12. více na:</w:t>
            </w:r>
          </w:p>
          <w:p>
            <w:pPr>
              <w:pStyle w:val="Normal"/>
              <w:rPr/>
            </w:pPr>
            <w:r>
              <w:rPr/>
              <w:t>http://www.theater.cz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stava THIS PL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 CENTRUM SOUĆASNÉHO UMÉN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DOX, Poupětova 793/1</w:t>
            </w:r>
          </w:p>
          <w:p>
            <w:pPr>
              <w:pStyle w:val="Normal"/>
              <w:ind w:left="44" w:hanging="0"/>
              <w:rPr/>
            </w:pPr>
            <w:r>
              <w:rPr/>
              <w:t>Praha 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 </w:t>
            </w:r>
            <w:r>
              <w:rPr>
                <w:rStyle w:val="Date"/>
              </w:rPr>
              <w:t>– 2.3.2015</w:t>
            </w:r>
          </w:p>
          <w:p>
            <w:pPr>
              <w:pStyle w:val="Normal"/>
              <w:rPr>
                <w:rStyle w:val="Date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 000</w:t>
            </w:r>
          </w:p>
          <w:p>
            <w:pPr>
              <w:pStyle w:val="Normal"/>
              <w:rPr/>
            </w:pPr>
            <w:r>
              <w:rPr/>
              <w:t>partnerstv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čítárny Unijazz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JAZZ – sdružení pro podporu kulturních aktivi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ndřišská 5 </w:t>
            </w:r>
            <w:r>
              <w:rPr>
                <w:sz w:val="20"/>
                <w:szCs w:val="20"/>
              </w:rPr>
              <w:t>(vchod z pasáže, II. schodiště, 4. patro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více n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unijazz.c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ant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aman - dernié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  na Smíchově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Studio Švandova divadl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v 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2">
              <w:r>
                <w:rPr>
                  <w:rStyle w:val="InternetLink"/>
                </w:rPr>
                <w:t>Koncerty jazzového klubu Jazz Dock - 2014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AUR MEDIA, s. r. 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zz Dock, Janáčkovo nábřeží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31. 12. od 19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RTA Jazz Centr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HP PRODUCTION,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rna Music Bar, Agharta Jazz Centru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31. 12. od 2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y v Malostranské besedě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ostranská beseda, a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stranská besed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– 31. 12. od 21.0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bonentní koncerty, Komorní cyklus, Koncerty pro děti a Krása dneška </w:t>
            </w:r>
            <w:r>
              <w:rPr>
                <w:szCs w:val="20"/>
              </w:rPr>
              <w:t xml:space="preserve">Pražské komorní filharmonie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ální prostor NoD, Dvořákova síň Rudolfina, České muzeum hudby, chrám U sv. Salvátor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8., 14. a 16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0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AZZ MEETS WORLD 2014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84" w:hanging="0"/>
              <w:rPr/>
            </w:pPr>
            <w:r>
              <w:rPr>
                <w:bCs/>
              </w:rPr>
              <w:t>P P &amp; J Music s. r. 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vadlo U Hasičů, Jazz Time, Krakovská 19, Praha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4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up a vzestup Pana B.-premié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Studio Švandova divadl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ve 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letý 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cové koncerty jubilejní 80. sezony </w:t>
            </w:r>
            <w:r>
              <w:rPr>
                <w:color w:val="000000"/>
              </w:rPr>
              <w:t xml:space="preserve">2014/2015 </w:t>
            </w:r>
            <w:r>
              <w:rPr/>
              <w:t xml:space="preserve">SO FOK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Smetanova síň Obecního domu, </w:t>
            </w:r>
            <w:r>
              <w:rPr>
                <w:b w:val="false"/>
                <w:sz w:val="24"/>
                <w:szCs w:val="24"/>
              </w:rPr>
              <w:t>Dvořákova síň Rudolfina</w:t>
            </w:r>
            <w:r>
              <w:rPr>
                <w:b w:val="false"/>
                <w:bCs w:val="false"/>
                <w:sz w:val="24"/>
                <w:szCs w:val="24"/>
              </w:rPr>
              <w:t xml:space="preserve">, Kostel sv. Šimona a Judy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, 3., 4., 9., 10., 11., 13., 15., 19., 25., 26. 12. v 19.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haRTA Prague Jazz Festival 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HP PRODUCTION,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rna Music Bar, Agharta Jazz Centru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 11. 12. od 21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etý 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Otisky generací v roce 201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NazevVystav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AK POHLADIT DUŠI / FRANTIŠEK NOVOTNÝVÁNOČNÍ VYPRÁVĚNÍ NEJEN O BETLÉMECH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ŽIVOT 90</w:t>
            </w:r>
            <w:r>
              <w:rPr/>
              <w:fldChar w:fldCharType="end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Divadlo 90 U Valšů - Karolíny Světlé 18, Praha 1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4.12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v </w:t>
            </w:r>
            <w:r>
              <w:rPr/>
              <w:fldChar w:fldCharType="begin"/>
            </w:r>
            <w:r>
              <w:rPr/>
              <w:instrText xml:space="preserve"> MERGEFIELD ZahajeniCas </w:instrText>
            </w:r>
            <w:r>
              <w:rPr/>
              <w:fldChar w:fldCharType="separate"/>
            </w:r>
            <w:r>
              <w:rPr/>
              <w:t>16.00</w:t>
            </w:r>
            <w:r>
              <w:rPr/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0 00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partnerství</w:t>
            </w:r>
            <w:r>
              <w:rPr/>
              <w:fldChar w:fldCharType="end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řelý Západ- premié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Kašp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Cs/>
              </w:rPr>
            </w:pPr>
            <w:r>
              <w:rPr>
                <w:bCs/>
              </w:rPr>
              <w:t>Divadlo v Celetn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e"/>
              </w:rPr>
            </w:pPr>
            <w:r>
              <w:rPr>
                <w:rStyle w:val="Date"/>
              </w:rPr>
              <w:t>5.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00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letý 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stavení Putování ve větví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eční studio Light o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io ALT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12.v 9.00 a 10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 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stavení Hlasy země a Mikulášská pro dět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eční studio Light o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o ALT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12. v 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ce – premiéra- cyklus 8v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Studio Švandova divadl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 v 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stavení Putování ve větví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eční studio Light o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o ALT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12. v 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entní koncert Českého národního symfonického orchest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Český národní symfonický orchestr o.p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České muzeum hudby, Smetanova síň Obecního dom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 12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ah Su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I (Setkání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x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12. 2014   20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500 000 víceletý 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Hudba spojuje generace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ERGEFIELD NazevVystavy </w:instrText>
            </w:r>
            <w:r>
              <w:rPr/>
              <w:fldChar w:fldCharType="separate"/>
            </w:r>
            <w:r>
              <w:rPr/>
              <w:t>Vánoční koncert v Domově pro seniory Elišky Purkyňové</w:t>
            </w:r>
            <w:r>
              <w:rPr/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Gabriel, o.s.</w:t>
            </w:r>
            <w:r>
              <w:rPr/>
              <w:fldChar w:fldCharType="end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Cvičebná 2447/9, Praha 6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6.12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ve </w:t>
            </w:r>
            <w:r>
              <w:rPr/>
              <w:fldChar w:fldCharType="begin"/>
            </w:r>
            <w:r>
              <w:rPr/>
              <w:instrText xml:space="preserve"> MERGEFIELD ZahajeniCas </w:instrText>
            </w:r>
            <w:r>
              <w:rPr/>
              <w:fldChar w:fldCharType="separate"/>
            </w:r>
            <w:r>
              <w:rPr/>
              <w:t>14.00</w:t>
            </w:r>
            <w:r>
              <w:rPr/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30 000</w:t>
            </w:r>
            <w:r>
              <w:rPr/>
              <w:fldChar w:fldCharType="end"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u w:val="single"/>
              </w:rPr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grant</w:t>
            </w:r>
            <w:r>
              <w:rPr/>
              <w:fldChar w:fldCharType="end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BERG 2014 CITY: </w:t>
              </w:r>
            </w:hyperlink>
            <w:r>
              <w:rPr/>
              <w:t>Scénický koncer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rch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a 8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Umělecká činnost PSPU v roce 2014 s přihlédnutím k významným výročím velikánů české hudby</w:t>
            </w:r>
            <w:r>
              <w:rPr/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Pěvecké sdružení pražských učitelek</w:t>
            </w:r>
            <w:r>
              <w:rPr/>
              <w:fldChar w:fldCharType="end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Sbor Bratrské jednoty baptistů, Vinohradská 68, Praha 3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1" w:hanging="0"/>
              <w:rPr/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8.12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v </w:t>
            </w:r>
            <w:r>
              <w:rPr/>
              <w:fldChar w:fldCharType="begin"/>
            </w:r>
            <w:r>
              <w:rPr/>
              <w:instrText xml:space="preserve"> MERGEFIELD ZahajeniCas </w:instrText>
            </w:r>
            <w:r>
              <w:rPr/>
              <w:fldChar w:fldCharType="separate"/>
            </w:r>
            <w:r>
              <w:rPr/>
              <w:t>19.00</w:t>
            </w:r>
            <w:r>
              <w:rPr/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50 000</w:t>
            </w:r>
            <w:r>
              <w:rPr/>
              <w:fldChar w:fldCharType="end"/>
            </w:r>
          </w:p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grant</w:t>
            </w:r>
            <w:r>
              <w:rPr/>
              <w:fldChar w:fldCharType="end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Celoroční výstavní Galerie AMU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azevVystavy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Akademie múzických umění v Praze</w:t>
            </w:r>
            <w:r>
              <w:rPr/>
              <w:fldChar w:fldCharType="end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GAMU, Malostranské náměstí 12, Praha 1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1" w:hanging="0"/>
              <w:rPr/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9.12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v </w:t>
            </w:r>
            <w:r>
              <w:rPr/>
              <w:fldChar w:fldCharType="begin"/>
            </w:r>
            <w:r>
              <w:rPr/>
              <w:instrText xml:space="preserve"> MERGEFIELD ZahajeniCas </w:instrText>
            </w:r>
            <w:r>
              <w:rPr/>
              <w:fldChar w:fldCharType="separate"/>
            </w:r>
            <w:r>
              <w:rPr/>
              <w:t>18.00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Rozsah </w:instrText>
            </w:r>
            <w:r>
              <w:rPr/>
              <w:fldChar w:fldCharType="separate"/>
            </w:r>
            <w:r>
              <w:rPr/>
              <w:t xml:space="preserve"> do 25. 1. 15</w:t>
            </w:r>
            <w:r>
              <w:rPr/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100 000</w:t>
            </w:r>
            <w:r>
              <w:rPr/>
              <w:fldChar w:fldCharType="end"/>
            </w:r>
          </w:p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grant</w:t>
            </w:r>
            <w:r>
              <w:rPr/>
              <w:fldChar w:fldCharType="end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linová říše – premiéra scénické čt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t>Strašnické divadl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.12. v 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 500 000</w:t>
            </w:r>
          </w:p>
          <w:p>
            <w:pPr>
              <w:pStyle w:val="Normal"/>
              <w:spacing w:before="60" w:after="60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yklus abonentních koncertů Pražského komorního orchestru bez dirigenta v Rudolfinu za spoluúčasti zahraničních sólist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komorní orchestr-agentura, spol. s 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oncert sezony 2014/2015 Mezinárodního festivalu komorní hudby EuroArt Prah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, Lichtenštejnský palá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ělská Zuzana – koncert k 10. výročí úmrtí Zuzany Navarov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12. v 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000 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letý 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Studio Divadla Kámen v roce 201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ERGEFIELD NazevVystavy </w:instrText>
            </w:r>
            <w:r>
              <w:rPr/>
              <w:fldChar w:fldCharType="separate"/>
            </w:r>
            <w:r>
              <w:rPr/>
              <w:t>Asi ani zahrada</w:t>
            </w:r>
            <w:r>
              <w:rPr/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Divadlo Kámen, o.s.</w:t>
            </w:r>
            <w:r>
              <w:rPr/>
              <w:fldChar w:fldCharType="end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Divadlo Kámen, Praha - Karlín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180 00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grant</w:t>
            </w:r>
            <w:r>
              <w:rPr/>
              <w:fldChar w:fldCharType="end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Financování celoroční činnosti Pražského smíšeného sboru v roce 201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azevVystavy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„NARODIL SES JAKO DÍTĚ“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Pražský smíšený sbor</w:t>
            </w:r>
            <w:r>
              <w:rPr/>
              <w:fldChar w:fldCharType="end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Kostel svatého Martina ve zdi, Martinská 8, Praha 1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1" w:hanging="0"/>
              <w:rPr/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14.12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v </w:t>
            </w:r>
            <w:r>
              <w:rPr/>
              <w:fldChar w:fldCharType="begin"/>
            </w:r>
            <w:r>
              <w:rPr/>
              <w:instrText xml:space="preserve"> MERGEFIELD ZahajeniCas </w:instrText>
            </w:r>
            <w:r>
              <w:rPr/>
              <w:fldChar w:fldCharType="separate"/>
            </w:r>
            <w:r>
              <w:rPr/>
              <w:t>16.30</w:t>
            </w:r>
            <w:r>
              <w:rPr/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60 000</w:t>
            </w:r>
            <w:r>
              <w:rPr/>
              <w:fldChar w:fldCharType="end"/>
            </w:r>
          </w:p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grant</w:t>
            </w:r>
            <w:r>
              <w:rPr/>
              <w:fldChar w:fldCharType="end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čky křičet - premié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Hrdin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Veletržní palá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 ve 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ÝČEK LUDVÍK za účasti autora Jannece Levih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VáNí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scéna div. Minor</w:t>
            </w:r>
          </w:p>
          <w:p>
            <w:pPr>
              <w:pStyle w:val="Normal"/>
              <w:rPr/>
            </w:pPr>
            <w:r>
              <w:rPr/>
              <w:t>Vodičkova 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2. v 18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ant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entní koncert Sukova komorního orchest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kův komorní orchestr,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, Lichtenštejnský palá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E DOBRA A ZLA za účasti autora T. Sedláč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VáNí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scéna div. Minor</w:t>
            </w:r>
          </w:p>
          <w:p>
            <w:pPr>
              <w:pStyle w:val="Normal"/>
              <w:rPr/>
            </w:pPr>
            <w:r>
              <w:rPr/>
              <w:t xml:space="preserve">Vodičkov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2. ve 20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ása dneška – </w:t>
            </w:r>
            <w:r>
              <w:rPr>
                <w:sz w:val="22"/>
                <w:szCs w:val="22"/>
              </w:rPr>
              <w:t>Cyklus moderní a soudobé hudby | Italský komunismu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I (Setkání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D Rox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 500 000 víceletý 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Celoroční neprofesionální činnost VUS UK v roce 2014</w:t>
            </w:r>
            <w:r>
              <w:rPr/>
              <w:fldChar w:fldCharType="end"/>
            </w:r>
            <w:r>
              <w:rPr/>
              <w:t xml:space="preserve"> –</w:t>
            </w:r>
            <w:r>
              <w:rPr/>
              <w:t>Vánoční koncert pro U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Vysokoškolský umělecký soubor, obecně prospěšná společnost</w:t>
            </w:r>
            <w:r>
              <w:rPr/>
              <w:fldChar w:fldCharType="end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fldChar w:fldCharType="begin"/>
            </w:r>
            <w:r>
              <w:rPr/>
              <w:instrText xml:space="preserve"> MERGEFIELD MístoUpresneni </w:instrText>
            </w:r>
            <w:r>
              <w:rPr/>
              <w:fldChar w:fldCharType="separate"/>
            </w:r>
            <w:r>
              <w:rPr/>
              <w:t>Velká aula Karolina, Karolinum, Ovocný trh 3</w:t>
            </w:r>
            <w:r>
              <w:rPr/>
              <w:fldChar w:fldCharType="end"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17.12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v 19.00</w:t>
            </w:r>
          </w:p>
          <w:p>
            <w:pPr>
              <w:pStyle w:val="Normal"/>
              <w:spacing w:before="60" w:after="60"/>
              <w:rPr/>
            </w:pPr>
            <w:r>
              <w:rPr/>
              <w:t>18. 12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50 00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grant</w:t>
            </w:r>
            <w:r>
              <w:rPr/>
              <w:fldChar w:fldCharType="end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KY HUDBY v Praze – vánoční koncer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ky hudby, o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tel sv. Šimona a Jud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bull – premiéra-scénické čt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t>Strašnické divadl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.12. v 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 500 000</w:t>
            </w:r>
          </w:p>
          <w:p>
            <w:pPr>
              <w:pStyle w:val="Normal"/>
              <w:spacing w:before="60" w:after="60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rojekt_zadost </w:instrText>
            </w:r>
            <w:r>
              <w:rPr/>
              <w:fldChar w:fldCharType="separate"/>
            </w:r>
            <w:r>
              <w:rPr/>
              <w:t>Pestrá kultura v tréninkových kavárnách O.s. Green Doors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PSYCHOKAT &amp; STROJVŮDCE - klasický předvánoční psychedelický kabar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ERGEFIELD poradatel </w:instrText>
            </w:r>
            <w:r>
              <w:rPr/>
              <w:fldChar w:fldCharType="separate"/>
            </w:r>
            <w:r>
              <w:rPr/>
              <w:t>Občanské sdružení Green Doors</w:t>
            </w:r>
            <w:r>
              <w:rPr/>
              <w:fldChar w:fldCharType="end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t>Café Na půl cesty, Centrální park Pankrác, Pujmanové 1219/8, Praha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1" w:hanging="0"/>
              <w:rPr/>
            </w:pPr>
            <w:r>
              <w:rPr/>
              <w:fldChar w:fldCharType="begin"/>
            </w:r>
            <w:r>
              <w:rPr/>
              <w:instrText xml:space="preserve"> MERGEFIELD Vernisaz </w:instrText>
            </w:r>
            <w:r>
              <w:rPr/>
              <w:fldChar w:fldCharType="separate"/>
            </w:r>
            <w:r>
              <w:rPr/>
              <w:t>18.12.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v 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  <w:r>
              <w:rPr/>
              <w:fldChar w:fldCharType="begin"/>
            </w:r>
            <w:r>
              <w:rPr/>
              <w:instrText xml:space="preserve"> MERGEFIELD PrispevekMesta </w:instrText>
            </w:r>
            <w:r>
              <w:rPr/>
              <w:fldChar w:fldCharType="separate"/>
            </w:r>
            <w:r>
              <w:rPr/>
              <w:t>0 000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FP </w:instrText>
            </w:r>
            <w:r>
              <w:rPr/>
              <w:fldChar w:fldCharType="separate"/>
            </w:r>
            <w:r>
              <w:rPr/>
              <w:t>grant</w:t>
            </w:r>
            <w:r>
              <w:rPr/>
              <w:fldChar w:fldCharType="end"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kadu - premié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vické divadlo, o.p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Dejvické divadlo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bez Rusá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4" w:hanging="0"/>
              <w:rPr/>
            </w:pPr>
            <w:r>
              <w:rPr/>
              <w:t>Strašnické divadl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12. v 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 500 000</w:t>
            </w:r>
          </w:p>
          <w:p>
            <w:pPr>
              <w:pStyle w:val="Normal"/>
              <w:spacing w:before="60" w:after="60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ěstování Panny Marie-premié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pust, o.p.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Z-Eliadova knihovn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 v 1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hyperlink r:id="rId4">
              <w:r>
                <w:rPr>
                  <w:rStyle w:val="InternetLink"/>
                </w:rPr>
                <w:t>Hvězdy světové opery 2014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TIGALL ARTISTS MANAGEMENT s. r. 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vořákova síň Rudolfin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rokní podve</w:t>
            </w:r>
            <w:r>
              <w:rPr>
                <w:color w:val="000000"/>
                <w:szCs w:val="20"/>
              </w:rPr>
              <w:t>č</w:t>
            </w:r>
            <w:r>
              <w:rPr>
                <w:color w:val="000000"/>
                <w:szCs w:val="20"/>
              </w:rPr>
              <w:t>ery, 13. cyklus koncert</w:t>
            </w:r>
            <w:r>
              <w:rPr>
                <w:color w:val="000000"/>
                <w:szCs w:val="20"/>
              </w:rPr>
              <w:t>ů</w:t>
            </w:r>
            <w:r>
              <w:rPr>
                <w:color w:val="000000"/>
                <w:szCs w:val="20"/>
              </w:rPr>
              <w:t xml:space="preserve"> staré hudb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ium Marianum - </w:t>
            </w:r>
            <w:r>
              <w:rPr>
                <w:sz w:val="20"/>
                <w:szCs w:val="20"/>
              </w:rPr>
              <w:t>Týnská vyšší odborná škola, s.r.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ktář kláštera dominikánů, Jilská 7a, Praha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2. v 19.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lon CE">
    <w:altName w:val="Arial"/>
    <w:charset w:val="ee"/>
    <w:family w:val="swiss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A5">
    <w:name w:val="A5"/>
    <w:qFormat/>
    <w:rPr>
      <w:rFonts w:ascii="Avalon CE;Arial" w:hAnsi="Avalon CE;Arial" w:cs="Avalon CE;Arial"/>
      <w:color w:val="000000"/>
      <w:sz w:val="32"/>
      <w:szCs w:val="32"/>
    </w:rPr>
  </w:style>
  <w:style w:type="character" w:styleId="A1">
    <w:name w:val="A1"/>
    <w:qFormat/>
    <w:rPr>
      <w:b/>
      <w:bCs/>
      <w:color w:val="000000"/>
      <w:sz w:val="51"/>
      <w:szCs w:val="51"/>
    </w:rPr>
  </w:style>
  <w:style w:type="character" w:styleId="A8">
    <w:name w:val="A8"/>
    <w:qFormat/>
    <w:rPr>
      <w:color w:val="000000"/>
      <w:sz w:val="22"/>
      <w:szCs w:val="22"/>
    </w:rPr>
  </w:style>
  <w:style w:type="character" w:styleId="Rowspan">
    <w:name w:val="row_span"/>
    <w:qFormat/>
    <w:rPr/>
  </w:style>
  <w:style w:type="character" w:styleId="ProsttextChar">
    <w:name w:val="Prostý text Char"/>
    <w:qFormat/>
    <w:rPr>
      <w:rFonts w:ascii="Consolas" w:hAnsi="Consolas" w:eastAsia="Arial Unicode MS" w:cs="Consolas"/>
      <w:sz w:val="21"/>
      <w:szCs w:val="21"/>
    </w:rPr>
  </w:style>
  <w:style w:type="character" w:styleId="CittHTML">
    <w:name w:val="Citát HTML"/>
    <w:qFormat/>
    <w:rPr>
      <w:i/>
      <w:i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e">
    <w:name w:val="dat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Arial Unicode M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ASDOpen(&quot;../Isop/ProjektyDetail2.aspx?id_projektu=D7031139-C548-4BE4-A94C-29BF50B2478B&quot;,&quot;&quot;,false)" TargetMode="External"/><Relationship Id="rId3" Type="http://schemas.openxmlformats.org/officeDocument/2006/relationships/hyperlink" Target="javascript:_ASDOpen(&quot;../Isop/ProjektyDetail2.aspx?id_projektu=19A32D3B-A26E-4E66-BAC7-866069EF68DD&quot;,&quot;&quot;,false)" TargetMode="External"/><Relationship Id="rId4" Type="http://schemas.openxmlformats.org/officeDocument/2006/relationships/hyperlink" Target="javascript:_ASDOpen(&quot;../Isop/ProjektyDetail2.aspx?id_projektu=583BCAE5-AB3C-4581-ACF9-98728EE8ECBF&quot;,&quot;&quot;,false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7:00Z</dcterms:created>
  <dc:creator>INF</dc:creator>
  <dc:description/>
  <cp:keywords/>
  <dc:language>en-US</dc:language>
  <cp:lastModifiedBy>Prokopová Zuzana (MHMP, OZV)</cp:lastModifiedBy>
  <cp:lastPrinted>2014-11-21T11:28:00Z</cp:lastPrinted>
  <dcterms:modified xsi:type="dcterms:W3CDTF">2014-11-24T08:01:00Z</dcterms:modified>
  <cp:revision>4</cp:revision>
  <dc:subject/>
  <dc:title>Významné akce od 1</dc:title>
</cp:coreProperties>
</file>