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4083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NO SVĚTOZOR, BIO OKO, KINO AERO, KINO SCALA, BIO CENTR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SKOVÁ ZPRÁVA: 28. 7. 2014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žské filmové léto a filmy za 40 korun se v srpnu stěhují z Bia Oko do Aera – ve Světozoru přehlídka pokračuje až do konce prázdnin</w:t>
      </w:r>
    </w:p>
    <w:p>
      <w:pPr>
        <w:pStyle w:val="Normal"/>
        <w:rPr/>
      </w:pPr>
      <w:r>
        <w:rPr/>
        <w:t xml:space="preserve">Přehlídka Pražské filmové léto nabízející po celé léto každý den filmové projekce za vstřícných 40 korun sice se závěrem července končí v letenském Biu Oko, pokračuje však až do konce srpna ve spřáteleném Světozoru a naopak se od začátku srpna stěhuje do žižkovského kina Aero. Aero stejně jako Bio Oko nabídne za vstupné 40 korun každodenní výběr z filmových hitů uplynulé sezony v podvečerních časech (17:15, 17:30, 18:00).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etní filmová smršť v Aeru je vždycky radost. Pro diváky kvůli příjemným 40 korunám za lístek a pro nás dramaturgy proto, že můžeme opět zalovit ve starších distribučních vodách a dostat zase na plátno filmy, které si ho stále zaslouží, i když už byly nahrazeny dravějšími novinkami,“ </w:t>
      </w:r>
      <w:r>
        <w:rPr/>
        <w:t>těší se na srpen ředitelka Aera Zuzana Kameníková.</w:t>
      </w:r>
    </w:p>
    <w:p>
      <w:pPr>
        <w:pStyle w:val="Normal"/>
        <w:rPr/>
      </w:pPr>
      <w:r>
        <w:rPr/>
        <w:t>Až do konce srpna pokračuje také královéhradecká mutace přehlídky v Biu Central a už podruhé se k akci od srpna připojuje také brněnské univerzitní kino Scala. Obě mimopražská kina nabídnou projekce za 40 korun rovněž v podvečerních časech. Filmové léto ve všech kinech v Praze, Brně a Hradci Králové trvá až do 31. srpna. Jen během letošního července projekce za 40 korun v Praze a Hradci Králové přilákaly více než 7000 divák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mové léto už pošesté v Praze, potřetí v Hradci Králové a podruhé také v Brně</w:t>
      </w:r>
    </w:p>
    <w:p>
      <w:pPr>
        <w:pStyle w:val="Normal"/>
        <w:rPr/>
      </w:pPr>
      <w:r>
        <w:rPr/>
        <w:t>Od prvního ročníku Pražského filmového léta, který se konal v roce 2010 pouze v žižkovském Aeru, se přehlídka postupně rozšířila až do letošních pěti kin: Světozor, Aero, Bio Oko (Praha), Bio Central (Hradec Králové) a kino Scala (Brno). Přesný program přehlídky se liší kino od kina, pro všechny dramaturgy však platí stejné pravidlo: zařadit do přehlídky nejoblíbenější filmy těchto pěti kin za uplynulý rok. Ani v jednom z nich tedy nebudou chybět největší artové události sezóny ani filmy oceněné Oscarem. Diváci si tak během léta mohou doplnit všechny filmové resty.</w:t>
      </w:r>
    </w:p>
    <w:p>
      <w:pPr>
        <w:pStyle w:val="Prosttext"/>
        <w:rPr/>
      </w:pPr>
      <w:r>
        <w:rPr/>
        <w:t xml:space="preserve">Z oscarových titulů se návštěvníci mohou těšit na držitele ceny za nejlepší film, černou komedii z divadelního prostředí, </w:t>
      </w:r>
      <w:r>
        <w:rPr>
          <w:b/>
        </w:rPr>
        <w:t>Birdman</w:t>
      </w:r>
      <w:r>
        <w:rPr/>
        <w:t xml:space="preserve"> se skvělým Michaelem Keatonem v hlavní roli. Držitelé Oscara za herecké výkony v hlavních rolích, Eddie Redmayne a Julianne Moore, znovu zazáří ve filmech </w:t>
      </w:r>
      <w:r>
        <w:rPr>
          <w:b/>
        </w:rPr>
        <w:t>Teorie všeho</w:t>
      </w:r>
      <w:r>
        <w:rPr/>
        <w:t xml:space="preserve"> o slavném astrofyzikovi Stephenu Hawkingovi a filmu </w:t>
      </w:r>
      <w:r>
        <w:rPr>
          <w:b/>
        </w:rPr>
        <w:t>Pořád jsem to já</w:t>
      </w:r>
      <w:r>
        <w:rPr/>
        <w:t xml:space="preserve"> o ženě zápasící s Alzheimerovou chorobou. Program nevynechá ani držitele Oscara za nejlepší cizojazyčný film a mnoha dalších filmových cen, polský snímek </w:t>
      </w:r>
      <w:r>
        <w:rPr>
          <w:b/>
        </w:rPr>
        <w:t>Ida</w:t>
      </w:r>
      <w:r>
        <w:rPr/>
        <w:t xml:space="preserve"> o jeptišce, která po válce odhaluje své židovské kořeny, ani další favority na tuto cenu: diváky oblíbené </w:t>
      </w:r>
      <w:r>
        <w:rPr>
          <w:b/>
        </w:rPr>
        <w:t>Divoké historky</w:t>
      </w:r>
      <w:r>
        <w:rPr/>
        <w:t xml:space="preserve"> nebo kritiky ceněného </w:t>
      </w:r>
      <w:r>
        <w:rPr>
          <w:b/>
        </w:rPr>
        <w:t>Leviatana</w:t>
      </w:r>
      <w:r>
        <w:rPr/>
        <w:t>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Ani letos se program neobejde bez restaurované kultovní klasiky. Diváci si mohou přijít zavzpomínat na Fincherovo legendární drama </w:t>
      </w:r>
      <w:r>
        <w:rPr>
          <w:b/>
        </w:rPr>
        <w:t>Klub rváčů</w:t>
      </w:r>
      <w:r>
        <w:rPr/>
        <w:t xml:space="preserve"> z roku 1999 nebo Hitchcockův klasický thriller </w:t>
      </w:r>
      <w:r>
        <w:rPr>
          <w:b/>
        </w:rPr>
        <w:t>Okno do dvora</w:t>
      </w:r>
      <w:r>
        <w:rPr/>
        <w:t xml:space="preserve"> s tím nejzářivějším hereckým obsazením v hlavních rolích: Jamesem Stewartem a Grace Kelly. Dokumentární film na přehlídce zastoupí české i zahraniční filmy: </w:t>
      </w:r>
      <w:r>
        <w:rPr>
          <w:b/>
        </w:rPr>
        <w:t>Hledání Vivian Maier</w:t>
      </w:r>
      <w:r>
        <w:rPr/>
        <w:t xml:space="preserve"> o posmrtně objevené fotografce, pseudodokument </w:t>
      </w:r>
      <w:r>
        <w:rPr>
          <w:b/>
        </w:rPr>
        <w:t>Nick Cave: 20 000 dní na Zemi</w:t>
      </w:r>
      <w:r>
        <w:rPr/>
        <w:t xml:space="preserve"> nebo populární dokument </w:t>
      </w:r>
      <w:r>
        <w:rPr>
          <w:b/>
        </w:rPr>
        <w:t>Stále spolu</w:t>
      </w:r>
      <w:r>
        <w:rPr/>
        <w:t xml:space="preserve"> o svérázné rodině Mlčochový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Z českých filmů se do programu dostal například výrazný film </w:t>
      </w:r>
      <w:r>
        <w:rPr>
          <w:b/>
        </w:rPr>
        <w:t>Kobry a užovky</w:t>
      </w:r>
      <w:r>
        <w:rPr/>
        <w:t xml:space="preserve"> s bratry Hádkovými v hlavních rolích nebo celovečerní dokument Olgy Sommerové </w:t>
      </w:r>
      <w:r>
        <w:rPr>
          <w:b/>
        </w:rPr>
        <w:t>Magický hlas rebelky</w:t>
      </w:r>
      <w:r>
        <w:rPr/>
        <w:t xml:space="preserve"> o Martě Kubišové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ředprodej a rezervace vstupenek</w:t>
      </w:r>
    </w:p>
    <w:p>
      <w:pPr>
        <w:pStyle w:val="Normal"/>
        <w:rPr/>
      </w:pPr>
      <w:r>
        <w:rPr/>
        <w:t>Vstupenky na všechny filmové projekce je možné zakoupit na pokladnách kin Aero, Bio Oko, Světozor, Scala a Bio Central. Každé z kin prodává vstupenky i do kin ostatních. Vstupenky je možné zakoupit i online na webových stránkách jednotlivých kin.</w:t>
      </w:r>
    </w:p>
    <w:p>
      <w:pPr>
        <w:pStyle w:val="Normal"/>
        <w:rPr/>
      </w:pPr>
      <w:r>
        <w:rPr/>
        <w:t>Rezervovat vstupenky do všech 5 kin je možné mezi 10-17h na tel. čísle 608 33 00 88 nebo na webových stránkách jednotlivých kin.</w:t>
      </w:r>
    </w:p>
    <w:p>
      <w:pPr>
        <w:pStyle w:val="Prosttext"/>
        <w:rPr/>
      </w:pPr>
      <w:r>
        <w:rPr/>
        <w:t xml:space="preserve">Kompletní program na každý den najdete také na jejich webech: </w:t>
      </w:r>
      <w:hyperlink r:id="rId3">
        <w:r>
          <w:rPr>
            <w:rStyle w:val="InternetLink"/>
          </w:rPr>
          <w:t>www.kinosvetozor.cz</w:t>
        </w:r>
      </w:hyperlink>
      <w:r>
        <w:rPr/>
        <w:t xml:space="preserve">, </w:t>
      </w:r>
      <w:hyperlink r:id="rId4">
        <w:r>
          <w:rPr>
            <w:rStyle w:val="InternetLink"/>
          </w:rPr>
          <w:t>www.biooko.net</w:t>
        </w:r>
      </w:hyperlink>
      <w:r>
        <w:rPr/>
        <w:t xml:space="preserve">, </w:t>
      </w:r>
      <w:hyperlink r:id="rId5">
        <w:r>
          <w:rPr>
            <w:rStyle w:val="InternetLink"/>
          </w:rPr>
          <w:t>www.kinoaero.cz</w:t>
        </w:r>
      </w:hyperlink>
      <w:r>
        <w:rPr/>
        <w:t xml:space="preserve">, </w:t>
      </w:r>
      <w:hyperlink r:id="rId6">
        <w:r>
          <w:rPr>
            <w:rStyle w:val="InternetLink"/>
          </w:rPr>
          <w:t>www.biocentral.cz</w:t>
        </w:r>
      </w:hyperlink>
      <w:r>
        <w:rPr/>
        <w:t xml:space="preserve">, </w:t>
      </w:r>
      <w:hyperlink r:id="rId7">
        <w:r>
          <w:rPr>
            <w:rStyle w:val="InternetLink"/>
          </w:rPr>
          <w:t>www.kinoscala.cz</w:t>
        </w:r>
      </w:hyperlink>
      <w:r>
        <w:rPr/>
        <w:t xml:space="preserve"> v sekci „Cykly a festivaly“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1"/>
        <w:rPr/>
      </w:pPr>
      <w:r>
        <w:rPr>
          <w:rFonts w:cs="Calibri" w:ascii="Calibri" w:hAnsi="Calibri"/>
          <w:color w:val="595959"/>
          <w:sz w:val="22"/>
          <w:szCs w:val="22"/>
          <w:lang w:val="cs-CZ"/>
        </w:rPr>
        <w:t xml:space="preserve">Press kontakt: Radka Urbancová | </w:t>
      </w:r>
      <w:hyperlink r:id="rId8">
        <w:r>
          <w:rPr>
            <w:rStyle w:val="InternetLink"/>
            <w:rFonts w:cs="Calibri" w:ascii="Calibri" w:hAnsi="Calibri"/>
            <w:color w:val="595959"/>
            <w:sz w:val="22"/>
            <w:szCs w:val="22"/>
            <w:lang w:val="cs-CZ"/>
          </w:rPr>
          <w:t>radka.urbancova@aerofilms.cz</w:t>
        </w:r>
      </w:hyperlink>
      <w:r>
        <w:rPr>
          <w:rFonts w:cs="Calibri" w:ascii="Calibri" w:hAnsi="Calibri"/>
          <w:color w:val="595959"/>
          <w:sz w:val="22"/>
          <w:szCs w:val="22"/>
          <w:lang w:val="cs-CZ"/>
        </w:rPr>
        <w:t xml:space="preserve"> | +420 774 483 165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595959"/>
          <w:sz w:val="22"/>
          <w:szCs w:val="22"/>
          <w:lang w:val="cs-CZ"/>
        </w:rPr>
      </w:pPr>
      <w:r>
        <w:rPr>
          <w:rFonts w:cs="Calibri"/>
          <w:b/>
          <w:color w:val="595959"/>
          <w:sz w:val="22"/>
          <w:szCs w:val="22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osvetozor.cz/" TargetMode="External"/><Relationship Id="rId4" Type="http://schemas.openxmlformats.org/officeDocument/2006/relationships/hyperlink" Target="http://www.biooko.net/" TargetMode="External"/><Relationship Id="rId5" Type="http://schemas.openxmlformats.org/officeDocument/2006/relationships/hyperlink" Target="http://www.kinoaero.cz/" TargetMode="External"/><Relationship Id="rId6" Type="http://schemas.openxmlformats.org/officeDocument/2006/relationships/hyperlink" Target="http://www.biocentral.cz/" TargetMode="External"/><Relationship Id="rId7" Type="http://schemas.openxmlformats.org/officeDocument/2006/relationships/hyperlink" Target="http://www.kinoscala.cz/" TargetMode="External"/><Relationship Id="rId8" Type="http://schemas.openxmlformats.org/officeDocument/2006/relationships/hyperlink" Target="mailto:radka.urbancova@aerofilms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0:00Z</dcterms:created>
  <dc:creator>tom</dc:creator>
  <dc:description/>
  <cp:keywords/>
  <dc:language>en-US</dc:language>
  <cp:lastModifiedBy>Radka U</cp:lastModifiedBy>
  <dcterms:modified xsi:type="dcterms:W3CDTF">2015-07-28T15:18:00Z</dcterms:modified>
  <cp:revision>13</cp:revision>
  <dc:subject/>
  <dc:title/>
</cp:coreProperties>
</file>