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Příloha č. 1 k usnesení Rady HMP č. 1808 ze dne 15. 11. 2011  </w:t>
      </w:r>
    </w:p>
    <w:p>
      <w:pPr>
        <w:pStyle w:val="Normal"/>
        <w:spacing w:lineRule="auto" w:line="240" w:before="0" w:after="120"/>
        <w:rPr/>
      </w:pPr>
      <w:r>
        <w:rPr/>
        <w:t>Křížová chodba a Rytířský sá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3070"/>
      </w:tblGrid>
      <w:tr>
        <w:trPr/>
        <w:tc>
          <w:tcPr>
            <w:tcW w:w="26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/Pořadatel</w:t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hovaný termín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RESS PHOTO 2011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.11.2011 - 30.1.2012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  <w:t xml:space="preserve">Již schváleno usnesením </w:t>
            </w:r>
            <w:r>
              <w:rPr>
                <w:rFonts w:cs="Times New Roman" w:ascii="Times New Roman" w:hAnsi="Times New Roman"/>
                <w:b/>
                <w:i/>
              </w:rPr>
              <w:t>Rady HMP č. 98 ze dne 1.2.20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RT MOVEMENT, o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Jiný vzduch 1991-2011 - „zavři oči a otevři okno“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1.2.2012 - 8.4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UDr. Lucie Cingrošová Kamila Berndorffová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ŮJ NOVÝ ŽIVOT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2 - 6.5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polek výtvarných umělců Mánes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ánes Mánesu (1887-2012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8.5.2012 - 10.6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ADACE MUZEUM STANISLAVA SUCHARDY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toleté výročí odhalení pomníku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2 - 8.7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olečnost přátel fotografie / SČF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Praha fotografická 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2 - 19.8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Herbert Slavík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yl jsem při tom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2 - 23.9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Gymnázium Oty Pavla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STUDENT PHOTO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2 - 7.10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MĚNY PRAHY 1995 - 2011 - výběr z grantů pražských primátorů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2 - 15.11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RESS PHOTO 201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 - 31.1.2013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ománsko-gotický prosto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2"/>
        <w:gridCol w:w="3070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Žadatel/Pořadatel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hovaný termí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CZECH PRESS PHOTO 201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.11.2011 - 30.1.2012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  <w:t xml:space="preserve">Již schváleno usnesením </w:t>
            </w:r>
            <w:r>
              <w:rPr>
                <w:rFonts w:cs="Times New Roman" w:ascii="Times New Roman" w:hAnsi="Times New Roman"/>
                <w:b/>
                <w:i/>
              </w:rPr>
              <w:t>Rady HMP č. 98 ze dne 1.2.20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RT MOVEMENT, o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Jiný vzduch 1991-2011 - „zavři oči a otevři okno“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1.2.2012 - 8.4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Jiří Chmelař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OTOGRAFIE - CHARITATIVNÍ AKCE - DRAŽB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2 - 6.5.2012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Louda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ad, Náhoda, Nálada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2 - 10.6.2012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OIBOS BOOKS s. r. o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é stavby Velké Prahy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2 - 8.7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Dezort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60. let aneb Tak jsme žil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2 -  19.8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VAS v.o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Restaurátorská výsta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2 - 19.9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ochařské studio BUBEC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ochařské studio BUBEC 201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2 - 7.10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ROMĚNY PRAHY 1995 - 2011 - výběr z grantů pražských primátorů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2 - 15.11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HOTO o.p.s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ECH PRESS PHOTO 201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 - 31.1.201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iCs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4:00Z</dcterms:created>
  <dc:creator>INF</dc:creator>
  <dc:description/>
  <cp:keywords/>
  <dc:language>en-US</dc:language>
  <cp:lastModifiedBy>Jannová Daniela (MHMP)</cp:lastModifiedBy>
  <cp:lastPrinted>2011-10-18T16:46:00Z</cp:lastPrinted>
  <dcterms:modified xsi:type="dcterms:W3CDTF">2013-03-01T10:34:00Z</dcterms:modified>
  <cp:revision>2</cp:revision>
  <dc:subject/>
  <dc:title>Příloha č</dc:title>
</cp:coreProperties>
</file>