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-360" w:right="-288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Calibri" w:ascii="Calibri" w:hAnsi="Calibri"/>
          <w:szCs w:val="20"/>
        </w:rPr>
        <w:t xml:space="preserve">DIVADLO V CELETNÉ   Praha 1, Celetná 17, </w:t>
      </w:r>
    </w:p>
    <w:p>
      <w:pPr>
        <w:pStyle w:val="TextBody"/>
        <w:widowControl/>
        <w:autoSpaceDE w:val="true"/>
        <w:rPr>
          <w:rFonts w:ascii="Calibri" w:hAnsi="Calibri" w:cs="Calibri"/>
          <w:bCs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ivadlovceletne.cz</w:t>
        </w:r>
      </w:hyperlink>
      <w:r>
        <w:rPr>
          <w:rFonts w:cs="Calibri" w:ascii="Calibri" w:hAnsi="Calibri"/>
          <w:sz w:val="20"/>
          <w:szCs w:val="20"/>
        </w:rPr>
        <w:t>; Prodej vstupenek v pokladně divadla: po – pá 10.00 – 19.30, so a ne 12.00 – 19.30. V případě pozdějších představení do jejich začátku. 4., 10., 11., 17., 18. a 24. 11. od 9.30.</w:t>
      </w:r>
    </w:p>
    <w:p>
      <w:pPr>
        <w:pStyle w:val="TextBody"/>
        <w:widowControl/>
        <w:autoSpaceDE w:val="true"/>
        <w:ind w:lef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Rezervace na tel. 222 326 843, 608 327 107 nebo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zervace@divadlovceletne.cz</w:t>
        </w:r>
      </w:hyperlink>
      <w:r>
        <w:rPr>
          <w:rFonts w:cs="Calibri" w:ascii="Calibri" w:hAnsi="Calibri"/>
          <w:sz w:val="20"/>
          <w:szCs w:val="20"/>
        </w:rPr>
        <w:t xml:space="preserve"> . E – mailová rezervace se stává          </w:t>
      </w:r>
    </w:p>
    <w:p>
      <w:pPr>
        <w:pStyle w:val="TextBody"/>
        <w:widowControl/>
        <w:autoSpaceDE w:val="true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latnou po našem potvrzení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outky v Celetné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4.   ne   10.30   Budulínek / Naivní divadlo Liberec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  so   10.30   Sněhurka a sedm trpaslíků  / Teátr Víti Marčík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  ne   10.30   Neposlušná kůzlátka / Buchty a loutk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 xml:space="preserve">14.30   Pověsti staré a české / Studio dell´arte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7.   so   10.30   Kolotoč pohádek / Divadlo Já to jsem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8.   ne   10.30   O zvědavém slůněti / Studio dell´arte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4.   so   10.30   U kanónu stál / Divadlo Drak </w:t>
      </w:r>
    </w:p>
    <w:p>
      <w:pPr>
        <w:pStyle w:val="FormtovanvHTM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12.   so   10.30   Pohádky z kouzelného mlýnku /Divadlo Alfa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udulínek</w:t>
      </w:r>
    </w:p>
    <w:p>
      <w:pPr>
        <w:pStyle w:val="Normln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il byl jednou jeden malý chlapec. Jmenoval se Budulínek. Měl babičku a dědečka a ti to s Budulínkem neměli ani trochu snadné. Budulínek je totiž vůbec, ale vůbec neposlouchal! A tak není divu, že se jednoho dne dostal do pěkné šlamastyky, protože i přes varování svých prarodičů, aby nikomu neotvíral, vpustil do domu proradnou lišku. </w:t>
      </w:r>
      <w:r>
        <w:rPr>
          <w:rStyle w:val="StrongEmphasis"/>
          <w:rFonts w:cs="Calibri" w:ascii="Calibri" w:hAnsi="Calibri"/>
          <w:i/>
          <w:sz w:val="20"/>
          <w:szCs w:val="20"/>
        </w:rPr>
        <w:t>Pro děti MŠ a 1.-2. tříd ZŠ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něhurka a sedm trpaslíků  </w:t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Loutkové představení odehrávající se na komediantském voze, který se na chvíli stane královskou komnatou, pak hustým černým lesem a nakonec i chaloupkou se sedmi malými postýlkami, stolem a lavicí pro trpaslíky. </w:t>
      </w:r>
      <w:r>
        <w:rPr>
          <w:rFonts w:cs="Calibri" w:ascii="Calibri" w:hAnsi="Calibri"/>
          <w:b/>
          <w:i/>
          <w:sz w:val="20"/>
          <w:szCs w:val="20"/>
        </w:rPr>
        <w:t>Pro děti od pěti let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eposlušná kůzlátka</w:t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Pohádka o zlobení</w:t>
      </w:r>
      <w:r>
        <w:rPr>
          <w:rStyle w:val="StrongEmphasis"/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Ach, ta neposlušná kůzlátka! Zlobí a vyvádějí, až je sežere vlk. Ale hodná maminka koza je dokáže vysvobodit z vlčího břicha, neposluchy milované… A vlk? Ten se utopil! Mééé, mééé, přijďte se podívat! </w:t>
      </w:r>
      <w:r>
        <w:rPr>
          <w:rFonts w:cs="Calibri" w:ascii="Calibri" w:hAnsi="Calibri"/>
          <w:b/>
          <w:i/>
          <w:sz w:val="20"/>
          <w:szCs w:val="20"/>
        </w:rPr>
        <w:t>Pro děti od tří let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věsti staré a české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Jistě znáte (či byste znát měli) české pověsti o Čechovi, o Kazi, Tetě, Libuši a jejích proroctvích, o Bivojovi, Přemyslovi, Horymírovi a jeho věrném koni Šemíkovi, jak je napsal Alois Jirásek. </w:t>
      </w:r>
      <w:r>
        <w:rPr>
          <w:rStyle w:val="StrongEmphasis"/>
          <w:rFonts w:cs="Calibri" w:ascii="Calibri" w:hAnsi="Calibri"/>
          <w:i/>
          <w:sz w:val="20"/>
          <w:szCs w:val="20"/>
        </w:rPr>
        <w:t>Pro děti od osmi let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olotoč pohádek</w:t>
      </w:r>
    </w:p>
    <w:p>
      <w:pPr>
        <w:pStyle w:val="Normlnweb"/>
        <w:spacing w:before="0" w:after="0"/>
        <w:rPr>
          <w:rFonts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vě klasické (lidové) pohádky (O Jeníčkovi a Mařence, O velké řepě) a třetí na požádání (O kohoutkovi a slepičce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pojené a v celku tradičně zpracované divadlem ,,Já to jsem“ (námi) Vás přivedou do světa loutek (marionet) hrajících své příběhy na našem kolotoči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zvědavém slůnět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ěti kromě  slůněte uvidí velké loutky sloních rodičů, žirafy, hrocha, krokodýla, opice, pštrosa, papouška a mnoha jiných. Ocitnou se v Africe a uslyší spoustu pěkné muziky. Stanou se svědky dlouhé cesty zvědavého slůněte, které se touží dozvědět, co „mívá krokodýl k obědu“ A navíc se dočkají i ponaučení, což se u bajek stává… </w:t>
      </w:r>
      <w:r>
        <w:rPr>
          <w:rFonts w:cs="Calibri"/>
          <w:b/>
          <w:i/>
          <w:sz w:val="20"/>
          <w:szCs w:val="20"/>
        </w:rPr>
        <w:t>Pro děti od tří let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 kanónu stál</w:t>
      </w:r>
    </w:p>
    <w:p>
      <w:pPr>
        <w:pStyle w:val="Normln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dová píseň „Kanonýr Jabůrek“ stojí v základech loutkové tragikomedie o Bitvě u Hradce Králové (neboli u Sadové, nebo-li na Chlumu) a o jejím zlidovělém hrdinovi, kanonýru Jabůrkovi. Historické reálie slavné bitvy tvoří náznakové kulisy k loutkové milostně-válečné tragikomedii, která předkládá fiktivní životní příběh kanonýra Franze Jabůrka i dalších postav. </w:t>
      </w:r>
      <w:r>
        <w:rPr>
          <w:rStyle w:val="StrongEmphasis"/>
          <w:rFonts w:cs="Calibri" w:ascii="Calibri" w:hAnsi="Calibri"/>
          <w:i/>
          <w:sz w:val="20"/>
          <w:szCs w:val="20"/>
        </w:rPr>
        <w:t>Pro děti od 10 let a dospělé publikum.</w:t>
      </w:r>
    </w:p>
    <w:p>
      <w:pPr>
        <w:pStyle w:val="FormtovanvHTM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hádky z kouzelného mlýnku</w:t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ůvabný příběh o mladičkém králi Vojtovi, jenž by se rád oženil se svou milou Anežkou. Tou volbou z lásky by však ohrozil zájmy hamižného písaře a mlsného rádce, z jejichž vůle se pak koná vážení „vážených“ uchazeček o královu ruku. </w:t>
      </w:r>
      <w:r>
        <w:rPr>
          <w:rFonts w:cs="Calibri" w:ascii="Calibri" w:hAnsi="Calibri"/>
          <w:b/>
          <w:i/>
          <w:sz w:val="20"/>
          <w:szCs w:val="20"/>
        </w:rPr>
        <w:t>Pro děti od čtyř let.</w:t>
      </w:r>
    </w:p>
    <w:p>
      <w:pPr>
        <w:pStyle w:val="FormtovanvHTM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rmtovanvHTM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ZkladntextChar">
    <w:name w:val="Základní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Podtitul1">
    <w:name w:val="podtitu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vceletne.cz/" TargetMode="External"/><Relationship Id="rId3" Type="http://schemas.openxmlformats.org/officeDocument/2006/relationships/hyperlink" Target="mailto:rezervace@divadlovcelet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0:00Z</dcterms:created>
  <dc:creator>katerina</dc:creator>
  <dc:description/>
  <cp:keywords/>
  <dc:language>en-US</dc:language>
  <cp:lastModifiedBy>Jannová Daniela (MHMP)</cp:lastModifiedBy>
  <dcterms:modified xsi:type="dcterms:W3CDTF">2012-10-03T12:30:00Z</dcterms:modified>
  <cp:revision>2</cp:revision>
  <dc:subject/>
  <dc:title/>
</cp:coreProperties>
</file>