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265998042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8. 2009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>svolávám zasedání výboru pro kulturu a volný čas ZHMP na středu 2. 9. 2009 od 13.00 hod. v zasedací místnosti 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 37. zasedání, schválení programu 38. zasedání, schválení ověřovatele zápisu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10 - 13.30           2.          Městská knihovna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3.30 - 13.50           3.          Partnerství hl.m.Prahy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50 - 14.10           4.          Komise RHMP pro udílení grantů hl.m.Prahy v oblasti kultury a umění – návrh na složení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10 - 14.50           5.          Různé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řizvat:</w:t>
      </w:r>
    </w:p>
    <w:p>
      <w:pPr>
        <w:pStyle w:val="Heading4"/>
        <w:rPr/>
      </w:pPr>
      <w:r>
        <w:rPr/>
        <w:t>K bodu 2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NDr. T.Řeháka, ředitele Městské knihovny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MHMP</dc:creator>
  <dc:description/>
  <dc:language>en-US</dc:language>
  <cp:lastModifiedBy>INF</cp:lastModifiedBy>
  <cp:lastPrinted>2009-05-18T08:54:00Z</cp:lastPrinted>
  <dcterms:modified xsi:type="dcterms:W3CDTF">2009-08-18T07:45:00Z</dcterms:modified>
  <cp:revision>38</cp:revision>
  <dc:subject/>
  <dc:title>Pozvánka</dc:title>
</cp:coreProperties>
</file>