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080157773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4. 2007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</w:rPr>
        <w:t>11. 4. 2007 od 14.00 hod. do</w:t>
      </w:r>
      <w:r>
        <w:rPr>
          <w:b w:val="false"/>
          <w:bCs/>
          <w:i w:val="false"/>
          <w:iCs/>
        </w:rPr>
        <w:t xml:space="preserve"> </w:t>
      </w:r>
      <w:r>
        <w:rPr>
          <w:i w:val="false"/>
          <w:iCs/>
          <w:sz w:val="36"/>
        </w:rPr>
        <w:t>zasedací místnosti</w:t>
      </w:r>
      <w:r>
        <w:rPr>
          <w:i w:val="false"/>
          <w:iCs/>
        </w:rPr>
        <w:t xml:space="preserve"> </w:t>
      </w:r>
      <w:r>
        <w:rPr>
          <w:i w:val="false"/>
          <w:iCs/>
          <w:sz w:val="36"/>
        </w:rPr>
        <w:t xml:space="preserve">č. 254, 2. patro, Jungmannova 35/29, Praha 1. 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05           1.          Kontrola zápisu z 5. zasedání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/>
      </w:pPr>
      <w:r>
        <w:rPr>
          <w:rFonts w:cs="Arial" w:ascii="Arial" w:hAnsi="Arial"/>
          <w:sz w:val="22"/>
        </w:rPr>
        <w:t>14.05 – 15.00          2.          Návrh na přijetí partnerství hl.m.Prahy při pořádání akcí v oblasti kultury a volného času (projednání žádostí podaných k termínu uzávěrky  31.3.2007)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 – 15.15          3.          Dny Prahy v Moskvě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15 – 15.30          4.         Výstavní prostory v objektech hl.m.Prahy – návrh nepeněžního grantového systému 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0 – 15.45          5.         Potápěč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 – 16.00          6.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Přizvat</w:t>
      </w:r>
    </w:p>
    <w:p>
      <w:pPr>
        <w:pStyle w:val="Heading9"/>
        <w:rPr/>
      </w:pPr>
      <w:r>
        <w:rPr/>
        <w:t>K bodu 2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g.M.Sklenáře, zástupce ředitele MHMP pro oblast vnějších vztahů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gr.F.Cipra, ředitele OZV MHMP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ředseda výboru pro kulturu a volný čas ZHMP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4:00Z</dcterms:created>
  <dc:creator>MHMP</dc:creator>
  <dc:description/>
  <dc:language>en-US</dc:language>
  <cp:lastModifiedBy>INF</cp:lastModifiedBy>
  <cp:lastPrinted>2007-03-21T08:17:00Z</cp:lastPrinted>
  <dcterms:modified xsi:type="dcterms:W3CDTF">2007-04-05T12:05:00Z</dcterms:modified>
  <cp:revision>13</cp:revision>
  <dc:subject/>
  <dc:title>Pozvánka</dc:title>
</cp:coreProperties>
</file>