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6066647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Pozvánka </w:t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</w:rPr>
      </w:pPr>
      <w:r>
        <w:rPr>
          <w:rFonts w:cs="Arial" w:ascii="Arial" w:hAnsi="Arial"/>
        </w:rPr>
        <w:t>10. 9. 2008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středu 1.10. 2008 od 13.00 hod. v zasedací místnosti č. 349, 3. patro,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00 - 13.10           1.          Kontrola zápisu z 26. zasedání výboru a schválení programu 27. zasedání 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- 13.20           2.          Partnerství hl.m.Prahy</w:t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13.20 - 14.00           3.          Návrh na vyhlášení grantů hl.m.Prahy na rok 2009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30           4.          Různé</w:t>
      </w:r>
    </w:p>
    <w:p>
      <w:pPr>
        <w:pStyle w:val="Normal"/>
        <w:widowControl/>
        <w:ind w:firstLine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7:00Z</dcterms:created>
  <dc:creator>MHMP</dc:creator>
  <dc:description/>
  <dc:language>en-US</dc:language>
  <cp:lastModifiedBy>INF</cp:lastModifiedBy>
  <cp:lastPrinted>2008-08-19T16:38:00Z</cp:lastPrinted>
  <dcterms:modified xsi:type="dcterms:W3CDTF">2008-09-04T11:34:00Z</dcterms:modified>
  <cp:revision>45</cp:revision>
  <dc:subject/>
  <dc:title>Pozvánka</dc:title>
</cp:coreProperties>
</file>