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305623080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  <w:t>14. 1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středu 4.2.2009 od 13.00 hod. v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1. zasedání, schválení programu 32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- 14.10           2.          Návrh na poskytnutí partnerství hl.m.Prahy v roce 2009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14.10 - 14.20           3.          Obnova památníku odbojů v Praze 4 – Spořilově – výzva k podpoře veřejné sbírky -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podklady k jednání obdrželi členové výboru na lednovém zasedání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 xml:space="preserve">14.20 - 14.30           4.          </w:t>
      </w:r>
      <w:r>
        <w:rPr>
          <w:rFonts w:cs="Arial" w:ascii="Arial" w:hAnsi="Arial"/>
          <w:sz w:val="22"/>
          <w:szCs w:val="22"/>
        </w:rPr>
        <w:t xml:space="preserve">Cena primátora hl.m.Prahy v rámci soutěže O nejkrásnější české knihy roku – </w:t>
      </w:r>
      <w:r>
        <w:rPr>
          <w:rFonts w:cs="Arial" w:ascii="Arial" w:hAnsi="Arial"/>
          <w:i/>
          <w:iCs/>
          <w:sz w:val="22"/>
          <w:szCs w:val="22"/>
        </w:rPr>
        <w:t>podklady k jednání obdrželi členové výboru na prosincovém zasedání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30 - 15.00           5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08-12-03T17:36:00Z</cp:lastPrinted>
  <dcterms:modified xsi:type="dcterms:W3CDTF">2009-01-13T12:51:00Z</dcterms:modified>
  <cp:revision>15</cp:revision>
  <dc:subject/>
  <dc:title>Pozvánka</dc:title>
</cp:coreProperties>
</file>