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439763887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4. 2007</w:t>
      </w:r>
    </w:p>
    <w:p>
      <w:pPr>
        <w:pStyle w:val="Normal"/>
        <w:widowControl/>
        <w:ind w:left="652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</w:t>
      </w:r>
      <w:r>
        <w:rPr>
          <w:i w:val="false"/>
          <w:iCs/>
          <w:sz w:val="32"/>
        </w:rPr>
        <w:t xml:space="preserve">mimořádné </w:t>
      </w:r>
      <w:r>
        <w:rPr>
          <w:b w:val="false"/>
          <w:bCs/>
          <w:i w:val="false"/>
          <w:iCs/>
        </w:rPr>
        <w:t xml:space="preserve">zasedání výboru pro kulturu a volný čas ZHMP na </w:t>
      </w:r>
      <w:r>
        <w:rPr>
          <w:i w:val="false"/>
          <w:iCs/>
          <w:sz w:val="32"/>
        </w:rPr>
        <w:t xml:space="preserve">25. 4. 2007 od 14.00 hod. do zasedací místnosti č. 349, 3. patro, Mariánské nám. 2, Praha 1. 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Návrh na přijetí partnerství hl.m.Prahy při pořádání dalších akcí v oblasti kultury a volného času (projednání žádostí podaných k termínu uzávěrky  31.3.2007)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2"/>
        </w:numPr>
        <w:tabs>
          <w:tab w:val="clear" w:pos="1985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</w:rPr>
        <w:t xml:space="preserve">Návrh na stanovení prioritních projektů pro přijetí partnerství hl.m.Prahy při pořádání dalších akcí v oblasti kultury a volného času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ředseda výboru pro kulturu a volný čas ZHMP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7:00Z</dcterms:created>
  <dc:creator>MHMP</dc:creator>
  <dc:description/>
  <dc:language>en-US</dc:language>
  <cp:lastModifiedBy>INF</cp:lastModifiedBy>
  <cp:lastPrinted>2007-03-21T08:17:00Z</cp:lastPrinted>
  <dcterms:modified xsi:type="dcterms:W3CDTF">2007-04-12T17:31:00Z</dcterms:modified>
  <cp:revision>4</cp:revision>
  <dc:subject/>
  <dc:title>Pozvánka</dc:title>
</cp:coreProperties>
</file>