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5946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LAVNÍ MĚSTO PRAH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GISTRÁT HLAVNÍHO MĚSTA PRAHY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>předseda Výboru pro kulturu, památkovou péči, výstavnictví, cestovního ruchu a zahraničních vztahů ZHMP Bc. Ondřej Pecha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ind w:left="5664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aha 10. ledna 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Vážení členové Výboru pro kulturu, památkovou péči, výstavnictví, cestovního ruchu a zahraničních vztahů Zastupitelstva HMP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voluji si Vás pozvat na 1. zasedání tohoto výboru, které se uskuteční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ve středu dne 18. ledna 2012 ve 13:00 hodin</w:t>
      </w:r>
    </w:p>
    <w:p>
      <w:pPr>
        <w:pStyle w:val="Heading2"/>
        <w:spacing w:before="0" w:after="0"/>
        <w:jc w:val="center"/>
        <w:rPr>
          <w:rFonts w:ascii="Book Antiqua" w:hAnsi="Book Antiqua" w:cs="Book Antiqua"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v zasedací místnosti č. 349, 3. patro</w:t>
      </w:r>
      <w:r>
        <w:rPr>
          <w:rStyle w:val="StrongEmphasis"/>
          <w:rFonts w:cs="Book Antiqua" w:ascii="Book Antiqua" w:hAnsi="Book Antiqua"/>
          <w:b/>
          <w:sz w:val="22"/>
          <w:szCs w:val="22"/>
          <w:u w:val="single"/>
        </w:rPr>
        <w:t xml:space="preserve">, </w:t>
      </w:r>
      <w:r>
        <w:rPr>
          <w:rFonts w:cs="Book Antiqua" w:ascii="Book Antiqua" w:hAnsi="Book Antiqua"/>
          <w:sz w:val="22"/>
          <w:szCs w:val="22"/>
          <w:u w:val="single"/>
        </w:rPr>
        <w:t>Mariánské nám. 2, 110 01 Praha 1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  <w:t>Program jednání: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Úvod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olba ověřovatele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Návrh místopředsedů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Návrh tajemník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artnerství v oblasti kultury a volného času v roce 2012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rtnerství v oblasti cestovního ruchu v roce 2012-  seznam žádostí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ávrh na udělení grantů HMP v oblasti kultury a umění pro rok 2012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áměr výstavby pomníku Jana Palacha - sousoší Johna Hejduka na Alšově nábřeží v Praz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ůzné</w:t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0.1. Informace o snížení víceletých grantů v r. 2012</w:t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0.2. Informace o činnosti Městské knihovny v Praze v roce 2012</w:t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0.3. Informace – Prezentace České obce sokolské, oslavy 150 let založení SOKOLA – </w:t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15.  Všesokolský slet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sz w:val="22"/>
          <w:szCs w:val="22"/>
        </w:rPr>
        <w:t xml:space="preserve">10.4. Informace o zpracování žádostí o poskytnutí grantů hl. m. Prahy vlastníkům </w:t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památkově významných objektů v roce 201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Courier New" w:ascii="Book Antiqua" w:hAnsi="Book Antiqua"/>
          <w:sz w:val="22"/>
          <w:szCs w:val="22"/>
        </w:rPr>
        <w:t>S úctou</w:t>
      </w:r>
    </w:p>
    <w:p>
      <w:pPr>
        <w:pStyle w:val="Normal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ind w:left="6204" w:firstLine="168"/>
        <w:jc w:val="both"/>
        <w:rPr/>
      </w:pPr>
      <w:r>
        <w:rPr>
          <w:rFonts w:cs="Book Antiqua" w:ascii="Book Antiqua" w:hAnsi="Book Antiqua"/>
          <w:i/>
          <w:iCs/>
          <w:szCs w:val="28"/>
        </w:rPr>
        <w:t>Bc. Ondřej Pecha v.r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192"/>
        </w:tabs>
        <w:ind w:left="3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08"/>
        </w:tabs>
        <w:ind w:left="46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36"/>
        </w:tabs>
        <w:ind w:left="81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552"/>
        </w:tabs>
        <w:ind w:left="95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08"/>
        </w:tabs>
        <w:ind w:left="10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24:00Z</dcterms:created>
  <dc:creator>INF</dc:creator>
  <dc:description/>
  <cp:keywords/>
  <dc:language>en-US</dc:language>
  <cp:lastModifiedBy>Jannová Daniela (MHMP)</cp:lastModifiedBy>
  <cp:lastPrinted>2012-01-10T08:33:00Z</cp:lastPrinted>
  <dcterms:modified xsi:type="dcterms:W3CDTF">2012-01-16T09:24:00Z</dcterms:modified>
  <cp:revision>2</cp:revision>
  <dc:subject/>
  <dc:title> </dc:title>
</cp:coreProperties>
</file>