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 měsíci červenci a srpnu 2012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262"/>
        <w:gridCol w:w="2255"/>
        <w:gridCol w:w="2791"/>
        <w:gridCol w:w="2129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scéna Divadla Ungel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 UNGELT, s.r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scéna Divadla Ungel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 – 1.9. ve 20.00</w:t>
            </w:r>
          </w:p>
          <w:p>
            <w:pPr>
              <w:pStyle w:val="Normal"/>
              <w:rPr/>
            </w:pPr>
            <w:r>
              <w:rPr/>
              <w:t>program na:</w:t>
            </w:r>
          </w:p>
          <w:p>
            <w:pPr>
              <w:pStyle w:val="Normal"/>
              <w:rPr/>
            </w:pPr>
            <w:r>
              <w:rPr/>
              <w:t>www. letniscena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shakespearovské slavnost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URA SCHOK, spol. s r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hrad, Lichtenštejnský palá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 – 7.9. ve 20.30</w:t>
            </w:r>
          </w:p>
          <w:p>
            <w:pPr>
              <w:pStyle w:val="Normal"/>
              <w:rPr/>
            </w:pPr>
            <w:r>
              <w:rPr/>
              <w:t>program na:</w:t>
            </w:r>
          </w:p>
          <w:p>
            <w:pPr>
              <w:pStyle w:val="Normal"/>
              <w:rPr/>
            </w:pPr>
            <w:r>
              <w:rPr/>
              <w:t>www. shakespeare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hudební festival Prague Prom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5"/>
                <w:rFonts w:cs="Times New Roman"/>
                <w:sz w:val="24"/>
              </w:rPr>
              <w:t>ČESKÝ NÁRODNÍ SYMFONICKÝ ORCHESTR, s. r. 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tanova síň, </w:t>
            </w:r>
            <w:r>
              <w:rPr>
                <w:rStyle w:val="A8"/>
              </w:rPr>
              <w:t>Žofín, Anežský klášter, Kongresové centrum, DnV a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"/>
                <w:b w:val="false"/>
                <w:bCs w:val="false"/>
                <w:sz w:val="24"/>
              </w:rPr>
              <w:t>9. 6. - 21. 7. program 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1"/>
                <w:b w:val="false"/>
                <w:bCs w:val="false"/>
                <w:sz w:val="24"/>
              </w:rPr>
              <w:t>www. pragueproms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elní loď Tajemstv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ratří Formanů, o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viště Výto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- 28.7 program 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formanstheatre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 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vouletý 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eaux 20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utyka, o.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Špejchar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 – 29.7. program na:</w:t>
            </w:r>
          </w:p>
          <w:p>
            <w:pPr>
              <w:pStyle w:val="Normal"/>
              <w:rPr/>
            </w:pPr>
            <w:r>
              <w:rPr/>
              <w:t>www.chapiteau-x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0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ávrh</w:t>
            </w:r>
            <w:r>
              <w:rPr>
                <w:sz w:val="22"/>
              </w:rPr>
              <w:t xml:space="preserve"> partnerství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FIESTA Nové scény N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divad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eta N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 –  4.8. program 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novascena.cz/cs/fiesta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Báječné léto s Michalem Viewegh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 na Smíchov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 – 19.7. program 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vandovodivadlo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 BETLÉMĚ VEŠKER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mé retro Ateliéru veškerého sochařství Kurta Gebauera  na VŠUP</w:t>
            </w:r>
          </w:p>
          <w:p>
            <w:pPr>
              <w:pStyle w:val="Normal"/>
              <w:rPr/>
            </w:pPr>
            <w:r>
              <w:rPr>
                <w:bCs/>
              </w:rPr>
              <w:t>Betlémské náměstí / Open Air Stag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 /Galerie Jaroslava Fragnera v Praze</w:t>
            </w:r>
          </w:p>
          <w:p>
            <w:pPr>
              <w:pStyle w:val="Normal"/>
              <w:rPr/>
            </w:pPr>
            <w:r>
              <w:rPr/>
              <w:t>ČVUT v Praz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Dvorní trakt Galerie Jaroslava Fragnera a Lapidárium Betlémské kap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6. – 22.7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Á NORSKÁ ARCHITEKTURA # 7</w:t>
            </w:r>
          </w:p>
          <w:p>
            <w:pPr>
              <w:pStyle w:val="Normal"/>
              <w:rPr/>
            </w:pPr>
            <w:r>
              <w:rPr/>
              <w:t>CONTEMPORARY NORVEGIAN ARCHITECTURE # 7</w:t>
            </w:r>
          </w:p>
          <w:p>
            <w:pPr>
              <w:pStyle w:val="Normal"/>
              <w:rPr/>
            </w:pPr>
            <w:r>
              <w:rPr/>
              <w:t>Betlémské náměstí / Open Air Stag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ské velvyslane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rodní muzeum umění, architektury a desig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TECTURA /Galerie Jaroslava Fragnera v Praz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erie Jaroslava Fragnera OPEN AIR ARENA/BETLÉMSKÉ NÁMĚSTÍ v rámci NOCI SEVERSKÉ KULTUR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6. – 26.8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 REED - FROM VU TO LULU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, o.p.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Arch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ve 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IV. mezinárodní festival nezávislých a amatérských divadel APOSTROF, PRAHA 20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r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adlo Na zábradl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. 6.</w:t>
            </w:r>
            <w:r>
              <w:rPr>
                <w:color w:val="000000"/>
              </w:rPr>
              <w:t xml:space="preserve"> – </w:t>
            </w:r>
            <w:r>
              <w:rPr>
                <w:rStyle w:val="StrongEmphasis"/>
                <w:b w:val="false"/>
                <w:color w:val="000000"/>
              </w:rPr>
              <w:t>3. 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"/>
                <w:lang w:eastAsia="en-US"/>
              </w:rPr>
            </w:pPr>
            <w:r>
              <w:rPr/>
              <w:t>Hudební procházky – cyklus nedělních koncertů v ZOO, Trojském zámku a Botanické zahrad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VENTA, občanské sdružení umělecky nadaných dětí a mládež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ZOO, Trojský zámek a Botanická zahrad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každou prázdninovou neděli od 13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y trubačů nad Karlovým most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Léska – Tuba Trombonu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stranská Mostecká vě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ždou </w:t>
            </w:r>
            <w:r>
              <w:rPr>
                <w:szCs w:val="26"/>
                <w:lang w:eastAsia="en-US"/>
              </w:rPr>
              <w:t xml:space="preserve">prázdninovou </w:t>
            </w:r>
            <w:r>
              <w:rPr/>
              <w:t>sobotu od 18.00 do 1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paint (v rámci Other music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 s.r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v 1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 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inárodní festival tanečního a fyzického divadla Nultý bod 2012 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hlaví, o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Celetn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– 22.7.program na:</w:t>
            </w:r>
          </w:p>
          <w:p>
            <w:pPr>
              <w:pStyle w:val="Normal"/>
              <w:rPr/>
            </w:pPr>
            <w:r>
              <w:rPr/>
              <w:t>www.nultybod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festival pouličního divadla ZA DVEŘ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Prometheus, o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městské náměstí, Ovocný trh, Můstek a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– 21.7. program na:</w:t>
            </w:r>
          </w:p>
          <w:p>
            <w:pPr>
              <w:pStyle w:val="Normal"/>
              <w:rPr/>
            </w:pPr>
            <w:r>
              <w:rPr/>
              <w:t>www.zadvermi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 0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ávrh</w:t>
            </w:r>
            <w:r>
              <w:rPr>
                <w:sz w:val="22"/>
              </w:rPr>
              <w:t xml:space="preserve"> partnerství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"/>
                <w:lang w:eastAsia="en-US"/>
              </w:rPr>
            </w:pPr>
            <w:r>
              <w:rPr>
                <w:szCs w:val="50"/>
                <w:lang w:eastAsia="en-US"/>
              </w:rPr>
              <w:t>Letní slavnosti staré hudb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arianum - Týnská vyšší odborná škola, s.r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dolfinum, Klášter sv. Anežky České, Dvořákova síň, Hybernia, Zámek Troja, Martinický palác ad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9. 7. – 6. 8.  program na </w:t>
            </w:r>
          </w:p>
          <w:p>
            <w:pPr>
              <w:pStyle w:val="Normal"/>
              <w:rPr/>
            </w:pPr>
            <w:r>
              <w:rPr/>
              <w:t>www.letnislavnosti.cz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rné léto v Divadle v Celetn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, s.r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ivadlo v Celetn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– 27.7. v 1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2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ev Family (doprovodný program Respect festivalu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hot Production s.r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12 v 1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íceletý grant (Respect World Music Festival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ProART 20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RT, o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/ROXY, Kamp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 – 5.8. ve 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 a Julie - premiér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Kašpar, o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 Celetn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v 1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69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"/>
                <w:lang w:eastAsia="en-US"/>
              </w:rPr>
            </w:pPr>
            <w:r>
              <w:rPr>
                <w:szCs w:val="20"/>
              </w:rPr>
              <w:t>16. Mezinárodní varhanní festiva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. Irena CHŘIBKOV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Bazilika sv. Jakub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8.- 20. 9. každý čtvrtek </w:t>
            </w:r>
          </w:p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0"/>
              </w:rPr>
              <w:t>v 19 hod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hraní v Divadle Bez zábradl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, s.r.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-4.9. program 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divadlobezzazabradli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ávrh</w:t>
            </w:r>
            <w:r>
              <w:rPr>
                <w:sz w:val="22"/>
              </w:rPr>
              <w:t xml:space="preserve"> partnerství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LETNÁ 20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GASPARD,o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nské sad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-2.9. program na</w:t>
            </w:r>
          </w:p>
          <w:p>
            <w:pPr>
              <w:pStyle w:val="Normal"/>
              <w:rPr/>
            </w:pPr>
            <w:r>
              <w:rPr/>
              <w:t>www.letniletna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800 0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ávrh</w:t>
            </w:r>
            <w:r>
              <w:rPr>
                <w:sz w:val="22"/>
              </w:rPr>
              <w:t xml:space="preserve"> partnerství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fes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P agency s. r. 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Podviní, Praha 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ve 14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clík a lev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Min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voří Novoměstské radnic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 – program na</w:t>
            </w:r>
          </w:p>
          <w:p>
            <w:pPr>
              <w:pStyle w:val="Normal"/>
              <w:rPr/>
            </w:pPr>
            <w:r>
              <w:rPr/>
              <w:t>www.minor.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Důležité činnosti oddělení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  <w:gridCol w:w="2793"/>
        <w:gridCol w:w="2045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ruh činnost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m. Prahy v oblasti kultury a umění na rok 2013 – materiál k návrhu na vyhlášení grantů HMP v oblasti KU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lon CE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Avalon CE;Arial" w:hAnsi="Avalon CE;Arial" w:cs="Avalon CE;Arial"/>
      <w:color w:val="000000"/>
      <w:sz w:val="32"/>
      <w:szCs w:val="32"/>
    </w:rPr>
  </w:style>
  <w:style w:type="character" w:styleId="A1">
    <w:name w:val="A1"/>
    <w:qFormat/>
    <w:rPr>
      <w:b/>
      <w:bCs/>
      <w:color w:val="000000"/>
      <w:sz w:val="51"/>
      <w:szCs w:val="51"/>
    </w:rPr>
  </w:style>
  <w:style w:type="character" w:styleId="A8">
    <w:name w:val="A8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0:00Z</dcterms:created>
  <dc:creator>INF</dc:creator>
  <dc:description/>
  <cp:keywords/>
  <dc:language>en-US</dc:language>
  <cp:lastModifiedBy>Jannová Daniela (MHMP)</cp:lastModifiedBy>
  <cp:lastPrinted>2012-06-25T13:12:00Z</cp:lastPrinted>
  <dcterms:modified xsi:type="dcterms:W3CDTF">2012-06-25T11:20:00Z</dcterms:modified>
  <cp:revision>2</cp:revision>
  <dc:subject/>
  <dc:title>Významné akce v týdnu od…</dc:title>
</cp:coreProperties>
</file>