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22" w:type="dxa"/>
        <w:tblLayout w:type="fixed"/>
        <w:tblCellMar>
          <w:top w:w="15" w:type="dxa"/>
          <w:left w:w="15" w:type="dxa"/>
          <w:bottom w:w="15" w:type="dxa"/>
          <w:right w:w="15" w:type="dxa"/>
        </w:tblCellMar>
      </w:tblPr>
      <w:tblGrid>
        <w:gridCol w:w="957"/>
        <w:gridCol w:w="1779"/>
        <w:gridCol w:w="2686"/>
        <w:gridCol w:w="2683"/>
        <w:gridCol w:w="1200"/>
        <w:gridCol w:w="1577"/>
        <w:gridCol w:w="999"/>
        <w:gridCol w:w="1403"/>
        <w:gridCol w:w="1053"/>
        <w:gridCol w:w="82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oř. 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Č. j.</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Žadatel</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ázev projekt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lkové náklad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ožadovaná částk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oložk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ýsledek bodován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ávrh komis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HMP</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7363 - LOUTKY V NEMOCNICI,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tky v nemocnic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klus loutkových představení, která jsou již více než 10 let uváděna na dětských odděleních pražských nemocnic, se snaží usnadnit dětem pobyt v nemocnici a povzbudit je v nelehké životní situaci. Cyklus uvádí pohádky, písničky a další drobné improvizované scénky s jednotlivými loutkami, přizpůsobené věku dětí. Nejde jen o profesionální divadelní práci, ale i o formu hry – s dětmi pro děti, při přípravě a realizaci projektu divadlo spolupracuje s ošetřujícími lékaři a psychology. Jednotlivá oddělení se snaží navštěvovat opakovaně, doba pobytu na oddělení je variabilní, projekt předpokládá diferencovaný přístup k různě nemocným dětem. Celkem se v roce 2016 uskuteční přibližně 180 návštěv, nově bude zdramatizován text Ivo Fischera Bleděmodrý Petr. Žadatel je pravidelným příjemcem grantu, na svoji činnost získal podporu HMP v oblasti KUL v posledních 3 letech: 2013 - 180.000 Kč, 2014 -220.000 Kč. </w:t>
            </w:r>
            <w:r>
              <w:rPr>
                <w:b/>
                <w:bCs/>
              </w:rPr>
              <w:t>GK: Ačkoli projekt stojí na hranici divadla a arteterapie, vytváří kontinuální prací na nemocničních dětských odděleních a individuálním přístupem k tvorbě i divákům ojedinělou nabídku, která nemá alternativu. Liší se od nárazových pokusů bez hlubšího uměleckého, ale i psychologického zázemí, které by formálně mohly být s projektem srovnávány. Loutky v nemocnici tvoří dlouhodobě spolupracující zkušený tým, který si zaslouží přiměřenou grantov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8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4890 - Tme divadlo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e divadlo Ve Smečkách Bytové divad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me divadlo je mladé profesionální divadlo zaměřené na autorskou tvorbu. Je to nezávislá skupina, která se ve své tvorbě inspiruje odkazem tradiční ruské činohry a československých studiových divadel 70. let. Kromě klasické činohry se věnuje také divadlu pro děti a pouličnímu divadlu, kde propojuje činohru, pantomimu, cirkusové umění a další. Zakládá si na spolupráci s hudebníky a autorské hudbě ke svým představením. Divácky je orientováno jak na mladou generaci, tak také starší publikum. Obsahem projektu je příprava 2 původních inscenací (loutkové představení na motivy knihy Straka v říši entropie a montáž textů inspirovaná Višňovým sadem A.P.Čechova a Pokojíčkem J.A.Pitínského) a umělecko-vědný výzkum. Inscenace budou realizovány jako bytové divadlo v prostorách TME v ulici Ve Smečkách 23. O podporu HMP v oblasti KUL žádají poprvé. </w:t>
            </w:r>
            <w:r>
              <w:rPr>
                <w:b/>
                <w:bCs/>
              </w:rPr>
              <w:t>GK: Tme divadlo je mladým nezávislým souborem ne zcela zřetelného uměleckého profilu. Překážkou k přidělení grantové podpory je především nedostatečně připravená žádost a nevěrohodný rozpoče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4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3803 - WARIOT IDEAL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umělecká činno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ůrčí skupina vznikla v roce 2009 na základě dlouholeté spolupráce herce a mima Vojty Švejdy a skladatele a zvukového mága Jana Kalivody, o dva roky později se k nim připojil divadelník a filmař Jan Dörner. Wariot Ideal představuje unikátní divadlo s osobitým projevem a divadelním jazykem. Jedinečnou formou se snaží navázat na dlouholetou tradici českého nonverbálního divadla, rozvíjet touhu po dalším poznávání a vyhledávání živé kultury. Záměrem projektu je rozšířit nové komediální divadlo mezi co nejširší okruh diváků, aniž by se soubor snižoval k podbízivosti, zjednodušování či jakékoli komercializaci. V roce 2016 předpokládá realizaci 1 nového projektu, který bude určen do malého „domácího“ prostředí, celkem se má v Praze konat 23 představení. Žadatel na svoji činnost získal podporu HMP v oblasti KUL :2013-200.000 Kč, 2014 – 240.000 Kč, 2015 – 200.000 Kč. </w:t>
            </w:r>
            <w:r>
              <w:rPr>
                <w:b/>
                <w:bCs/>
              </w:rPr>
              <w:t>GK: Wariot Ideal je nezávislé sdružení věnující se vlastní originální tvorbě v tradici českého nonverbálního divadla. Na pražské divadelní scéně je V. Švejda výraznou, profesně uznávanou osobností. Představení Wariot Ideal vhodně okysličují pražský divadelní kalendář skromnějšími produkcemi komediálního pohybového divadla. Navrhujeme pokračovat v roce 2016 v předchozí přiměřené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9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6357 - "Muzika Judai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eníku hraběnky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 uvádění monodramatu japonské autorky, které zpracovává příběh japonské dívky Micuko Aojami. Ta se na sklonku 19. století provdala v Tokiu za bývalého rakousko-uherského diplomata a stala hraběnkou na českém panství. Její syn Richard se zařadil mezi evropskou intelektuální elitu a již v roce 1921 přišel s myšlenkou sjednocené Evropy. Byl zakladatelem Panevropského hnutí, které se po 2. světové válce stalo základem pro vznik Evropské unie. Proto je také Micuko Aojama nazývána „matka zakladatele sjednocené Evropy“. Cílem projektu je seznámit české publikum s příběhem této neobyčejné ženy, kterou v inscenaci hraje Zora Jandová. Deset plánovaných repríz představení se má uskutečnit střídavě ve Vršovickém divadle, v Divadle Na Prádle, V Divadle u Valšů a v Divadle Karla Hackera. V posledních letech žadatel podporu HMP nezískal. </w:t>
            </w:r>
            <w:r>
              <w:rPr>
                <w:b/>
                <w:bCs/>
              </w:rPr>
              <w:t>GK: Žádost se týká podpory reprízování starší inscenace (premiéra v sezóně 2014/15), je plánováno deset představení; dopad takto předloženého projektu a jeho umělecký význam se jeví jako okrajový.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1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95925 - Musical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ikálová představení v Divadle Hyber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Musical Production od roku 2011 produkuje kontinuálně muzikálová představení v periodicky pronajímaných prostorách Divadla Hybernia. Za uvedenou dobu realizovala celkem 7 premiér – jedná se o špičkové zahraniční licenční tituly i původní českou muzikálovou tvorbu - nástupem Musical Production do Hybernie došlo k zásadnímu uměleckému zkvalitnění inscenací. Uvedené inscenace jsou realizovány významnými inscenátory, hrají v nich přední herci nejen z Prahy, nýbrž i z Brna, Ostravy a Bratislavy – a především zahraniční muzikály musí doprovázet živý orchestr. Společnost pracovala doposud jako soukromá firma bez jakýchkoliv příspěvků ze státních nebo obecních prostředků. Dle žadatele srovnatelné produkce v jiných divadlech získávají z veřejných prostředků dotace. V roce 2016 zamýšlí Musical Production ze současného repertoáru nadále uvádět Přízrak Londýna, Marii Antoinettu a Mary Poppins - a připravit 2 premiéry - další původní domácí muzikálovou novinku (Sybila) a ve spolupráci s Divadlem J.K.Tyla v Plzni jeden z nejslavnějších světových muzikálů Kočky. Celkem projekt předpokládá realizaci 130 představení. K zachování maximální kvality a použití živého orchestru a s přihlédnutím k nákladům a příjmům se rozhodla Musical Producktion požádat o udělení grantu. V poslední 3 letech společnost o podporu HMP v oblasti KUL nežádala. </w:t>
            </w:r>
            <w:r>
              <w:rPr>
                <w:b/>
                <w:bCs/>
              </w:rPr>
              <w:t>GK: Musical Production se snaží o kultivované provedení muzikálového žánru při uchování náležitého řemeslného standardu, v repertoáru jsou původní české muzikálové tituly i vkusný výběr z knihovny světových muzikálů. Ačkoli žádost nedosáhla v hodnocení expertů dostatečného počtu bodů, u tohoto žadatele nevylučujeme v dalších letech přiměřenou grantovou podporou konkrétních projektů s jasným vymezením jedinečnosti s cílem podpory kvalitní muzikálové produkce na území hl. m. Prah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5471 - Občanské sdružení AQUAL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AQUALUNG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né divadelní uskupení AQUALUNG založil v r. 2006 herecký soubor Divadla Nablízko po rozchodu s vedením divadla. Jeho inscenace vynikaly vždy osobitou poetikou, nápaditostí a vynikajícími hereckými výkony a těšily se mimořádné divácké oblibě. Základním principem divadla je komunikace mezi jevištěm a hledištěm, humor a výrazná hudební složka. V průběhu sezony soubor vždy hostoval na několika scénách, v letních měsících své inscenace uvádí na lodi Tajemství Divadla bratří Formanů. Od roku 2012 Aqualung pravidelně vystupuje v Žižkovském divadle Járy Cimrmana. Od podzimu 2013 spolupracuje s Klubem mladého diváka, kromě večerních představení každý měsíc odehrají jedno odpolední přímo pro studenty. Na rok 2016 chystá premiéru nové inscenace, která bude společně s již nastudovanými tituly uváděna jak v kamenných divadlech, tak v letních měsících na lodi Tajemství. Přehled příspěvků HMP v oblasti KUL: 2013-400.000 Kč, 2014 – 400.000 Kč,2015-340.000 Kč </w:t>
            </w:r>
            <w:r>
              <w:rPr>
                <w:b/>
                <w:bCs/>
              </w:rPr>
              <w:t>GK: Nezávislý divadelní soubor složený z profesionálních divadelníků pracující projektově, bez stálého zázemí; přispívá k pestrosti pražské kulturní nabídky svým působením v Žižkovském divadle a na Lodi Tajemství. Překvapivá je lehce nadpoloviční návštěvnost představení, neboť divadlo, existující od roku 2006, si již mohlo svou diváckou základnu nalézt. S ohledem na stabilitu činnosti divadla a dlouhodobé, byť v posledních letech kolísavé umělecké výsledky, doporučujeme v roce 2016 k dílčí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4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2808 - Inventura,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tudování nového představení Divadla Inventura: Kdo jsm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ní profesionální divadlo herců a hereček s mentálním hendikepem zahájilo svou pravidelnou činnost po delším zkoušení v listopadu roku 2009, kdy v rámci Normálního festivalu uvedlo představení Marťani. Divadlo vzniklo z potřeby zaplnit mezeru v oblasti české divadelní tvorby. Inspiruje se podobnými projekty souborů v zahraničí, s nimiž také spolupracuje a které jsou v okolních zemích etablovanými a profesionálními divadelními soubory. Projekt vychází ze zkušeností žadatele s tvůrčí prací s postiženými, cílem je pokračovat v budování zázemí pro funkční profesionální divadelní soubor, který se bude systematicky rozvíjet a vzdělávat a pod odborným vedením připravovat pravidelná veřejná vystoupení. Nový projekt „Kdo jsme? tematizuje životní zkušenosti lidí s mentálním hendikepem, jejich osobní zážitky, myšlenky a reflexi. Představení bude mít podobu chronologicky se vyvíjejícího (a tedy v čase proměnlivého) příběhu se základní opěrnou kostrou, která vychází z pokládání několika základních otázek po charakteru a smyslu života s mentálním hendikepem. Žadatel na různé projekty získal podporu HMP v oblasti KUL: 2013-120.000 Kč, 2014 – 200.000 Kč, 2015 – 270.000 Kč. </w:t>
            </w:r>
            <w:r>
              <w:rPr>
                <w:b/>
                <w:bCs/>
              </w:rPr>
              <w:t>GK: Divadelní aktivity o.s. Inventura jsou záslužné v oblasti integrace lidí s mentálním hendikepem, nicméně podpora této činnosti není prioritou grantové agendy. Podporu pro realizaci tohoto projektu je třeba nalézat jinde. Diskutabilní je též tvrzení žadatele o jedinečnosti jeho tvorby v pražském a českém kontex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91690 - Vydrová Mirosla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divadla Bořivoj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račování činnosti souboru, který již od roku 1992 uvádí především autorské inscenace pro děti a mládež, jež jsou založeny na aktivizaci diváka, rozvíjení jeho fantazie a schopnosti hrát si. Pravidelně vystupoval v divadlech, Památníku národního písemnictví, na Vyšehradě, v klubech i ve školách a získával ocenění na přehlídkách u nás i v zahraničí (cizojazyčné verze) a byl také podporován HMP. Pro vážné zdravotní problémy principálky Mirky Vydrové byla jeho činnost přerušena - a znovu obnovena v roce 2015. Kromě prezentace starších titulů využije i své zkušenosti s "divadlem ve výchově", tj. specifické formy, která kombinuje umělecké působení s aktivitou diváků, kteří se stávají v rolích (a kostýmech) účastníky děje. Nově zpracuje 2 náměty: Karel IV. budovatel Prahy (700.výročí) a projekt Kašpar – celkově na území Prahy odehraje cca 70 představení. Paní Vydrová žádala o podporu HMP v oblasti KUL po delší době – na rok 2015 získala grant ve výši 80.000 Kč. </w:t>
            </w:r>
            <w:r>
              <w:rPr>
                <w:b/>
                <w:bCs/>
              </w:rPr>
              <w:t>GK: Divadlo Bořivoj jako malý subjekt (fyzická osoba) zaměřující se na tvorbu pro děti a mládež s přesahem do oblasti výchovné dramatiky již delší dobu aktivně působí v rámci pražské kulturní nabídky pro malé diváky a vykazuje uměleckou stabilitu. Předchozí dlouholetá tvorba M. Vydrové je garancí smysluplného využití grantového příspěvku. Doporučujeme podpořit vznik nových projektů tohoto divadélka v roce 2016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6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2001 - "OMNIMUS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musa_provoz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y Sdružení Omnimusa zaznamenaly během osmileté existence mimořádný ohlas, na festivalu .. next wave se její kmenový autor M. O. Štědroň stal Osobností roku 2012, opakovaně byl nominován na Cenu A.Radoka a v roce 2013 ji za projekt Divadlo Gočár získal. V roce 2016 si Omnimusa podruhé žádá na provoz již vzniklých představení, které by ráda cíleně reprízovala ve vybraných prostorách. Konkrétně se jedná o představení M. Orsona Štědroně Salon Kupka (zvláště se zaměřením na provoz v galerijních prostorách), a dále projekt M. O. Štědroně a A. Laštovkové Stodolové Hus až do konce, který je ojedinělým příspěvkem k 600. výročí upálení Mistra Jana Husa. Hus může být hrdinou i dnešní doby a může nás v divadle bavit i nesmírně inspirovat. Autoři vycházejí z nejnovější husovské literatury a bádání, přičemž vlastní reflexi Husa a husovské tematiky staví do kontextu současného Čecha a jeho vnímání historie. Jeho uvádění se zaměří na husitské a industriální prostory.Přehled podpory HMP v oblasti KUL v posledních 3 letech: 2013-100.000 Kč, 2014 – 250.000 Kč, 2015- 130.000 Kč </w:t>
            </w:r>
            <w:r>
              <w:rPr>
                <w:b/>
                <w:bCs/>
              </w:rPr>
              <w:t>GK: Omnimusa se profiluje jako nezávislý umělecký subjekt, jehož cílem je vznik a uvádění autorských představení na pomezí jednotlivých žánrů, především pak progresivní podoby hudebního divadla. Na rozdíl od grantových žádostí na podporu vzniku nových projektů se tato zaměřuje pouze na reprízování dvou titulů ze stávajícího repertoáru. Žádost nedosáhla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9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47425 - "DIVADLO BRATŘÍ FORMAN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ď Tajemství dě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loď Tajemství je unikátním kulturním prostorem se širokou možností využití (divadelní a taneční představení, pohádky pro děti, tančírna, koncerty, lodní kino aj.). Provoz lodi byl zahájen v rámci akce Praha město kultury v roce 2000 dnes již legendárním představením Nachové plachty Divadla bratří Formanů. Od té doby pravidelně loď slouží jako sezónní scéna, kde pod hlavičkou DBF hostují produkce všech žánrů. V roce 2016 chce navázat na tradici letních divadelních sezón a obrovského ohlasu autorských představení DBF a prezentovat ucelený program pro dětské diváky a jejich rodiny. V rámci sezóny budou premiérově uvedena 3 dětská představení, jedno přímo v domácí produkci a režii Matěje Formana, ostatní dvě od prověřených a nápaditých tvůrců dětského divadla - souborů Anička a letadýlko a tvůrců-absolventů KALD pod vedením Jakuba Folvarečného. Divadelní vystoupení doplní sobotní kreativní dílny pro děti napříč uměleckými žánry a příměstský tábor s uměleckým zaměřením. Loď Tajemství také pohostí dva dětské festivaly, které rozšíří nabídku volnočasových aktivit pro pražské rodiny s dětmi. Žadatel je pravidelným příjemcem podpory HMP v oblasti KUL - na léta 2012 a 2013 získal na činnost víceletý grant ve výši 820.000 a 800.000 Kč, v roce 2014 vystupoval především v zahraničí, a proto o podporu nežádal, v roce 2015 na malý projekt 80.000 Kč. </w:t>
            </w:r>
            <w:r>
              <w:rPr>
                <w:b/>
                <w:bCs/>
              </w:rPr>
              <w:t>GK: Loď Tajemství Divadla bratří Formanů patří k vítaným objektům na pražské divadelní mapě a v uplynulých letech si našla stálé publikum. Loď stále poskytuje divákům originální zážitek z umělecké produkce na lodi, oživuje lokalitu náplavky, programově však v posledních letech ztrácí svou někdejší silnou inspirativnost. Volnočasové vyžití dětí a mládeže účastí na divadelních představeních, dílnách a příměstských táborech na Lodi zaslouží pro rok 2016 přiměřenou grantov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9592 - Kašpar,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ÝŠENÍ víceletého grantu „Kašpar 2014-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spolek Kašpar je nezávislý profesionální soubor s nekomerčním repertoárem, který vznikl v roce 1990, od sezony 1994/5 působí v Divadle v Celetné. Scéna představuje kvalitu se zajímavými tituly, uvádí současné autory (často v české premiéře), vlastní dramatizace i klasiku, kombinuje osvědčené tituly s netradičními projekty. Neustále zve nové hosty – herce, výtvarníky, hudebníky, režiséry. Projekt charakterizuje náročný dramaturgický plán, kvalitní realizační tým, a především nízké provozní náklady. Spolek Kašpar je příjemcem víceletého grantu – rozsah jeho činnosti se však v poslední době výrazně rozšířil – mimořádný ohlas zaznamenaly především inscenace bytového divadla. S ohledem na zájem diváků se zvýšil i počet premiér, Kašpar hraje o 20 % více představení, a proto žádá o 10% navýšení grantu. Spolek je dlouhodobě podporován formou víceletého grantu - přehled podpory HMP v oblasti KUL : 2013- 4.100.000 Kč, 2014 – 5.000.000 Kč, 2014 – 5.000.000 Kč </w:t>
            </w:r>
            <w:r>
              <w:rPr>
                <w:b/>
                <w:bCs/>
              </w:rPr>
              <w:t>GK: Kašpar zdůvodňuje potřebu další půlmiliónové podpory své činnosti pro rok 2016 mimořádným uměleckým úspěchem a rozšířením aktivit o tzv. Bytového divadla Ferdinanda Vaňka. Umělecká expanze tohoto charakteru by měla být součástí dlouhodobé koncepce divadla předložené se zdůvodněním víceletého grantu. Podporu na základě takto koncipované žádosti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3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8468 - Cirk La Putyk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 LA PUTYKA STUD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La Putyka provozuje uměleckou činnost od roku 2009, kontinuálně rozvíjí žánr nového cirkusu na české umělecké scéně, přichází s unikátními projekty a nabízí jedinečné zážitky. Její produkce se setkávají jak s obrovským zájmem publika, tak s mimořádně kladným hodnocením odborného tisku (mj.Cena Sazky a Divadelních novin, Nominace na Cenu A. Radoda ve 3 kategoriích, Divadelní inscenace roku 2009, účast na EXPO 2010, nominace na Total Theatre Award FRINGE Edinburgh), pokračuje v rozvoji žánru nového cirkusu. Původní působiště v La Fabrice doplnil v roce 2014 prostor Jatek 78, kde našla La Putyka svoji domovskou scénu a kde chce také uskutečnit předložený projekt, který bude realizován ve 3 liniích: workshopy pro širokou veřejnost, výchova a vzdělávání budoucí novocirkusové generace, včetně práce s handicapovanými mladými lidmi, a práce se seniory. Lektory budou čeští i zahraniční umělci a performeři s mnohaletou zkušeností v jednotlivých disciplínách. Žádají o podporu neinvestiční i investiční. Projekty La Putyky jsou dlouhodobě městem podporovány - v posledních 3 letech ve výši: 2013 -1.900.000 Kč, 2014 –2.660.000 Kč grant + 400.000 Kč partnerství, 2015- 3.000.000 Kč granty a 1.000.000 Kč partnerství </w:t>
            </w:r>
            <w:r>
              <w:rPr>
                <w:b/>
                <w:bCs/>
              </w:rPr>
              <w:t>GK: Cirk La Putyka se v minulých letech projevil jako seriózní příjemce grantové podpory, je zárukou realizace projektů v plné deklarované šíři a v patřičné umělecké kvalitě. Propaguje a kultivuje pro českou divadelní kulturu žánr nového cirkusu, vytváří cenné zahraniční koprodukce. Je klíčovým uměleckým subjektem pro kulturní prostor Jatka 78. Postupné rozšiřování aktivit Cirku La Putyka se nyní celkem logicky dotýká i vzdělávání. Pro pilotní roční činnost tréninkového studia navrhujeme pouze dílčí neinvestiční grantovou podporu, a to i s ohledem na fakt, že žadatel je v roce 2016 příjemcem víceletého gran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6138 - Jiné jeviště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divadelního souboru Zapětdvaná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11:55 vznikl z iniciativy 12 herců – absolventů Katedry alternativního a loutkového divadla na Divadení fakultě AMU v Praze v květnu 2014. Po velice úspěšné sezóně v Divadle Disk se studenti rozhodli pokračovat dál společně – stát se profesionálním souborem. Jejich inscenace jsou jedinečné svým autorským přístupem, vznikají pomocí řízení kolektivní improvizace. V roce 2016 se soubor rozhodl přirozeně navázat na dosavadní zkušenosti a oslovit významné současné české režiséry Petru Tejnorovou a Jiřího Havelku a pokračovat v tvorbě, která je pro 11:55 charakteristická. Uměleckým cílem zůstává snaha dokázat, že mladé generační divadlo může v hlavním městě nejen vzniknout, ale má potenciál se zařadit do současné profesionální kulturní scény metropole. Na své rezidenční scéně v prostoru Jatek 78 bude soubor pořádat veřejné improvizační večery a nazkouší 2 nová představení. O podporu HMP žádají poprvé. </w:t>
            </w:r>
            <w:r>
              <w:rPr>
                <w:b/>
                <w:bCs/>
              </w:rPr>
              <w:t>GK: Generačnímu souboru, jenž je složený z absolventů jednoho ročníku KALD DAMU, se úspěšně podařilo pokročit z azylu umělecké školy do prostředí profesionálního, nezávisle produkovaného divadla. Svými autorskými inscenacemi přispívají do programu kulturního prostoru Jatka 78. Kreativní potenciál souboru by se dle předloženého projektu měl v roce 2016 dále zúročovat ve dvou nových inscenacích a několika improvizačních akcích. Výše požadovaného grantového příspěvku je přiměřená, proto navrhujeme podporu v pl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04057 - Chemické divadl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kontinuální činnost souboru Chemické divad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 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Chemické divadlo byl nově založen v roce 2014 - navazuje na předchozí zkušenosti členů v hledání nových forem divadla poezie (scénické tvary o D.Charmsovi, K.H.Máchovi, J.Zábranovi ad). Na první velkou repertoárovou inscenaci Na slepičím zámku (Suzanne Renaud) získal podporu HMP, stálý rezidenční prostor získal ve Venuši ve Švehlovce. Po náročné první sezoně se chce více soustředit na provozní stabilizaci a udržitelné reprízování vzniklých projektů. V roce 2016 uvede 2 premiéry původních autorských dramatizací, tři původní autorské poetické kabarety (z již etablované autorské řady Chemická Venuše) a celkem 30 repríz svých inscenací, průměrně 3 reprízy měsíčně a zúčastní se také již zavedených akcí, které propojovaly program rezidenčních souborů Venuše ve Švehlovce, konkrétně Žižkovské kulturní noci a Noci divadel. Poprvé soubor žádal o podporu HMP v oblasti KUL v roce 2015 a získal 75.000 Kč. </w:t>
            </w:r>
            <w:r>
              <w:rPr>
                <w:b/>
                <w:bCs/>
              </w:rPr>
              <w:t>GK: Chemické divadlo, zaštítěné osobností Vojtěcha Bárty, je mladé divadelní sdružení hledající nové způsoby scénického provedení divadla poezie. V počátku své existence Chemické divadlo rozvíjelo chvatně mnoho experimentálních projektů autorského divadla, v roce 2016 chce soubor při nižším počtu premiér a vyšším počtu repríz upevnit produkční pozici, prohloubit poetiku, repertoár (uváděný převážně ve Venuši ve Švehlovce) doplnit autorským kabaretem. Silně problematický je ovšem předložený rozpočet; nízké bodové ohodnocení ekonomických parametrů projektu znemožňuje přiznání grantové podpo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85307 - United Arts s.r.o.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Arts produk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7 0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s názvem UnitedArts založili Petr Horníček a Zdeněk Moravec, kteří začínali jako akrobatické duo DeaMen. V UnitedArts realizují celou řadu dalších projektů, které kombinují prvky živé hudby, tance, divadla a akrobacie. V rámci této společnosti byly vytvořeny projekty jako akrobatická vystoupení Lidoskop, Lidoskop DELUXE, dále pak akrobatické vystoupení Loser(s) – kombinující prvky živé hudby s prvky beat-boxu, kterou v rámci vystoupení vytváří uznávaný performer Ondřej Havlík (En.Dru), s prvky akrobatických výstupů propojených s tancem. V roce 2015 vzniklo pod vedením režisérského tandemu SKUTR velmi úspěšné představení the Walls (Zeď). Hlavní část projektu předpokládá reprízování již nastudovaných inscenací, realizovány mají být také workshopy pro uměleckou scénu i odbornou veřejnost, součástí je i propagační činnost. Společnost získala v roce 2015 podporu HMP v oblasti KUL ve výši 250.000 Kč. </w:t>
            </w:r>
            <w:r>
              <w:rPr>
                <w:b/>
                <w:bCs/>
              </w:rPr>
              <w:t>GK: Produkční společnost UnitedArts obhospodařuje projekty žánru nového cirkusu. Jsou jedním z uměleckých subjektů bázovaných na Jatkách 78. Žádost o příspěvek na zajištění produkční podpory celoroční činnosti nedosáhla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30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1193 - NaHran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časná angloamerická dramati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NaHraně, které založili v roce 2009 absolventi katedry činoherního divadla DAMU, se orientuje na prezentaci moderního angloamerického dramatu, kvalitní autory a texty nacházející se mimo záběr dramaturgických plánů převážné většiny pražských divadel. Již sedmou sezonu vystupuje v Divadle Kampa na Malé Straně. Vůdčí osobnost divadla – umělecký šéf a režisér Šimon Dominik- získal s inscenací Pravý inspektor Hound cenu mladého umění na festivalu Český tučňák. Pravidelný repertoár bude v roce 2016 rozšířen o dva nové tituly - hru Souvězdí (Constellations) od Nicka Paynea a hru Intimita (All This Intimacy) od Rajiva Josepha - tito autoři se na českých jevištích představí vůbec poprvé. Součástí projektu je i česká premiéra nejnovější hry Toma Stopparda - Obtížný problém, která má být uvedena jako scénická skica v omezeném režimu tří až pěti repríz v některém z výrazných pražských divadelních prostorů. Přehled podpory projektu HMP v oblasti KUL v posledních letech: 2014 – 120.000 Kč, 2015 – 130.000 Kč. </w:t>
            </w:r>
            <w:r>
              <w:rPr>
                <w:b/>
                <w:bCs/>
              </w:rPr>
              <w:t xml:space="preserve">GK: Divadlo NaHraně se několik let soustavně věnuje inscenování anglosaské komorní dramatiky. Soubor je schopen reprízovat kvalitně repertoár dostatečným množstvím představení, každoročně připravuje alespoň jeden nový titul. Protože se jedná o ustálený divadelní soubor se spolehlivou úrovní umělecké produkce nacházející v Divadle Kampa potřebnou diváckou odezvu, navrhujeme pro rok 2016 grantovou podporu v přiměřené výš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7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6855 - Divadlo Krape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hovaná pohádka - realizace představ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ý divadelní titul Divadla Krapet, které po 10 letech převážně zájezdové činnosti bude od září 2016 působit v bývalém kině Libuše. Pruhovanou pohádkou bude nová divadelní scéna pro děti Divadlo Krapet v Praze 4 slavnostně otevřena. Hlavním tématem celého příběhu je strach malého tygříka a možnosti, jak se s ním vyrovnat. Toto téma je nadčasové a oslovi dětského diváka v každé době. Ač je organizační formou divadelní společnosti spolek, tedy nezisková společnost, na přípravě a realizaci představení se podílejí výhradně profesionálové. Nově připravované představení navíc bude výjimečné i tím, že půjde o kombinaci loutek - marionet a herců - a stejně jako již nastudované inscenace je bude charakterizovat vtipnost a kvalitní hudební zpracování, protože většina inscenací je doprovázena písničkami. Divadlo Krapet žádá o podporu HMP v oblasti KUL poprvé. </w:t>
            </w:r>
            <w:r>
              <w:rPr>
                <w:b/>
                <w:bCs/>
              </w:rPr>
              <w:t>GK: Žádost o příspěvek na realizaci nové premiéry Divadla Krapet v roce 2016 nedosáhla v hodnocení expertů dostatečného počtu bodů. Projekt trpí nedostatečnou specifikací režijně-dramaturgické koncepce, má nedostatečně vytyčené umělecké cíle, zřetelné jsou jen ty provoz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6855 - Divadlo Krape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umělecká činnost Divadla Krap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měrem projektu je podpora vznikajícího divadla pro děti a mládež v bývalém kině Libuše. Produkovat divadelní představení pro malé diváky ve vlastním kamenném divadle si jako svůj cíl vytyčil spolek Divadlo Krapet, který v příštím roce oslaví 10. výročí založení. Od svého vzniku je společnost spíše zájezdovým divadlem, ale vzhledem k více než pozitivním ohlasům na jednotlivá představení a vzrůstající poptávce, se rozhodla dát své činnosti nový směr. Provozování kamenného divadla je vlastně logickým vyústěním dlouhodobé zkušenosti s hraním pro děti – po několikaletém hledání se spolku podařilo pronajmout na 20 let prostory bývalého kina v Praze 4. Po nutné rekonstrukci má být divadlo slavnostně otevřeno v září 2016 - na repertoáru bude 8 stávajících představení, která jsou dle žadatele velmi pestrá a svou neošizenou výpravností a zpracováním pro děti přitažlivá, a také nová hra. Divadlo vedou Zdeněk Tomeš a Michaela Sajlerová, kteří jsou profesionálními herci a mohou tak garantovat uměleckou kvalitu projektu, v roce 2016 má být odehráno 50 představení. Divadlo Krapet žádá o podporu HMP v oblasti KUL poprvé. </w:t>
            </w:r>
            <w:r>
              <w:rPr>
                <w:b/>
                <w:bCs/>
              </w:rPr>
              <w:t>GK: Divadlo Krapet doposud fungovalo jako zájezdové divadlo s repertoárem cíleným na nejmenší diváky. Ambice zřídit v bývalém kině U Libuše na Pankráci, tedy mimo centrum města v místě, kde v dosahu podobná veřejná kulturní služba není, stálou divadelní scénu pro děti, je pro pražskou divadelní mapu vítaná. Žadatel otevře divadlo v září 2016; s ohledem na fakt, že Divadlo Krapet nemá dosud zkušenost s provozem stálé scény, doporučujeme s podporou celoroční činnosti vyčka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0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29866 - ART Prometheus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tři v tricku - Sezón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 reprízování stávajícího repertoáru, především úspěšné inscenace PLOVÁRNA, která byla realizována s podporou HMP v roce 2012 a nově nastudována jako plenérové představení. Originální program, který vznikl ve spolupráci žonglérské dvojice „Bratři v triku“s perfomerkou a akrobatkou Kristýnou Vlčkovou, využívá žonglérskou a akrobatickou techniku, činohru i loutkoherectví, je srozumitelný pro českého i zahraničního diváka. Plovárna je považována za špičku domácího novocirkusového umění. Uváděny budou i další pouliční projekty Prasečí cirkus a Malíři. Celkem Bratři v tricku připraví pro Prahu 20 představení. Art Prometheus získává na svoje projekty pravidelně podporu, projekt Bratři v tricku získal podporu HMP v oblasti KUL ve výši: 2014 – 250.000 Kč, 2015 – 170.000 Kč. </w:t>
            </w:r>
            <w:r>
              <w:rPr>
                <w:b/>
                <w:bCs/>
              </w:rPr>
              <w:t>GK: Ačkoli Bratři v tricku jsou dalším projektem, jenž rozvíjí v současnosti populární žánr nového cirkusu, činí tak po svém, v kombinaci s žonglováním či loutkářskými postupy. Tvorba uskupení je vhodná i pro mládež, plenérové produkce jsou cíleny na nejširší okruh diváků, často i ze sociálně vyloučených oblastí. Navrhujeme pokračovat v roce 2016 v grantové podpoře příspěvkem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94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10932 - Divadlo Continu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Continuo v Praze - Sezon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Continuo je mezinárodní profesionální divadelní skupina s nezaměnitelnou poetikou, která se systematicky věnuje žánru tzv. „nového cirkusu.“ Specifickému charakteru tvorby souboru přispívá široká škála tvůrčích postupů od loutkového divadla, přes fyzické herectví, cirkusové akrobatické techniky až po originální práci s výtvarnou a hudební složkou. V roce 2013 oslavilo Continuo 20 let existence - mezi jeho trvalé cíle patří aktivní účast divadla na kulturním dění v hlavním městě, soubor pravidelně vystupuje v Divadle Komedie, Clubu Cross, NOD Roxy či Studiu Alta, součástí jeho pražského působení jsou i pouliční produkce. Na rok 2016 chystá uvedení jedné premiérové inscenace - divadelně taneční Two in One. V Praze odehraje v roce 2015 celkem 15 představení. Přehled podpory činnosti HMP v oblasti KUL v posledních 3 letech: 2013 - 250.000 Kč, 2014 – 250.000 Kč, 2015-220.000 Kč. </w:t>
            </w:r>
            <w:r>
              <w:rPr>
                <w:b/>
                <w:bCs/>
              </w:rPr>
              <w:t>GK: Divadlo Continuo je etablovaným soubor s mezinárodním přesahem na poli alternativního divadla. Ačkoli je bázované v Malovicích, pravidelným hostováním v Praze nápaditě rozšiřuje pražskou kulturní nabídku. V minulých letech prokázalo svými aktivitami v Praze, že přidělenou podporu využívá účelně. Navrhujeme dílčí grantov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51392 - Divadlo Marianny Arzumanov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Divadla Marianny Arzumanové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zumanová je absolventkou Ruské akademie divadelního umění v Moskvě. V Praze pořádá kurzy herectví. Asolventské představení s názvem „Buenos Aires, vystupte!“ je natolik úspěšné, že od r. 2013 mělo 36 repríz. Na jaře 2015 vzniklo další představení „13 ženských tváří“. Obě představení mají svou domovskou scénu v Divadle na Prádle. Tvorba divadelního spolku je odrazem uměleckého vidění M. Arzumanové, která své myšlenky vyjadřuje divadelním jazykem založeným na vizuálním vnímání hudby. V roce 2016 bude odehráno 30 představení (3 měsíčně), v každém účinkuje 12 herců. Představení obohacují rovněž kulturní nabídku pro cizince, neboť nemají jazykovou bariéru. Vzhledem k tomu, že spolek vznikl v roce 2015, nemohl se zatím ucházet o grant HMP. </w:t>
            </w:r>
            <w:r>
              <w:rPr>
                <w:b/>
                <w:bCs/>
              </w:rPr>
              <w:t>GK: Divadlo Marianny Arzumanové je novým uměleckým souborem, dle popisu činnosti fungující na poloprofesionální bázi, zabývající se hudebně-vizuálním divadlem s důrazem na propojení tanečních prvků a klasické hudby. Divadlo zatím vytvořilo dva projekty, které neměly tak široký dosah, aby se staly předmětem zásadnější kritické reflexe. Vzhledem k nízké dosavadní kredibilitě žadatele prozatím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6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73869 - Jiřík Ludě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divadla Minaret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6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Minaret je pražský divadelní profesionální soubor s více než dvacetiletou tradicí, který se zaměřuje na činoherní tvorbu pro děti a mládež. Dosud vytvořilo třináct pohádkových inscenací s dominantní hudební složkou a tři tituly pro dospělé. Minaret je stabilní scénou s mnohaletou činností, zároveň však stále zůstává tvůrčím souborem, který hledá nové možnosti umělecké tvorby. Autorkou většiny dosud vytvořených pohádkových inscenací je Renata Nechutová, která zajišťuje i dramaturgii. Stálými výtvarnými spolupracovníky jsou scénograf Adam Pitra a textilní výtvarnice Ivana Křivánková, hudební stránku inscenací vytváří např. Petr Malásek, Vladimír Franz. Choreografie jsou dílem Evy Velínské. Divadlo spolupracuje se 17 profesionálními herci. Nejúspěšnější inscenací jsou Tři veselá prasátka s písničkami Jaromíra Nohavici – 433 repríz. Od září do června udržuje pravidelný víkendový provoz, kdy odehraje cca 95 představení, většinou v Redutě. Divadlo je pravidelným příjemcem finanční podpory HMP: 2013 – 100 000 Kč, 2014 – 130 000 Kč, 2015 – 110 000 Kč. </w:t>
            </w:r>
            <w:r>
              <w:rPr>
                <w:b/>
                <w:bCs/>
              </w:rPr>
              <w:t>GK: Divadlo Minaret pravidelně uvádí víkendové činoherní pohádky a autorské inscenace pro mládež a též pořádá představení pro mateřské školky; mezi množstvím pražských souborů zaměřujících se na uměleckou tvorbu pro děti patří mezi ty etablované, devizou činnosti divadla jsou přesahy k výchovné dramatice. Navrhujeme pro rok 2016 grantovou podporu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5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37063 - Art &amp; Fact s. r. o.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x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cyklus komponovaných představení, v nichž 5 režisérů napříč divadelními žánry zpracovává v 10 minutách jednotné téma. Cílem projektuje je iniciovat vývoj současného českého divadla dialogem mezi žánry stejně jako tvůrci různých generací a stylů, prostřednictvím krátkých formátů otevřít možnost experimentu a systematicky objevovat nové tvůrce a zařazovat je vedle etablovaných. Pro rok 2016 jsou naplánována dvě představení, z nichž každé bude mít jednu premiéru a jednu reprízu, která bude zároveň derniérou. Celkem tedy v r. 2016 budou uvedena 4 představení tohoto cyklu. Koncept a dramaturgii projektu vytvořily Jana Burkiewiczová a Adéla Stodolová. Žadatel doposud nebyl příjemcem finanční podpory města. </w:t>
            </w:r>
            <w:r>
              <w:rPr>
                <w:b/>
                <w:bCs/>
              </w:rPr>
              <w:t>GK: Žadatel Art &amp; Fact s. r. o. předkládá projekt garantovaný úspěšnými choreografkami a performerkami Janou Burkiewiczovou a Adélou Laštovkovou Stodolovou. Cílem projektu jsou dvě poloimprovizované inscenace spojující tvůrce klasického divadla, tance, módy, filmu, hudby, literatury, designu, vždy na zadané téma. Nedostatečný dosah projektu, nevěrohodný rozpočet, neprovázanost projektu s konkrétním prostorem a malá dosavadní samostatná produkční činnost žadatele jsou hlavními důvody, proč nedoporučujeme ke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3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61903 - Prague Shakespeare Company, z.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Prague Shakespeare Compan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gue Shakespeare Company je profesionální divadelní společnost s mezinárodním souborem působící v Praze. Dramaturgickým těžištěm je dílo W. Shakespeara inscenované v angličtině. Společnost byla založena americkým divadelním režisérem G. Robertsem, který byl do Prahy vyslán domovskou scénou a založil zde první profesionální anglicky hrající divadlo v ČR. Od r. 2012 soubor pravidelně hraje na své domovské scéně v divadle Kolowrat, která má kapacitu 100 diváků. V r. 2016 soubor odehraje 293 představení, kromě již nazkoušených 10 her a celoročních oslav 400. výročí úmrtí W. Shakespeara nastuduje a uvede 3 premiéry: Zimní pohádka W. Shakespeara (spojí se zde česky a anglicky mluvící herci v jediné dvojjazyčné verzi, kde všechny scény odehrávající se ve starých Čechách budou v češtině v překladu M.Hilského), Má hluchá vlast - světová premiéra nové hry S. Dalbose (hra chce přiblížit nejdramatičtější období života B.Smetany), Poručík z Inishmoru od britského dramatika M. McDonaghata. Projekt oslav 400. výročí úmrtí W. Shakespeara zahrnuje speciální představení všech jeho 40 her a všechny sonety. Společnost doposud nežádala o finanční příspěvek HMP. </w:t>
            </w:r>
            <w:r>
              <w:rPr>
                <w:b/>
                <w:bCs/>
              </w:rPr>
              <w:t>GK: Prague Shakespeare Company je v současné době nejvýraznější cizojazyčnou, v Praze působící divadelní skupinou, byť fungující na poloprofesionální bázi. Produkcí v anglickém jazyce významně rozšiřuje pražskou kulturní nabídku, nabízí divadelní představení anglicky hovořícím divákům, navíc plní osvětovou funkci při propagaci shakespearovského kánonu. Soubor našel stálý prostor ke své činnosti v Divadle Kolowrat. Celoroční činnost souboru doporučujeme k přiměřené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90602 - Divadlo v Řeznické,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v Řeznick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v Řeznické v roce 2016 oslaví 35 let své profesionální činnosti. Transformace z příspěvkové organizace MČ Praha 1 se uskutečnila v r. 2008. Od roku 2012 bývalý zřizovatel ukončil veškerou finanční podporu. Přestože se divadlo těší mimořádně velkému diváckému zájmu, vzhledem ke kapacitě 70 míst nelze ze vstupného pokrýt více jak polovinu veškerých nákladů i přes maximální úsporná opatření. Umělecká koncepce a dramaturgie se zaměřuje na současnou dramatiku a přináší nové autory u nás ještě neuvedené a české premiéry, které jsou přijímány diváky napříč generacemi s mimořádně pozitivním ohlasem. Divadlo spolupracuje s významnými osobnostmi v oblasti režie, scénografie, či hudby a s mnoha autory a překladateli, ale i se začínajícími umělci a novými tvářemi dramatického umění. Za herecký výkon v inscenaci Leni z října 2014 získala Vilma Cibulková cenu Thálie. Pro rok 2016 se připravují dvě české premiéry zahraničních autorů, bude odehráno 220 představení. Divadlo je pravidelným příjemcem grantu HMP: 2013 – 1 800 000 Kč, 2014 – 1 750 000 Kč, 2015 – 1 700 000 Kč. </w:t>
            </w:r>
            <w:r>
              <w:rPr>
                <w:b/>
                <w:bCs/>
              </w:rPr>
              <w:t>GK: Někdejší významné pražské klubové divadlo se od konce 90. let postupně proměnilo v komorní scénu se „záměrně eklektickou dramaturgií“. Divadlo dlouhodobě ztrácí jedinečnost své programové nabídky, zmíněný eklektismus dramaturgie a provozní charakter divadla coby přiznané stagiony způsobuje absenci svébytné poetiky či tematizace jeho umělecké činnosti. Značný potenciál prostoru Divadla v Řeznické na pražské kulturní mapě zůstává nedostatečně využitý. Žádost o grantovou podporu celoroční činnosti pro rok 2016 nedosáhla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55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6154 - Malé divadlo kjógenu,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é divadlo kjógenu v Praz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é divadlo kjógenu je profesionální divadelní soubor, který se od roku 2001 zabývá tvůrčím překladem, realizací a uvádění frašek kjógen v češtině jevištní formou. Je to jediný evropský divadelní soubor, který se soustavně věnuje žánru kjógen i ve svém rodném jazyce. Na repertoáru má 14 frašek kjógen. Cílem předloženého projektu je pravidelně vystupovat v Praze, v roce 2016 zde odehrát 10 samostatných představení a nabídnout tak pražským diváků, jedinečný a vysoce inteligentní humor, současně i vhled do historie, poetiky a literatury jiné kultury. Na dvou představeních bude pak participovat i host z Japonska – profesionální hráčka na koto a šamisen Akiko Wada. Projekt bude realizován v Divadle Na Prádle. Žadatel doposud nebyl příjemcem finanční podpory HMP. </w:t>
            </w:r>
            <w:r>
              <w:rPr>
                <w:b/>
                <w:bCs/>
              </w:rPr>
              <w:t>GK: Brněnské Malé divadlo kjógenu v Praze opakovaně vystupuje (v Divadle na Prádle) a nachází zde i přes specifický dramaturgický profil své činnosti diváky. V žádosti není zdůvodněno, v čem budou pražské reprízy v roce 2016 odlišné od těch realizovaných v minulých letech bez grantového příspěvku.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27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37685 - Taneční divadlo Bílá Velryba,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eční divadlo Bílá Velry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 0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ělecký spolek vznikl v r. 2011, jeho členy jsou neprofesionální tanečníci a performeři ve věku od 25 do 55 let. Personální obsazení projektů není neměnné, jednotlivé role je možno alternovat či přeobsazovat, je tedy neustále otevřeno dalším zájemcům. Nejčastěji vystupuje v divadle Ponec a KD Mlejn. Doposud nastudoval tato představení : Žena Luny (2011), Otvírání sedmi bran (2012), Muž a žena (2013), Měsíční spirála. Pro rok 2016 chce nastudovat další tanečně pohybový projekt a reprízovat dosavadní repertoár. Grant HMP bude využit na pronájem prostor pro účinkování. Žadatel dosud nežádal o grant HMP. </w:t>
            </w:r>
            <w:r>
              <w:rPr>
                <w:b/>
                <w:bCs/>
              </w:rPr>
              <w:t>GK: Novější subjekt na poli pohybového divadla, dosud bez stálé scény, se zaměřuje na amatérské a poloprofesionální tanečníky, jejich kreativní rozvoj skrze současný tanec a příbuzné umělecké aktivity, projekt je otevřen široké veřejnosti. Dosavadní činnost Tanečního divadla Bílá Velryba dosud nebyla zevrubněji odborně vyhodnocena; nízká kredibilita neumožňuje žádost bodovat do výše potřebné k přidělení grantové podpo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6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91805 - FysioART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Madlenky k Ma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ysioART je umělecké seskupení, které vzniklo koncem roku 2013 z profesionálů z oblasti divadla, alternativního divadla, tance a multimediální tvorby. Spolupracuje s českými i zahraničními umělci a institucemi, ale rovněž se školami, dětskými domovy a centry sociální péče, domovy pro seniory. Předložený projekt zahrnuje vytvoření a uvedení dokumentárně divadelní inscenace pro děti od 6 do 14 let, která vypráví příběh tří dětí, které byly za druhé světové války odloučeny od svých rodičů. Součástí projektu jsou tvůrčí dílny odstupňované podle věku dětí, nabízejí nejen umělecké obory, ale zaměřují se i na dějepis a látku z občanské nauky a prvouky. V r. 2016 se uskuteční 15 repríz. Žadatel čerpal finanční podporu HMP v r. 2015: 300 000 Kč na celoroční činnost+ 50 000 Kč na dílčí projekt. </w:t>
            </w:r>
            <w:r>
              <w:rPr>
                <w:b/>
                <w:bCs/>
              </w:rPr>
              <w:t>GK: Divadelně-vzdělávací projekt se zřetelným důrazem na uměleckou kvalitu výsledné veřejné prezentace. Projekt pro nejširší veřejnost cílí především na rodiny s dětmi, žáky základních škol a děti z dětských domovů a sociálně znevýhodněných skupin; pojednává vícegenerační téma vystavěné na příbězích pražských dětí. Profesionálně pojednaný umělecký záměr s arteterapeutickým a sociálním přesahem směrem k reflexi důležitých historických událostí. Navrhujeme projekt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0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95566 - Lucie Wildt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dílny Nek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dílny Neklid probíhají již dva roky, věnují se výzkumu práce s nehercem a rozvíjení divadelních schopností pacientů Psychiatrické nemocnice Bohnice. V průběhu projektu bude tvůrčí skupina složená ze studentů DAMU a FAMU experimentálním přístupem s účastníky dílen vyvíjet a realizovat krátký hraný film metodou “devised”, která se především používá na divadle. Projektem divadelních dílen za jeho trvání prošlo něco přes stovku klientů Bohnic, ale i lidé "zvenku", kteří se podíleli na inscenaci dvou celovečerních představení. I když je projekt zaměřen na práci s pacienty Psychiatrické nemocnice, nejedná se o terapii nebo sociálně laděné divadlo. Záměr pracovat s nehercem je dramaturgického charakteru a vychází z intenzivního výzkumu herecké autenticity, kterým se skupina už několik let ve své práci zabývá. Dílny budou vedeny režisérem Peterem Gondou a dramaturgyní Barborou Námerovou. Žadatel doposud nebyl příjemcem grantu HMP. </w:t>
            </w:r>
            <w:r>
              <w:rPr>
                <w:b/>
                <w:bCs/>
              </w:rPr>
              <w:t>GK: Žadatelka prezentuje projekt, který - ačkoli pracuje kromě studentů i s pacienty psychiatrického ústavu - se nevřazuje mezi terapeutické aktivity, ale charakterizuje se jako divadelně-filmová dílna s veřejným výstupem (tři filmové projekce). Cílem projektu je výzkum autenticity účastníků, což se jeví jako vágní a obecný záměr. V kontextu jiných uměleckých (resp. umělecko-sociálních) projektů zaměřených na začleňování pacientů s mentálním hendikepem nebo závažnou psychiatrickou diagnózou je tento projekt nedostatečně odborně zaopatřen. I z toho důvodu žádost nedosáhla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6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9379 - ArtWay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e autorských komorních her a monodramat ArtWay Theatr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Way Theatre je tvůrčí skupina realizující komorní autorské inscenace se specifickým propojením textu, vizuality a hudby. Ve snaze o vytvoření svébytné poetiky a specifického repertoáru se programově orientuje především na autorské texty - monodramata nebo komorní dramata a současnou světovou komorní dramatiku. Pro rok 2016 se připravují dvě inscenace autorek M.Balážová a M.Magdová: Ve stínu Augusta Rodina a Sonáta George Sandové; dále premiéra původní české hry J.Korčáka: Pulsary. Skupina nejčastěji vystupuje ve Vršovickém divadle. Vzhledem k tomu, že spolek vznikl až koncem roku 2013, doposud nebyl příjemcem grantu HMP. </w:t>
            </w:r>
            <w:r>
              <w:rPr>
                <w:b/>
                <w:bCs/>
              </w:rPr>
              <w:t>GK: Mladé sdružení (založeno 2014) se zaměřuje na realizaci komorních inscenací, autorských i moderních překladových. Působí převážně ve vršovickém divadle Mana. Dramaturgický profil je však zaměnitelný s jinými divadly a soubory, věnujícími se současné, resp. původní autorské dramatice, často na výrazně progresivnější a objevnější úrovni. Vzhledem ke krátké existenci sdružení, prozatím malé odborné reflexi i nedostatečnému dosahu činnosti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86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9379 - ArtWay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e současných světových komorních her ArtWay Theatr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Way Theatre je tvůrčí skupina realizující komorní autorské inscenace se specifickým propojením textu, vizuality a hudby. Věnuje se blízkým až osobním tématům, vycházejícím ze známé i opomíjené umělecké historie. Předložený projekt zahrnuje nastudování a uvedení hry současného ruského autora Ivana Vyrypajeva: Valentinův den a současného německého dramatika René Heinersdorffa: Buď k mé ženě milý. Obě inscenace budou uváděny ve Vršovickém divadle. Vzhledem k tomu, že spolek vznikl až koncem roku 2013, doposud nebyl příjemcem grantu HMP. </w:t>
            </w:r>
            <w:r>
              <w:rPr>
                <w:b/>
                <w:bCs/>
              </w:rPr>
              <w:t>GK: Mladé sdružení (založeno 2014) se zaměřuje na realizaci komorních inscenací, autorských i moderních překladových. Působí převážně ve vršovickém divadle Mana. Dramaturgický profil je však zaměnitelný s jinými divadly a soubory, věnujícími se současné, resp. původní autorské dramatice, často na výrazně progresivnější a objevnější úrovni. Vzhledem ke krátké existenci sdružení, prozatím malé odborné reflexi i nedostatečnému dosahu činnosti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02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1056 - Společnost pro Divadelní novin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ování internetového portálu iDN www.divadelni-noviny.c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ál iDN je organicky propojen s tištěnou verzí Divadelních novin. Je určen především mladší generaci zvyklé pracovat na internetu. Je zde k dispozici široké spektrum textů: tiskové zprávy, základní informace, původní rozhovory, divadelní recenze a blogy, denní reportáže z našich i zahraničních festivalů. Vzhledem k logicky vysokému podílu pražského divadla na divadelní tvorbě v ČR převažují i na portálu materiály týkající se Prahy. Portál je v současné době nejčtenějším divadelním webem v ČR. Žadatel nečerpal v posledních třech letech finanční podporu HMP. </w:t>
            </w:r>
            <w:r>
              <w:rPr>
                <w:b/>
                <w:bCs/>
              </w:rPr>
              <w:t>GK: Internetový portál Divadelních novin je komplementární součástí periodika, jehož podpora z prostředků určených pro divadelní umění v grantovém systému je diskutabilní. Fundovaná divadelně-kritická činnost je pro kultivaci oboru potřebná, internet je pak místem, kde by se reflexe a diskuse o současné tvorbě měla odehrávat. S vědomím metodické nedůslednosti, s přihlédnutím k oborové prospěšnosti projektu a analogickému postupu GK u obdobně koncipovaných žádostí v jiných grantových oblastech, navrhujeme pro rok 2016 přidělení dílčí podpo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6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70816 - Studio Citadela,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hnická divadelní společnost - sociání divad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o Citadela realizuje od r. 1993 umělecké experimenty a paradivadelní projekty. Jádrem projektu je však sociální divadlo (romské, etnické umělecké projekty, profesionální divadlo handicapovaných) a činnost BDS - Bohnické divadelní společnosti – otevřeného společenství profesionálních divadelníků, psychiatrických pacientů = herců a sympatizantů. Při vytváření inscenací se vychází z kolektivní práce, spontaneity a osobních inspiračních podnětů handicapovaných herců, využívá se alternativních scénických prostředků, zejména vizuálně, pohybově sdělných a dramaticky nosných prvků. Projekt je realizován v alternativním kulturním prostoru Citadela. Inscenace jsou pak uváděny na vybraných pražských divadelních scénách (Divadlo Kampa, Činoherní klub, NoD) a na festivalech tuzemských i zahraničních . V roce 2016 připravuje BDS uvedení premiéry Blatný revival a reprizování dosavadního repertoáru. Projekt je dlouhodobě podporován grantem HMP: 2013 – 80 000 Kč, 2014 – 90 000 Kč, 2015 – 70 000 Kč. </w:t>
            </w:r>
            <w:r>
              <w:rPr>
                <w:b/>
                <w:bCs/>
              </w:rPr>
              <w:t>GK: Bohnická divadelní společnost po dvě desítky let dokazuje jedinečnost své činnosti v oblasti sociálního divadla. Umělecká práce s psychicky nemocnými pacienty má terapeutický efekt, vykazuje však i kvality divadelní. Odborný, umělecký i společenský přínos projektu (včetně jeho cenné work-in-progress části) je nezpochybnitelný. Studio Citadela předkládá žádost zahrnující vznik nové inscenace v roce 2016 a dvě desítky představení. Navrhujeme celoroční činnost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34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0781 - 3D company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lecká činnost souboru 3D company s.r.o. v Žižkovském divadle Járy Cimrm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inoherní soubor 3D company má od září 2011 svou domovskou scénu v Žižkovském divadel Járy Cimrmana. Doposud zde nastudoval a uvedl 6 inscenací. Zakládajícími členy souboru je režisér M.Vokoun (dnes umělecký šéf), dramaturgyně K. Fixová a herci A.Fixová, D.Šoltýsová, M.Kern a P.Stach. Rozšířením repertoáru si herecký soubor postupně vytvořil stálý okruh svých spolupracovníků (např. P.Batěk, N.Drabiščáková, L.Hampl, K.Frejová). V roce 2016 soubor odehraje 40 inscenací a nastuduje 3 premiéry: R.Leach a C.Wakefield: Návštěva s vraždou, M.Sherman: Bent, M.Gavran: Hledá se nový manžel. Žadatel doposud nebyl příjemcem finanční podpory HMP. </w:t>
            </w:r>
            <w:r>
              <w:rPr>
                <w:b/>
                <w:bCs/>
              </w:rPr>
              <w:t>GK: 3D company je nezávislý soubor zaměřující se na činoherní uvádění moderních dramatických textů, často v českých premiérách. V uplynulých čtyřech letech soubor vybudoval repertoár, ve kterém se střídají tituly náročnější s žánrově odlehčenějšími. Soubor se pokouší o postupnou profesionalizaci, k čemuž má příhodné podmínky stálým působením v Žižkovském divadle. Žádost o grantovou podporu celoroční činnosti pro rok 2016 nedosáhla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050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5593 - Vyšší odborná škola herecká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Pohádková - Popdpora rozvoji a produkci loutkových pohádkových inscenací v Pidivadle a hl.m.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 2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divadlo je již 14 let stálou scénou Vyšší odborné školy herecké, kde se připravují a prezentují představení studentů školy pod odborným vedením jejích pedagogů. Předložený projekt zahrnuje nastudování výpravného loutkového představení Broučci J.Karafiáta, které je nad finanční možnosti školy, a jeho dalšího uvádění v Pidivadle. Představení v režii J. Makonje bude určeno dětským divákům předškolního a nižšího školního věku. V r. 2016 bude minimálně 14x reprízováno, takže je shlédne 900 diváků. Po představení bude následovat doprovodný program, v němž odborní lektoři – pedagogové VOŠ budou před dětmi loutky oživovat a děti si budou moci vyzkoušet způsoby jejich vedení. Žadatel v posledních třech letech nebyl příjemcem finanční podpory HMP. </w:t>
            </w:r>
            <w:r>
              <w:rPr>
                <w:b/>
                <w:bCs/>
              </w:rPr>
              <w:t>GK: Projekt realizovaný na školní scéně VOŠ cílí na dětské publikum prostřednictvím pohádkového repertoáru, do tvorby přitom zapojuje aktivně studenty školy. Projekt nevykazuje v kontextu široké pražské nabídky pořadů pro děti a mládež výraznější prvky inovace a jedinečnosti. Nedoporučujeme k celoroční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30965 - Kulturně divadelní spolek Puchmaj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divadelního souboru Antonín Puchmajer D.S.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soubor Antonín Puchmajer D.S. je přímým pokračovatelem divadelních souborů Kulturně divadelní spolek Puchmajer a Antonín D.S., které jsou divadelně činné již od roku 1991. Po personálních změnách v průběhu roku 2010 se název soubor ustálil na stávající variantě, avšak charakter činnosti a kontinuita práce zůstaly zachovány. Soubor funguje na bázi občanského sdružení/spolku; jeho jádro představují absolventi pražských vysokých škol humanitního zaměření. Těžištěm práce souboru je autorská tvorba, která usiluje svébytným (neexplicitním) způsobem reflektovat dění v dnešní společnosti. Soubor má své kmenové autory, Martina J. Švejdu a Vladimíra Mikulku. V souboru momentálně působí sedm členů (3 muži a 5 žen) a současný repertoár tvoří čtyři inscenace: Be Pozzy!, Bim Bam Bom, Spánek nikdo nevolá a Žena. Říkejte mi žena. V prvé polovině roku 2016 bude soubor připravovat autorskou inscenaci s pracovním názvem Forever Old, která bude jakýmsi jubilejním účtováním za dosavadním fungováním souboru. Divadlo osloví mladého režisér mimo svůj okruh, aby ve spolupráci se stávajícími členy souboru připravil devised project na téma „25 let Puchmajeru“. Termín od 1.1.2016 do 31.12.2016. Žadatel získal na svoji činnost podporu HMP v oblasti KUL v posledních 3 letech: 2013 - 30.000 Kč, 2014 - 30.000 Kč, 2015 - 20.000 Kč. </w:t>
            </w:r>
            <w:r>
              <w:rPr>
                <w:b/>
                <w:bCs/>
              </w:rPr>
              <w:t>GK: Divadelní soubor Antonín Puchmajer D.S. funguje dlouhou dobu jako generační amatérské divadlo se svébytnou poetikou čerpající inspiraci z absurdního a nonsensového humoru a autorského kabaretu. Dosah projektu je neuspokojivý: plánováno je deset představení při průměrné návštěvnosti třicet diváků. Puchmajer je trvalým příjemcem grantové podpory v malých částkách, které používá na dofinancování provozních nákladů, kromě vstupného však nevykazuje žádný další podpůrný příjem. Nedoporučujeme ke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23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5409 - Jozef Svoboda - scénograf,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ací činnosti a digitalizace archivu díla architekta a scénografa Josefa Svobo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projektu je realizovat druhou část digitalizace díla architekta a scénografa Josefa Svobody (dále J.S.) z let 1959 až 1989. Snahou obecně prospěšné společnosti Josefa Svobody, předkladatele projektu, je zprostředkovat téma díla architekta a scénografa J. S. na vysoké umělecké úrovni, projekt má vzdělávací a sociálně-společenské aspekty jako začleňování specifických skupin obyvatel Prahy do uměleckých a kulturních aktivit, a to jako realizátorů či jako diváků, posluchačů nebo návštěvníků, dále navázat a udržet spolupráci s lidmi stejného smýšlení a zájmů. Nejvhodnějším způsobem, jak toho dosáhnout, je právě prostřednictvím digitalizace druhé části archívu díla architekta a scénografa J. S. a vytvořením vzdělávacího části projektu prostřednictvím zasazení jeho díla do širšího uměleckého, kulturního a společenského kontextu, na kterém se budou prostřednictvím interaktivní vzdělávací formy díla podílet také specifické znevýhodněné skupiny obyvatel Prahy a široké veřejnosti. Termín od 1.1.2016 do 31.12.2016. Žadatel získal na svoji činnost podporu HMP v oblasti KUL v posledních 3 letech: 2013 - 100.000 Kč, 2014 - 0 Kč, 2015 - 0 Kč. </w:t>
            </w:r>
            <w:r>
              <w:rPr>
                <w:b/>
                <w:bCs/>
              </w:rPr>
              <w:t>GK: Digitalizace, trvalá ochrana a veřejná prezentace díla scénografa Josefa Svobody je mimořádně přínosnou aktivitou. Žádost je v tomto směru zpracována srozumitelně, předchozí činnost žadatele je dostatečnou zárukou erudované a zodpovědné realizace vytyčených cílů projektu pro rok 2016. Diskutabilní se jeví poskytnutí příspěvku z prostředků divadelní oblasti grantové komise. Finanční podporu je nutné hledat jinde, v tomto případě by i HMP mohlo zvážit podporu jinou form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5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1709 - ŽIVOT 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hlavní roli stář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formulování a předávání odkazu dnešních seniorů současníkům na scéně Divadla U Valšů. Představí osudy a hodnoty významných osobností nejstarší generace a její odkaz pro dnešek i budoucnost. Projekt se skládá z devíti modulů: „Benefice“, „Legendy opery“, „Lásky“ a „Krčkova dílna folkloru“, „Dramatická tvorba“, „Stopami slavných a zapomenutých“, „Z dílny Mistra Oplustila“, „Ctíce předky, sebe ctíme“, „Divadelní akademie 2016“. Termín od 1.1.2016 do 31.12.2016. Žadatel získal na svoji činnost podporu HMP v oblasti KUL v posledních 3 letech: 2013 - 90.000 Kč, 2014 - 100.000 Kč, 2015 - 100.000 Kč. </w:t>
            </w:r>
            <w:r>
              <w:rPr>
                <w:b/>
                <w:bCs/>
              </w:rPr>
              <w:t>GK: Činnost Divadla u Valšů, resp. Život 90, vhodně doplňuje pražskou kulturní nabídku o stálé komorní kulturní centrum zaměřené na uměleckou tvorbu pro seniory a související sociální a osvětové aktivity. Život 90 napomáhá integraci seniorů do společenského života velkoměsta, čímž zvyšuje jejich životní komfort a informovanost. Předložený projekt pro rok 2016 pokračuje v linii dramaturgie, která je tématy, zpracováním i obsazením vstřícná k divákům vyššího věku. Navrhujeme podpořit celoroční činnos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5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5242 - Cabaret Calembou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ARET CALEMB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m cílem Cabaretu Calembour je původní umělecká tvorba, a to především na poli autorského divadla, v němž rozvíjí poetiku divadel malých forem i tradici českého literárního kabaretu. Soubor aktivně působí na pražské umělecké scéně již 6. rokem a spolupracuje s dalšími kulturními organizacemi (Studio Ypsilon, Reduta Jazz Club, Český rozhlas, Česká televize, Divadlo Kampa a nově navazuje dlouhodobou spolupráci s Divadlem pod Palmovkou...).Cabaret Calembour je dvojnásobným držitelem ceny Český tučňák (ocenění mladého umění) a Ceny Alfreda Radoka 2013 za původní hru Plejtvák. Termín od 1.1.2016 do 31.12.2016. Žadatel získal na svoji činnost podporu HMP v oblasti KUL v posledních 3 letech: 2013 – 80.000 Kč, 2014 – 115.000 Kč, 2015 - 100.000 Kč. </w:t>
            </w:r>
            <w:r>
              <w:rPr>
                <w:b/>
                <w:bCs/>
              </w:rPr>
              <w:t>GK: Cabaret Calembour se vyprofiloval v autorské divadlo s vlastní výraznou poetikou, založenou na vybroušeném slovním humoru v hravé interpretaci, rozvíjející inspiraci scén malých forem i tradici českého literárního kabaretu. Soubor má ustálené personální složení, místem jeho působnosti jsou pražská divadla. Činnost Calembouru je pravidelně odborně reflektována, soubor si za dobu své existence vytvořil loajální divácké zázemí. Navrhujeme celoroční činnost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4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2409 - Společnost Dr. Krás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sa pro...věnová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rava, zkoušení („laboratorní práce“) a veřejné uvádění nových inscenací (a jiných akcí) Společnosti dr. Krásy, kterou tvoří spojení amatérů a profesionálů. – Plánují minimální počet tří uskutečněných premiér s pracovními názvy: 1. KČ 2016,- 2. Krása a bolest 3. Indiánské pohádky (představení pro děti). Místo konání: Divadlo v Celetné (a další místa v Praze i mimo hl.město), činnost od 1.1.2016 do 31.12.2016. Žadatel získal na svoji činnost podporu HMP v oblasti KUL v posledních 3 letech: 2013 - 52.000 Kč, 2014 - 0 Kč, 2015 - 70.000 Kč. </w:t>
            </w:r>
            <w:r>
              <w:rPr>
                <w:b/>
                <w:bCs/>
              </w:rPr>
              <w:t>GK: Poloprofesionální soubor, který existuje řadu let na půdorysu někdejšího studentského amatérského spolku, představuje originální cestu autorského divadla vznikajícího v produkčně skromných podmínkách. Soubor není jednorázovou či krátkodechou záležitostí, jeho činnost bývá reflektována odbornou kritikou, pravidelně reprízuje svůj repertoár, každý rok připraví novou inscenaci, nechybí tvorba pro děti. Pro rok 2016 soubor plánuje tři nové inscenace. Navrhujeme celoroční činnost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664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4488 - EKODOMO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 vzdělávání prožitkem a příběh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odmov ve svých představeních spojuje profesionální divadelní provedení s vybraným ekologickým tématem. Spojení nabízí netradiční pohled na jednotlivá ekologická témata. Tato divadelní představení povyšují zábavu na zážitek, hru se slovy a příběhy, kde divák prostřednictvím divadelního příběhu odpovídá na otázky, které přinášejí jednotlivá témata příběhů. Divadla s ekologickou tematikou seznamují děti se čtyřmi tématy. Dvě divadelní představení jsou již vytvořena, testována a pravidelně realizována. Další dvě nově žadatel tvoří a pilotně je odehraje. V rámci projektu bude odehráno třicet představení s kapacitou čtyřiceti pěti diváků. Celkem budou odehrána představení pro 1350 diváků. Po divadle následují vzdělávací aktivity, které divadlo vhodně doplňují o praktické poznatky a zkušenosti. Divadlo je určeno pro žáky ZŠ i MŠ. Cílem projektu je rozšířit kulturní nabídku se vzdělávacím podtextem pro žáky ZŠ a MŠ v Praze. Cílem projektu je začleňovat do dramaturgie představení nové metody a postupy - metodu storytellingu. Termín od 1.1.2016 do 31.12.2016. Místo konání školy a mateřské školy v Praze, případně areál Dětského klubu Šárynka, který žadatel provozuje. Žadatel získal na svoji činnost podporu HMP v oblasti KUL v posledních 3 letech: 2013 - 0 Kč, 2014 - 0 Kč, 2015 - 0 Kč. </w:t>
            </w:r>
            <w:r>
              <w:rPr>
                <w:b/>
                <w:bCs/>
              </w:rPr>
              <w:t>GK: Ekologická osvěta prostřednictvím divadelního představení je aktivita chvályhodná a zaslouží podporu, zda z grantových prostředků na živé umění je už diskutabilní. Žadatel Ekodomov z.s. navíc v rozpočtu kromě vstupného, vybraného od dětských diváků, nepočítá s žádným dalším kofinancováním. Garance umělecké kvality projektu je nedostatečná.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3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3835 - Tělocvičná jednota Sokol Jinoni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Divadla Refektář Sokola Jinonice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račování činnosti souboru v roce 2016. Pravidelné hraní představení. Organizace a realizace přehlídek, pravidelných večerů s prezentací autorské hudby a čtení textů. Účast na soutěžích amatérských divadel. Příprava a výprava dalších inscenací. Místo konání: Praha a další místa v ČR, činnost od 1.1.2016 do 31.12.2016. Žadatel získal na svou činnost podporu HMP v oblasti KUL v posledních 3 letech: 2013 - 20.000 Kč, 2014 - 0 Kč, 2015 - 20.000 Kč. </w:t>
            </w:r>
            <w:r>
              <w:rPr>
                <w:b/>
                <w:bCs/>
              </w:rPr>
              <w:t>GK: Amatérský spolek z Jinonic žádá o malý příspěvek na svou celoroční činnost - ples, amatérské představení, skromný festival apod. Projekt s lokálním dosahem by měl být podpořen příslušnou městskou část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749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90901 - ROZKOŠ bez RIZIKA, z.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koš do každého koutu Prahy (ale i jinam) aneb Pereme se o divá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ropagace specifické práce s klienty a hlavně s klientkami (hraní divadla) v různých městských částech Prahy. Jde o to, informovat správu městských částí, co vlastně dělají, předvést jejich představení i jinými neziskovými organizacemi a hlavně oslovit pražské rezidenty. Jde nejen o rozšíření divácké obce, ale i předvedení se klientek v pozitivních rolích, kdy mohou na uváděná představení vzít i své rodiny a přátele. Prezentace před veřejností má pozitivní vliv na sebevědomí klientů a klientek, učí se týmové práci a tzv. být i dobrým a spolehlivým občanem. Dnes má každý z herců a hereček společensky přijatelný zdroj příjmů. Termín od 1.1.2016 do 31.12.2016. Žadatel získal na svoji činnost podporu HMP v oblasti KUL v posledních 3 letech: 2013 - 70.000 Kč, 2014 - 70.000 Kč, 2015 - 110 000 Kč. </w:t>
            </w:r>
            <w:r>
              <w:rPr>
                <w:b/>
                <w:bCs/>
              </w:rPr>
              <w:t>GK: Žadatel organizuje činnost amatérského souboru, jehož hlavním přínosem je socializace osob s rizikovým chováním skrze práci na divadelním představení a jeho následné provedení před širokou veřejností. Projekt funguje dlouhodobě a úspěšně, dosud byl podporován HMP především prostřednictvím grantů ze sociální oblasti. Soubor má nízkou reprízovost, v tomto případě je ovšem zásadním přínosem sám proces zkoušení, zapojení klientů do tvůrčí činnosti. S ohledem na to, že projekt směřuje spíše do sociálně-preventivní oblasti, podporu pro rok 2016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691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61181 - Fórum pro prožitkové vzdělává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proti šikaně a finanční negramot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órum pro prožitkové vzdělávání se věnuje prožitkovým vzdělávacím aktivitám a jejich využívání při prevenci sociálně patologických jevů. Žadatelé se zaměřují se na využívání prostředků interaktivního edukativního divadla pro prevenci sociálně problematických jevů. V současnosti připravují a realizují dvě představení interaktivního divadla fórum PENEZOVĚDA aneb RozUmíme PeneZOOM - Lavina (finanční gramotnost pro děti) a Nečekané COMPlikace aneb Ne(t)Naleť - Jsi nula...! (šikana, kyberšikana), které je určeno dětem ve věku 9 - 16 let. V rámci projektu bude odehráno 24 představení s kapacitou 30 - 50 diváků. Celkem budou odehrána představení pro 800 - 1200 dětí. Každé představení bude pomocí dotazníku hodnoceno dětmi i pedagogy, zpětnou vazbu využijí pro další zkvalitňování produkce. Celkovým cílem projektu je rozšířit kulturní nabídku s etickým a vzdělávacím podtextem pro žáky ZŠ v Praze a využívat v dramaturgii metody divadla fórum, které má významné edukační dopady. Termín od 1.1.2016 do 31.12.2016. Žadatel získal na projekt podporu HMP v oblasti KUL v posledních 3 letech: 2013 - 0 Kč, 2014 - 0 Kč, 2015 - 0 Kč. </w:t>
            </w:r>
            <w:r>
              <w:rPr>
                <w:b/>
                <w:bCs/>
              </w:rPr>
              <w:t>GK: Fórum pro prožitkové vzdělávání (nezisková organizace založená 2014) žádá o příspěvek na projekt, jehož cílem je prevence sociálně-patologických jevů u mládeže formou interaktivního edukativního divadla. Projekt zasluhuje veřejnou podporu, měla by však přicházet spíše ze zdrojů určených na sociální prevenci.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5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10011 - Storytelling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loroční činnost Storytelling z.s. na ro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k Storytelling výrazně rozšiřuje své aktivity a již druhým rokem se drží pevné dramaturgické linky, navíc navázali stálou spolupráci s řadou neziskových organizací. Uvádějí, že působnost po celé republice je velká, ale rozhodli se podstatnou řadu aktivit, zvláště pak těch pravidelných, soustředit na jedno místo a to do Prahy. Toto rozhodnutí souvisí s myšlenkou a cílem spolku vytvořit v budoucnosti v Praze Storytellingové centrum s pravidelným programem a hostujícími lektory za zahraničí, jako je tomu například ve skotském Edinburghu. Termín od 1.1.2016 do 31.12.2016. Žadatel získal na svoji činnost podporu HMP v oblasti KUL v posledních 3 letech: 2013 - 0 Kč, 2014 - 0 Kč, 2015 - 30.000 Kč. </w:t>
            </w:r>
            <w:r>
              <w:rPr>
                <w:b/>
                <w:bCs/>
              </w:rPr>
              <w:t xml:space="preserve">GK: Storytelling jako narativní forma určená k veřejné prezentaci si nachází stále více příznivců a je využívána nejen pro svou zábavní, nýbrž i vzdělávací funkci. Je třeba ocenit, že v Praze vzniká nezávislé uskupení s cílem storytelling vyučovat i praktikovat. Vzhledem k nízké kredibilitě žadatele, malé odborné reflexi i nedostatečnému dosahu činnosti však grantovou podporu prozatím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63946 - Divadlo Ká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Divadla Kámen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o Divadla Kámen působící od roku 2007 v Praze-Karlíně je autorská a umělecky vyhraněná malá divadelní scéna s velmi dobrou návštěvností. Cílem projektu je rozvoj svébytné tvorby Divadla Kámen, alespoň 2 vlastní premiéry, alespoň 2 premiéry hostujících souborů, alespoň 40 vlastních představení a 50 představení hostů, 8 přednášek na témata související s moderním uměním a 2 diskusní večery na téma moderního divadla, 4 výstavy, alespoň 4.000 diváků a další oživování kulturního prostoru na sídlišti Invalidovna. Termín od 1.1.2016 do 31.12.2016. Místo konání: Studio Divadla Kámen, Nekvasilova, Praha 8. Žadatel získal na svoji činnost podporu HMP v oblasti KUL v posledních 3 letech: 2013 - (30.000 + 150.000) 180.000 Kč, 2014 - (30.000 + 180.000) 210.000 Kč, 2015 (170.000 + 20.000) 190.000 Kč. </w:t>
            </w:r>
            <w:r>
              <w:rPr>
                <w:b/>
                <w:bCs/>
              </w:rPr>
              <w:t>GK: Divadlo Kámen je výrazným a odborně pravidelně reflektovaným souborem na české amatérské scéně, provozuje i vlastní komorní studio s galerií a barem v Praze 8. Prostor je určen prezentaci vlastní tvorby Divadla Kámen, invenčně zkoumající hranice činoherního divadla a sféry umění vůbec, program tvoří i vystoupení spřízněných hostujících souborů, diskuse a přednášky. Studio Divadla Kámen je stabilizovaný projekt, v minulosti přiměřeně podporovaný grantem HMP, doporučujeme tento trend zachovat i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7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7213 - Z.s. TA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ap Tap - Kristl Šp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ela The Tap Tap je soubor složený z tělesně postižených studentů a absolventů škol pražského Jedličkova ústavu, kterou v roce 1998 založil a dodnes vede Šimon Ornest. Cílem projektu je komunikovat hlavně díky koncertům kapely The Tap Tap, kdy postižení je bráno jako běžná součást lidského života a jako věc, která není problémem, který by měl zatěžovat samotného člověka s postižením či jeho okolí. Obsahem žádosti je realizace představení, jehož scénář napsal a režie se ujme známý herec a režisér Jiří Ornest. Autorem hudby je Jaroslav Svoboda, umělecký vedoucí kapely Traband a autor mnoha kultovních písní. Scénografem je Jan Matásek, člověk s mnohaletými zkušenostmi, který byl souboru doporučen přímo vedením Nové scény. Výtvarné řešení bude vycházet s dílny mnohaletého spolupracovníka The Tap Tap Jana Augusty. Vysoká umělecká úroveň by tedy měla být zaručena. Projekt byl též součástí žádosti o grant na rok 2015, měl být uveden v závěru roku. Žadatel získal svoji celoroční činnost podporu HMP v oblasti KUL v posledních 3 letech: 2013 a 2014 – nežádal, 2015 – 390.000 Kč, na léta 2016 až 2019 víceletý grant ve výši 450.000 Kč, 480.000 Kč, 510.000 Kč, 540.000 Kč. </w:t>
            </w:r>
            <w:r>
              <w:rPr>
                <w:b/>
                <w:bCs/>
              </w:rPr>
              <w:t xml:space="preserve">GK: Z. s. TAP se dlouhodobě zaměřuje na organizování aktivit rozvíjejících dovednosti a zájmy osob s fyzickým postižením. Pro rok 2016 překládá TAP žádost o příspěvek na vznik a reprízování loutkového představení, jehož uměleckou úroveň garantuje zkušený tvůrčí tým. Ačkoli o uměleckém přínosu a společenském významu projektu není pochyb, rozpočet je nepřiměřeně nadsazen. Projekt neziskového subjektu je tak silně znevěrohodněn a je zásadní překážkou udělení grantové podpor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4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4057 - Hurá do opery,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RÁ DO OPERY!, Státní opera Praha děte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velmi poctivě a podrobně zpracovaného projektu Hurá do opery! je již osmým rokem seznamovat a přibližovat srozumitelnou formou předškolákům a žákům I. stupně základních škol svět operního a baletního uměn, je nabízen MŠ a ZŠ jako doprovodný program k výuce hudební výchovy. Projekt seznamuje zábavnou formou děti s celkem 20ti nejznámějšími operami českých i světových autorů. Vychází z potřeby posílení vztahu populace ke klasické hudbě, který je nutno budovat již v raném věku. Představení navštěvují děti v rozmezí 3 – 13 let, hravou formou dětem přibližuje specifikum operního domu a světa opery a opakuje některé pojmy z hudební nauky. Jednotlivé cykly projektu jsou určeny pro různé věkové skupiny a zacíleny na rozvoj daných kompetencí. Děti se seznámí se základní operní literaturou a poznají též řadu hudebních pojmů. Navštíví hlediště i zákulisí divadla, získají přehled o uměleckých profesích. Vše je realizováno zábavnou, odlehčenou formou s přihlížením k věku i specifice každého dítěte. Vytvořený kladný vztah k hudbě a porozumění pak provází děti dále po celý život. Žadatel získal na tento projekt podporu HMP v oblasti KUL v posledních 3 letech: 2013 – 90.000 Kč, 2014 – nežádáno, 2015 – 100.000 Kč. </w:t>
            </w:r>
            <w:r>
              <w:rPr>
                <w:b/>
                <w:bCs/>
              </w:rPr>
              <w:t>GK: Hurá do Opery! je edukativní aktivitou realizovanou formou akcí seznamujících malé diváky se základy operní estetiky. Projekt spojuje vzdělávací a zábavný aspekt, přičemž dotváří dětem jiný úhel pohledu na divadlo a uměleckou tvorbu. Projekt probíhá osmým rokem, v minulých letech byl podpořen z grantových prostředků HMP, navrhujeme přiměřenou grantovou podporu zachovat i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0927 - Petra Pomajbo, IČO: 01680927, TIA PRODUCTI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ĚDEČEK“ aneb „ŽIVOT MÁ SMYSL, PENZÍ TO NEKONČÍ, NAO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8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 uvedení nového titulu současného islandského spisovatele, herce a producenta Bjarni Haukura Thorssona navazuje na předcházející úspěšné nastudování komedie TÁTA. Světová premiéra hry Dědeček se konala v Reykjaviku v lednu roku 2011 a stala se obrovským hitem, hraje se v Německu a ve Slovinsku a byla hra také převedena na filmové plátno. Thorssonovy postřehy jsou zcela univerzální a snadno si najdou nadšené publikum ve všech skupinách společnosti. Toto úspěšné dílo nastuduje Roman Pomajbo, jenž využívá střídání rolí i dialog s publikem, v režii Eduarda Kudláče. One man show, která vyrovnaným úsměvem připomíná starosti vyššího věku, bude uváděna v Divadle v Celetné (8 představení) . O podporu HMP v oblasti kultury žádají poprvé. </w:t>
            </w:r>
            <w:r>
              <w:rPr>
                <w:b/>
                <w:bCs/>
              </w:rPr>
              <w:t>GK: Žadatel předkládá projekt agenturního charakteru, jehož cílem je realizace komediální one-man show podle textu současného islandského autora. Rozpočet projektu je neúměrně vysoký, výše požadovaného příspěvku je pro tvar, jakým je one-man show v soukromé produkci, nepřiměřená. Příjmy tvoří téměř výlučně vstupné, projekt není dále kofinancován.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3391 - Depresivní děti touží po penězí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d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Depresivní děti touží po penězích se svými atypickými site specific projekty získal mezi divadelníky značný respekt, zúčastnil se několika přehlídek, v rámci festivalu .. přístí vlna/next wave … získal v roce 2009 poctu „Projekt roku". Nový cyklus obsahuje 2 představení (Sen o říši krásy dle Jiřího Karáska ze Lvovic a koláž textů Ovidia, Ericha Froma, Neila Strausse a Sigmunda Freuda), 2 scénická čtení (Ministryně E.Bondyho a Debutantka L.Carringtona) a 2 dekadentní večírky. Cyklus, který dekadenci vnímá nikoli jako mrtvý literární směr, ale jako velmi současný přístup k životu, bude v režii Jakuba Čermáka prezentován především v prostorách Venuše ve Švehlovce. Žadatel získal na různé projekty podporu HMP v oblasti KUL: 2013-90.000 Kč, 2014-90.000 Kč , 2015 – 135.000 Kč. </w:t>
            </w:r>
            <w:r>
              <w:rPr>
                <w:b/>
                <w:bCs/>
              </w:rPr>
              <w:t>GK: Depresivní děti touží po penězích jsou jedním z nejvýraznějších souborů alternativní divadelní scény, který po letech realizace site-specific performancí a instalací našel stálé působiště ve Venuši ve Švehlovce. Předložený záměr představuje tematicky sevřený cyklus, kterým soubor rozvíjí svou narcistní dekadentní estetiku. Expertní hodnotitelé nicméně upřednostnili grantovou podporu jiného projektu Depresivních dětí pro rok 2016 Survive, který se jeví jako umělecky přínosnějš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201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1550 - PRAGUE FRINGE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Fringe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Fringe Fringe Festival Praha vychází z myšlenky stejnojmenného slavného Fringe v Edinbourghu a je prvním festivalem svého druhu ve střední Evropě. Ředitel pražského festivalu S.Gove pracoval v řídícím týmu Fringe festivalu v Edinburghu. Hlavní myšlenkou festivalu, jehož první ročník se v Praze konal v roce 2002, je naprostá otevřenost všem uměleckým formám nejrůznějších žánrů. V průběhu své existence se festival výrazně rozrostl – 15. ročník, který se bude konat ve dnech 27.5 – 4.6.2016, uvede cca 40 titulů a 200 představení. V Malostranské besedě, Divadle Kampa, Divadle Inspirace, Divadle Na Prádle i na dalších místech Malé Strany budou uváděny nonverbální tituly, představení v angličtině i češtině, koncerty a performance. Značnou část publika pravidelně představují cizinci, pozitivní je i fakt, že návštěvníci festival sledují cíleně a opakovaně, což představuje významný finanční přínos městu. Podporu festivalu pravidelně poskytují velvyslanectví Velké Británie, Kanady a Irska. HMP festival podporovalo od prvního ročníku formou spolupořadatelství, resp. partnerství, v dalších letech získával podporu v oblasti cestovního ruchu, ten však nyní poskytuje granty jen pro kongresovou turistiku. Přehled příspěvků HMP : 2013 – 300.000 Kč, 2015-280.000 Kč </w:t>
            </w:r>
            <w:r>
              <w:rPr>
                <w:b/>
                <w:bCs/>
              </w:rPr>
              <w:t>GK: Pražský Fringe po vzoru příbuzných festivalů ve světových velkoměstech přináší do Prahy každoročně na jaře multižánrovou nabídku zahraničních nezávislých představení. V uplynulých letech produkčně stabilizovaný festival cílí na širokou diváckou základnu, mj. mladé diváky a studenty, diváky představení v anglickém jazyce - expaty i zahraniční turisty. Navrhujeme zachovat přiměřenou grantovou podporu festivalu i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2699 - Divadlo Bez zábradlí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ovenské divadlo v Praze - 21. roční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hlídka nejlepších inscenací slovenských profesionálních souborů. Cílem projektu je udržovat živé česko-slovenské kulturní a společenské vztahy, umožnit českému divákovi seznámení s tím, co je nového na slovenských divadelních scénách, a rovněž inspirovat pražská divadla. Jediný festival svého druhu nejen v Praze, ale i v České republice, dlouhodobě a systematicky rozvíjí prostřednictvím divadla i dalších doprovodných akcí česko-slovenské vztahy. Každoročně zprostředkovává českým divákům z řad odborné i laické veřejnosti kontakt se slovenskými herci a předkládá reprezentativní přehled o současném divadelním dění na Slovensku. Během své existence získal trvalé renomé a velkou oblibu. Součástí je i výstava plakátů ve spolupráci s Divadelním ústavem v Bratislavě a Slovenským institutem v Praze. Jednadvacátý ročník nabídne v období květen-červen 2016 inscenace Slovenského národného divadla, Štúdia L+S, Radošinského naivného divadla, Komorného divadla Martin a Divadla Astorka Korzo 90. Žadatel na festival pravidelně získává podporu HMP v oblasti KUL: 2013 – 900.000 Kč, 2014 – 900.000 Kč, 2015-700.000 Kč. </w:t>
            </w:r>
            <w:r>
              <w:rPr>
                <w:b/>
                <w:bCs/>
              </w:rPr>
              <w:t>GK: Slovenské divadelní soubory sice v Praze hostují průběžně, festival Slovenské divadlo ale představuje tradiční a diváky oblíbenou platformu pro prezentaci jejich tvorby. Expertní hodnotitelé zohlednili tuto aktivitu v návrhu grantové podpory Divadlu Bez zábradlí na jeho celoroční činnost, tudíž tuto žádost již k podpoře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4666 - Příští vln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ští vlna/next wav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5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kání divadelní, taneční, literární, výtvarné, hudební i jiné alternativy slaví 23. výročí a chystá velké premiérové a koprodukční projekty a tradičně rozsáhlou nabídku českého divadelního okraje. Centrem festivalu bude opět Studio Hrdinů, hrát se ale bude i v klubu Roxy, Alfrédu ve dvoře, Studiu Alta a v dalších prostorách, celkem se uskuteční cca 40 představení, festival opět výrazně vnikne i do pražských ulic. Festival umožňuje konfrontaci různorodých uměleckých aktivit a jejich kontakt s odbornou i laickou veřejností, díky jedinečné dramaturgii se mu daří systematicky navozovat trendy na pomezí divadla, jeho mutací tanečních, pohybových, akčních, vizuálních, fyzických i dalších. Festival je nejrozsáhlejší platformou prezentace českého alternativního divadla – i 23. ročník přinese vyslovení Poct festivalu – tj. ocenění projektů a osobností nezávislé scény. V posledních letech je součástí festivalu i výrazná teoretická reflexe nezávislé scény. Žadatel získal na tento projekt podporu HMP v oblasti KUL v posledních 3 letech: 2013 - 450.000 Kč, 2014 -460.000 Kč. </w:t>
            </w:r>
            <w:r>
              <w:rPr>
                <w:b/>
                <w:bCs/>
              </w:rPr>
              <w:t>GK: Tradiční přehlídka alternativního divadla je pevně zakotvena v pražském kulturním kalendáři. Stále se jí daří objevně poukazovat na inovativní divadelní trendy, experimentální umělecké přístupy, představuje nekonformní umělecké osobnosti - a již několik let je také oceňuje. Doporučujeme pokračovat v soustavné grantové podpoře festivalu i v roce 2016 dílčí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61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ení ne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olventská divadelní inscenace studentů 3. ročníků bakalářského studia scénografie a herectví alternativního a loutkového divadla DAMU v Divadle DISK. Projekt zahrnuje tvorbu inscenace a premiéru v dubnu 2016 a její provozování - 12 repríz do konce roku v Praze. Praha (její osobnosti a historické události s ní spojené) figuruje v románové předloze jako křižovatka dějin, kultur, názorů a je dána do historických souvislostí s dalšími evropskými, resp. světovými centry. Součástí projektu je výzkum spojený s přípravou inscenace na motivy románu nizozemského autora Harryho Mulische. Cílem je vytvořit ambiciózní inscenaci, která propojí činoherní, loutkové a multimediální divadlo - i studenty herectví a scénografie KALD DAMU s řadou etablovaných umělců v oblasti loutkového divadla a nových medií. Projekt přesahuje běžný rámec školní absolventské inscenace, mj. i tím, že bude mít dva režiséry. Projekt zahrnuje i uvedení inscenace v Nizozemí. AMU pravidelně získává na jednotlivé projekty podporu města v oblasti KUL v posledních 3 letech: 2013 – 720.000 Kč, 2014 – 470.000 Kč,2015-480.000 Kč. </w:t>
            </w:r>
            <w:r>
              <w:rPr>
                <w:b/>
                <w:bCs/>
              </w:rPr>
              <w:t>GK: Umělecky ambiciózní projekt předkládaný AMU je koncipován jako absolventská inscenace studentů KALD DAMU v divadle DISK. Tato tvorba má být financována především z rozpočtu školy.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7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Zlomvaz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ročník mezinárodního festivalu vysokých divadelních škol Čech a Slovenska tradičně uvádí ty nejlepší inscenace uplynulého roku. Festival dává prostor k vzájemné konfrontaci, ale především umožní představení studentské tvorby nejširší veřejnosti. Ve dnech 11. – 14.5. 2016 budou v Disku, v Divadle Archa, v Divadle Na zábradlí a dalších prostorách uvedena v rámci hlavního programu vybraná absolventská představení pražské DAMU, brněnské JAMU a bratislavské VŠMU. V roce 2016 přivítá festival také dalšího hosta ze středoevropského prostoru ( hlavními adepty jdou Varšavská divadelní akademie, Univerzita múzických umění v Grazu a Bavorská divadelní akademie). Festival tradičně doplňuje bohatý off program - konat se budou workshopy, hudební vystoupení a sportovní utkání. Projekt získává pravidelně podporu HMP v oblasti KUL – v posledních 3 letech ve výši: 2013 i 2014 – 120.000 Kč, 2015 – 110.000 Kč. </w:t>
            </w:r>
            <w:r>
              <w:rPr>
                <w:b/>
                <w:bCs/>
              </w:rPr>
              <w:t>GK: Festival Zlomvaz umožňuje pražskému publiku zhlédnout mladou divadelní tvorbu ve formě profilové přehlídky inscenací, které v uplynulém akademickém roce vznikly na českých a slovenských vysokých uměleckých školách. Program doplňují dílny a doprovodné aktivity. Navrhujeme tradiční pražský studentský festival podpořit i v roce 2016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3239 - Svět a divadl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MNÉ MALIČKOSTI 2016 - jubilejní 10. ročník přehlídky scénických miniat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ž 10. ročník stejnojmenného festivalu, který dramaturgicky a produkčně připravuje Svět a divadlo většinou ve spolupráci s Divadlem Na zábradlí. Ojedinělá přehlídka špičkových produkcí různých uměleckých druhů a žánrů – malé jsou rozsahem, ohromné svou působností. V rámci celodenní akce se divadlo stane místem pro svobodný dialog umělce s publikem – budova představí divadlo jako otevřený prostor, v jehož sálech, chodbách, kancelářích i sklepech se konají malé produkce nejrůznějších žánrů (činohra, loutky, tanec, hudba, výstavy, autorské čtení, promítání ad.). V tomto ročníku pořadatelé slibují speciální slavnostní program, mimo jiné s řadou premiér s festivalem spojených umělců (např. Buchty a loutky, Boca Loca Lab, Petr Nikl, Eva Vrbková, Naivní divadlo Liberec, Arnošt Goldflam, Hana Voříšková či Viliam Klimáček ze Slovenska a András Lenárt a Mikropódium z Maďarska). Přehled podpory projektu HMP v oblasti KUL v posledních 2 letech: 2014 – 70.000 Kč, 2015 – 55.000 Kč. </w:t>
            </w:r>
            <w:r>
              <w:rPr>
                <w:b/>
                <w:bCs/>
              </w:rPr>
              <w:t>GK: „Festival scénických miniatur“, organizovaný časopisem Svět a divadlo a konaný v Divadle Na zábradlí, tvoří až třicet produkcí, často vznikajících přímo pro festival. Festival má též odpolední program pro děti. Žádost nedosáhla v hodnocení expertů dostatečného počtu bodů, mj. i s ohledem na to, že požadovaná částka se u jednodenní akce s omezeným dosahem jeví jako nepřiměřen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9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6009 - PUBLIC ART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nge Spirit / vítězové Total Theatre Awar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setkání a výzkum, který nese název " Spirit", pokračuje třetím ročníkem. Po Balkan Spirit a Nordic Spirit budou diváci moci zhlédnout vítěze Total Theatre Awards, ceny, která je udělována na světoznámém festivalu Fringe Festival. Tuto cenu vybírá panel britských a evropských odborníků jako Lyn Gardner (Critic – The Guardian), Simon Hart (Artistic Director, Puppet Animation Scotland), Wolfgang Hoffman (Artist), Donald Hutera (Critic – The Times). Nejde však o ucelený pohled na tuto prestižní scénu, nýbrž o kurátorský výběr, který představí to nejlepší z posledních let z Fringe. Česká (pražská) scéna fyzického, tanečního, alternativního (nového), dokumentárního, novocirkusového, device divadla potřebuje dle žadatele v současné době konfrontaci s nejnovějšími výboji a tendencemi ze zahraničí, aby nedošlo k „únavě materiálu“. V hledáčku festivalu jsou umělci a skupiny jako Wunderbaum, Ad Infinitum, Teatr ZAR, Nick Steuer, Company Bal / Jeanne Mordoj, Company Non Nova. Na projekty Spirit získal žadatel podporu HMP v oblasti KUL v posledních letech: 2014 – 190.000 Kč, 2015 - 150.000 Kč. </w:t>
            </w:r>
            <w:r>
              <w:rPr>
                <w:b/>
                <w:bCs/>
              </w:rPr>
              <w:t>GK: Předchozí ročníky podobně koncipované přehlídky - Balkan Spirit a Nordic Spirit - dokázaly naplnit cíl projektu, tedy představit progresivní zahraniční produkce podle jasného dramaturgického klíče. Fringe Spirit má podobnou ambici poukázat na nejnovější trendy současného nezávisle produkovaného alternativního divadla. Navrhujeme projekt v roce 2016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62919 - ZAHRAD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OPOLI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řetí ročník Mezinárodního festivalu nového cirkusu, který se bude konat v únoru 2016 v několika alternativních pražských prostorách (Cirqueon, Jatka78, Ponec, Palác Akropolis) má 3 hlavní programové linie: a) projekt CIRKOPOLIS VOL4 b) příležitost prezentace české scény zahraničním odborníkům c) prezentace zahraničních skupin reprezentujících novou vlnu cirkusového umění. CIRKOPOLIS není pouze přehlídkou, je místem kreativní tvorby a setkání. Stalo se již tradicí festival uzavírat vlastní produkcí pod vedením zkušeného zahraničního režiséra. Pro rok 2016 připravuje i novinky v podobě seminářů a mezinárodních setkání. Cílem projektu je obohatit programovou nabídku metropole, i obohatit obor nový cirkus jako takový. Na 1. ročník projektu CIRKOPOLIS v roce 2014 byl přidělen grant HMP v oblasti KUL ve výši 390.000 Kč, 2. ročník v roce 2015 získal 500.000 Kč. </w:t>
            </w:r>
            <w:r>
              <w:rPr>
                <w:b/>
                <w:bCs/>
              </w:rPr>
              <w:t>GK: Třetí ročník mezinárodního festivalu nového cirkusu Cirkopolis pořádá oborově poučená a produkčně schopná o.p.s. Zahrada, která v letošním roce předkládá též žádosti na celoroční, resp. víceletou podporu Centra pro nový cirkus Cirqueon. Expertní hodnotitelé zohlednili pořádání festivalu Cirkopolis v návrhu grantové podpory na celoroční činnost Cirqueonu; tuto žádost již k podpoře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0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3000 - Divadlo Arch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Akcen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dmý ročník mezinárodního festivalu, který pořádá ve dnech 20. – 29.11. 2016 Divadlo Archa, chce prezentovat aktivity, které uměleckými prostředky vstupují na pole společensky prospěšné či společensky kritické činnosti. Vznikl z naléhavé potřeby vytvořit platformu pro umění, jež překračuje hranice mezi uměleckou tvorbou, sociálními problémy a politikou. Cílem je oslovit širokou diváckou obec a představit „divadlo s přesahem“ jako významný komunikační most občanům metropole. Prostřednictvím umělecké intervence chce upozorňovat na negativní jevy ve společnosti, jako jsou rasismus, xenofobie, snížená tolerance k minoritním a ohroženým skupinám. Téma sedmého ročníku bude věnováno utopickým vizím. Festival získal respekt nejen na domácí scéně ale i v zahraničí. Předcházejících ročníků se zúčastnili významní umělci ze zahraničí, program zahrnuje divadelní představení, intervence ve veřejném prostoru, interaktivní akce, dílny a diskuse. HMP festival Akcent v poslední době nepodpořilo, Divadlo Archa je příjemcem víceletého grantu na činnost - v posledních 3 letech: 2013, 2014 i 2015 – 20.000.000 Kč. </w:t>
            </w:r>
            <w:r>
              <w:rPr>
                <w:b/>
                <w:bCs/>
              </w:rPr>
              <w:t>GK: Divadlo Archa o.p.s. je příjemcem víceletého grantu HMP (v roce 2016 částka 22.000.000 Kč). Festival Akcent má své opodstatnění vzhledem k umělecké, vzdělávací a sociální funkci, jak je uvedeno v žádosti. Chybí však zdůvodnění, proč tato aktivita žadatele není financována z prostředků víceletého grantu a je na ni předkládána další žádost (u žádosti není připojen rozpočet projektu, což znesnadňuje bodování ekonomických parametrů).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0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3000 - Divadlo Arch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 škol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Archa je průkopníkem propojování vzdělávacího systému a uměleckého přístupu. Vzdělávací program Archa školám si klade za cíl soustavně doplňovat a rozšiřovat výuku na středních a základních školách v oblasti společenských věd. Stejně jako samotný umělecký tvar je pro dramaturgii divadla důležitá součinnost s pedagogy jednotlivých škol. Žadatelé věří, že prostřednictvím všech nástrojů divadelního jazyka lze oslovit studenty na mnoha úrovních a skrze umělecký zážitek zasazený do kontextu pak prohlubovat diskusi o tématech, která jsou ve společnosti často tabuizovaná, nepřesně artikulovaná, tedy obtížně sdělitelná v rámci běžné výuky. Divadlo Archa je příjemcem víceletého grantu na činnost - v posledních 3 letech: 2013, 2014 i 2015 – 20.000.000 Kč. </w:t>
            </w:r>
            <w:r>
              <w:rPr>
                <w:b/>
                <w:bCs/>
              </w:rPr>
              <w:t>GK: Divadlo Archa o.p.s. je příjemcem víceletého grantu HMP (v roce 2016 částka 22.000.000 Kč). Projekt zaměřený na podporu vzdělanosti mládeže je realizován v těsné návaznosti na program divadla; žáci škol zhlédnou a prodiskutují obsah představení a nahlédnou též do zákulisí divadla. V žádosti chybí zdůvodnění, proč tato aktivita žadatele není financována z prostředků víceletého grantu a je na ni předkládána další žádost (u žádosti není připojen rozpočet projektu, což znesnadňuje bodování ekonomických parametrů).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3000 - Divadlo Arch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a Evrop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Archa, které se dlouhodobě orientuje na mezinárodní projekty, se za Českou republiku v roce 2014 zapojilo do významných evropských spoluprací v rámci víceletých projektů, které získaly podporu Evropské komise z programu Culture (finanční mechanismy EU zajišťují polovinu nákladů). S partnery z více než desítky evropských zemí mají být během pěti let realizovány projekty House on Fire a Theatron. Podpořený projekt s názvem House on Fire bude realizován s partnery z Portugalska, Norska, Belgie, Německa, Velké Británie, Francie, Nizozemska, Rakouska a Polska. Druhý úspěšný víceletý projekt Theatron je připravován s partnery z Dánska, Švédska, Německa, Velké Británie a Francie. Na projekt Archa Evropy získalo divadlo grant HMP v oblasti KUL v posledních letech: 2014 – 650.000 Kč, 2015 – 400. 000 Kč. </w:t>
            </w:r>
            <w:r>
              <w:rPr>
                <w:b/>
                <w:bCs/>
              </w:rPr>
              <w:t>GK: Divadlo Archa o.p.s. je příjemcem víceletého grantu HMP (v roce 2016 částka 22.000.000 Kč). Mezinárodní projekt Archa Evropy rozvíjí cennou zahraniční kulturní výměnu, inspiruje diváky i umělce, podněcuje koprodukční aktivity divadel zapojených do projektu. V žádosti chybí vysvětlení, do jaké míry je tato dlouhodobá aktivita žadatele financována z prostředků víceletého grantu a proč je předkládána další žádost (u žádosti není připojen rozpočet projektu, což znesnadňuje bodování ekonomických parametrů). Žádost sice naplňuje mnohá z kritérií udělení grantové podpory, vzhledem k netransparentnímu rozpočtu a s přihlédnutím k výši víceletého grantu ale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2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54635 - Sněz tu žábu, zapsaný ústa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francouzského divadla Sněz tu žáb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ý ročník festivalu francouzského divadla naváže na úvodní ročník, který s velkým úspěchem proběhl v březnu roku 2015. Chce dále rozvíjet a rozšiřovat všechny dramaturgické linie festivalu a pokračovat tak ve vytváření prostoru k setkávání a interakcím mezi francouzskou a českou kulturou, a tím přispět k posilování kulturních vazeb mezi oběma zeměmi. Do programové linie hostování francouzských divadelních inscenací v roce 2016 zahrne tři mladé francouzské progresivní soubory, z nichž každý představuje odlišný způsob práce a prezentuje jinou tendenci současného francouzského divadla. Záměrem je i rozšíření linie scénických čtení současných francouzských textů, uveden bude i jeden nový český text, jehož režie se ujme francouzský tvůrčí tým. Poslední dramaturgickou linii budou kromě přednášek a diskusí tvořit performance, interaktivní výstavy a videoartové prezentace. Na úvodní ročník festivalu získali podporu HMP v oblasti KUL ve výši 70.000 Kč. </w:t>
            </w:r>
            <w:r>
              <w:rPr>
                <w:b/>
                <w:bCs/>
              </w:rPr>
              <w:t>GK: Festival, byť komorní, zacílený na francouzské divadlo, v Praze chyběl. Sněz tu žábu je přehlídka nová, nicméně první ročník pořádaný na jaře 2015 ve Venuši ve Švehlovce prokázal dramaturgickou i organizační svéprávnost. Další rozvoj festivalu, který poučeně prezentuje současnou divadelní kulturu významné jazykové oblasti, zaslouží přiměřenou grantov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5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1772 - Buchty a loutk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hty a loutky dětem - desáté narozen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velkém úspěchu předcházejících ročníků se má jubilejní ročník víkendového divadelního festivalu opět uskutečnit v Kinského zahradě. Festival určený především dětem se koná ve dnech 17.- 18.9.2016. Festival Buchty a loutky dětem chce u příležitosti 10. narozenin přinést dětem a všem návštěvníkům deset dárků - devět divadelních představení a 1 koncert. Cílem je obohatit kulturní život Prahy, oživit krásný park, zprostředkovat setkávání lidí s divadlem a loutkami, tvořivostí. B+L chtějí nabídnout velmi širokému diváckém spektru kulturní prožitek divácký i tvořivý, přiblížit divadlo i dětem, které by se do divadla nedostaly (vstup zdarma), rodinám přinést společnou aktivitu i inspiraci pro volný čas. Dětem festival představí loutkové divadlo zblízka, jeho zákulisí i možnosti. Nedílnou součástí festivalu by mělo opět být Malé pohádkové tržiště, u jehož stánků budou prezentovat svoji činnost dětská a mateřská centra, nakladatelství, výrobci dětského zboží a další organizace. K účasti na akci budou znovu přizváni i prodejci zdravých potravin, aby dětem a jejich rodičům nabídli kvalitní občerstvení. Přehled podpory projektu HMP v oblasti KUL v posledních 3 letech: 2013 - 54.000 Kč, 2014 – 110.000 Kč, 2015 – 110.000 Kč. Žadatel je také příjemcem víceletého grantu na </w:t>
            </w:r>
            <w:r>
              <w:rPr>
                <w:b/>
                <w:bCs/>
              </w:rPr>
              <w:t>GK: Rodinný festival, který prezentuje originální tvorbu jednoho z nejlepších českých loutkových divadel a jeho hostů. Platí za akci oblíbenou, vyhledávanou a široce dostupnou, protože se zde nevybírá vstupné. Této řádně zdůvodněné přesahové aktivitě Buchet a loutek navrhujeme přiměřen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9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75547 - Česká unie neslyšící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uvící ru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ročník jednodenní přehlídky tvorby ve znakovém jazyce. Akce by měla přispět k lepší informovanosti o životě lidí se sluchovým handicapem. Mluvící ruce mají dlouhou historii, každoročně je to místo setkání všech věkových generací a přiblížení neslyšící kultury slyšícím. Cílem projektu je usnadnění integrace menšinové společnosti neslyšících mezi většinovou společnost. Přínosem akce je jak společenská událost pro komunitu neslyšících, kde mohou ukázat své nadání, ale také šance pro slyšící společnost stát se na jedno odpoledne součástí světa neslyšících. Akci budou tlumočit do znakového jazyka špičkoví tlumočníci zaměření na scénické tlumočení. Přehlídka, která by se měla uskutečnit v Divadle v Dlouhé, je dlouhodobě podporována MČ Praha 1. V posledních letech o příspěvek HMP nežádali. </w:t>
            </w:r>
            <w:r>
              <w:rPr>
                <w:b/>
                <w:bCs/>
              </w:rPr>
              <w:t>GK: Již 19. ročník přehlídky tvorby ve znakovém jazyce je příležitostí k vlastnímu kreativnímu vyjádření neslyšících i ke zvýšení povědomí o kultuře neslyšících. Žádost nedosáhla v hodnocení expertů dostatečného počtu bodů, mj. i s ohledem na převažující sociální, nikoli umělecký dopad ak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4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9858 - Občanské sdružení Let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scénických skic 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a literární agentura DILIA zahájila ve spolupráci s Divadlem Letí v listopadu 2005 cyklus inscenovaných čtení v Eliadově knihovně DNZ. Jde o specifickou formu na pomezí čteného a inscenovaného divadla, která je velmi flexibilní. Jednotlivé večery byly koncipovány jako komorní skici k budoucím inscenacím, po scénickém čtení následovala pravidelná inscenace, převážně v pražských divadlech. Projekt se setkal se zájmem publika a v roce 2007 se přestěhoval do Studia Švandova divadla, kde čtení může zhlédnout více diváků. Pro rok 2016 je opět plánováno 8 scénických skic v České republice dosud neuvedených her – 4 zahraniční a 4 české, respektive slovenské novinky. Program není uzavřen-hodlá pružně reagovat na výsledky tuzemských (Cena A.Radoka, Cena E.Schorma) i zahraničních dramatických soutěží ( Les Moliérs, Mulheimer Theatertage, L.Olivier Awards). Žadatel získal na tento projekt podporu HMP v oblasti KUL v posledních 3 letech: 2013 - 90.000 Kč, 2014 – 80.000 Kč, 2015 – 100.000 Kč. Divadlo Letí je také příjemcem víceletého grantu na činnost - pro rok 2016 ve výši 2. 000.000 Kč. </w:t>
            </w:r>
            <w:r>
              <w:rPr>
                <w:b/>
                <w:bCs/>
              </w:rPr>
              <w:t>GK: Cyklus 8@8 propaguje formou scénických čtení po řadu let nové inspirativní texty domácí i světové dramatiky, vždy v českých premiérách. Divadlo Letí je v roce 2016 příjemcem víceletého grantu ve výši 2.000.000 Kč; v žádosti chybí zdůvodnění, proč tato pravidelná aktivita divadla není financována z prostředků víceletého grantu.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6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47413 - Free Apples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st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9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e Apples, o.s. a Místo, s.r.o. přinášejí společně do Prahy jedinečný koncept komplexního oživení dosud nezabydleného městského prostoru – 5. letní festival outdoorové kultury pro kolemjdoucí s přímou účastí obyvatel. Koncept oživování městského prostoru s cílem zapojení veřejnosti do samotného programu, který baví a inspiruje, oživuje městskou krajinu, dotváří kulturní atmosféru letní metropole. Volně přístupný živý park, sociálně-kulturní letní program, kavárna a hry pro veřejnost pod širým nebem na Rohanském ostrově v Karlíně denně od 1. 5. do 30.9. 2015. Zúčastnit se může každý v roli účinkujícího nebo v roli návštěvníka. Nízkorozpočtový letní městský mobiliář vznikne ve spolupráci s architekty do 35 let. Žadatel získal na svůj projekt podporu HMP v oblasti KUL v posledních 3 letech: 2013 – 200.000 Kč, 2014 – 200.000 Kč,2015-205.000 Kč. </w:t>
            </w:r>
            <w:r>
              <w:rPr>
                <w:b/>
                <w:bCs/>
              </w:rPr>
              <w:t>GK: Akce oživující veřejný prostor nutně náleží mezi kulturní priority moderních velkoměst. Projekt Fiesta plánuje plenérový letní program na Rohanském nábřeží v Praze 8, v prostoru tzv. Přístavu 18600, a to po dobu čtyř měsíců (květen-září). Kromě outdoorových akcí je projekt doplněn dočasnou venkovní instalací mladých architektů. Plánováno je kolem čtyřiceti akcí, všechny bez vstupného, tedy otevřené široké veřejnosti. Navrhujeme u tohoto projektu s volnočasovým přesahem pokračovat v přiměřené grantové podpoře z předchozího roku a umožnit tak jeho další rozvoj.</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13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83631 - HoM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A / at HoME na festivalu UR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E je mezinárodní divadelní skupina se sídlem v Praze, která se zaměřuje na tvorbu projektů site-specific, inscenací s aktivním zapojením publika, ve veřejném prostoru, s výzkumnými ambicemi a dalšími charakteristikami pro divadlo vznikající metodou společné tvorby více než osm let. Divadlo bylo pozváno na festival URB do Helsinek, aby zde zahrálo své před několika lety vzniklé a stále se vyvíjející představení. Festival, jehož cílem je přivézt do Helsinek okrajové žánry současného umění, se koná již 15 let ve výstavním prostoru Kiasmy – helsinské galerii současného umění, v divadlech, v ateliérech a hlavně ve veřejných a soukromých prostorách v Helsinkách. Žadatel požádal o náklady spojené s dopravou, neboť ty jediné festival nehradí. Finanční grant HMP na tento projekt ve výši 15 000 Kč získal již na rok 2015. Ale vzhledem k tomu, že finskému organizátorovi byla poskytnuta nižší dotace, musel následně provést programové změny a vystoupení našeho souboru se nerealizovalo. Příspěvek byl v plné výši vrácen. Pozvání bylo zopakováno na rok 2016. </w:t>
            </w:r>
            <w:r>
              <w:rPr>
                <w:b/>
                <w:bCs/>
              </w:rPr>
              <w:t>GK: Mezinárodní skupina HoME žádá příspěvek na vývoz site-specific projektu na festival do Finska. Žádost v bodovém hodnocení expertů nedosáhla na požadovan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2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57623 - AGENTURA SCHOK, spo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NÍ SHAKESPEAROVSKÉ SLAVNOSTI 2016 –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ní shakespearovské slavnosti jsou největší a nejstarší tuzemskou open-air divadelní přehlídkou, která se zaměřuje výhradně na uvádění děl W.Shakespeara. Probíhá v termínu od konce června do začátku září v Praze v prostorách Nejvyššího purkrabství Pražského hradu a v zahradě Lichtenštejnského paláce – HAMU. Postupně se rozšířila i do dalších měst, např. Brno, Ostrava, Bratislava, ale ta nejsou součástí předloženého projektu. V Praze se odehraje na 90 představení, která shlédne celkem 45 tisíc diváků. Premiérou roku 2016 bude Večer tříkrálový aneb Cokoli chcete v režii Jany Kališové a již tradičně v překladu M.Hilského. Reprízovat se budou inscenace Romeo a Julie (režie Skutr) , Mnoho povyku pro nic (režie Jiří Menzel), Sen noci svatojánské (režie Skutr), Othello (režie Michal Vajdička). V Praze se každoročně představují také novinky z Ostravy a v Bratislavy. V roce 2016 uplyne 400 let od Shakespearova úmrtí, v souvislosti s tím bude přehlídka rozšířena o řadu doprovodných akcí (workshopy, přednášky semináře). Projekt je dlouhodobě podporován HMP: 2013 –100 000 Kč, 2014 – 100 000 Kč, 2015 – 100 000 Kč. </w:t>
            </w:r>
            <w:r>
              <w:rPr>
                <w:b/>
                <w:bCs/>
              </w:rPr>
              <w:t>GK: Hlavní přínos LSS spočívá ve stálém, léty prověřeném příspěvku ke kulturní nabídce letní Prahy. Umělecký přínos jednotlivých inscenací je kolísavý, některé ročníky nicméně přinášejí invenční interpretaci Shakespearových her. Široké povědomí o akci, počet diváků i přízeň sponzorů zaručují pokračování projektu. Společenský ohlas LSS i dílčí umělecké úspěchy z minulých let opravňují ke grantové podpoře, byť jen v symbolick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59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99715 - Studio DAMÚZ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VyšeHrátk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Vyšehrátky se pořádá od r. 2004 ve spolupráci s NKP Vyšehrad vždy počátkem září. Jedná se o interaktivní festival se zaměřením na loutkové a autorské divadlo a hravě vzdělávací aktivity pro základní školy a rodiny s dětmi, který stojí na principu propojování umění, hry a vzdělávání. Dramaturgie festivalu je rozdělena do několika bloků: ukázky nové, originální tvorby mladých divadelníků, sitespecific projekty připravené přímo na míru prostředí Vyšehradu, podvečerní koncerty „neoposlouchaných kapel“, interaktivní program pro žáky 1. stupně ZŠ, děti a jejich rodiče, odpolední večerníčky v podání slavných otců. Projekt je dlouhodobě finančně podporován HMP: 2013 – 250 000 Kč, 2014 – 250 000 Kč, 2015 – 260 000 Kč. </w:t>
            </w:r>
            <w:r>
              <w:rPr>
                <w:b/>
                <w:bCs/>
              </w:rPr>
              <w:t>GK: Tato oblíbená každoroční akce pro malé diváky je výjimečná silným akcentem na princip interaktivity a propojení vzdělání se zábavou. Koná se v plenérových prostorách NKP Vyšehrad, kromě divadelních představení (důraz na loutkové divadlo) program zahrnuje dílny, koncerty, rozmanité outdoorové aktivity, čtení pohádek atd. Akce si v minulých letech získala přízeň diváků, udržuje jasně vytyčený dramaturgický profil, fundovaný realizační tým je zárukou udržitelnosti projektu i v dalších letech. Festival je kontinuálně podporován přiměřenými částkami z grantových prostředků a není důvod měnit tento stav ani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2107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3851 - Občanské sdružení Kom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 „Nad Prahou půlměsí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je zaměřený na poznávání tradiční i současné blízkovýchodní kultury a rozvíjení kulturních vztahů majoritní společnosti s orientálními umělci žijícími v ČR a v Evropě. Hlavním tématem 8. ročníku jsou Cesty a putování, které aktuálně vystihují současnou situaci. Program povede od středověkého geograficko-historického pojednání Buzurga ibn Šahrijára Divy a záhady Indického oceánu, dále přes vrcholné dílo arabské a islámské kultury al Džáhizovy Knihy lakomců, přes obraz putování a pouti v islámu a koránu až k tématu imigrace v díle současného alžírského autora R. Boudjedry, který bude čestným hostem festivalu, či večeru věnovaném kurdské kultuře nebo scénickému zpracování současných kuvajtských autorů. Na programu bude také např. interaktivní procházka Prahou po stopách Arabů. Termín konání: listopad 2016. Festival je pravidelně podporován grantem HMP: 2013 – 130 000 Kč, 2014 – 140 000 Kč, 2015 – 135 000 Kč. </w:t>
            </w:r>
            <w:r>
              <w:rPr>
                <w:b/>
                <w:bCs/>
              </w:rPr>
              <w:t>GK: Nad Prahou půlměsíc je jediným festivalem v České republice zaměřeným na divadelní kulturu a literaturu Blízkého východu. Vzrušená současnost potvrzuje nutnost rozvíjení kulturních vztahů a vzájemného dialogu mezi Evropou a arabskou jazykovou oblastí. Program festivalu pro rok 2016 je mimořádně slibný a inspirativní; i s ohledem na aktuální společenskou potřebnost jej doporučujeme podpořit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210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3851 - Občanské sdružení Kom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očník festivalu „Tvůrčí Afri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Tvůrčí Afrika je jediným svého druhu v ČR a východní Evropě zaměřený na současné africké drama a divadlo a jeho vztahy s Evropou. Nabízí alternativu k euroamerické dramaturgii, obohacuje divadelní dění o aktivity „českých Afričanů“. Probíhal v letech 2000 – 2010 vždy s grantovou podporou HMP. Po pětileté přestávce se pořadatel rozhodl v tradici festivalu pokračovat. Na 12. ročníku se představí dramatik Aristide Tarnagda s divadelní hrou z r. 2012, kterou i sám nastudoval s francouzským souborem La compagnie des Indes a s úspěchem byla uváděna na francouzských festivalech i v pařížském divadle Le Tarmac. Na programu bude dále prezentována tvorba dalších současných divadelních dramatiků: Koffi Kwahulé, Kossi Efoui, Caya Makhele, ale také současný tanec s africkými kořeny. U příležitosti Dne Afriky 25.5. bude uspořádána Africká noc – hudebně taneční večer v africkém rytmu s dalším bohatým programem. Předchozí ročníky obdržely grantovou podporu HMP: 2007 – 80 000 Kč, 2008 – 40 000 Kč, 2009 – 80 000 Kč, 2010 – 100 000 Kč. </w:t>
            </w:r>
            <w:r>
              <w:rPr>
                <w:b/>
                <w:bCs/>
              </w:rPr>
              <w:t>GK: Festival Tvůrčí Afrika měl vždy na české festivalové mapě ojedinělé postavení svým zaměřením na propagaci divadla, hudby a literatury z oblasti frankofonní Afriky. Projekt trpěl omezeným produkčním zázemím, ze skromného rozpočtu se daly realizovat jen menší záměry – komorní představení, přednášky, besedy, dílny, projekce. Vzhledem k unikátnosti festivalu, který nachází inspiraci v geograficky i kulturně vzdálené oblasti, navrhujeme podpořit obnovení festivalu v roce 2016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70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16882 - Štěpán Tretia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imerzivního divadla je vytvořit inscenaci, která stimuluje diváka k aktivnímu postoji, v rámci něhož se sám podílí na vytváření vlastního zážitku z představení. Obsahem projektu jsou specifické, hraniční lidské situace, které nás staví před otázku, nakolik můžeme věřit našemu rozumovému uvažování. Tvůrčí tým projektu: Lukáš Brychta- koncepční tvůrce projektu, režisér, Štěpán Tretiag - spolupracující režisér, Kateřina Součková – dramaturgyně projektu. Na realizaci projektu se budou dále podílet studenti a mladí absolventi DAMU. Inscenace bude uváděna v některém z nepoužívaných domů v širším centru Prahy. Předkladatel projektu dosud nežádal o finanční podporu HMP. </w:t>
            </w:r>
            <w:r>
              <w:rPr>
                <w:b/>
                <w:bCs/>
              </w:rPr>
              <w:t>GK: Tento site-specific projekt imerzivního divadla nedosáhl vzhledem k nízké kredibilitě žadatele v hodnocení expertů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3496 - SDRUŽENÍ ANALOGON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ČERY ANALOGON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čery Analogonu jsou komponovaným profesionálním divadelním představením, které je uváděno od r. 1998 u příležitosti vydávání nového čísla revue Analogon – premiérově a zároveň derniérově nejprve v Dejvickém divadle, pak v Divadle Komedie a nejnověji v Divadle Na zábradlí. Představení mají charakter divadelního pásma, komponovaného ze scénického čtení textů vzniklých v okruhu časopisu či v něm otištěných. V divadelní sezoně 2015/16 se akce uskuteční v Dejvickém divadle. Projekt získal finanční podporu HMP: 2014 – 100 000 Kč, 2015 – 100 000 Kč. </w:t>
            </w:r>
            <w:r>
              <w:rPr>
                <w:b/>
                <w:bCs/>
              </w:rPr>
              <w:t>GK: Exkluzivní koncept zprostředkovávající myšlení a estetiku uměleckého okruhu navázaného na Analogon. Výše požadovaného příspěvku na pořádání dvou divadelních večerů je ovšem nepřiměřeně vysoká.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1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9501 - A studio Rubín,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oslovenské autorské sklepy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e zaměřuje na prezentaci mimopražských scén současného autorského divadla v A studiu Rubín. V r. 2016 se zde představí tři divadelní soubory, z nichž každý uvede dvě inscenace. Jedná se o brněnské Divadlo Feste, liberecké Divadlo F. X. Kalby a slovenské Divadlo GunaGu. Činnost žadatele je pravidelně podporována finančním příspěvkem města: 2012 - 2013 – dvouletý grant (každý rok shodně 1 300 000 Kč), 2014 - 2015 – dvouletý grant (každý rok shodně 1 250 000 Kč) + 2014 - 90 000 Kč na první ročník projektu Československé autorské sklepy. 2016 – 2017 – dvouletý grant (každý rok shodně 1 500 000 Kč). Předložená žádost není součástí projektu, který byl podpořen dvouletým grantem na roky 2016 – 2017. </w:t>
            </w:r>
            <w:r>
              <w:rPr>
                <w:b/>
                <w:bCs/>
              </w:rPr>
              <w:t>GK: Záměr představit divákům tvorbu mimopražských (resp. zahraničních) „sklepních“ autorských divadel je v souladu s dlouhodobým směřováním malostranské scény. V popisu projektu není vysvětleno, proč je ve výběru inscenace Divadla F. X. Kalby uváděná pravidelně v Praze na studiové scéně Divadla pod Palmovkou. Ani pražské hostování Divadla Feste není jedinečnou událostí, zmiňovaná inscenace Národní třída již byla v Praze uváděna. Podporu nedoporučujeme také s ohledem na to, že A studio Rubín je v roce 2016 příjemcem víceletého gran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03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7071 - Sdružení pro tvořivou dramatik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ídka divadel pro děti a mláde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kládaný projekt představuje přehlídku divadel pro děti a mládež z celé ČR. Dětem z Prahy a blízkého okolí a zájemcům o divadlo pro děti a mládež nabídne kvalitní činoherní i loutkářské inscenace souborů profesionálních, amatérských a také dětských a středoškolských. Denně se uskuteční 3–4 představení pro různé věkové skupiny. V průběhu přehlídky bude udělena cena českého centra ASSITEJ za přínos divadlu pro děti a mládež. Šestnáctý ročník této přehlídky se bude konat od 18. do 27.3.2016 v Divadle v Celetné a v klubu Mlejn ke Světovému dni divadla pro děti a mládež (20.3.). Žadatel získal na tento projekt podporu HMP v oblasti KUL v posledních 3 letech: 2013 – 50.000 Kč, 2014 – 70.000 Kč, 2015 - 50.000 Kč. Dále získal podporu HMP i na jiné projekty v oblasti KUL: 2013 – 20.000 Kč, 2014 – 20.000 Kč, 2015 – 25.000 Kč. </w:t>
            </w:r>
            <w:r>
              <w:rPr>
                <w:b/>
                <w:bCs/>
              </w:rPr>
              <w:t>GK: Sdružení pro tvořivou dramatiku je odborným pořadatelem celostátní Přehlídky divadel pro děti a mládež, která se koná každoročně u příležitosti Světového dne divadla pro děti a mládež v Praze. Přehlídka s výběrovou dramaturgií představuje kvalitní divadelní inscenace pražským mladým divákům, ale i pedagogům. Navrhujeme grantovou podporu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7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82600 - Evropské centrum romské hudby v Praze,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Y - 1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9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stavení s názvem Lety – 1942 představuje obnovenou premiéru 8. 5. 2016 na den státního svátku ukončení II. světové války a následně 5 repríz v průběhu roku a derniéru v prosinci 2016. Hudební inscenace Lety – 1942 v sobě propojuje osvětu, umění a lidskost. Spojení divadla, smutečního obřadu, romské hudby a poezie, sborového zpěvu, výtvarné zkratky, výpovědí lidí, jež tábor přežili… Každé představení je následováno tematickou diskusí s publikem a veřejností a doprovázeno putovní výstavou „Genocida Romů v době druhé světové války“ Muzea romské kultury v Brně. Místem konání bude Divadlo Ponec. Žadatel dosud nežádal na tento projekt podporu HMP v oblasti KUL. Žadatel získal podporu HMP v oblasti KUL v poledních 3 letech na jiný projekt: 2014 – 470.000,- (projekt Cikánská rapsodie). </w:t>
            </w:r>
            <w:r>
              <w:rPr>
                <w:b/>
                <w:bCs/>
              </w:rPr>
              <w:t>GK: Evropské centrum romské hudby v Praze požaduje příspěvek na obnovenou premiéru a sérii repríz pietní hudební inscenace Lety – 1942. Inscenace již byla nastudována a jedná se o obnovenou premiéru, je tedy překvapivé, že jsou do rozpočtu znovu zahrnuty honorářové náklady na režii, scénografii, hudbu či tvorbu scénáře. Rozpočet předložené žádosti není věrohodný,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9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0933 - KlubK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DŮLECKÝ PÍSEČE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důlecký Píseček 2016 bude již 20. ročníkem postupové přehlídky na Šrámkův Písek - jedná se o celostátní přehlídku experimentujícího divadla a o celostátní přehlídku Mladá scéna. Obě tyto národní přehlídky jsou začleněny v systému postupových přehlídek garantovaných NIPOS ARTAMA (MK ČR), kde vrcholem je multižánrová přehlídka neprofesionálního divadla Jiráskův Hronov. Místo konání: Klub Mlejn. Termín od 18.3.2016 do 20.3.2016. Žadatel získal na své projekty podporu HMP v oblasti KUL v posledních 3 letech: 2013 - 85.000 Kč, 2014 - 115.000 Kč, 2015 - 30.000 Kč. </w:t>
            </w:r>
            <w:r>
              <w:rPr>
                <w:b/>
                <w:bCs/>
              </w:rPr>
              <w:t>GK: Festival amatérského divadla Stodůlecký píseček je tradiční pražskou postupovou přehlídkou na Šrámkův Písek a Mladou scénu. Přehlídka má dlouhodobě solidní renomé, kromě soutěžních představení je doplněna o debaty s porotci a lektory. Navrhujeme této finančně nenáročné amatérské přehlídce, která přispívá k popularizaci divadla u mladé generace, udělit pro rok 2016 grantovou podporu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9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63946 - Divadlo Ká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pražská divadla ve Studiu Divadla Kámen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vazuje na podobné projekty realizované v letech 2012 až 2015 podpořené grantem hl. m. Prahy. Divadlo Kámen zajistí v roce 2016 produkci pro alespoň 10 představení mimopražských divadelních skupin ve Studiu Divadla Kámen v Praze-Karlíně. Hostující inscenace budou vybírány podle těchto kritérií: kvalita, estetická vyhraněnost, svébytná forma, experiment, autorské divadlo, hledání, nekomerčnost. Divadlo Kámen vybírá zajímavá představení především na velkých přehlídkách amatérského divadla, kterých se samo účastní. Možnosti přivádění kvalitních hledajících skupin do Karlína jsou omezeny cestovními náklady a nedostatečnou propagací. Grant je tedy určen právě na cestovné a propagaci pro mimopražské skupiny. Místo konání: Studio Divadla Kámen, Nekvasilova, Praha 8. Žadatel získal na svoji činnost podporu HMP v oblasti KUL v posledních 3 letech: 2013 - (30.000 + 150.000) 180.000 Kč, 2014 - (30.000 + 180.000) 210.000 Kč, 2015 (170.000 + 20.000) 190.000 Kč. </w:t>
            </w:r>
            <w:r>
              <w:rPr>
                <w:b/>
                <w:bCs/>
              </w:rPr>
              <w:t>GK: Expertní hodnotitelé zohlednili fakt, že Divadlo Kámen organizuje ve svém Studiu i představení mimopražských amatérských divadel, v návrhu grantové podpory jeho celoroční činnosti; tuto dílčí žádost Divadla Kámen tedy již k podpoře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5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63741 - Sdružení pro vydávání časopisu Loutká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VI. ročník festivalu „Přelet nad loutkářským hnízd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oborové konfrontace současného českého loutkářství je představit jeho současnou podobu a možnosti, obohatit skladbu kulturního života v Praze a nabídnou špičková představení k možné reprezentaci v zahraničí. Místo konání: Divadlo Minor v termínu od 4.11.2016 do 6.11.2016. Žadatel získal na své projekty podporu HMP v oblasti KUL v posledních 3 letech: 2013 - 100.000 Kč, 2014 - 120.000 Kč, 2015 - 100.000 Kč. </w:t>
            </w:r>
            <w:r>
              <w:rPr>
                <w:b/>
                <w:bCs/>
              </w:rPr>
              <w:t>GK: Hlavním cílem Přeletu nad loutkářským hnízdem je poukázat na současnou kondici českého loutkového divadla, dále pak rozšířit v měsíci listopadu nabídku kvalitních divadelních představení pro děti. Festival má několik doprovodných aktivit – výstavu, dílnu, seminář. Přelet je důležitou akcí i dovnitř české loutkářské obce, porota uděluje oborovou cenu Erik. Festival patří k tradičním kulturním akcím pražského kalendáře, doporučujeme pokračovat v jeho grantové podpoře i v roce 2016 přiměřenou částk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senior divad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sh senior divadlo je jedinečná aktivita projektu Fresh senior, která vedle divadelníků z řad seniorů obohatí i studenty druhého stupně základních škol. Žadatel získal na svoji činnost podporu HMP v oblasti KUL v posledních 3 letech: 2013 - 100.000 Kč, 2014 - 130.000 Kč, 2015 - 430.000 Kč. </w:t>
            </w:r>
            <w:r>
              <w:rPr>
                <w:b/>
                <w:bCs/>
              </w:rPr>
              <w:t>GK: Projekt tzv. seniorského divadla je na pražské kulturní mapě jedinečný a jeho realizace by jistě zasluhovala podporu. Projekt, předložený sdružením Porte, však postrádá odpovídající garance umělecké i metodologické.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2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1641 - Společnost přátel Loutkového divadla Jiskra v Praze 8 - Kobylisí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festival pražských a středočeských amatérských loutkář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Festival pražských a středočeských loutkářů je regionální postupová přehlídka pro amatérské loutkové soubory z Prahy a Střeočeského kraje. Přehlídka slouží k nominaci úspěšných inscenací na celostátní Loutkářskou Chrudim a současně i k podpoře a rozvoje amatérského loutkářství v zájmu etického, estetického a emocionálního rozvoje dětí. Termín: 25.-27. března 2016. Místo konání Divadlo Karla Hackera. Žadatel získal na své projekty podporu HMP v oblasti KUL v oblasti KUL v posledních 3 letech: 2013 - 50.000 Kč, 2014 - 25.000 Kč, 2015 - 20.000 Kč. </w:t>
            </w:r>
            <w:r>
              <w:rPr>
                <w:b/>
                <w:bCs/>
              </w:rPr>
              <w:t>GK: Festival pražských a středočeských amatérských loutkářů je tradiční regionální postupová přehlídka pro amatérské loutkové soubory z Prahy a středních Čech a slouží k nominaci úspěšných inscenací na celostátní Loutkářskou Chrudim. Navrhujeme grantovou podporu festivalu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67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46291 - Lucerna M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I. APOSTROF, PRAHA 2016 - mezinárodní festival nezávislých diva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ostrof přispívá ke kulturní výměně v oblasti všech divadelních forem mezi českým divadelním prostředím a světem. V 18. ročníku prochází festival významnou inovací - oproti předchozímu období se zaměří na užší tematické vymezení přijímaných zahraničních projektů se zvláštním akcentem na původní tvorbu. V tomto konkrétním ročníku půjde o zahraniční pohled na českou literaturu - tedy uvedení původních českých her nebo dramatizací české literatury 20. století. České divadlo bude reprezentováno soubory a projekty uvedenými jejich novým uměleckým partnerem - z.s. Tygr v tísni - na festivalu Svaťák na Štvanici. S touto spoluprací je spojena i změna tradičního termínu konání festivalu a částečná změna jeho lokace. Termín od 28.4.2016 do 2.5.2016. Žadatel získal na svůj projekt podporu HMP v oblasti KUL v posledních 3 letech: 2013 - 160.000 Kč, 2014 - 150.000 Kč, 2015 - 150.000 Kč. </w:t>
            </w:r>
            <w:r>
              <w:rPr>
                <w:b/>
                <w:bCs/>
              </w:rPr>
              <w:t>GK: Mezinárodní festival nezávislých a amatérských divadel APOSTROF pořádaný z. s. Lucerna patří k tradičním událostem pražského kulturního kalendáře. Nepřesvědčivě vyložené koncepční změny festivalu v roce 2016 jsou hlavním důvodem nižšího bodování žádosti expertními hodnotitel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7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43210 - Peripetie,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ÍDKA SÓLOVÉ TVORBY PRO DĚT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hlídka sólové tvorby pro děti, 15.ročník, zve sólové tvůrce, jejichž tvorba je určena pro předškolní a školní děti a mládež. Cílem je uvedení deseti představení komornějšího rázu, kdy kontakt mezi hercem a publikem je intenzivní a lépe fungující. Organizátoři usilují o mezinárodní složení programu, protože zahraniční hosté přivážejí jiné tradice a setkávání s tvůrci z jiných kultur má velký význam pro specifické publikum přehlídky i pro tvůrce samotné. Místo konání: Klub Mlejn, Praha, projekt od 6.2.2016 do 28.2.2016. Žadatel získal na projekt podporu HMP v oblasti KUL v posledních 3 letech: 2013 - 0 Kč, 2014 - 0 Kč, 2015 - 0 Kč. (Změna žadatele - projekt byl v minulosti podporován). </w:t>
            </w:r>
            <w:r>
              <w:rPr>
                <w:b/>
                <w:bCs/>
              </w:rPr>
              <w:t>GK: Žádost nedosáhla v hodnocení expertů dostatečného počtu bodů, zejména z důvodu nízké kredibility pořadatele a nedostatečně specifikovaného rozpoč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5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10011 - Storytelling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mezinárodní festival vyprávěn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se inspiruje již tradičními velkými podzimními festivaly storytellingu v Edinburghu a Amsterodamu. Přibližuje se jim nejen datem a dramaturgií, ale i cílem spojit vyprávěním příběhů účastníky festivalu a ukázat jim různorodé podoby storytellingu a šíři jeho využití. Termín přesněji neuveden, pouze podzim. Žadatel získal na svoji činnost podporu HMP v oblasti KUL v posledních 3 letech: 2013 - 0 Kč, 2014 - 0 Kč, 2015 - 30.000 Kč. </w:t>
            </w:r>
            <w:r>
              <w:rPr>
                <w:b/>
                <w:bCs/>
              </w:rPr>
              <w:t>GK: Storytelling jako narativní forma určená k veřejné prezentaci si nachází stále více příznivců a je využívána nejen pro svou zábavní, nýbrž i vzdělávací funkci. Je třeba ocenit, že v Praze vzniká nezávislé uskupení s cílem storytelling vyučovat i praktikovat. Vzhledem k nízké kredibilitě žadatele, malé odborné reflexi i nedostatečnému dosahu činnosti však grantovou podporu prozatím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5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10011 - Storytelling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YSLA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STORYSLAM - Světový den vyprávění rozšiřuje povědomí veřejnosti o disciplíně Storytelling nebo-li „novodobé vyprávění" a řadí tak Prahu do mezinárodní sítě desítek měst, která se k oslavě Světového dne storytellingu (World Storytelling Day) připojují. Tato populární akce má značný věhlas a díky propojení jednotlivých událostí tvoří dohromady jeden mezinárodní projekt, který propojuje místa ze všech koutů světa. V roce 2016 se uskuteční již třetí ročník tohoto festivalu. Termín dne 20.3.2016, místo Langhans - Centrum Člověka v tísni. Žadatel získal na svoji činnost podporu HMP v oblasti KUL v posledních 3 letech: 2013 - 0 Kč, 2014 - 0 Kč, 2015 - 30.000 Kč. </w:t>
            </w:r>
            <w:r>
              <w:rPr>
                <w:b/>
                <w:bCs/>
              </w:rPr>
              <w:t>GK: Storytelling jako narativní forma určená k veřejné prezentaci si nachází stále více příznivců a je využívána nejen pro svou zábavní, nýbrž i vzdělávací funkci. Je třeba ocenit, že v Praze vzniká nezávislé uskupení s cílem storytelling vyučovat i praktikovat. Vzhledem k nízké kredibilitě žadatele, malé odborné reflexi i nedostatečnému dosahu činnosti však grantovou podporu prozatím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8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4141 - Hura kolek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ndust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projektu s pracovním názvem Postindustria je realizace tvaru moderního loutkového divadla, propojujícího mechanické loutky, nová média, technologie a lidské tělo. Využívá divadelních postupů i forem mystifikace ve veřejném prostoru, volně vychází z předchozího představení Echt Street Puppets Man Machine (připraven s podporou HMP) a rozvíjí jeho téma. Projekt je strukturován jednotlivými obrazy, které se se paralelně odehrávají v různých částech města ve formě instalací a jsou přenášeny do prostoru Jatek 78, kde budou v projekci spojeny v jeden interaktivní celek. Na projektu se kromě Echt Street Puppets bude podílet i divadlo Vosto5 a jejich forma pouličního divadla Druhé Město. Na jednotlivé projekty získali podporu HMP v oblasti KUL v posledních letech: 2013 – 110.000 Kč, 2014 – 140.000 Kč. </w:t>
            </w:r>
            <w:r>
              <w:rPr>
                <w:b/>
                <w:bCs/>
              </w:rPr>
              <w:t>GK: Mezinárodní projekt, jehož cílem je plenérový happening s obřími loutkami ve veřejném prostoru, nedosáhl v hodnocení expertů dostatečného počtu bodů. Popis uměleckého záměru v předložené žádosti zakládal pochybnost o připravenosti a umělecké kvalitě projek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6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shop divadla AKHE ze St. Petersburgu v Praz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outýdenní workshop s leadery inženýrského divadla AKHE Maximem Isajevem a Pavlem Semčenkem je určen studentům 3. ročníku scénografie, herectví a režie/dramaturgie alternativního a loutkového divadla DAMU v Praze. Divadlo AKHE je specifické tvorbou výrazně vizuálních inscenací a performancí a specifickým hereckým přístupem performerů. Workshop studentům umožní setkat se s výraznými celosvětově uznávanými uměleckými osobnostmi a pod jejich vedením zažít jedinečnou práci s tělem, materiálem a technologiemi v prostoru. Na závěr workshopu se uskuteční veřejná prezentace v Divadle DISK za účasti AKHE. Workshop zahájí rozsáhlejší spolupráci se skupinou AKHE, která by měla vyvrcholit vytvořením absolventské inscenace. AMU je pravidelným příjemcem grantu HMP pro různé obory – v oblasti divadla je podporován festival ZLOMVAZ - v posledních 3 letech ve výši: 2013 i 2014 – 120.000 Kč, 2015 – 110.000 Kč. </w:t>
            </w:r>
            <w:r>
              <w:rPr>
                <w:b/>
                <w:bCs/>
              </w:rPr>
              <w:t>GK: AMU požaduje příspěvek na organizování workshopu pro studenty s ruským partnerem. Taková aktivita by měla být financována z rozpočtu školy, příp. vzdělávacích fondů, nikoli grantu určeného na podporu živého umění; výstupem dílny je jedna veřejná prezentace v rámci školního divadla, resp. prezentace na studentském festivalu a klauzurách. Takový dosah projektu pro širší veřejnost je neuspokojivý.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5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36955 - Bc. Capková Magdalen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atý svě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ské představení ve stylu moderní klaunerie je zaměřeno na široký okruh publika. Inscenace bude o mladých pro mladé a… nejenom pro ně. Jako účinkující budou osloveni mladí umělci (čerství absolventi AMU) vedle zkušených profesionálních clownů. Klaun svět zkoumá jako dítě - s naivní otevřeností. Je mu vlastní vše, co je snivé, záhadné a výstřední. Tématem je koule, kulatost, kruhy a kuličky ve všemožných formách a asociacích v našem běžném životě. Projekt v režii známého herce a klauna Štefana Capka bude zkoumat, co kulatost může přinést, co může způsobit a jak může v životě zaskočit. Bude hledat v koulích, kuličkách a kruzích humor a podstatu „kulatosti“ světa. Žadatelka získala v posledních letech grant v roce 2013 ve výši 30.000 Kč. </w:t>
            </w:r>
            <w:r>
              <w:rPr>
                <w:b/>
                <w:bCs/>
              </w:rPr>
              <w:t>GK: Autorské představení ve stylu moderní clownerie chtějí ve vlastní produkci připravit zkušení tvůrci nonverbálního divadla. S ohledem na malý dosah projektu a dosavadní činnost žadatele, která nevybočuje ze standardu ambulantních pohybových představení,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3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8468 - Cirk La Putyk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S RW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ší projekt souboru La Putyka, který kontinuálně rozvíjí žánr nového cirkusu na české umělecké scéně a nabízí jedinečné umělecké zážitky. Základní myšlenkou je setkání naprosto odlišných komunit a jejich zkušeností v umělecké práci. Společnost Cirk La Putyka spolu s rwandským souborem Future Vision Acrobats vytvoří společné novocirkusové představení. V úvodní části projektu bude Putyka zkoušet 2 měsíce ve Rwandě, kde se bude muset obejít bez tradičního materiálního zázemí – světel, kostýmů scénografie. Následuje společné zkoušení autorského projektu pod vedením Rosti Nováka v Praze, pro které si režisér a choreograf vyberou cca 6 rwandských dětí. Představení bude pojato jako multižánrová show s tradičními tanci, živou hudbou a kabaretními čísly. Projekt vyvrcholí premiérou a 9 reprízami v prostoru Jatka78, následně bude uváděn i na tuzemských festivalech ve Rwandě. Celý proces vzniku představení zaznamená dokumentární film, který vzniká za podpory Státního fondu kinematografie. Projekty La Putyky jsou dlouhodobě městem podporovány - v posledních 3 letech ve výši: 2013 -1.900.000 Kč, 2014 –2.660.000 Kč grant + 400.000 Kč partnerství, 2015- .000.000 Kč granty a 1.000.000 Kč partnerství </w:t>
            </w:r>
            <w:r>
              <w:rPr>
                <w:b/>
                <w:bCs/>
              </w:rPr>
              <w:t>GK: Další inscenační počin Cirku La Putyka slibuje pražskému publiku česko-rwandský projekt žánru nového cirkusu, který neskrývá ambici stát se významnou událostí pražského kulturního kalendáře 2016. Nesporný je mezinárodní přesah celého projektu, pro soubor samotný přinese rozšíření jeho žánrového rozsahu a výrazového slovníku. Předmětem obezřetnosti při zvažování výše grantové podpory by měl být fakt, že Cirk La Putyka je již v roce 2016 příjemcem víceletého grantu ve výši 1.900.000,- Kč. Projekt pro jeho osvětovou a humanitární ambici doporučujeme k symbolické grantov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186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13187 - Činoherní klub,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oherní Evro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Činoherní Evropa je seznámit pražské publikum - prostřednictvím inscenací špičkových evropských režisérů v divadle Činoherní klub - se současným kontextem a inscenačním výrazem moderního evropského divadla. Projekt vychází především ze skutečnosti, že kulturní spolupráce evropských zemí i měst zdaleka nedosahuje intenzity spolupráce ekonomické. Pražští diváci mají jen výjimečně možnost vidět špičková představení, proto Činoherní klub přichází s iniciativou, jejíž osou je myšlenka pozvat ke spolupráci s vysoce profesionálním souborem, složeným z vynikajících osobností českého divadla, vynikající evropské divadelní režiséry. První část projektu by se měla uskutečnit ve spolupráci s s maďarským divadlem Katona - jeho zakladatel, ředitel a mnohaletý předseda prestižní Unie evropských divadel, ale především renomovaný režisér, Gábor Zsámbéki v ČK nastuduje Ibsenova Nepřítele lidu. Jedná se o dlouhodobý dramaturgický záměr Činoherního klubu, který však nemůže být v rámci přiděleného čtyřletého grantu realizován. Podpora HMP v oblasti KUL v posledních 3 letech : 2013 – 18.300.000 Kč, 2014-18.900.000, 2015 18.000.000 Kč (požadováno 21.900.000 Kč). </w:t>
            </w:r>
            <w:r>
              <w:rPr>
                <w:b/>
                <w:bCs/>
              </w:rPr>
              <w:t>GK: Činoherní klub, o.p.s. předkládá umělecky kvalitní inscenační záměr, nastudování Ibsenova Nepřítele lidu maďarským režisérem G. Zsámbeki. ČK je v roce 2016 příjemcem víceletého grantu ve výši 18.000.000 Kč. Takto koncipovaná žádost je snahou o navýšení již přiděleného víceletého grantu.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12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50095 - Kulturní invaz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by s otc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kupiny hereček, který začal jako dlouhý přerušovaný rozhovor na téma vztahu s otcem. Postupem času se začalo rodit uvědomění, že se jedná o široké téma se značným společenským potenciálem – a spolu s ním i myšlenka na hledání jeho jevištní podoby. Ve spolupráci s režisérkou Viktorií Čermákovou, dramaturgem Janem Tošovským a skladatelkou Vladivojnou La Chia chce projekt nabídnout výrazný ženský pohled na vztahy mužů a žen, jejich archetypální i reálnou podobu, a vytvořit inscenaci s potenciálem proměnit pohled diváka na zaběhané stereotypy. Projekt chce pracovat metodou devised-theatre – společné řízené tvorby všech zúčastněných. Bude realizován v prostorech Strašnického divadla X10 – premiéra je plánována na začátek roku 2016. O podporu HMP žádají poprvé. </w:t>
            </w:r>
            <w:r>
              <w:rPr>
                <w:b/>
                <w:bCs/>
              </w:rPr>
              <w:t>GK: Žádost předkládá Kulturní invaze z. s., subjekt, který dosud nebyl příjemcem grantové podpory. Z přehledu činnosti vyplývá, že tento žadatel dosud realizoval jediný projekt a to mimo Prahu (nejednalo se o projekt inscenační, nýbrž o pořádání regionálního festivalu). Nízká kredibilita žadatele je hlavním důvodem nízkého bodového hodnoce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49197 - Líše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Líšeň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 pravidelné hostování známého a oceňovaného brněnského souboru v pražských divadlech. V Klubu Mlejn, Venuši ve Švehlovce či v parku na Vyšehradě bude uvádět především tvorbu oceněnou na mezinárodních festivalech nebo jiným způsobem výjimečnou - inscenace s výrazným sociálním a občanským rozměrem (vytvořené ve spolupráci s romskými umělci, zpracovávající aktuální společenská témata) Divadlo Líšeň uvede také v Praze novou inscenaci - dokumentární divadelní koláž, která bude reflektovat stav současné české politiky. V Praze chce odehrát cca 15 představení. Žádost je podpořena několika doporučeními, která vyzdvihují úroveň práce souboru, společenskou prospěšnost, dramaturgickou vynalézavost, ekonomickou skromnost i přínos projektu pro pražské publikum. Přehled příspěvků na projekt HMP v oblasti KUL: 2013-70.000 Kč, 2014 – 70.000 Kč, 2015 – 60.000 Kč. </w:t>
            </w:r>
            <w:r>
              <w:rPr>
                <w:b/>
                <w:bCs/>
              </w:rPr>
              <w:t>GK: Brněnské Divadlo Líšeň není v Praze neznámým souborem, svými hledačskými inscenacemi jsou vítaným zpestřením pražské nabídky loutkových představení pro dospělé i pro děti. Expertní hodnotitelé nicméně vzhledem k omezeným finančním možnostem grantového systému upřednostnili pro rok 2016 podporu jiných projektů podobného zacílení a dosah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50074 - Jana Ada Kubíč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ll Lif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ll Life je vizuální představení inspirované světem vytvořeným v obrazech René Magritta, které připravuje mim Ondřej Holba. Představení kombinuje prvky nového cirkusu a fyzického divadla s poetikou magritovských obrazů. Vytváří tak neobvyklou snovou realitu plnou fascinujících ekvilibristických triků. Fyzické divadlo s prvky tance a nového cirkusu využívá manipulaci s objekty jako prostředek pro vyjádření emoce a vytvoření atmosféry. Cílem projektu je nejen vytvoření surrealistického světa plného absurdních situací, ale i jeho paralely ve světě skutečném. Projekt je podpořen doporučením významných představitelů nonverbálního divadla - ředitelky Cirqueonu i vedoucího katedry pantomimy HAMU. </w:t>
            </w:r>
            <w:r>
              <w:rPr>
                <w:b/>
                <w:bCs/>
              </w:rPr>
              <w:t>GK: Žádost o příspěvek na vznik a první reprízy inscenace Still life, která spojuje prvky nového cirkusu, fyzického divadla a poetiku obrazů René Magritta. Inscenaci realizuje performer Ondřej Holba, student katedry nonverbálního divadla HAMU. Projekt má malý dosah, vzhledem k nepočetné dosavadní umělecko-produkční činnosti hlavního aktéra i žadatelky nelze bodově hodnotit do výše potřebné k přidělení grantové podpo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4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3262 - Vyrob si své letadýlko,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tti di m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Anička a letadýlko se pohybuje na hranici žánrů činoherního, loutkového, předmětového a hudebního divadla a ve své tvorbě výrazně akcentuje prvky živé hudby. Nové autorské představení pro děti Frutti di mare, plody moře, znamená pro hlavní postavy nádech mládí a zároveň je symbolem zvláštního prolínání pohádkových příběhů inspirovaných mořem. Představení je postaveno na hře mezi hlavními postavami a vyprávěnými příběhy. Navazuje na úspěšný projekt Teta Husa na neděli – nekonečný pohádkový seriál, který byl uváděn v brněnském divadle Husa na provázku. Představení si pohrává se známými pohádkami a příběhy s tematikou moře a fantazie. Vzájemným proplétáním vzniká fantastické vyprávění, které otevírá prostor pro komunikaci s dětským divákem. Představení bude uváděno v prostorách Lodi Tajemství bratří Formanů či Venuše ve Švehlovce. </w:t>
            </w:r>
            <w:r>
              <w:rPr>
                <w:b/>
                <w:bCs/>
              </w:rPr>
              <w:t>GK: A. Duchaňová dokázala v uplynulých letech svým autorským inscenacím, tvořeným pod Divadlem Anička a letadýlko, vtisknout originální nezaměnitelnou hravou poetiku a oslovit tak širokou skupinu diváků, děti i dospělé. Předložený projekt Frutti di mare vnáší do tvorby pro děti absurdní humor, experimentuje s ironií a jejím chápáním u malých diváků. Navrhujeme udělení grantové podpory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3391 - Depresivní děti touží po penězí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Depresivní děti touží po penězích se svými atypickými site specific projekty získal mezi divadelníky značný respekt, zúčastnil se několika přehlídek, v rámci festivalu .. přístí vlna/next wave … získal v roce 2009 poctu „Projekt roku". Ve svém dalším projektu řeší to, co snad každý: zánik světa. Depresivní děti ve spolupráci s odborníky připraví 3 různé, ale reálné scénáře zániku naší civilizace. Tři varianty zániku a možností, jak se na něj adaptovat a jak uspět, prezentují možnosti – od postupné až po extrémní variantu. Konečný tvar bude výsledkem performativního tvůrčího kolektivu – způsob tvorby hledá svůj předobraz u skupin jako je Rimini Protokol či She She Pop. Následně budou 3 scénáře realizovány a ve virtuální realitě vhodně zvolených lokalit odzkoušeny formou, která připomíná metodu psychodramatu či hry. Žadatel získal na různé projekty podporu HMP v oblasti KUL: 2013-90.000 Kč, 2014-90.000 Kč, 2015-135.000 Kč. </w:t>
            </w:r>
            <w:r>
              <w:rPr>
                <w:b/>
                <w:bCs/>
              </w:rPr>
              <w:t>GK: Depresivní děti touží po penězích jsou jedním z nejvýraznějších souborů alternativní divadelní scény, který po letech realizace site-specific performancí a instalací našel stálé působiště ve Venuši ve Švehlovce. Dramaturgicky ambiciózní projekt Survive!!! je scénickou variací na možné scénáře zániku, resp. přežití civilizace. Expertní hodnotitelé v tomto případě oceňují propracovanou snahu o překračování hranic divadla při realizaci experimentálního divadelního zážitku s edukativními a sociologickými aspekty. Navrhujeme udělení grantové podpory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4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5595 - Pavla Rožníč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si velbloudě splnilo s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ovocirkusových akrobatek Pavly Rožníčkové a Kateřiny Klusákové, jejichž spolupráce začala představením TeTy v zápletu v roce 2011. Následně utvořený novocirkusový soubor TeTy uvedl 3 další celovečerní představení (Hra, Bedřich, Husí krky) a celou řadu menších divadelních útvarů. Nově připravované autorské dětské představení je volně inspirováno knihou A. Mikulky „O měsíci a růžovém velblouďátku“. S pomocí technik nového cirkusu, pohybového divadla a alternativního loutkoherectví by měl být nastudován a v premiéře uveden v Centru pro nový cirkus – Cirqueon. Paní Rožníčková žádala o podporu HMP v oblasti KUL poprvé vloni a na rok 2015 jí byl přidělen grant ve výši 30.000 Kč. </w:t>
            </w:r>
            <w:r>
              <w:rPr>
                <w:b/>
                <w:bCs/>
              </w:rPr>
              <w:t>GK: Žadatelka předkládá inscenační projekt pro děti poučený technikou nového cirkusu, pohybovým divadlem i alternativním loutkoherectvím. Expertní hodnotitelé s přihlédnutím k nedostatkům v ekonomické části projektu, nízké kredibilitě žadatelky i omezeným finančním možnostem grantového systému upřednostnili pro rok 2016 podporu jiných projektů žánru nový cirku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4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8802 - o. s. Divadlo Unlimite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pág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drama na motivy románu Kurta Vonneguta Galapágy, který popisuje konec civilizace. Na rozdíl od románu nebude vypravěčem K.Trout, ale středoškolská učitelka biologie Mary, která v románu zakládá novou lidskou rasu. Projekt předpokládá i zapojení diváků – chce zjišťovat, do jaké míry je divák ochoten podělit se o svůj názor a jak je herečka schopná se diváckým výpovědím přizpůsobit. Výrazným prvkem inscenace je práce s loutkou, která představuje nejen rekvizitu, ale i hereckého partnera. Představení by se mělo hrát v komorním prostoru Artspace v Řetězové, premiéra je plánována na podzim 2016. Unlimited získalo podporu HMP v oblasti KUL na jednotlivé projekty v roce 2014 ve výši 290.000 Kč. </w:t>
            </w:r>
            <w:r>
              <w:rPr>
                <w:b/>
                <w:bCs/>
              </w:rPr>
              <w:t xml:space="preserve">GK: Nezávislý komorní projekt má dobré dramaturgické východisko, chybí však výraznější garance umělecké a produkční. Expertní hodnotitelé vzhledem k omezeným finančním možnostem grantového systému upřednostnili pro rok 2016 podporu jiných projektů podobného zacílení a dosah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3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8802 - o. s. Divadlo Unlimite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ichni hrajeme divad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inscenace volně navazuje na stejnojmenné stěžejní dílo E. Goffmana, v němž autor zkoumá život jedince ve společnosti za pomoci analogie divadelního představení. Hlavním tématem je rozdíl mezi tím, co lidé říkají, a tím, co si reálně myslí, inscenace se pokusí odpovědět na otázku, jak jsou naše "role" autentické. Premiéra se má uskutečnit v květnu 2016 v některém alternativním prostoru ( Venuše ve Švehlovce), do konce roku má být odehráno cca 5 představení. Spolek Unlimited získal podporu HMP v oblasti KUL na jednotlivé projekty v posledních letech pouze v roce 2014 ve výši 290.000 Kč. </w:t>
            </w:r>
            <w:r>
              <w:rPr>
                <w:b/>
                <w:bCs/>
              </w:rPr>
              <w:t>GK: Nezávislý projekt se sociálním přesahem postrádá dramaturgicky srozumitelnou explikaci, chybí mu výraznější garance umělecké a produkční. Expertní hodnotitelé vzhledem k omezeným finančním možnostem grantového systému upřednostnili pro rok 2016 podporu jiných projektů podobného zacílení a dosah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01875 - Divadelní, literární, audiovizuální agentura DILIA,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 - třetí rozměr drama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3D je primárně určen studentům pražských vysokých škol s divadelním zaměřením a je rozdělen do tří částí. V první fázi si studenti režie a dramaturgie DAMU vyberou ve spolupráci s DILIA dosud neuvedenou českou či zahraniční hru, ve 2. části studenti připravují inscenované čtení jedné dosud neuvedené české či slovenské hry a dvou dosud neuvedených her zahraničních, a následně je prezentují, v třetí části naváže diskuse studentů, autorů a odborníků, kteří se problematikou současného dramatu zabývají dlouhodobě. Šestý ročník projektu vyvrcholí scénickým čtením, které se uskuteční v květnu 2016 v rámci festivalu ZLOMVAZ. Přehled podpory projektu HMP v oblasti KUL v posledních 3 letech: 2013 - 25.000 Kč, 2014 – 20.000 Kč, 2015 – 20.000 Kč. </w:t>
            </w:r>
            <w:r>
              <w:rPr>
                <w:b/>
                <w:bCs/>
              </w:rPr>
              <w:t>GK: Projekt 3D je záslužný počin DILIA, který rozšiřuje informovanost o současném českém a zahraničním dramatu u studentů uměleckých škol. V čem je tento projekt přínosný pro pražskou kulturní nabídku není v žádosti dostatečně vysvětleno.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01875 - Divadelní, literární, audiovizuální agentura DILIA,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atelská dílna DILI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úspěšných ročnících Překladatelské dílny, které byly zaměřeny na majoritní jazykové oblasti, se pořadatelé rozhodli zaměřit na oblast méně prozkoumanou. Ve 12. ročníku bude mladými překladateli pod záštitou zkušených autorů vytvořeno 5 nových překladů současné dramatické tvorby pro mládež anglické a německé jazyčné oblasti. Cílem projektu je podpořit mladé začínající překladatele, rozšířit repertoár divadel a představit tuzemskému publiku divadelní trendy žánru. Samotný výběr titulů provedou přímo stipendisté po konzultacích s tutory a dramaturgy. Součástí bude i prezentace přeložených her formou scénických čtení, která se v listopadu a prosinci 2016 uskuteční na půdě DAMU, FFUK či v některém z pražských divadel. Přehled podpory projektu HMP v oblasti KUL v posledních 3 letech: 2013 - 38.000 Kč, 2014 – 40.000 Kč, 2015 – 30.000 Kč. </w:t>
            </w:r>
            <w:r>
              <w:rPr>
                <w:b/>
                <w:bCs/>
              </w:rPr>
              <w:t>GK: Překladatelská dílna DILIA je záslužný počin, který odpovídá zájmům DILIA, tedy rozšířit repertoár českých divadel o nové překlady a podpořit začínající překladatele. V čem je tento projekt přínosný pro pražskou kulturní nabídku není v žádosti dostatečně vysvětleno.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9810 - Centrum MAN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pro divá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šovické divadlo MANA je dle vlastní charakteristiky divadlem duchovní obnovy. Obrací se k textům, v nichž se zrcadlí antické, židovské, křesťanské a humanistické tradice. Repertoár VDM se programově orientuje především na současné komorní drama, autorskou tvorbu, ale obrací se i k adaptacím klasických textů. VDM chce být rovněž platformou pro pravidelná setkávání s literaturou, výtvarným uměním, fotografií, dokumentárním filmem a soudobou vážnou hudbou. Na dosavadní divadelní dramaturgii naváže i cyklus dvou profilových inscenací Vršovického divadla MANA uváděných v roce 2016 – inscenace Radostné bezdomovectví a Komedie z lágru. V roce 2016 projekt předpokládá realizaci 85 představení, z toho 25 pro děti. Žadatel získal podporu HMP v oblasti KUL v roce 2014 ve výši 50.000 Kč. Na rok 2016 žádají o podporu neinvestiční i investiční . </w:t>
            </w:r>
            <w:r>
              <w:rPr>
                <w:b/>
                <w:bCs/>
              </w:rPr>
              <w:t>GK: Snaha vytvořit ve Vršovicích „centrum duchovní obrody“ skrze stálou divadelní scénu zasluhuje pozornost. Dramaturgie se vědomě vzdává zábavních titulů a klade důraz na očistnou, spirituální dimenzi umění, s čímž souzní i deklarovaná scénická asketičnost a neokázalost. Slabinou žádosti je ovšem zmatečný rozpočet, který nesrozumitelně označuje investiční náklady, postrádá detailní rozčlenění nákladových položek a v příjmové části opomíjí dofinancování projektu z dalších zdrojů.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5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A. Straub Lind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king is Ask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projekt dlouhodobě mapuje pražskou pouliční scénu, hledá její propojení s obyvateli i turisty. Vzájemná setkávání pouličních umělců, diskuse s veřejností, workshopy a semináře budou východiskem pro vznik nového divadelního tvaru, který by mělo pravidelně uvádět Divadlo Archa. Cílem je obohatit všechny zúčastněné – umělci si uvědomí svoji funkci ve veřejném prostoru, reflektují svou činnost a získají zpětnou vazbu, obyvatelé Prahy mají možnost seznámit se detailněji s tvorbou pouličních umělců, a možná je i přijmout za „své“. První work in progres představení se uskuteční na konci roku 2015, premiéra je plánována na podzim roku 2016. Žadatelka získala grant HMP v oblasti KUL v roce 2015 ve výši 60.000 Kč </w:t>
            </w:r>
            <w:r>
              <w:rPr>
                <w:b/>
                <w:bCs/>
              </w:rPr>
              <w:t>GK: Žádost vykazuje závažné nedostatky, především zcela chybí detailní popis předkládaného projektu, na jehož základě by bylo možné zhodnotit jeho kvalitu a posoudit rozpočet. Takto strohou žádost nelze zodpovědně obodovat, tudíž ani finan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52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6131 - Dominika Andraš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tě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i na pozadí autobiografických románů francouzské zlodějky, prostitutky a spisovatelky A. Sarrazinové všímá útěku jako celospolečenské metody řešení problémů. Záměrem není převyprávět neobvyklý životní příběh autorky, která ve vězeních strávila 8 ze svých 30 let života, nýbrž na základě prolnutí románů Útěk, Astragal a Kriminálnice vytvořit kontrast, který poskytne prostor pro tematizaci útěku v metaforické rovině a současně přiblíží význačnou francouzskou spisovatelku a básnířku českému publiku. Premiéra je plánována na jaro 2016 – celkem má být v Praze odehráno 10 repríz. Žadatelka dosud nežádala o podporu HMP v oblasti KUL. </w:t>
            </w:r>
            <w:r>
              <w:rPr>
                <w:b/>
                <w:bCs/>
              </w:rPr>
              <w:t>GK: Inscenační záměr D. Andraškové je dramaturgicky ambiciózní a nechybí mu přesah k aktuální společenské situaci. Žádost však není dostatečně zdůvodněna; není uvedeno místo realizace, ekonomická část není věrohodná, žadatelka dosud ve vlastní produkci nevytvořila žádný inscenační projekt.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21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8149 - "Jedl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aa Gottfr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družení, které založili Lucie Trmíková, Jan Nebeský a David Prachař, se snaží propojovat různé umělecké aktivity, dává možnost vzniku neotřelým nezávislým projektům, které se mohou jen velmi těžko realizovat v provozu českého repertoárového divadla. Nový projekt zpracovává téma vztahu Gottfrieda Benna, mladého muže z rodiny pastora, a Else Lasker-Schülerové, o sedmnáct let starší básnířce židovského původu, kteří se poznali v Berlíně před rokem 1912. Vzájemné citové vzplanutí nalezlo svůj výraz v poezii obou dvou. Básně, ve kterých je jejich láska otevřeně popisována, tvoří jeden z nejkrásnějších dialogů světové literatury. Jejich příběh ukazuje obtížnost německo - židovské symbiózy. Projekt bude pravděpodobně realizován ve spolupráce s NOD/Roxy, který poskytne bezplatně prostor a technické zajištění. Žadatel v posledních 3 letech podporu HMP nezískal. </w:t>
            </w:r>
            <w:r>
              <w:rPr>
                <w:b/>
                <w:bCs/>
              </w:rPr>
              <w:t>GK: Inscenační projekty J. Nebeského a D. Prachaře, mj. i ty realizované v NoD, mají vysokou uměleckou úroveň, bohatou kritickou odezvu, nacházejí si je v uspokojivém množství i diváci. Také inscenace Elsaa Gottfried slibuje jedinečnost uměleckého zpracování od režiséra výrazného rukopisu. Navrhujeme udělení grantové podpory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85307 - United Arts s.r.o.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o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9 0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ocirkusové představení naváže na dosavadní uměleckou činnost společnosti a propojí uměleckou specializaci řady umělců napříč žánry – zpěv, herectví, akrobacie, tanec, bojové umění, živá hudba. Mezi hlavní aktéry projektu patří choreografka Jana Burkiewiczová, scénograf J.Kopecký, režijní duo SKUTR a vicemistr Evropy bojového umění Wushu Petr Horníček – tedy umělecký tým, který v roce 2015 připravil mimořádně úspěšný projekt Zeď. Téma připomene hrdinu starých příběhů - silného a chrabrého - v konfrontaci s hrdinou dnešního dne. Co znamená být hrdina? Projekt se pouští do hledání - inspirován televizí, ženskými časopisy, soutěžemi a reality show. Premiéra se má uskutečnit v dubnu 2016 v prostorách Jatek 78. Na úspěšný projekt v roce 2015 získali podporu HMP v oblasti KUL ve výši 250.000 Kč. </w:t>
            </w:r>
            <w:r>
              <w:rPr>
                <w:b/>
                <w:bCs/>
              </w:rPr>
              <w:t>GK: Produkční společnost UnitedArts, obhospodařující projekty žánru nového cirkusu, žádá o příspěvek na vznik nové inscenace HEROE(S). Expertní hodnotitelé vzhledem k omezeným finančním možnostem grantového systému upřednostnili pro rok 2016 podporu jiných projektů žánru nový cirku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5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59625 - Divadlo Kamp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u všude kolem tebe - autorské divadlo klientů spolku Dlouhá ce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Divadla Kampa, které poskytuje platformu pro produkci mladých lidí (absolventů DAMU, VOŠH, FAMU), autorskou tvorbu, tvorbu pro děti a spolupráci s „odlišnými“ umělci, především mentálně hendikepovanými a neslyšícími. Ve spolupráci s autorským divadlem klientů spolku Dlouhá cesta (jediná organizace, která pomáhá pozůstalým rodičům) Divadlo Kampa připravuje autorské představení, jehož cílem je přiblížit veřejnosti téma ztráty dítěte, přinést možnost zamyšlení nad situacemi, které rodina prožívá, nabídnout možnost zlepšení komunikace a rozvinout tvůrčí potenciál klientů spolku Dlouhá cesta. Záštitu nad představením převzala zkušená režisérka a scénáristka Iveta Dušková – premiéře v březnu 2016 má předcházet systematická dlouhodobá příprava (konzultace s odborníky, technická a divadelní průprava neherců) – odehráno má být 10 repríz. O podporu HMP v oblasti KUL žádalo Divadlo Kampa poprvé na rok 2015 a získalo 330.000 Kč. </w:t>
            </w:r>
            <w:r>
              <w:rPr>
                <w:b/>
                <w:bCs/>
              </w:rPr>
              <w:t>GK: Expertní hodnotitelé zohlednili tento inscenační záměr s psychoterapeutickým přesahem v návrhu grantové podpory celoroční činnosti Divadla Kampa pro rok 2016; tuto dílčí žádost divadla tedy již k podpoře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1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3547 - dIb Production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co zataj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8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ĚCO ZATAJIT je první činoherní představení nově vzniklého Činoherního studia ANTRÉ, právně zaštítěného společností dIb Productions s. r. o. Koncept realizace textu se opírá o rozličné styly filmových a televizních kriminálních žánrů. Ty se promítají nejen do výtvarné stylizace jednotlivých obrazů, ale budou se odrážet i v hereckém projevu a hudebním doprovodu. Konkrétně jde o moderní „tarantinovské“ kriminální drama s komediálními prvky (např. Pulp Fiction), do jehož stylu bude laděna první polovina hry a Film noir, černobílé detektivní příběhy natáčené od 30. do 50. let. Celý koncept inscenace slibuje atraktivní podívanou s divadelní kvalitou a původní hudbou. Cílem projektu je přivést do divadla návštěvníky kin a televizní diváky, tedy veřejnost, která často divadlo opomíjí. Premiéry se mají konat v první polovině roku v Divadle u Hasičů. O podporu města dosud nežádali. </w:t>
            </w:r>
            <w:r>
              <w:rPr>
                <w:b/>
                <w:bCs/>
              </w:rPr>
              <w:t>GK: Inscenační projekt dIb Productions s. r. o., která pod značkou Činoherního studia ANTRÉ plánuje nastudovat a uvést v Divadle U Hasičů kriminální komedii inspirovanou poetikou filmu noir a filmové detektivky. Žadatel dosud neprodukoval žádnou inscenaci, umělecká kvalita projektu není dostatečně garantována. Dramaturgický výběr titulu není jedinečný. Z rozpočtu není zřejmé, proč v příjmové části chybí vstupné z repríz (premiéra v květnu 2016, v žádosti uvedena jen první neveřejná a druhá veřejná premiéra), tím je celkový rozpočet značně zdeformován.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18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29866 - ART Prometheus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 Theatre- Toul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ouboru, který se cíleně věnuje pouličnímu divadlu a snaží se posouvat jeho možnosti a poetiku za hranice, na které jsme v Evropě zvyklí. V.O.S.A. v minulosti připravovala především site specific projekty, zásadním zlomem však byla mimořádně úspěšná prezentace na světové výstavě EXPO 2010 v Šanghaji, která vyústila v rozhodnutí zaměřit se v dalším období na ucelený divadelní tvar, jenž bude kombinovat nový cirkus a průvodovým divadlem. Premiérové představení roku 2016 propojí živé umění s uměním výtvarným a scénografickým, připraví originální divadelní tvar, který oživí nabídku kulturního programu metropole. Představení Toulky slibuje vizuální podívanou, kterou doprovodí živá hudba – univerzální jazyk spojí v divácké obci obyvatele, zahraniční návštěvníky, turisty, děti, mládež i seniory…Dramaturgický záměr podpoří i průvodové provedení projektu a přítomnost velkých objektů. Art Prometheus získává na svoje projekty pravidelně podporu HMP v oblasti KUL – v posledních 3 letech ve výši: 2013 -950.000 Kč, 2014 – 1.000.000 Kč, 2015-360.000 Kč </w:t>
            </w:r>
            <w:r>
              <w:rPr>
                <w:b/>
                <w:bCs/>
              </w:rPr>
              <w:t>GK: VOSA je po několik let spolehlivou značkou ART Prometheus k pořádání plenérových happeningů, při kterých za použití mobilní scénografie oživuje veřejný prostor. Z předložené žádosti vyplývá, že v roce 2016 jsou plánována tři pražská uvedení projektu Touha, další dvě desítky představení se mají konat mimo Prahu. Expertní hodnotitelé vzhledem k finančním možnostem grantového systému upřednostnili pro rok 2016 podporu jiných plenérových projektů s větším dopadem na pražskou kulturní nabídk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25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38243 - Farma v jeskyni,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ápěcí ž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divadelní soubor, který trvale zaznamenává mimořádný ohlas doma i v zahraničí (Cena pro inscenaci roku za představení Sclavi/Emigrantova píseň, 3 ocenění na Fringe Festivalu v Edinburghu a Rijece, The Europe Prize New Theatrical Realities), šéf Farmy v jeskyni, Viliam Dočolomanský, obdržel jako první zdejší divadelník Evropskou cenu nové divadelní reality. Farma v jeskyni není divadlem klasického repertoárového typu. Od svého vzniku se intenzívně věnuje výzkumu a hledání inovativních cest v divadelním prostoru. Nová autorská inscenace dvou hereckých osobností souboru – Elišky Vavříkové a Hany Varadzinové je postavená na zdánlivé banalitě „malých životů“ dvou průměrných žen- dělnice Magdy a zpěvačky Zuzany. Podklady k tomuto představení shromažďovaly autorky delší dobu- uměleckého procesu se mají zúčastnit také lidé z centra pro seniory Elpida. Premiéra je plánována na závěr roku 2014. Soubor je příjemcem víceletého grantu HMP v oblasti KUL v posledních 3 letech: 2013 – 1.700.000 Kč, 2014 a 2015 - 2.500.000 Kč. </w:t>
            </w:r>
            <w:r>
              <w:rPr>
                <w:b/>
                <w:bCs/>
              </w:rPr>
              <w:t>GK: Renomovaný soubor s mezinárodní účastí předkládá žádost o podporu nové multimediální inscenace s prvky fyzického divadla. V roce 2016 bude Farma v jeskyni čerpat víceletý grant ve výši 2.500.000 Kč. Udělení dalšího grantu či navýšení přiděleného víceletého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12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9858 - Občanské sdružení Let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Marka Ravenhil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roku 2010 Divadlo Letí uděluje jako doprovodnou aktivitu Centra současné dramatiky Cenu Marka Ravenhilla za inscenaci nového textu. Při výběru Festivalová rada hodnotí symbiózu kvalitního textu a kvalitu jeho inscenování. Za rok 2014 bylo hodnoceno více než 80 premiér, nominováno bylo 10 inscenací, vítězem se stala inscenace hry R. Schimmelpfenniga Létající dítě v provedení brněnského Buranteatru. Slavnostní udělení Ceny M.Ravenhilla se za jeho účasti konalo 14.5.2015 v Divadle Disk. Vyhlášení 6. ročníku je plánováno na jaro 2016, ve dvou dnech chce prezentovat další výsledky národních i mezinárodních rezidencí Centra české dramatiky. Přehled příspěvků na projekt HMP v oblasti KUL: 2013-100.000 Kč, 2014 – 100.000 Kč, 2015 - 90.000 Kč. Divadlo Letí je příjemcem dvouletého grantu - na rok 2016 ve výši 2.000.000 Kč. </w:t>
            </w:r>
            <w:r>
              <w:rPr>
                <w:b/>
                <w:bCs/>
              </w:rPr>
              <w:t>GK: Cena Marka Ravenhilla je záslužný počin v oblasti propagace současné dramatiky. Divadlo Letí je v roce 2016 příjemcem víceletého grantu; v žádosti chybí zdůvodnění, proč tato dlouhodobá aktivita divadla není financována z prostředků víceletého grantu.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6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73869 - Jiřík Ludě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inscenace Divadla Minaret pro mláde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á inscenace Démoni současnosti, která bude mít premiéru v r. 2016, vychází z mentality teenegerů a jejich vnímání světa, což se promítne do pohybové, výtvarné i hudební složky. Kompozice, v níž se prolíná herecký projev s hudebními vstupy a výtvarnými prvky, by měla být působivým vhledem do problematiky závislostí. Inscenace vybízí k diskusi, k hledání příčin problémů, které k závislostem vedou i k řešení, která může mladý člověk zvolit, aby se rizikovému chování vyhnul. Autorkou textu je Renata Nechutová, která své inscenace vytváří speciálně pro divadlo Minaret, na vytvoření inscenaci se bude dále podílet scénograf Adam Pitra a choreografka Eva Velínská. Divadlo je pravidelným příjemcem finanční podpory HMP: 2013 – 100 000 Kč, 2014 – 130 000 Kč, 2015 – 110 000 Kč. </w:t>
            </w:r>
            <w:r>
              <w:rPr>
                <w:b/>
                <w:bCs/>
              </w:rPr>
              <w:t>GK: Expertní hodnotitelé zohlednili fakt, že Divadlo Minaret v roce 2016 připraví novou inscenaci s výchovnými a vzdělávacími cíli, v návrhu grantové podpory jeho celoroční činnosti; tuto dílčí žádost divadla tedy již k podpoře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hař Davi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 S KRAJT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závislý projekt Davida Prachaře zahrnuje dramatizaci překladu stejnojmenné knihy Romaina Garyho. Projekt nemá za cíl pouze prezentovat vyhraněný náročný text, ale rovněž využít scénické možnosti současného moderního divadla. Živý hudební doprovod obstará dvojice hudebníků Jakub Prachař a Pavel Fait. Celý projekt zapadá do realizací, které spolu David Prachař a Pavel Fajt pravidelně uvádějí již dvacet let. V oblasti alternativního divadla obdržel David Prachař v roce 2008 Cenu Sazky a Divadelních novin, za mimořádný herecký výkon Cenu Thálie 2007. Nedílnou součástí realizace bude i taneční – fyzický projev v kombinaci s verbálním projevem, hudbou a scénografií. Premiéra se uskuteční v dubnu 2016. Předkladatel projektu dosud nežádal o finanční příspěvek HMP. </w:t>
            </w:r>
            <w:r>
              <w:rPr>
                <w:b/>
                <w:bCs/>
              </w:rPr>
              <w:t>GK: Projekt herce D. Prachaře navazuje na předchozí inscenace vznikající v tandemu s P. Fajtem. Expertní hodnotitelé vzhledem k omezeným finančním možnostem grantového systému upřednostnili pro rok 2016 podporu vzniku jiných alternativní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0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27627 - Občanské sdružení pro podporu činnosti divadla Orfe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e představení Méně jedlé plody rajské zahra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ové divadlo Orfeus, které je jediným kulturním oživením na Plzeňské ulici na Smíchově, připravuje na rok 2016 premiéru, jejíž scénář vytvořil principál divadla Radim Vašinka z drobných prací autorů K.I.Galczyňského Hamlet, P.H.Camiho Výhybkářovo svědomí a Dítě století aneb Skandální rodina, J.Préverta čtyři skeče: Zahrada rajská, V rodině, Co tu máte a Nedočkal se a z rozměrné skladby T. Róžewicze Svědkové aneb Naše malá stabilizace. Tyto minihry spojuje idea rodinných vztahů. Divadlo se v posledních letech navrací ve své dramaturgii k jedinečné a osvědčené tradici mozaikovitých textů. V představení vystoupí soubor divadla v režii R. Vašinky. Divadlo je příjemcem finanční grantové podpory HMP: 2013 – 70 000 Kč, 2014 – 70 000 Kč, 2015 – 0. </w:t>
            </w:r>
            <w:r>
              <w:rPr>
                <w:b/>
                <w:bCs/>
              </w:rPr>
              <w:t>GK: Přínos Krytového divadla Orfeus tkví nepochybně v pěstování unikátní klubové dramaturgie - divadla poezie a pravidelných literárních večerů. Z předložené žádosti není zřejmé, zda divadlo žádá o příspěvek na vznik nebo reprízování konkrétního projektu, podle webových stránek divadla měla inscenace Méně jedlé plody rajské zahrady premiéru již na jaře 2015. Žádost o grantový příspěvek není srozumitelně zdůvodněna,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1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9501 - A studio Rubín,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ování Teatrul Nottara v A studiu Rub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munské divadlo Nottara v r. 2016 vystoupí v A studiu Rubín s inscenací hry Petra Kolečka Poker Face. Divákům se tak naskytne zajímavá možnost v podání rumunských umělců sledovat nastudování hry současného českého dramatika, který je s A studiem Rubín dlouhodobě personálně propojen, navíc text hry se dotýká Sametové revoluce a následné ztráty iluzí. A studio Rubín vidí právě v uměleckém dialogu klíčovou devizu projektu. Činnost žadatele je pravidelně podporována finančním příspěvkem města: 2012 - 2013 – dvouletý grant (každý rok shodně 1 300 000 Kč), 2014 - 2015 – dvouletý grant (každý rok shodně 1 250 000 Kč) + 2014 - 90 000 Kč, 2016 – 2017 – dvouletý grant (každý rok shodně 1 500 000 Kč). Hostování divadla Nottara není součástí projektu, který byl podpořen dvouletým grantem na roky 2016 – 2017. </w:t>
            </w:r>
            <w:r>
              <w:rPr>
                <w:b/>
                <w:bCs/>
              </w:rPr>
              <w:t>GK: A studio Rubín bylo v minulých letech spjato s tvorbou P. Kolečka, proto je výměna inscenací jeho her s rumunským divadlem opodstatněnou aktivitou. Žádost ale neobsahuje žádné informace o rumunském divadle a o tamější inscenaci Poker Face, což znesnadňuje hodnocení uměleckého přínosu projektu. Podporu nedoporučujeme, a to i s ohledem na to, že A studio Rubín je v roce 2016 příjemcem víceletého gran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0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95566 - Lucie Wildt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QQU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představení TIQQUN je absolventským projektem tvůrčího tria studentů DAMU a FAMU. Jedná se o autorskou inscenaci na motivy díla Divocí Detektivové chilského básníka a prozaika Roberta Bolana. Projekt tematizuje problematiku otevřených vztahů, radikálních politických nebo uměleckých komunit a je také přenesením žánru thrilleru na divadlo. Inscenátoři v projektu pracují s profesionálními herci, absolventy herectví DAMU a členy souboru 11:55, ale do souboru zapojí i neherce a performery. Realizační tým: Peter Gonda - režie, Barbora Námerová – scénář, Jitka Pospíšilová – scénografie. Premiéra se uskuteční na jaře ve Studiu ALTA. Žadatel doposud nebyl příjemcem grantu HMP. </w:t>
            </w:r>
            <w:r>
              <w:rPr>
                <w:b/>
                <w:bCs/>
              </w:rPr>
              <w:t>GK: Projekt z oblasti alternativního divadla, koncipovaný do Studia Alta, vznikne na půdorysu díla chilského spisovatele R. Bolana. Expertní hodnotitelé však vzhledem k omezeným finančním možnostem grantového systému upřednostnili pro rok 2016 podporu jiných experimentálních a vývojov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58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A Straub Lind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 n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x now! je česko-německo-anglický divadelní projekt neformálního tvůrčího seskupení Spielraum Kollektiv, který se bude prostředky pohybového divadla a práce s hlasem věnovat fenoménu spěchu v současné výkonné společnosti. Základem pro tvorbu pohybového materiálu bude pozorování a improvizace ve veřejném prostoru na rušných místech ve třech evropských metropolích: Praha – Berlín – Londýn. Cílem projektu je vznik jazykově bezbariérového divadelního představení, které reflektuje dnešní společnost založenou na honbě za ekonomickým růstem a podávání výkonů. Na přípravě projektu se podílí čtyři pohyboví performeři Linda Straub (CZ), Rosalin Hertrich (D), Zdeňka Josefi (CZ) a Laurence Greiner (UK), hudební skladatel Jakub Rataj (CZ) a scénograf Mathias Straub (D). Finální pražské představení bude rozšířením berlínské předpremiéry o materiál vytvořený během rezidence v Londýně. Pražská premiéra se uskuteční v září 2016 v Divadle Alfred ve dvoře. Žadatel čerpal grant HMP v r.2015: 60 000 Kč. </w:t>
            </w:r>
            <w:r>
              <w:rPr>
                <w:b/>
                <w:bCs/>
              </w:rPr>
              <w:t>GK: Žádost režisérky Lindy Straub představuje projekt pohybového divadla realizovaný neformálním uskupením mladých umělců Spielraum. Pro rok 2015 obdržela žadatelka grantový příspěvek na site-specific projekt, který v souladu s předloženým záměrem uskutečnila. Lze tedy předpokládat, že i další, mezinárodně založený experimentální projekt na téma spěch ve veřejném prostoru velkoměsta, bude schopna žadatelka realizovat. Navrhujeme grantovou podporu projektu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5392 - MIM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n počkej, zají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nastudování inscenace pro dětské diváky na námět známého seriálu Jen počkej zajíci!, kde bude zvláštní důraz kladen na nonverbální a pohybové divadlo jako jedinečný komunikační prostředek s malými dětmi. Na realizaci se bude podílet autorský tým: Petr Liška – autor námětu, scénáře a režisér, Jana Epikaridis – autorka námětu a scénáře, dramaturgie, Lucie Uhlíková – scénografa a návrhářka kostýmů. Termín premiéry říjen – listopad 2016, dále bude představení uváděno cca 2x týdně v mateřských školách, kulturních centrech a divadlech v ČR. Žadatel doposud nebyl příjemcem grantu HMP. </w:t>
            </w:r>
            <w:r>
              <w:rPr>
                <w:b/>
                <w:bCs/>
              </w:rPr>
              <w:t>GK: Předložený projekt - pohybové zpracování notoricky známého námětu z televizního animovaného seriálu - nevykazuje jedinečnost či inovativnost přístupu, dosavadní inscenační výsledky žadatele nepřesahují širokou pražskou nabídku kulturních pořadů pro děti. Expertní hodnotitelé vzhledem k omezeným finančním možnostem grantového systému upřednostnili pro rok 2016 podporu jiných inscenačních projektů pro dětské publiku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2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7570 - Jan Moc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ind Spo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á inscenace Blind Spot vznikne ze spolupráce herců tří generací: spolupracovník režijního dua SKUTR Jakub Gottwald , spoluzakladatelka Teatru Novogo Fronta Irina Andreeva a senioři z amatérského hereckého souboru v čele s Hanou Dařbujánovou. Právě setkání těchto tří generací performerů na jedné scéně, navíc s různou mírou životních i hereckých zkušeností, vytváří napětí a generuje možnosti zajímavé dramatické výpověd na téma smrti. Režisér Jan Mocek má za sebou již několik projektů, např. provokativní Wir tanzen im Quadrat z roku 2010 uvedené na festivalu… příští vlna/next wave.., nebo Play Underground uvedená na PQ 2015. Premiéra se uskuteční v dubnu 2016 v Divadle Alfred ve dvoře, v další části roku bude uváděno na našich i zahraničních festivalech. Předkladatel projektu dosud nežádal o grant HMP. </w:t>
            </w:r>
            <w:r>
              <w:rPr>
                <w:b/>
                <w:bCs/>
              </w:rPr>
              <w:t>GK: Projekt mladého performera Jana Mocka se hlásí k aktuálnímu trendu tzv. live-cinema v kombinaci s fyzickým divadlem, tematicky se zaměřuje na odtabuizování odchodu ze života. Expertní hodnotitelé vzhledem k omezeným finančním možnostem grantového systému upřednostnili pro rok 2016 podporu jiných experimentálních a vývojov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A. Taübelová Kristýna , Ph.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šechno jsem viděla, všechno jsem slyšela, všechno jsem řek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ový projekt zahrnuje vytvoření multimediální, vizuálně pohybové inscenace. Výrazným výrazovým prostředkem by měl být právě pohyb – tanec, který bude propojen s dalšími komponenty: světlo, projekce a zvuk. Do projektu bude zapracován multikanálový zvukový systém složený z dvanácti mikropočítačů. Členy realizačního týmu jsou Kristýna Taübelová, Veronika Knitlová, Jan Beneš, Michal Cáb a Richard Loskot. Termín premiéry - září 2016. Předkladatelka projektu dosud nežádala o grant HMP. </w:t>
            </w:r>
            <w:r>
              <w:rPr>
                <w:b/>
                <w:bCs/>
              </w:rPr>
              <w:t>GK: Předložený projekt má nejasnou dramaturgickou explikaci, dle popisu se jedná o multimediální, vizuálně-pohybovou inscenaci na fatální životní témata - pohnutky k tvorbě, narození, smrt. Expertní hodnotitelé vzhledem k omezeným finančním možnostem grantového systému upřednostnili pro rok 2016 podporu jiných experimentálních a vývojov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1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4758 - Koloni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ný až m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7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odou nové inscenace je art brut, do něhož spadá tvorba jedinců, u nichž dramatický životní zlom nebo vážný psychický otřes uvolní kreativitu a imaginaci ke spontánní tvorbě. Ta se pro ně stává způsobem, jak uchopit svou existenci. Celá inscenace bude koncipována jako live hudební performance. Hudbu a zvuky vytvoří performer, herec, tanečník a hudebník, držitel Ceny A. Radoka Petr Krušelnický společně s Michalem Kindernayem, audiovizuálním umělcem, který ve své práci odhaluje křehké a zásadní vztahy mezi přírodou a technologiemi. Scénografii vytvoří video-instalace a hudební nástroje, které vyrobí scénografka Jana Hauskrechtová dle principů tvorby art brut umělců, tedy vytváření objektů a porůznu posbíraných a dohromady svázaných předmětů a materiálů. Premiéra se uskuteční v rámci festivalu Čtyři plus čtyři dny v pohybu v říjnu 2016. Tvorba žadatele je v posledních třech letech pravidelně podporována granty HMP: 2013 – 100 000 Kč, 2014 – 105 000 Kč (2 granty), 2015 – 95 000 Kč. </w:t>
            </w:r>
            <w:r>
              <w:rPr>
                <w:b/>
                <w:bCs/>
              </w:rPr>
              <w:t>GK: Projekt umělecké platformy Kolonie je charakterizován jako hudebně-vizuální koláž z deníků a tvorby art brut umělců s živým hudebním doprovodem. Ačkoli jde o dramaturgicky pozoruhodný projekt, žádost zakládá pochybnost o jeho dostatečném produkčním zajištění. V rozpočtu je uveden příjem z jediného představení (premiéra v rámci festivalu 4+4 dny).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2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4758 - Koloni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e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5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k Kolonie, o.s. se zaměřuje na původní autorskou tvorbu, která sdružuje různé umělecké žánry do jednoho celku. Předložený projekt je již její v pořadí pátý. Austere, což znamená strohý, signalizuje silné aktuální téma přetrvávání morálních hodnot ve společnosti, kterou otřásá rozpad systému a ztráta ekonomického a morálního zázemí. Iniciátorka Jindřiška Křivánková chce tak volně navázat na několikaletou spolupráci s performerkou a hudebnicí Janou Kozubkovou, režisérkou Lucií Ferencovou a výtvarnicí Janou Hausknechtovou. Výsledkem projektu bude divadelní inscenace, která bude uváděna v MeetFactory. Tvorba žadatele je v posledních třech letech pravidelně podporována granty HMP: 2013 – 100 000 Kč, 2014 – 105 000 Kč (2 granty), 2015 – 95 000 Kč. </w:t>
            </w:r>
            <w:r>
              <w:rPr>
                <w:b/>
                <w:bCs/>
              </w:rPr>
              <w:t>GK: Projekt umělecké platformy Kolonie je charakterizován jako vizuálně-hudebně-taneční performance na téma odcizení jedince ve společnosti. Žádost zakládá pochybnost o dostatečném produkčním zajištění projektu. V rozpočtu je uveden příjem z jediného představení (ačkoli premiéra je plánována na jaro 2016).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8247 - Indigo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ězdy a kří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společnost INDIGO company vznikla na počátku roku 2013. Zakladateli spolku jsou Lilian Sarah Fischerová, Jana Trojanová a Adam Vacula. Ke vzniku společnosti vedla umělce jejich společná vize divadla, touha pořádat koncerty, večery poezie, činoherní a taneční představení a workshopy. Autorské divadelní představení Jany Ozorákové je o lidech, kteří se před hrůzami 2. světové války skrývali tak důkladně, že ani netušili, že dávno skončila a že existuje již jen v jejich myslích. Inscenace pojednává o židovské dívce Lili a německé dívce Hedě – chloubě Bund DeutscherMädel. V inscenaci vystoupí čtyři herci v režii Marka Němce. Premiéra se uskuteční v listopadu 2016. Žadatel dosud nežádal o grant HMP. </w:t>
            </w:r>
            <w:r>
              <w:rPr>
                <w:b/>
                <w:bCs/>
              </w:rPr>
              <w:t>GK: Námět předloženého projektu se jeví jako slibný pro rozvinutí v autorskou inscenaci, expertní hodnotitelé však vzhledem k omezeným finančním možnostem grantového systému upřednostnili pro rok 2016 podporu jiných projektů podobného zacílení a dosah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8461 - ARA 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utlačovaných - Dospívání vylouče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lo utlačovaných je metoda práce se skupinou, která využívá životních příběhů a konkrétních životních zkušeností účastníků. Výstupem této spolupráce je divadelní představení. Herci a tvůrci tohoto představení jsou pro rok 2016 klienti nízkoprahového klubu R-Mosty na Žižkově. Tématem bude pohled a zkušenosti jeho klientů (16-18 let) s životem dospívajících mladých lidí v Praze, kteří jsou z různých důvodů vystaveni sociálnímu vyloučení. Příprava a premiéra (duben/květen) představení se uskuteční v klubu R-Mosty, repríza v sále Rock Café popř. v dalších prostorách. Projekt si klade za cíl oslovit širší veřejnost - od školních skupin po jednotlivce se zájmem o problematiku zpracovávanou v představení. Žadatel získal podporu HMP v oblasti KUL v posledních 3 letech: 2013 – nežádal, 2014 – nežádal, 2015 –50.000 Kč (projekt Divadlo utlačovaných do škol). </w:t>
            </w:r>
            <w:r>
              <w:rPr>
                <w:b/>
                <w:bCs/>
              </w:rPr>
              <w:t>GK: Těžiště práce žadatele spočívá zejména v mimodivadelních, tedy terapeutických a sociálních aktivitách, je tudíž sporné, zda má být projekt podpořen z prostředků kulturních grantů; požadavek doporučujeme směrovat spíše do grantů a fondů sociálních, určených pro oblast národnostních menšin a integrace vyloučených skup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3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29959 - Ústav úžasu,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nula jsem, ale nespí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utkově pohybový projekt jednoho z nejsilnějších hereckých ročníků Katedry Alternativního a Loutkového Divadla (KALD) DAMU, vychovaného vloni zesnulou někdejší děkankou Markétou Kočvarovou Schartovou. Tato pestrá parta (ročník 2005-2008) dnes povětšinou profesně aktivních a výrazných hereckých, cirkusových, tanečních, pěveckých a režijních osobností se chce po osmiletce věnované vlastním projektům, směřování, vývoji a sbírání zkušeností, dát dohromady v počinu s několika druhy přesahu. Za téma si zvolili starou mexickou legendu a její pohádkové zpracování USNULA JSEM, tvůrců Kristiny Dufkové, Jorge A. Estrada a Tomáše Holečka. Žánrově budou cílit do oblasti nového a loutkového divadla. Termín od 20.5.2016 do 31.12.2016, místo: Loď Tajemství bratří Formanů a Divadlo Minor-Festival přelet nad loutkářským hnízdem. Žadatel získal na svoji činnost podporu HMP v oblasti KUL v posledních 3 letech: 2013 - 0 Kč, 2014 - 0 Kč, 2015 - 0 Kč. </w:t>
            </w:r>
            <w:r>
              <w:rPr>
                <w:b/>
                <w:bCs/>
              </w:rPr>
              <w:t>GK: Žádost sice naplňuje mnohá z kritérií udělení grantové podpory; v hodnocení ekonomických parametrů však tento nezávislý projekt nedosáhl dostatečného počtu bod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3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29959 - Ústav úžasu,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 K ještě ži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stavení pro předškolní a mladší školní věk kombinující autorské herectví, loutky, živou hudbu a poetické texty. Představení vzniká ve spolupráci herce, loutkáře, dramatika a režiséra Jakuba Folvarčného (z.s. Ústav úžasu) a autorské dvojice hudební Laškoly - básnířky Petry Stré a hudebníka a performera Tomáše Fingerlanda. Interaktivní představení, které představuje nejen krásný tajuplný, mlhou zahalený příběh lesa, pana K a jeho výstřední ženy zpěvačky Karmen, ale také nechá dětem proniknout do světa hudby prostřednictvím osobní a praktické aktivní zkušenosti. Termín od 1.1.2016 do 30.11.2016, místo: divadlo Alfred ve dvoře. Žadatel získal na svoji činnost podporu HMP v oblasti KUL v posledních 3 letech: 2013 - 0 Kč, 2014 - 0 Kč, 2015 - 0 Kč. </w:t>
            </w:r>
            <w:r>
              <w:rPr>
                <w:b/>
                <w:bCs/>
              </w:rPr>
              <w:t>GK: Do široké pražské nabídky kulturních pořadů pro děti vnáší tento projekt nápaditou snahu o interaktivní tvorbu pro malé diváky kombinující loutky, hudbu, poezii. Expertní hodnotitelé však vzhledem k omezeným finančním možnostem grantového systému upřednostnili pro rok 2016 podporu jiných projektů podobného zacílení a dosah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8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7113 - VOSK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rtní činnost mužské vokální skupiny VOS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rtní činnost mužské vokální skupiny VOSK i v roce 2016 přiblíží ve 4 koncertech rozložených do celého roku pražským posluchačům tvorbu skladatelů 20. a 21. století a ostatních žánrů ve vokálním podání mladých mužů. Rozšiřuje kulturní nabídku v hlavním městě Praze o jedinečnost mužského sborového zpěvu, oslovuje též současné hudební skladatele žijící a tvořící v Praze a motivuje je k tvorbě vhodných skladeb pro mužské sbory, které by sama vokální skupina VOSK mohla provádět. Významným obohacením její činnosti je plánovaná spolupráce s profesorem Janem Kalfusem při provedení Ebenovy Missa adventus et quadragesimae v pražských kostelích a se Sdružením pro soudobou hudbu Přítomnost. Termín a místa konání koncertů: jaro, léto, podzim, zima 2016, v jednání je např. Koncertní sál Pražské konzervatoře, holešovická La Fabrika, Malostranská beseda, České muzeum hudby, kostel U Salvátora aj. Žadatel získal na svoji činnost podporu HMP v oblasti KUL v posledních 3 letech: 2013 – 30.000 Kč, 2014 – 0 Kč. 2015 – 30.000 Kč. </w:t>
            </w:r>
            <w:r>
              <w:rPr>
                <w:b/>
                <w:bCs/>
              </w:rPr>
              <w:t>GK: Vokální skupina VOSK je svébytným souborem, který se dramaturgicky orientuje na mladší cílovou skupinu. Je žánrově otevřený a vzbuzuje rovněž zájem o provozování soudobé hudby. Finanční náklady na cyklus koncertů jsou přiměřené, vzhledem k možnostem grantového systému navrhuje komise podpořit projekt polovinou požadovaných prostředk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9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14429 - Euterp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ští Madrigalisté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0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uplyne 60 let od založení Pražských Madrigalistů, komorního vokálně-instrumentálního sdružení pro starou i novější hudbu, které založil legendární prof. Miroslav Venhoda. Současným uměleckým vedoucím je Daniano Binetti. Obsahem projektu je realizace koncertů k výročí založení souboru Pražských Madrigalistů a celoroční činnost tohoto souboru. Po několika letech je tu opět snaha obnovit tradici účasti Pražských Madrigalistů na hudebních festivalech v České republice a zahraničí, a tím propagovat Prahu, a českou kulturu ve světě. Slavnostní koncert v Praze se uskuteční v březnu 2016 v Muzeu České hudby, budou pozváni umělci, kteří se zasloužili o dobré jméno souboru, např. Aleš Bárta, Jiří Stivín, Ivan Ženatý, Pavel Baxa či Damiano Binetti. Pozváni budou též významní političtí a kulturní představitelé. O podporu HMP v oblasti KUL v posledních 3 letech nebylo žádáno a nebyla udělena. </w:t>
            </w:r>
            <w:r>
              <w:rPr>
                <w:b/>
                <w:bCs/>
              </w:rPr>
              <w:t>GK: Soubor Pražští Madrigalisté má za sebou bohatou tradici a nespornou uměleckou kvalitu. Přestože se komise domnívá, že zlatá éra souboru je již minulostí, má stále svoje místo v pražském hudebním životě a jeho současná umělecká úroveň si podporu bez diskuze zaslouží. Při posuzování projektu brala komise v úvahu rovněž 60. výročí souboru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5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6753 - Svoboda Mila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ý Big Band - umělecká činnost jazzového orchest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e uchází o podporu kontinuální umělecké koncertní činnosti velkého jazzového orchestru Pražský Big Band, který pod vedením Milana Svobody představuje již 40 let prezentaci původní originální tvorby v podání předních sólistů české jazzové scény. Současný jazzový big band by v roce 2016 provedl minimálně 18 koncertů v Praze, z toho 4 abonentní koncerty v Městské knihovně v Praze (vlastní režie), 12 koncertů v jazzklubu Reduta (v koprodukci), 1 - 2 pro výchovné koncerty pro pražské školy bez nároku na honorář. Udělení grantu HMP má zásadně podpořit samotnou existenci tohoto orchestru, jeho vývoj a novou tvorbu. Žadatel získal na svoji činnost podporu HMP v oblasti KUL v posledních 3 letech: 2013 a 2014 grant neudělen, 2015 – 75.000 Kč. </w:t>
            </w:r>
            <w:r>
              <w:rPr>
                <w:b/>
                <w:bCs/>
              </w:rPr>
              <w:t>GK: PBB je těleso s dlouhou tradicí a nezpochybnitelnou setrvalou kvalitou ve svém oboru. Chvályhodná je i stavba repertoáru na původních skladbách pro tento orchestr. Podpora jednotlivých hudebních těles v rámci grantů je však možná jen výjimečně. Požadovaná výše grantu je proto mimo možnosti tohoto grantového řízení. Přesto, alespoň v symbolické rovině, vyjadřujeme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3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86842 - občanské sdružení Hlasohle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sohled-centrum pro práci s lidským hlas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um pro práci s lidským hlasem HLASOHLED je platformou nabízející již 11. rokem ucelenou koncepci dílen a konferencí zaměřených na tvořivou práci s lidským hlasem. Akce jsou dramaturgicky, produkčně i propagačně zabezpečeny. Cílovou skupinou jsou nejen profesionálové pracující se zpěvem (zpěváci, herci) a studenti těchto oborů, ale také veřejnost se zájmem o zpěv. Dílny si kladou za cíl představovat různé způsoby práce s hlasem s důrazem na mimoevropské přístupy. Velmi pečlivě vypracovaný dramaturgický plán roku 2016 zahrnuje tradičně 11 víkendových dílen, 1 týdenní dílnu a 1 celodenní konferenci. Dílny vedle zahraničních lektorů z celého světa povede v prosinci i česká hudebnice, si kladou za cíl nejen rozvíjet hlasový projev účastníků a přispět k tomu, aby se zpěv stával přirozenou součástí každodennosti, ale též představovat různé způsoby práce s hlasem s důrazem na mimoevropské přístupy a podporovat pestrost kulturních tradic a vlivů. Žadatel získal na tento projekt podporu HMP v oblasti KUL v posledních 3 letech: 2013 – 170.000 Kč, 2014 – 200.000 Kč, 2015 – 205.000 Kč. </w:t>
            </w:r>
            <w:r>
              <w:rPr>
                <w:b/>
                <w:bCs/>
              </w:rPr>
              <w:t xml:space="preserve">GK: Hlasohled je zcela jedinečný nekomerční projekt s odborným vedením a přizvanými lektory světového renomé. Workshopy projektu jsou určené pro laiky i ty, kdo se hudbou zabývají profesionálně. Proto, stejně jako v předešlých letech, chceme vyjádřit podporu v únosné míře dané grantovým rozpočtem.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08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0500 - Asociace Mlo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ý improvizační orchestr – sezón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B 164 Pražský improvizační orchestr - PIO - byl na podzim 2012 založen doc. Jaroslavem Šťastným, PhD., Mgr. Petrem Vrbou a Georgem Cremaschim (USA) a navazuje na zahraniční soubory jako Ra Arkestra (US), The Scratch Orchestra (UK) a Globe Unity Orchestra (DE). Sdružuje 15 soudobých hudebníků žijících a tvořících převážně v ČR, z nichž každý přináší vlivy z různých hudebních oblastí, od klasické hudby přes jazz, rock, folk, až k experimentální či elektronické hudbě. Společně se stávají tvůrci nové hudby, vznikající v daném okamžiku. PIO propojuje tři generace českých improvizátorů, jeho cílem je zvyšování úrovně české improvizační hudební scény. Po úspěšných sezónách 2013, 2014 a též začátku sezóny 2015 (s hostujícími hudebníky z Francie a Rakouska) plánuje Pražský improvizační orchestr pokračovat v sezóně 2016 sérií pěti koncertů v Praze. V období od ledna do prosince 2016 by se dle harmonogramu měly uskutečňovat pravidelné zkoušky následované veřejnými představeními. Ojedinělým sdružením profesionálních hudebníků s rozmanitým spektrem zkušeností a vytvořením kvalitního pracovního prostředí, PIO pozvedává úroveň české improvizační hudební scény výše. K tomu přispívá i fakt, že součástí každého dosavadního vystoupení byl významný hostující hudebník (např. vídeňský kytarista Burkhard Stangl či německá trumpetistka Birgit Ulher), který v rámci večera vystoupil jak sólově tak ve spolupráci s PIO. Prozatímní úspěch PIO stvrzuje nejen zájem Českého rozhlasu či významných hráčů i skladatelů o spolupráci s PIO, ale i nabídka divadla Ponec o pravidelnou spolupráci PIO a mezinárodního tanečního souboru. Jedná se o projekt, který získal podporu HMP v oblasti KUL v posledních 3 letech: pro rok 2013 - 70.000 Kč, v roce 2014 – 50.000 Kč, v roce 2015 – 50.000 Kč. </w:t>
            </w:r>
            <w:r>
              <w:rPr>
                <w:b/>
                <w:bCs/>
              </w:rPr>
              <w:t>GK: Pražský improvizační orchestr je multižánrovým ojedinělým projektem s dobrým uměleckým potenciálem. V kulturní nabídce vyplňuje důležité místo, které cílí na malou avšak velmi důležitou cílovou skupinu publika pro alternativní programy. Vkusně a umělecky hodnotně spojuje prvky improvizace a klasické soudobé tvorb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47602 - PKF - Prague Philharmoni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luck, Praha a antika“ - PKF – Prague Philhamonia prezentuje město Prahu na Mezinárodním Gluckově operním festival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 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 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KF – Prague Philharmonia obdržela od renomované operní společnosti Internationale Gluck Opern Festpiele pozvání zúčastnit se v červenci 2016 Mezinárodního Gluckova operního festivalu ve Furthu a Norimberku.Tento festival má bohatou tradici a zúčastňují se ho uznávané světové orchestry a soubory. Smyslem projektu je kromě jiného v uvedených německých městech prezentovat a propagovat kulturní hodnoty a tradice, jejichž je hl. m. Praha nositelkou, mezi konkurencí nejlepších světových orchestrů, jejichž donátoři či zřizovatelé jsou ve velkém měřítku také hlavní města států, ze kterých tyto filharmonie přijíždějí. Účast PKF – Prague Philharmonia s dirigentem Markem Šedivým v tomto projektu svědčí o mimořádných kvalitách tohoto orchestru, jeho realizací bude posílena též kvalitní propagaci hlavního města Prahy. PKF - Prague Philharmonia je podporována 4letým grantem HMP na realizaci koncertní činnosti v Praze, jedná se však o mimořádný projekt zcela nad rámec celoroční činnosti. Podporu HMP v oblasti zahraniční prezentace Prahy tento subjekt v posledních 3 letech získal v roce 2015 – 300.000 Kč. </w:t>
            </w:r>
            <w:r>
              <w:rPr>
                <w:b/>
                <w:bCs/>
              </w:rPr>
              <w:t xml:space="preserve">GK: Programy se realizují na německém teritoriu – neobohatí tedy hudební nabídku Prahy. Vzhledem k tomu, že se zároveň nejedná o propagaci české hudby, nedoporučujeme grantov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8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50367 - Kühnův smíšený sbo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lecká činnost&amp;Dvojsborové dialog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 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ělecká činnost Kühnova smíšeného sboru v roce 2016 bude probíhat ve třech liniích. Kontinuálně jsou plánovány koncerty od českých a zahraničních pořadatelů, bude také pokračovat další ročník vlastní koncertní série s tématem Dvojsborové dialogy, ve které bude Kühnův smíšený sbor vést na pódiu rozhovory s dalšími významnými vokálními tělesy. Společným prvkem obou koncertů jsou pražské a české premiéry děl soudobých hudebních skladatelů. V neposlední řadě bude sbor realizovat aktivity vyplývající ze získaného grantu EHP Norsko na projekt "Zpívejme!". Grantová žádost je zacílena za zajištění kontinuální institucionální podpory a možnosti dostát všem uměleckým závazkům i úkolu dále udržet uměleckou kvalitu tělesa a zvýšit povědomí o jeho existenci jako reprezentanta špičkového sborového umění v Praze. Vlastní koncerty se budou konat v dubnu a v říjnu 2016 v Českém muzeu hudby. Žadatel získal na tento projekt podporu HMP v oblasti KUL v posledních 3 letech: 2013 – 80.000 Kč, 2014 – 80.000 Kč, 2015 – 100.000 Kč. </w:t>
            </w:r>
            <w:r>
              <w:rPr>
                <w:b/>
                <w:bCs/>
              </w:rPr>
              <w:t>GK: Kühnův smíšený sbor je spjat s Prahou od svého založení. Stále patří k naprosté špičce mezi českými amatérskými sbory. Jeho činnost se vyznačuje trvale vysokou uměleckou úrovní a vyváženou, zajímavou dramaturgií. Proto komise přidělení grantu doporučuje v přiměřené výši vzhledem k celkovým prostředkům rozdělovaným v tomto grantovém říze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8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92117 - "Tichá Opera,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souboru Tichá Op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 6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6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chá Opera (Operní studio NOS, o.s.) je seskupení mladých profesionálních hudebníků, mimů a tanečníků, které se zabývá provedením autorských operních titulů ve svébytných podáních a v prostorách, kde se běžně s tímto žánrem nesetkáme. Jejich snahou je moderní směřování současné opery a její popularizace. Kombinace žánrů současné opery a mimického divadla nabízí neobvyklý zážitek a inovovuje tak oba obory. Nová inscenace Kytice dle K.J.Erbena s autorskou hudbou Valentiny Shukliny ve spolupráci se souborem Tantehorse chce přinést zásadní dílo na poli moderní opery a mimického divadla, při reprízování projektu Stabat Mater skladatelky a dirigentky Valentiny Shukliny s Radimem Vizvárym (vznikla v roce 2014 s podporou HMP) v Paláci Akropolis a v La Fabrice chce využít prestiž a technickou vybavenost těchto scén. Žadatel získal na podobný projekt podporu HMP v oblasti KUL v posledních 3 letech: 2014 – 80.000 Kč a 2015 – 60.000 Kč. </w:t>
            </w:r>
            <w:r>
              <w:rPr>
                <w:b/>
                <w:bCs/>
              </w:rPr>
              <w:t xml:space="preserve">GK: Neobvyklý pohled na žánr opery ve víceoborovém pojetí. Projekt vykazuje dostatečnou míru profesionality, inovativního přístupu a jedinečnosti. Komise se však jednoznačně neshodla na přínosnosti projektu pro kulturní život Prahy a jeho dlouhodobé perspektivě. Proto navrhujeme podporu v omezené mí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8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57521 - 2HP PRODUCTION,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haRTA Jazz Centr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azzového kulturního centra s každodenními koncerty domácích i zahraničních umělců oslavil 22 let své činnosti. V r. 2004 se klub přestěhoval do Železné ulice, jeho součástí je také prodejna hudebních nosičů. V programu klubu jsou kombinována renomovaná jména jako Stivín, Andršt, Viklický, Uhlíř a další, s muzikanty nastupující generace jako Matej Benko, Ondřej Kabrna, Adam Tvrdý, Martin Brunner a další. Termín a místo konání: Každý den koncert v AghaRTA Jazz Centru, Praha 1, Železná 16. Žadatel získal na tento projekt podporu HMP v oblasti KUL v posledních 3 letech: 2013 – 120.000 Kč, 2014 – 300.000 Kč, 2015 – nežádáno. Dlouhodobá podpora města finančně odděleného projektu AghaRTA Prague Jazz Festival. </w:t>
            </w:r>
            <w:r>
              <w:rPr>
                <w:b/>
                <w:bCs/>
              </w:rPr>
              <w:t>GK: Ve srovnání s progresivnější konkurencí jiných klubů má program klubu Agharta stagnující tendenci, proto doporučujeme grantové prostředky v minulých letech určené Aghartě využít pro jiné jazzové projekt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8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2170 - "Institut moderní hudby,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é hudební vzdělávání a dovzdělávání 2016 - zahraniční network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znikl na základě dlouhodobých zkušeností s výsledky exportu původní české hudby do zahraničí. Koncepce výuky doplňuje v České republice mezeru v profesionálním systému hudebního vzdělávání, zejména v aktuálních tvůrčích procesech a nových technologiích v oblasti hudební tvorby. Výuka je vedena kvalifikovaným zahraničním lektorem. Projekt napomáhá k postupnému zvyšování konkurenceschopnosti autorské české hudební tvorby v mezinárodním kontextu. Součástí je i mezinárodní networking, resp. snaha napomáhat těmto skupinám či jednotlivcům do zahraničí. Akce budou probíhat v průběhu roku ve Futuru. Žadatel získal podporu HMP v oblasti KUL na tento projekt v r. 2015 ve výši 80.000 Kč. </w:t>
            </w:r>
            <w:r>
              <w:rPr>
                <w:b/>
                <w:bCs/>
              </w:rPr>
              <w:t>GK: Projekt je zacílený především na pražskou mládež, ale i na mladé umělce a hudebníky z celé ČR. Žadatel zužitkovává dlouholeté zkušenosti v oblasti moderní nemainstreamové hudby a prostřednictvím workshopů a zahraničního networkingu napomáhá k postupnému zvyšování konkurenceschopnosti a schopnosti expanze českých hudebních tvůrců do zahranič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70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89614 - Jiří Lét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v tís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zaměřen na rozvoj hudební prezentace a orientován na mladé tvůrce a náročnější posluchače, kteří chtějí sledovat kvalitní současné hudební zajímavosti. ZOO klub je po pěti letech své existence vyprofilovaný jako inkubátor elektronické experimentální hudby. Pomáhá vytvářet pražské hudební zázemí. Žadatel žádá o podporu HMP v oblasti KUL poprvé. </w:t>
            </w:r>
            <w:r>
              <w:rPr>
                <w:b/>
                <w:bCs/>
              </w:rPr>
              <w:t>GK: Projekt nesplňuje kritéria požadovaná grantovým systéme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čera Iv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provoz Klubu 007 Strahov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007 na Strahově se kromě nepřerušené činnosti od roku 1969 profiluje i zcela unikátní programovou nabídkou, proslavenost klubu už překročila hranice České republiky. Není výjimkou, když hudební skupiny z USA či ze západní Evropy výslovně požadují, aby jejich turné zahrnovalo i zastávku na "Sedmičce", častokrát jí dávají přednost i před většími sály. Pro klub je letošní rok zlomový - majitel domu, Správa účelových zařízení ČVUT rozhodl, že areál starých budov kampusu se nebudou bourat, ale renovovat. Díky tomu skončily dlouhodobé nejistoty ohledně budoucnosti klubu, který má velké plány do budoucna – vylepšit program klubu, ale také jeho zázemí, chce investovat také do světelné a zvukové techniky. Žadatel získal podporu HMP v oblasti KUL v r. 2015 ve výši 100.000 Kč. </w:t>
            </w:r>
            <w:r>
              <w:rPr>
                <w:b/>
                <w:bCs/>
              </w:rPr>
              <w:t>GK: Klub 007 je absolutně unikátní ikonou pražské hudební scény, s vynikajícím renomé a řadu dekád trvající činnost. Pravidelně prezentuje zahraniční hosty a jeho činnost představuje cenné obohacení pražské scény. Provoz tohoto klubu je páteřní součást pražského kulturního života mimo mainstream a za více než 30 let klub prokázal svou schopnost si tento status udržet. Proto neinvestiční grantovou podpor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3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91617 - Občanské sdružení Kultura pro mláde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kusebny.com - volnočasová kulturní centr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kusebny.com provozují nízkoprahová kulturní centra pro aktivní využití volného času kulturní, uměleckou či jinou duševní činností. Projekt vytváří síť hudebních a divadelních zkušeben pro vizuální a pohybové umění a další kulturní činnost a komunitní aktivity. Organizátoři svou činností navazují na Základní umělecké školy a Domy dětí a mládeže. Projekt je přístupný každému, kdo chce rozvíjet svou uměleckou tvorbu. Jádrem projektu je poskytování vybavených prostor, kde si mohou umělci připravovat a zkoušet svá divadelní představení či hudební taneční vystoupení, která následně prezentují veřejnost. Zkusebny.com působí v celé ČR (135 poboček), v Praze mají 4 volnočasová kulturní centra na Praze 3, 6, 8 a 11. Žadatel získal na tento projekt podporu HMP v oblasti KUL v posledních 3 letech: 2013 – nežádal, 2014 – nežádal, 2015 – 50.000 Kč. </w:t>
            </w:r>
            <w:r>
              <w:rPr>
                <w:b/>
                <w:bCs/>
              </w:rPr>
              <w:t>GK: Zkusebny.com přinášejí zcela zásadní přínos pro mladé amatérské skupiny. Nabízí nejen prostor, ale i hmotné prostředky pro produkci hudby. Jedná se o jedinečný projekt v rámci Č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18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76969 - Sdružení rodičů a přátel dětského pěveckého sboru Rolnič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činnosti dětského sboru Rolnička Praha - adventní koncert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entní koncerty DPS Rolnička Praha jsou vyvrcholením celoroční pečlivé činnosti dětí. Na nejvýznamnějším koncertu v prosinci 2016 ve Dvořákově síni Rudolfina vystoupí přes 240 dětí od 5 do 18 let. Zároveň pořádají i druhý adventní koncert hlavního sboru Rolničky. Sbor Rolnička pracuje již třicátý sedmý rok. Udržuje si vysokou uměleckou úroveň, rozvíjí hudebnost a celkovou kulturnost pražských dětí a vychovává je k samostatnosti a odpovědnosti. Českou hudbu a tradice sborového zpěvu reprezentuje také pravidelně v zahraničí. V roce 2012 získal Grand Prix na soutěži v Petrohradu v Rusku. V roce 2013 byl pozván jako zástupce České republiky do česko-německo-polského projektu Choros. V květnu 2014 obdržel sbormistr za svou práci prestižní Cenu F. Lýska a cenu Unie českých pěveckých sborů. V červenci 2014 sbor získal 2. místo na významné soutěži v Cantonigrós ve Španělsku. Žadatel získal na své projekty podporu HMP v oblasti KUL v posledních 3 letech: 2013 - 0 Kč, 2014 - 0 Kč, 2015 - 30.000 Kč. </w:t>
            </w:r>
            <w:r>
              <w:rPr>
                <w:b/>
                <w:bCs/>
              </w:rPr>
              <w:t>GK: Dětský sbor Rolnička vyvíjí řadu let na velmi dobré úrovni činnost v oblasti dětského sborového zpěvu. Několikrát s úspěchem vystupoval v zahraničí, pravidelně pořádá humanitární koncerty. Činností se podporuje přirozená hudebnost dětí a vytváří základ hudebního vzdělání a přehledu o repertoáru. Svou činností přispívá k nabídce kvalitních volnočasových aktivit pro děti. Důležitá je stále početnější integrace dětí cizinců trvale žijících v Praze. Přidělení grantu umožní zejména pronájem prostor na realizaci koncertů. Komise přidělení grantu doporuč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547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5296 - Pražský smíšený sbo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ování celoroční činnosti Pražského smíšeného sboru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prostředků na pokračování umělecké činnosti neprofesionálního sborového tělesa Pražský smíšený sbor v jeho 71. sezóně. Prezentace české i světové tvorby pro široké spektrum pražské kulturní veřejnosti se speciálním zřetelem na nastudování děl v Praze méně prováděných. Místo konání: různá místa v Praze. Žadatel získal na svoji činnost podporu HMP v oblasti KUL v posledních 3 letech: 2013 - 100.000 Kč, 2014 - 60.000 Kč., 2015 - 110.000 Kč. </w:t>
            </w:r>
            <w:r>
              <w:rPr>
                <w:b/>
                <w:bCs/>
              </w:rPr>
              <w:t xml:space="preserve">GK: Pražský smíšený sbor požaduje dotaci na svou celoroční činnost v 71.sezóně zahrnující cca 10 koncertů. Přední neprofesionální těleso se věnuje koncertní činnosti na velmi dobré interpretační úrovni, programy mají dobře řešenou dramaturgii. Sbor spolupracuje s profesionálními sbormistry a hlasovými poradci. Za dobu své činnosti toto amatérské sdružení provedlo desítky kompozic českých skladatelů, uvedlo v Praze řadu koncertů a seberealizaci v něm našly během existence možná stovky pražských nadšených zpěváků. Požadované finanční prostředky pokryjí zejména náklady na pronájem zkušebních prostor. Přidělení grantu komise jednoznačně doporuč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68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50201 - Pěvecké sdružení pražských učite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koncertní sezóna PSPU a životní jubileum sbormistra Ivana Zelen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pro rok 2016 je získat finanční prostředky pro celoroční uměleckou práci ženského pěveckého souboru, se zaměřením na přípravu oslav životního jubilea sbormistra Ivana Zelenky. PSPU je s kulturní scénou hl.m.Prahy spjato již 103 let. Místo konání: různá místa v Praze, činnost od 1.1.2016 do 31.12.2016. Žadatel získal na svoji činnost podporu HMP v oblasti KUL v posledních 3 letech: 2013 - 30.000 Kč, 2014 - 50.000 Kč, 2015 - 30.000 Kč. </w:t>
            </w:r>
            <w:r>
              <w:rPr>
                <w:b/>
                <w:bCs/>
              </w:rPr>
              <w:t>GK: PSPU žádá o grant na celoroční činnost představující cca 7 koncertů a jedno vystoupení v Bulharsku. Koncerty nekomerční s dobrovolným vstupným, tedy dostupné i sociálně slabším skupinám posluchačů, sbor se věnuje i charitativním vystoupením. PSPU má více než 7 desítek let tradici, vykazuje při svých vystoupeních dobrou uměleckou úroveň.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32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9101 - LA SOPHI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akce 2016 pořádané La Sophia o.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ophia o.p.s.- je česká nezisková organizace, která se již téměř 10 let na různých úrovních věnuje charitativním aktivitám zaměřeným na pomoc opuštěným dětem. Spíše než na momentální pomoc se La Sophia o.p.s. zaměřuje na budoucnost těchto dětí. - Posláním obecně prospěšné společnosti La Sophia je pomáhat sociálně znevýhodněným dětem, dětem z dětských domovů, dětem v pěstounských. Hlavním cílem obecně prospěšné společnosti je vyhledávání hudebně či sportovně talentovaných dětí z dětských domovů či sociálně znevýhodněných rodin pomocí mezinárodního projektu Talent La Sophia (v oblasti hudby vyhledává děti ve věku 8 – 18 let a v oblasti sportu ve věku 7 – 15 let). La Sophia o.p.s. následně podporuje vzdělání těchto dětí na základních uměleckých školách či konzervatořích, u soukromých učitelů, či podporuje jejich dovednosti ve sportovních klubech v celé České republice a na Slovensku. Termín od 1.1.2016 do 31.12.2016. Žadatel získal na svoji činnost podporu HMP v oblasti KUL v posledních 3 letech: 2013 - 70.000 Kč + 150.000 Kč, 2014 - 300.000 Kč, 2015 - 235 000 Kč. </w:t>
            </w:r>
            <w:r>
              <w:rPr>
                <w:b/>
                <w:bCs/>
              </w:rPr>
              <w:t>GK: Činnost tohoto občanského sdružení se zaměřuje na vyhledávání a následný rozvoj mladých talentů. Charitativní rozměr projektu zasluhuje podporu ze všech dostupných zdrojů, žánrové propojení s celebritami i pop-hvězdami vnímáme jako vstřícné gesto ke komerčním sponzorům. S vědomím toho, že hlavní tíže finančního zajištění by měla spočívat v soukromém sektoru, doporučujeme projekt k podpoře ve výši obdobné předešlým ročníků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68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78754 - Komorní orchestr AKADEMIE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ečení koncertní činnosti Komorního orchestru AKADEMIE Prah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orní orchestr AKADEMIE PRAHA představuje jedno z nejlepších neprofesionálních těles v oblasti komorní a symfonické tvorby v Praze. Stylově široký repertoár, zkušenosti a chuť hráčů dává možnost rozličného využití a zájmový rozvoj všech aktivních členů orchestru. Při realizaci stěžejních koncertů, jejichž ekonomické a organizační zajištění je obsahem předloženého projektu, je pak cílem udržení cenově přijatelného vstupného a odpovídající propagace všech akcí orchestru. Místo konání: různá místa v Praze, činnost od 1.1.2016 do 31.12.2016. Žadatel získal na svoji činnost podporu HMP v oblasti KUL v posledních 3 letech 2013 - 50.000 Kč, 2014 - 0 Kč, 2015 - 30.000 Kč. </w:t>
            </w:r>
            <w:r>
              <w:rPr>
                <w:b/>
                <w:bCs/>
              </w:rPr>
              <w:t>GK: KO Akademie Praha požaduje grant na podporu celoroční činnosti, chybí jasně formulovaný program a dramaturgický plán, je však dobře známá minulá umělecká činnost tělesa, kterou provozuje na velmi slušné úrovni. Je jedním z mála v Praze, které poskytují možnost neprofesionálním instrumentalistům podílet se na provozování velkého repertoáru symfonické hudby. Přidělení dotace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4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2975 - Foerstrovo komorní pěvec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rtní činnost Foerstrova komorního pěveckého sdruž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zaměří sbor svoji činnost na prezentování skladeb autorů dvacátého století s přihlédnutím k jubilantům koncertní sezóny. Dále budou pokračovat v pořádání koncertů pro příznivce sborového zpěvu s cílem obohatit kulturní život v Praze. Při zahraničním zájezdu je cílem sboru dobře reprezentovat a potvrdit tradici vysoké úrovně sborového zpěvu v české kultuře. Termín od 1.1.2016 do 31.12.2016, místo: pražské koncertní sály, např. Kostel sv. Šimona a Judy, sál Martinů pražské HAMU, Betlémská kaple, kostel U Salvátora apod. Žadatel získal na svoji činnost podporu HMP v oblasti KUL v posledních 3 letech: 2013 - 40.000 Kč, 2014 - 40.000 Kč, 2015 - 40.000 Kč. </w:t>
            </w:r>
            <w:r>
              <w:rPr>
                <w:b/>
                <w:bCs/>
              </w:rPr>
              <w:t>GK: Foersterovo sdružení je jedním z nejlepších amatérských ženských sborů u nás. Zárukou kvality je výborné umělecké vedení. Výsledkem je vynikající a stabilní úroveň a úspěšná reprezentace v zahraničí.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17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27164 - Karel VIRGL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dílny Studia Rolničk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dební dílny Studia Rolnička jsou hudebně-vzdělávací pořady pro 1.-5. třídy základních škol prováděné přímo ve školách. Navštěvují je celé třídy se svými učiteli. Děti se učí zábavnou formou základy správného zpěvu a rytmu. Seznámí se prakticky s řadou hudebních nástrojů a připomenou si mnoho lidových písní, říkadel a lidových zvyků. Pořady jsou přizpůsobeny věku dětí a jejich vyspělosti. Cílem je obohatit a rozšířit hudební výchovu dětí na 1. stupni ZŠ, rozvíjet jejich hudebnost a seznámit děti s kulturním dědictvím naší lidové tvorby. Pořady pomáhají také dětem cizinců ve školách seznámit se s českou kulturou. Termín od 1.1.2016 do 31.12.2016. Žadatel získal na svoji činnost podporu HMP v oblasti KUL v posledních 3 letech: 2013 - 100.000 Kč, 2014 - 30.000 Kč, 2015 - 20.000 Kč. </w:t>
            </w:r>
            <w:r>
              <w:rPr>
                <w:b/>
                <w:bCs/>
              </w:rPr>
              <w:t xml:space="preserve">GK: Projekt doplňuje komplexní činnost Rolničky a věnuje se profesionální hudební výchově dětí. Vzhledem k osvědčené úrovni žadatele a velmi střízlivě kalkulovaným nákladům doporučujeme podporu v plné výš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85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8833 - Bezno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pořádání dvou koncertů dětského sboru BezNo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ětský pěvecký sbor Beznot rozvíjí děti v jejich muzikálnosti, zpěvu a formuje jejich vkus výběrem kvalitního repertoáru. Ve vedení spolku stejně přistupují ke koncertům, spolupracují proto s renomovanými hudebníky a zpěváky. Výsledkem je hudební událost, setkání dětí s profesionálním světem hudebníků a kapelou. Vedle toho ale nabízí tento přístup i kurz a koncerty také dětem ze znevýhodněného sociálního prostředí, tedy dětem z dětských domovů nebo pěstounských rodin. Propojují tedy děti ze dvou izolovaných světů. Dětem znevýhodněným přináší emocionální rozvoj a podporu a dětem z běžných rodin pomáhají pochopit situaci dětí z dětského domova a uvědomit si hodnotu rodiny. Chtějí navázat na činnost dosud podporovanou občanským sdružením Vhled, centrum Sámovka a uspořádat zábavné kvalitní vystoupení (2 koncerty) s profesionální kapelou tak, aby bylo radostí pro všechny zúčastněné. Termín od 1.1.2016 do 31.12.2016. . Žadatel získal na svoji činnost podporu HMP v oblasti KUL v posledních 3 letech: 2013 - 0 Kč, 2014 - 0 Kč, 2015 - 0 Kč. </w:t>
            </w:r>
            <w:r>
              <w:rPr>
                <w:b/>
                <w:bCs/>
              </w:rPr>
              <w:t xml:space="preserve">GK: Soubor spolupracuje s profesionálními hudebníky a zpěváky, kromě práce se sborem se jedná i o kurzy a koncerty pro děti z dětských domovů a sociálně znevýhodněných rodin. Dalším cílem tohoto projektu je nácvik a uspořádání vánočního a závěrečného letního koncertu. Spolupráce s profesionálními hudebníky, nácvik s dětmi z různého sociálního prostřed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5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54759 - Komorní sbor Canticorum iubil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komorního pěveckého sboru Cabnticorum iubilo v r.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orní pěvecký sbor Canticorum iubilo patří již po více než čtyřicet let k předním amatérským sborům v České republice. Těžiště jeho koncertní činnosti se nachází v Praze, kde opakovaně vystupoval v mnoha významných koncertních a chrámových prostorách. Sbor při svých vystoupeních interpretuje díla světových skladatelů všech období, přičemž spolupracuje s předními dirigenty, orchestry a sólisty. V nadcházejícím roce 2016 bude sbor kromě tradiční spolupráce se svým kmenovým dirigentem O. Dohnányim spolupracovat s profesorkou Pražské konzervatoře dirigentkou Miriam Němcovou a orchestrem konzervatoře, který M. Němcová vede. Sbor v prvním pololetí r. 2016 nastuduje a provede Te Deum Antonína Rejchy a Malou slavnostní mši G. Rossiniho. Jako každoročně bude sbor reprezentovat pražské neprofesionální umění na chrámovém koncertě v Hradci Králové a v německé Postupimi. Termín od 1.1.2016 do 30.11.2016. Žadatel získal na svoji činnost podporu HMP v oblasti KUL v posledních 3 letech: 2013 - 0 Kč, 2014 - 0 Kč, 2015 - 0 Kč. </w:t>
            </w:r>
            <w:r>
              <w:rPr>
                <w:b/>
                <w:bCs/>
              </w:rPr>
              <w:t>GK: Dotace požadována na podporu pravidelné činnosti předního neprofesionálního sboru. Sbor předpokládá vystoupení v souvislosti s oslavami jubilea Karla IV., dva koncerty s provedením Te Deum českého skladatele Antonína Rejchy, nastuduje a provede Malou slavnostní mši G. Rossiniho, uskuteční koncerty v Hradci Králové a Postupimi. Spolupracuje s orchestrem Pražské konzervatoře, s profesionálními orchestry a předními pěveckými sólist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4946 - BRUNCVÍK,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a 10. jubilejní koncertní sezona Chlapeckého sboru Bruncv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lapecký sbor Bruncvík vznikl před devíti lety s cílem rozšířit počet sborů zaměřených na mužskou populaci. Krédem sboru je radost z hudby a její aktivní provozování. Svými koncerty inspiruje vrstevníky členů sboru, podněcuje zájem o mužský sborový zpěv. Večernímu koncertu vždy předchází i výchovný pro školy. Dramaturgie je různorodá, aby systematicky obsáhla široké spektrum hudby vážné, lidové, etnické i alternativní, např. alikvotní zpěv. Rok 2016 je pro Bruncvík jeho desátou sezonou, tedy důvodem k bilanci. Sborem prošlo téměř sto chlapců, na svém kontě má přes sto koncertů - polovinu výchovných pro školy, repertoár má široký záběr od gregoriánského chorálu přes barokní až spirituály či hudbu etnickou. Bruncvík uskuteční v roce 2016 pět večerních koncertů plus pět dopoledních výchovných a uspořádá v Praze festival chlapeckých sborů Slavíci v zahradě. Celoročně pracují dvě přípravná oddělení (od 4 a od 6 let) a hlavní sbor. Proběhnou tři víkendová soustředění ve školním roce a letní táborové soustředění. Žadatel získal na svoji činnost podporu HMP v oblasti KUL v posledních 3 letech: 2013 - 50.000 Kč, 2014 - 40.000 Kč, 2015 - 40.000 Kč. </w:t>
            </w:r>
            <w:r>
              <w:rPr>
                <w:b/>
                <w:bCs/>
              </w:rPr>
              <w:t>GK: Sbor žádá o podporu na celoroční činnost v jubilejní 10. sezoně. Předpokládá realizaci 5 večerních a 5 výchovných koncertů. Dramaturgie koncertů je zajímavě koncipovaná, sborová výchova členů i jejich koncertní vystoupení mají dobrou uměleckou úroveň. Během sledovaných 10 let činnosti je patrný kvalitativní vzestup. Přidělení neinvestičního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92946 - Sdružení Zvoneček - Praha,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koncertního sboru Zvonky - Prah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rtní sbor Zvonky - Praha (studio Zvoneček - Praha Gymnázia a hudební školy hl.m. Prahy) je tělesem s pravidelnou činností již téměř dvě desítky let. Pravidelně dosahuje na prestižních mezinárodních soutěžích nejlepších výsledků (Llangollen International Musical Eisteddfod 2014 - 1. a 2. místo ve dvou kategoriích; European Choir Games Graz 2013 - tři zlaté medaile; 7th World Choir Games USA 2012 - dvě zlaté medaile a stříbro). Každoročně pořádá řadu veřejných koncertů a vystoupení. Sbor Zvonky - Praha obdržel v roce 2013 prestižní cenu Karla IV. V plánu pro rok 2016 je též účast na velice prostižní mezinárodní soutěži v Japonsku, jež však bude řešena až poté, co dostanou potvrzení o přijetí k účasti (prosinec 2015); bude samostatným projektem a není proto v rozpočtu. Roční plán projektu zahrnuje nejen pravidelné zkoušky, ale zejména povinná víkendová soustředění koncertního a komorního sboru. Mediálním partnerem je Český rozhlas. Termín od 1.1.2016 do 31.12.2016. Žadatel získal na svoji činnost podporu HMP v oblasti KUL v posledních 3 letech: 2013 - 0 Kč, 2014 - 40.000 Kč. </w:t>
            </w:r>
            <w:r>
              <w:rPr>
                <w:b/>
                <w:bCs/>
              </w:rPr>
              <w:t>GK: Sbor Zvonky není běžným dětsko-mládežnickým sborem. Propojením se Základní hudební školou h. m. Prahy a hudebním gymnáziem má nejen nadstandartní zázemí, ale hlavně velmi kvalitní vedení a možnost výběru talentovaných dětí. Takové vstupy jsou dobře využity a rozvíjeny. Proto úspěchy doma i v cizině. Určitě patří mezi hlavní projekty s edukativním záběrem, které by bylo dobré dlouhodobě podporovat. Komise považuje za diskutabilní zahrnutí mezd zaměstnanců do celkového rozpočtu. Proto navrhujeme podporu v omezené mí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1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45210 - Sdružení Gabrie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spojuje gener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 projektu: Tento projekt je založen na myšlence spojit hlavní dvě užitečné činnosti: rozvíjet hudební, divadelní a další umělecké schopnosti dětí, mladých lidí i dospělých a připraveným programem potěšit nejčastěji posluchače, kteří se na běžné koncerty dostat nemohou. Zvláštní péči věnují přípravě programů pro seniory, a to zejména na území hl. m. Prahy. Cíle projektu: 1. Rozvíjení hudebních a dramatických dovedností dětí, mladých lidí i dospělých. 2. Využití hudby jako prostředku komunikace mezi generacemi - vzájemné sdílení kulturních hodnot jako cesta k pochopení vnímání druhých. 3. Smysluplné využití volného času dětí a mladých lidí, vytvoření návyku pravidelné kulturní činnosti. 4. Aktivní účast seniorů na kulturních vystoupeních. Termín od 1.1.2016 do 31.12.2016. Žadatel získal na svoji činnost podporu HMP v oblasti KUL v posledních 3 letech: 2013 - 70.000 Kč, 2014 - 30.000 Kč, 2015 - 30.000 Kč. </w:t>
            </w:r>
            <w:r>
              <w:rPr>
                <w:b/>
                <w:bCs/>
              </w:rPr>
              <w:t xml:space="preserve">GK: Žádost o podporu projektu spojující dětské interprety s posluchači, kteří se na koncert běžně nedostanou, tedy domovy seniorů na území hl. m. Prahy. Projekt má více než umělecký silně charitativní rozměr.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49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1826 - Vysokoškolský umělecký soubor, obecně prospěšná společnos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neprofesionální činnost VUS UK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oškolský umělecký soubor, o.p.s. (VUS), je nejstarším akademickým pěveckým sborem v České republice.Od svého založení v roce 1948 působí nepřetržitě v Praze. Jeho členy jsou převážně studenti a absolventi pražských vysokých škol. Sbor umělecky vedly takové osobnosti jako např. dirigent Jiří Kout, někdejší profesor pražské konzervatoře Jan Kasal nebo sbormistr Pražského filharmonického sboru Lubomír Mátl. Se sborem však tradičně pracovali a pracují mladí talentovaní sbormistři, kteří jsou dnes známí u nás i v zahraničí: Petr Vronský, Oliver Dohnányi , Miriam Němcová (mj. vyučuje na Pražské konzervatoři), Jaroslav Brych (donedávna sbormistr Pražského filharmonického sboru), Adolf Melichar (dnes sbormistr Státní opery Praha. Současným sbormistrem a umělecký vedoucím sboru je absolvent Pražské konzervatoře v oboru viola a dirigování Jakub Zicha, který také již řadu let spolupracuje s Pražským filharmonickým sborem. Cílem projektu pro rok 2016 je zabezpečit pěveckému sboru odpovídající podmínky pro jeho kontinuální a kvalitní uměleckou činnost a další rozvoj v souladu s Koncepcí kulturní politiky hl. m. Prahy. Místo konání: různá místa v Praze, činnost od 1.1.2016 do 31.12.2016. Žadatel získal na svoji činnost podporu HMP v oblasti KUL v posledních 3 letech: 2013 - 50.000 Kč, 2014 - 50.000 Kč, 2015 - 30.000 Kč. </w:t>
            </w:r>
            <w:r>
              <w:rPr>
                <w:b/>
                <w:bCs/>
              </w:rPr>
              <w:t>GK: VUS je kvalitním amatérským sborem působícím pod záštitou Univerzity Karlovy. Komise se domnívá, že činnost sboru by měla z větší části financovat právě domovská univerzita, zároveň však uznává význam tělesa v kulturním životě Prahy a podporu doporučuje v omez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8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99846 - KLUB PORTA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Porta Praha pořádá každoročně celostátní interpretační a autorskou přehlídku začínajících amatérských skupin, hudebníků, zpěváků a autorů písní v oblasti folku, country a trampské písně. V uvedeném roce se jedná již o jubilejní 50. ročník této celostátní soutěže, která má v současné době opět vysokou popularitu. Jejím smyslem je vyhledávat a veřejně presentovat nové talentované umělce i jejich tvorbu a dávat prostor pro rozvoj těmto začínajícím hudebníkům na veřejnosti. Tato přehlídka hudebních sdružení a jednotlivců pro Prahu a Středočeský kraj je organizována s postupem do celostátního kola soutěže v Řevnicích, což je národní přehlídka nejlepších hudebníků v daném žánru. Žadatel získal na svoji činnost podporu HMP v oblasti KUL v posledních 3 letech: 2012 - 30.000 Kč, 2013 - 30.000 Kč, 2014 - 30.000 Kč, 2015 - 40.000 Kč. </w:t>
            </w:r>
            <w:r>
              <w:rPr>
                <w:b/>
                <w:bCs/>
              </w:rPr>
              <w:t>GK: Žádost o podporu pražského kola celostátní autorské přehlídky amatérských hudebníků, skupin i autorů písní v oblasti folku a country. V současné době žánrově spíš ojedinělý projekt, který je pořádán dlouhodobě na vysoké úrovni. I když žánrově nepatří k inovativním projektům, z hlediska kulturní rozmanitosti je podpora na míst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40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8962 - Společnost Zdeňka Fibich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 MEZINÁRODNÍ FESTIVAL KONCERTNÍHO MELODRAMU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kladatel projektu a pořadatel festivalu jako jediný v republice dlouhodobě a systematicky pečuje o vzdělávací, osvětovou a kulturní činnost v oboru koncertního melodramu. Pořádá již 19. ročník této pravidelné festivalové přehlídky koncertního melodramu s akcentem na soudobou tvorbu a špičková světová díla s cílem dále rozvíjet tento náročný mezioborový umělecký žánr v celoevropském měřítku. Festival iniciuje novou tvorbu, dává příležitost soudobým skladatelům včetně nejmladší generace, i mimopražským umělcům a souborům, rozšiřuje tak znalost melodramu i mimo Prahu. Také dramaturgie 6 koncertů roku 2016 bude opřena o program založený převážně na nové tvorbě. Uměleckou garantkou projektu je PhDr. Věra Šustíková. Konat se bude v průběhu října do konce prosince v koncertních sálech malostranských paláců a Na Rejdišti, Praha. Žadatel získal na tento projekt podporu HMP v oblasti KUL v posledních 3 letech: 2013 – 150.000 Kč, 2014 – nežádáno, 2015 – 100.000 Kč. </w:t>
            </w:r>
            <w:r>
              <w:rPr>
                <w:b/>
                <w:bCs/>
              </w:rPr>
              <w:t>GK: Projekt výjimečný i v mezinárodním kontextu, přispívá nejen k udržení klasického odkazu žánru koncertního melodramu, ale vytvořením už poměrně respektované mezinárodní platformy pro prezentaci významně stimuluje vznik nových děl. Příští ročník zohledňuje významné kulturní jubileum W. Shakespeara. I když cílová skupina návštěvníků není početná, je stabilní a velice zaujatá. Podněcuje zájem studentů uměleckých škol a veřejnosti a je vlastně mezioborovým mostem.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5045 - "Unie českých pěveckých sbor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coniuncta 2016 - Festival neprofesionálního umě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náctý jubilejní ročník celoročního festivalu, jehož název „hudba spojující“ napovídá, bude opět akcentovat společné rysy české a světové hudby. Festival s preferencí sborového umění se uskuteční za účasti pražských, mimopražských a příležitostně i zahraničních neprofesionálních souborů. I v tomto ročníku se zaměří vedle tradičních autorů na uvádění skladeb jubilujících současných českých autorů a světových autorů různých žánrů, často i premiérově. Koncerty mají značnou odezvu a návštěvnost. Dramaturgie festivalu vychází z přirozeného rytmu liturgického roku, reflektuje i konkrétní hudební i obecně historická výročí a zaměřuje se také na skladby věnované mládeži. Slavnostní koncerty se konají v sále Hlaholu, v Domově sv. Karla Boromejského v Praze - Řepích, komorní pořady v sále Gymnázia Jana Keplera, v aule VŠE a dalších místech. Vánoční koncert je plánován v Českém muzeu hudby. Předpokládáno v průběhu roku 8 koncertů. Žadatel získal na tento projekt podporu HMP v oblasti KUL v posledních 3 letech: 2013 – 50.000 Kč, 2014 – nežádáno, 2015 – grant neudělen. </w:t>
            </w:r>
            <w:r>
              <w:rPr>
                <w:b/>
                <w:bCs/>
              </w:rPr>
              <w:t>GK: Festival nemá zásadní přesah, jedná se však o akci tradiční, která má svoji kvalitu a zaslouží si podporu v přiměřené výši. Komise kladně hodnotí multižánrové pojetí projek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7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45053 - Český rozhla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rozhlasová soutěž Concertino Prag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rozhlasovou soutěž mladých hudebníků Concertino Praga od roku 1966 organizuje Český rozhlas a je určena začínajícím mladým interpretům do 18 let, které pomáhá motivovat k profesionálním výkonům. V roce 2016 již 49. ročník soutěže se ponese ve znamení komorní hry v obsazení duo až kvinteto. Časově jí předchází Národní rozhlasová soutěž Concertino Praga, ve které pětičlenná porota vybírá nejlepší kandidáty, kteří do mezinárodního klání postoupí a Českou republiku zde reprezentují. Mladí umělci z celého světa se mezinárodní soutěže účastní prostřednictvím profesionálních zvukových nahrávek, z nichž na základě anonymního poslechu vybírá porota složená z renomovaných světových umělců ty nejlepší. Výsledky jsou vzhledem k přísnému utajení kandidátů velmi objektivní. Porota jejich údaje získá teprve po udělení všech cen a čestných uznání. Soutěž každoročně vrcholí slavnostním koncertem v pražském Rudolfinu, kde laureáti obhajují své prvenství před rozhlasovým mikrofonem a televizními kamerami. Český rozhlas se díky Concertinu Praga podílí na neustálém vzniku a formování nové generace významných hudebních osobností. Žadatel získal na tento projekt podporu HMP v oblasti KUL v posledních 3 letech: 2013 – nežádáno, 2014 – 100.000 Kč, 2015 – 80.000 Kč. </w:t>
            </w:r>
            <w:r>
              <w:rPr>
                <w:b/>
                <w:bCs/>
              </w:rPr>
              <w:t>GK: Concertino Praga je soutěží evropského významu, která objevuje desítky let hudebně mimořádně talentované mladé hudebníky a důvod její existence je nesporný. Komise se domnívá, že hlavní finanční tíhu by měl nést pořadatel soutěže, Český rozhlas, město Praha by mělo akci podporovat částečně a v budoucnu uvažovat např. o udělení ceny primátora/primátorky vítězi soutěže nebo nejlepšímu českému či specificky pražskému účastníkov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06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6379 - Ensemble Inég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 Inégal 2016 - 10. festivalový cyk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festivalový cyklus renomovaného souboru barokní hudby Ensemble Inégal se stal tradičním a ojedinělým projektem vysoké umělecké úrovně. Pro rok 2016 je připraveno celkem 10 koncertů a divadelních představení, z toho 7 v Praze a 3 v Německu s objevnou dramaturgií a specializací na znovuoživování hudebních hodnot nejen z českého barokního repertoáru, ale i s hudbou moderní a se vzdělávacím a mezioborovým přesahem. Projekt je členěn do 3 koncertních řad: České hudební baroko - objevy a překvapení, Music Visions a Ensemble Inégal dětem. Místy konání v Praze jsou např. Kostel U Salvátora, Rytířský sál Velkopřevorského paláce, Kostel Panny Marie Pod řetězem, Kostel sv. Martina ve zdi, Velký sál Hlaholu a další různé koncertní prostory v Praze a v Německu. Žadatel získal na tento projekt podporu HMP v oblasti KUL v posledních 3 letech: 2013 – 300.000 Kč, 2014 – 200.000 Kč. 2015 – 200.000 Kč. </w:t>
            </w:r>
            <w:r>
              <w:rPr>
                <w:b/>
                <w:bCs/>
              </w:rPr>
              <w:t>GK: Ensemble Inégal patří mezi tuzemské elitní soubory pro historické poučené provozovaní starší hudby. Jeho spjatost s Prahou je nesporná a právě tak jsou nesporné zásluhy souboru a Adama Viktory, jenž je jeho uměleckým vedoucím, na znovuoživení českých barokních mistrů (Michna, Zelenka atd.). Koncerty mají pravidelně velmi dobrou uměleckou úroveň a mají své stálé a početné publikum. Festivalový cyklus je dramaturgicky nesmírně cenný a zaslouží si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9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6379 - Ensemble Inég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lenka Festival Praha - Drážďany, III.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iný mezinárodní festival svého druhu určený výhradně dílu Jana Dismase Zelenky. Odkaz českého hudebního skladatele Jana Dismase Zelenky je evropským fenoménem na hudebním poli v současnosti a znovuoživená díla tohoto génia na koncertních pódiích i CD nahrávkách doslova přepisují dějiny barokní hudby. Pořadatelem je domácí barokní soubor Ensemble Inégal, který se stal s velkým počtem uvedených novodobých premiér, vydaných CD nahrávek s hudbou Jana Dismase Zelenky a získaných zahraničních ocenění velmi výkonným hudebním tělesem. III. ročník festivalu je připravován jako mezinárodní projekt, jehož jedna polovina se bude konat v Praze, druhá v Drážďanech. V projektu je uvažováno realizace 4 koncertů, vždy jednou v Praze a jednou v Drážďanech. Festival se uskuteční v říjnu 2016 v Praze v Rudolfinu, Kostele sv. Šimona a Judy, Kostele U Salvátora, ve Velkopřevorském paláci. Žadatel získal na jiný projekt podporu HMP v oblasti KUL v posledních 3 letech, na tento projekt podporu HMP dosud nezískal. </w:t>
            </w:r>
            <w:r>
              <w:rPr>
                <w:b/>
                <w:bCs/>
              </w:rPr>
              <w:t>GK: Dotace je požadována na 3. ročník festivalu, který plánuje realizaci 8 koncertů - 4 programů vždy provedených v Praze a Drážďanech, které propagují a znovuoživují dílo celoevropsky významného barokního skladatele J. D. Zelenky. Soubor Ensemble Inégal je zárukou interpretace na vysoké umělecké úrovni. Vedoucí souboru spolupracuje na přípravě projektu s renomovanými německými hudebními a kulturními institucemi i expert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0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6379 - Ensemble Inég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lenka Conference Pragu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ý ročník mezinárodní muzikologické konference prezentující nejnovější poznatky badatelského výzkumu zaměřeného na život a dílo českého hudebního skladatele Jana Dismase Zelenky. Jeho odkaz je evropským fenoménem na hudebním poli v současnosti a znovuoživená díla tohoto génia na koncertních pódiích i CD nahrávkách doslova přepisují dějiny barokní hudby. Pořadatelem je domácí barokní soubor Ensemble Inégal, který se stal s velkým počtem uvedených novodobých premiér a vydaných CD nahrávek s hudbou Jana Dismase Zelenky jedním z nejvýkonnějších hudebních těles v dané oblasti. Účast na konferenci přislíbili zahraniční muzikologové z Austrálie, Islandu, Německa. Jednodenní projekt se bude konat ve vhodných prostorách Univerzity Karlovy, Národní knihovny v Praze či Českého muzea hudby, místo i termín budou upřesněny. Žadatel získává na jiný projekt podporu HMP v oblasti KUL v posledních 3 letech: v roce 2014 získal na 1. ročník tohoto projektu částku 150.000 Kč. 2015 – 150.000 Kč. </w:t>
            </w:r>
            <w:r>
              <w:rPr>
                <w:b/>
                <w:bCs/>
              </w:rPr>
              <w:t>GK: Uspořádání zelenkovské mezinárodní muzikologické konference v Praze je jistě záslužné, nicméně komise by očekávala pořadatelskou aktivitu spíš od některých tuzemských muzikologických pracovišť. Letošní ročník proběhl ve spolupráci s Kabinetem hudební historie a také za účasti domácích expertů. Jaký byl vklad žadatele a zmíněného Kabinetu na pořadatelském zajištění není zřejmé, ale určitě spolupráce ušetřila řadu položek v rozpočtu. Ten se komisi jeví na muzikologické poměry velice naddimenzovaný (osobní náklady, autorské smlouvy, úhrada cestovného).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76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7652 - Festival barokních umění Praha - Český Krumlov, Festivaly Český Krumlov,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dobá světová premiéra barokní op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barokních umění Praha - Český Krumlov uvede v roce 2016 v Praze svou další novodobou světovou premiéru barokní opery Antonia Caldara „L´Asilo d´Amore, jak pořadatelé upřesnili dodatečně zaslanou informací. V roce 2008 byla grantem hl. města Prahy jedna z premiér podpořena - jednalo se o uvedení neznámého díla A. Vivaldiho „Argippo“ souborem Hof-Musici s uměleckým vedoucím Ondřejem Mackem. Od té doby jsou v Praze uváděny další barokní opery ve světových premiérách, jejich uvádění má nadregionální význam. Po 8 letech bylo hlavní město Praha požádáno podruhé o podporu v loňském roce, žádost však byla na vlastní žádost pořadatele stažena. V roce 2016 bude v Praze výše uvedené dílo uvedeno poprvé, v Letním refektáři Strahovského kláštera v červnu 2016 a také v barokním divadle Český Krumlov. Sólisté a barokní orchestr Hof-Musici, režie Zuzana Vrbová, od cembala řídí Ondřej Macek. Žadatel na tento projekt podporu HMP v oblasti KUL v posledních 3 letech žádal v roce 2015 – žádost byla stažena. </w:t>
            </w:r>
            <w:r>
              <w:rPr>
                <w:b/>
                <w:bCs/>
              </w:rPr>
              <w:t xml:space="preserve">GK: Festivaly Český Krumlov o.s. požaduje přidělení grantu na nastudování a nového operního titulu. Muzikologické rešerše byly svěřeny týmu renomovaných zejména českých expertů. Interpretace bude svěřena mezinárodnímu souboru Hof musici. Komise je přesvědčena, že se podaří nalézt zajímavé dramaturgické řešení a pro daný titul ideální sólistické obsazení. Historie souboru se vyznačuje dostatečnou uměleckou kvalitou a rozpočet je přiměřený. Přidělení grant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68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6586 - SPICKER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z klub U malého Gl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 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 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podporu Jazzového Clubu U malého Glena v Karmelitské ulici, který od roku 1995 pořádá po celý rok pravidelné jazzové koncerty, 5x týdně – cca 260 koncertů ročně. Pořadatel představí jak mladé talenty, tak i špičky české a mezinárodní jazzové scény. Tato klubová hudební scéna v Praze dává možnost mladým hráčům zúčastnit se pravidelných jam sessions. Na půdě klubu dochází k neformálním uměleckým setkáním špiček jazzu s hudebníky z Prahy. Klub žije od r. 1995 ze soukromých zdrojů majitelů klubu a dle sdělení předkladatele, jazzového hudebníka a pedagoga KJJ VOŠ Martina Šulce, je činností nevýdělečnou. Podpora HMP v oblasti KUL tomuto projektu v posledních 3 letech: 2013 – 60.000 Kč, 2014 – 60.000 Kč, 2015 nežádáno. </w:t>
            </w:r>
            <w:r>
              <w:rPr>
                <w:b/>
                <w:bCs/>
              </w:rPr>
              <w:t xml:space="preserve">GK: Projekt tohoto typu neodpovídá grantové politice MHMP.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360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45106 - Svátky hudby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átky hudby v Praze, Václav Hudeček a jeho hos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klus sedmi koncertů komorní hudby v roce si klade za cíl zejména vytvářet příležitosti pro mladou nastupující generaci hudebníků ve spojení s velmi renomovanými umělci. Tato kombinace zároveň obohacuje kulturní život Prahy o koncerty během celého roku, jejichž kvalita je garantována Václavem Hudečkem a spoluprací s Pražskou konzervatoří. Cyklus je velmi oblíben Pražany pro výhodné vstupné a pozitivní atmosféru. Publikum se každý rok rozrůstá. Místem konání koncertů jsou vedle Sálu Pražské konzervatoře Dvořákova síň Rudolfina, Velký sál Paláce Žofín a Kostel sv. Šimona a Judy. Mezi hosty Václava Hudečka vystoupí mj. špičkové české hudebnice Jitka Čechová, Kateřina Englichová, Ludmila Peterková, Petra Šimková – Alvarez, dále Jan Mráček, Jiří Vodička, Lukáš Klánský, Ondřej Havelka a jeho Melody Makers, Kühnův dětský sbor, studenti konzervatoře a mnozí další. Žadatel získal na tento projekt podporu HMP v oblasti KUL v posledních 3 letech: 2013 – 300.000 Kč, 2014 – 180.000 Kč grant + 100.000 Kč partnerství HMP, v roce 2015 nežádáno. </w:t>
            </w:r>
            <w:r>
              <w:rPr>
                <w:b/>
                <w:bCs/>
              </w:rPr>
              <w:t>GK: Projekt Svátky hudby si získal velmi dobrou pověst především díky osobnosti Václava Hudečka, vynikajícího umělce a hudebního organizátora. Pro přiznání ještě vyšší podpory komisi chybí konkrétní dramaturgie a větší faktická účast mladých interpretů. Vzhledem k počtu koncertů (7) a finančním možnostem grantového řízení navrhujeme podporu ve výši 150 tisíc koru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26331 - IP sport &amp; a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ÉRIC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ročník festivalu španělské kultury IBÉRICA 2015 je multikulturní, mezinárodní a žánrově pestrý projekt nadregionálního významu určený širokému okruhu publika, vytváří a rozvíjí možnosti kulturní veřejnosti k poznání iberské kultury. Jeho cílem je zvyšovat počet příležitostí, jež českému publiku umožní poznat špičkové umělce reprezentující španělskou kulturu a životní styl. Dalším cílem je rozšiřovat možnosti českých umělců setkat se s jihoevropskými kolegy, vyměnit si zkušenosti, navzájem se inspirovat a učit. Těchto cílů projekt dosahuje skrze koncerty, workshopy, dílny, výstavy a další obdobné akce, které jsou součástí festivalového programu. Uskuteční se na přelomu června a července 2016 v Praze, v Brně a v Boskovicích, předmětem žádosti je podpora pražské části festivalu. Hlavní hvězdou festivalu bude Ballet Flamenco de Andalucia, legendární tančení ansámbl s Rafaelou Carrasco, uskuteční se také hudební a taneční tvůrčí dílny. Po pozitivních zkušenostech minulých ročníků bude zájemcům nabídnut v této atmosféře i intenzívní kurz španělského jazyka s rodilým mluvčím. Žadatel získal na tento projekt podporu HMP v oblasti KUL v posledních 3 letech: 2013 – 120.000 Kč, 2014 – 150.000 Kč, 2015 – 120.000 Kč. </w:t>
            </w:r>
            <w:r>
              <w:rPr>
                <w:b/>
                <w:bCs/>
              </w:rPr>
              <w:t xml:space="preserve">GK: Festival španělské kultury je v domácím kontextu jedinečný a dlouhá léta si i díky grantové podpoře udržuje vysoký dramaturgický standard. Jedná se o akci celoplošného významu s dobrým renomé probíhající v několika městech včetně Prahy. Aktivity jako koncerty, dílny, výstavy, včetně hostů, jsou každoročně na vysoké úrovni. Neopomenutelným aspektem festivalu, kromě interakce s českými umělci i veřejností, je i obohacení kulturní a hudební nabídky v Praz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30666 - C.E.M.A. - Central European Music Agency,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ské rezidence Magdaleny Kože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měrem společnosti C.E.M.A. - Central European Music Agency, s. r. o. s Davidem Dittrichem v čele je uspořádat v roce 2016 trojici výjimečných hudebních událostí, které významným způsobem obohatí koncertní dění v ČR a jejichž dějištěm se stane Praha. Jako nevšední poctu uměleckým i osobním kvalitám mezzosopranistky Magdaleny Kožené se rozhodla skupina významných hudebních evropských organizací připravit ve světě ojedinělý projekt vícečetných Rezidencí. Magdalena Kožená tak bude v roce 2016 rezidenční umělkyní při šesti věhlasných evropských institucích zároveň v šesti kulturních metropolích; jednou z nich bude také Praha. Koncert v lednu 2016 uvede v rámci její rezidence u České filharmonie koncert komorního souboru spolu se Sirem Simonem Rattlem, tentokráte v roli klavíristy. Projekt bude realizován v rámci oslav 400. výročí úmrtí Wiliama Shakespeara. V únoru 2016 uvede díla C. Monteverdiho a Luciana Beria, v režii Ondřeje Havelky vystoupí Magdalena Kožená s La Centra Barokorchestr. V červnu se uskuteční koncert z jazzových písní Cola Alberta Portera v aranžmá trumpetisty Juraje Bartoše, s Magdalenou Koženou vystoupí Ondřej Havelka a jeho Melody Makers. Místem koncertů budou Rudolfinum/Velký sál Lucerny. Díky faktu, že propagace projektu bude ucelená, bude ve všech zúčastněných evropských lokalitách zmiňována také Praha jako dějiště české části Rezidencí. Finanční podpora hlavního města Prahy v oblasti KUL tomuto žadateli nebyla doposud udělena. </w:t>
            </w:r>
            <w:r>
              <w:rPr>
                <w:b/>
                <w:bCs/>
              </w:rPr>
              <w:t>GK: Grant je požadován na 4 koncerty/ 3 programy M.Kožené a jejích hostů v Praze (Rudolfinum, Lucerna). Umělkyně je v příštím roce rezidenční sólistkou několika předních evropských těles a koncertních domů, Praha tento projekt rozšiřuje. Zajímavé bude její vystoupení v žánrech, ve kterých se u nás zatím nepředstavila (koncert v Lucerně s Melody Makers). Pořadatelé slibují zpřístupnění koncertů co nejširšímu spektru publika systémem slev. Vzhledem k vysokému rozpočtu je výše požadovaného grantu minimální a doporučujeme jí vyhovět v pl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06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5674 - Hugo Robe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mentinské barokní več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klus sedmi koncertů duchovní hudby k velikonočnímu období realizovaný Capellou Regia Praha pod vedením uznávaného odborníka české hudby 17. století a renomovaného umělce Roberta Huga s Komorním sborem Canticorum Iubilo a sólisty bude významným zhodnocením nepublikované dramaturgicky i duchovně kvalitní české hudby a jejím zpřístupněním pražskému publiku. V průběhu dvou týdnů velikonočního období zazní např. skladby F. X. Brixiho: Ecce Homo, J. S. Bacha: Janovy pašije, J. D. Zelenky: Deus Dux, varhanní recitál Lutze Brennera (Německo) a Paula Kaysera (Lucembursko) a další. Hudba pražských klášterů a instrumentální hudba barokní Prahy zazní převážně v historickém komplexu Klementina, v kostele Nejsvětějšího Salvátora, sv. Klimenta a v Zrcadlové kapli Klementina. Návštěvnost koncertů Klementinských barokních večerů se díky zájmu v rámci této akademické farní obce pohybuje kolem 100 %. Pořadatel na tento projekt dosud o podporu HMP v oblasti KUL v posledních 3 letech: 2013 a 2014 – nežádal, 2015 – 150.000 Kč. </w:t>
            </w:r>
            <w:r>
              <w:rPr>
                <w:b/>
                <w:bCs/>
              </w:rPr>
              <w:t>GK: Grant je požadován na cyklus 7 koncertů Velikonočního festivalu 2016 (vokálně instrumentální díla a varhanní recitály) konaného v kostele sv. Salvátora a dalších prostorách v Klementinu. Soubor Capella Regia vedených Robertem Hugem bude spolupracovat v rámci některých programů se souborem Canticorum Iubilo. Z české tvorby budou oratoria J.D.Zelenky a F.X.Brixiho. Soubor Capella Regia i přizvaný sbor Canticorum Iubilo pracují pod profesionálním vedením. Komise není zcela přesvědčena o stabilní umělecké kvalitě všech koncertů, proto navrhuje udělení grantu v omezené míře. O principiální podpoře projektu je však jednomyslně přesvědčen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8131 - Písecká brána,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z g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torické prostředí Písecké brány na Hradčanech přímo vybízí k pořádání akcí, které připomínají tradice a kvalitní alternativy kulturního vyžití. JAZZ GATE je jednou z nich. Jedná se pravidelná jazzová vystoupení každé druhý a čtvrtý čtvrtek v měsíci s navazujícími open jam session pořádaná pro návštěvníky zdarma. Je plánováno celkem 18 koncertů, v dramaturgii jsou uvedeni renomovaní umělci, jako např. Emil Viklický Trio, Yvonne Sanchez, Luboš Andršt, Josef Vejvoda, Ema Emingerová, New Orchestra Of Drewams, Laco Deszi, Unreel a mnoho dalších. Projekt usiluje přinést Pražanům nejen příležitost kvalitního kulturního zážitku, ale také možnost vlastního vyjádření a obohacení. Podpora HMP v oblasti KUL v posledních 3 letech tomuto projektu nebyla dosud udělena. </w:t>
            </w:r>
            <w:r>
              <w:rPr>
                <w:b/>
                <w:bCs/>
              </w:rPr>
              <w:t>GK: Projekt není umělecky ani zaměřením ničím výjimečný, nemá celoměstskou působnost, jde o ideální objekt pro případnou podporu Městské čá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7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72201 - doc. Mgr. Jiří Hoš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hudební festival “ Nekonvenční žižkovský podzim 2016“ – jubilejní 20.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jubilejní 20. ročník mezinárodního hudebního festivalu v MČ Praha 3 Nekonvenční žižkovský podzim 2016 je připraveno 15 koncertů na 15 nápaditých tradičních i nových místech Prahy 3, ale i dalších místech Hlavního města Prahy, které přibližují veřejnosti klasické hudební umění v širokých kulturně-společenských souvislostech. Multižánrové koncerty s důrazem na komorní, sborovou či symfonickou hudbu v provedení vynikajících profesionální umělců jsou dostupné především českým posluchačům převážně vyšších věkových skupin zejména díky zachování symbolické ceny vstupenek. Prezentace renomovaných uměleckých osobností české kultury finanční náročnost každého z koncertů omezené možnosti festivalového rozpočtu překračuje. Dle sdělení předkladatele byly všechny koncerty předchozích ročníků opět zcela vyprodány. Žadatel získal na tento projekt podporu HMP v oblasti KUL v posledních 3 letech: 2013 – 100.000 Kč, 2014 – 120.000 Kč, 2015 – 100.000 Kč. </w:t>
            </w:r>
            <w:r>
              <w:rPr>
                <w:b/>
                <w:bCs/>
              </w:rPr>
              <w:t>GK: Dotace je požadována na jubilejní 20.ročník festivalu Nekonvenční žižkovský podzim, který probíhá v podzimním období v různých prostorách Prahy 3 a 1. Festival má trvale dobrou uměleckou úroveň a zajímavou dramaturgii s výrazným podílem české hudby. Určitý podíl má vždy hudba duchovní, varhanní recitály, objevují se i koncerty věnované významným kulturním výročím. Příležitost dostávají jak renomovaní umělci, tak mladí talentovaní interpreti nebo vítězové soutěží. Festival rozšiřuje významně nabídku kvalitních programů nejen v městské části Praha 3, ale s přesahem pro celou metropoli. Vzhledem k počtu koncertů a žánrové šíři s obvykle 3 orchestrálními koncerty je rozpočet velice úsporný.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2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6769 - Italia Arte Fes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alia Arte Fe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ložený projekt společnosti Italia Arte Fest zahrnuje realizací tří koncertů v Praze, především v Dvořákově síni Rudolfina se stěžejním koncertem Opera Gala - Love Opera, kde mají být osloveni umělci Minerva Molier, Ian Storey, Nicole Piccolomini a George Andgulatze, na druhém koncertě s názvem Classic&amp;Jazz Praha 2016 mají vystoupit Danilo Rea, Jitka Hosprová a další čeští umělci, třetí koncert je ve fázi příprav. Na koncertech doprovodí italské umělce také Filharmonie Bohuslava Martinů pod taktovkou Waltera Attanasiho. Tento jednatel pořádající společnosti a iniciátor projektu je rodákem z Terstu a je považován za jednoho z pozoruhodných dirigentů své generace. V současné době je ředitelem festivalu Italia Arte Fest a UmbriaMusicFest – International a je též hlavním hostujícím dirigentem zlínské Filharmonie Bohuslava Martinů. Koncerty, které jsou cíleny jak Pražanům, tak i pro návštěvníky Prahy, propojují naši a italskou kulturu a posilují vzájemné italsko-české vztahy. Konají se většinou ve spolupráci s Velvyslanectvím Italské republiky, Italským kulturním institutem, Italsko-českou průmyslovou a obchodní komorou a MČ Praha 1. O finanční podporu hlavního města v oblasti KUL nebylo v posledních 3 letech žádáno. </w:t>
            </w:r>
            <w:r>
              <w:rPr>
                <w:b/>
                <w:bCs/>
              </w:rPr>
              <w:t>GK: Italia Arte Fest s.r.o. žádá o finanční spoluúčast na sérii tří koncertů. Žádost se opírá o údajnou jedinečnost nápadů W. Attanasiho, který je jednatelem společnosti, současně hostujícím dirigentem Filharmonie B.Martinů Zlín a dalších symfonických těles a operních domů. Podle názoru komise se jedná o běžný typ koncertního projektu, který se velmi blíží tzv. turistickým koncertům, které lze financovat na komerční bázi bez nutnosti finanční podpory města. Koncerty mají velmi konvenční dramaturgii, která nijak neobohatí kulturní nabídku Prahy. Kvůli sporné umělecké kvalitě, neinvenční dramaturgii a nulovému přínosu pro pražský kulturní život komise udělení grantu nedoporuč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9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0542 - Tóny nad měst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óny nad městy - Tóny romantismu nad historickými městy Evrop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ročník Mezinárodního hudebního festivalu Tóny nad městy, se svým programem pro posluchače Prahy věnuje období romantismu. Do realizace projektu je partnersky zapojen mezinárodní hudební festival Festkonzerte der Barockstadt Passau, v organizační rovině zastoupený osobou Olivera Lakoty. V rámci plánovaných 3 koncertů v Praze (ATRIUM na ŽIŽKOVĚ, Fata Morgana v Botanické zahradě hl. m. Prahy a Kostel sv. Šimona a Judy) budou vstupovat umělci z Německa a Itálie, jména umělců nejsou uvedena. Cílem je posluchači předložit porovnání klasické hudby romantismu z různých území historické Evropy. S obsahem interpretovaných děl a odbornou úvahou nad zaměřením festivalu a jednotlivých koncertů, budou návštěvníci seznámeni v programové brožuře festivalu; s uvedením premiér hudebních děl a jejich úspěšnosti ve své době. Festival svým 15. ročníkem vstupuje do věku „dospělosti“ a jeho snahou je nabízet svým posluchačům kvalitu hudební scény. Finanční podpora hlavního města Prahy v oblasti KUL tomuto žadateli nebyla doposud udělena. </w:t>
            </w:r>
            <w:r>
              <w:rPr>
                <w:b/>
                <w:bCs/>
              </w:rPr>
              <w:t>GK: Dotace je požadována na 15. ročník festivalu, který podle informaci na webu zahrnuje obvykle 4 koncerty, jeden z nich orchestrální (SO Mariánské lázně). Žádost uvádí velice obecně záměr s naznačením mezinárodní spolupráce, jako dramaturgické zacílení je uveden „romantismus“ velice obsažný text je věnován stylové charakteristice. Není uveden program ani účinkující, z prezentace letošního a minulého ročníku na webu vyplývá, že dramaturgie je spíš tradiční, orientovaná na světový repertoár, bez výrazného podílu české hudby. Příležitost dostávají rovněž spíše zahraniční, ale ne příliš známí interpreti. Na základě uvedených skutečností považuje komise za problematické objektivní posouzení kvality festivalu a poskytnutí grantové podpory nedoporuč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1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34563 - Monika Knobloch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salón Café creme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ročník koncertního cyklu úspěšné české cembalistky Moniky Knoblochové navazuje koncepcí na předchozí ročníky s cílem vytvářet platformu pro setkávání umělců různých oborů (hudba, divadlo, film, výtvarné umění), stylů (soudobá a stará hudba, mezižánrové přesahy) a seznamovat publikum s repertoárem neprávem opomíjeným nebo nedávno vzniklým. Cyklus obsahuje 6 koncertů a prezentuje ojedinělé, kontrastní dramaturgie, v roce 2016 zaměřené na skladatelská výročí (J. J. Froberger) a zajímavé souvislosti mezi známými a méně známými skladateli. Bude provedena i jedinečná premiéra krátkého animovaného filmu Michaely Pavlátové za doprovodu živé hudby. Koncerty s osobitou stylovou atmosférou se budou konat tradičně v průběhu roku v kostele sv. Vavřince na Malé Straně. Žadatel získal na tento projekt podporu HMP v oblasti KUL v posledních 3 letech: 2012 –40.000 Kč, 2013 – 60.000 Kč, 2014 – nežádáno, 2015 – 50.000 Kč. </w:t>
            </w:r>
            <w:r>
              <w:rPr>
                <w:b/>
                <w:bCs/>
              </w:rPr>
              <w:t>GK: Grant je požadován na 6 komorních koncertů cyklu Café creme. Cyklus má tradičně velice vtipně řešenou dramaturgii, stavějící různé autory do nových souvislostí, vhodným způsobem reflektují výročí, spolupracuje s vynikajícími, byť mediálně méně známými interprety, pro které vytváří cenné příležitosti. Zajímavé a přínosné jsou rovněž přesahy do jiných uměleckých žánrů – tentokrát animovaného filmu. Koncerty mají velmi dobrou návštěvnost a výbornou interpretační úroveň.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5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1115 - Metropolitní kapitula u sv. Víta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tovítské varhanní večery, mezinárodní varhanní festival v katedrále sv. Ví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pět festivalových varhanních koncertů s cílem zpřístupnit publiku možnosti unikátního nástroje a podpořit projekt výstavby nových katedrálních varhan, zatraktivnit turistickou hodnotu katedrály a areálu Pražského hradu. Jedná se o 6. ročník festivalu, který je pořádán ve spolupráci se Správou Pražského hradu, šéfdramaturgem a ředitelem festivalu je titulární varhaník a ředitel kůru katedrály sv. Víta, MgA. Josef Kšica. V roce 2015 na Svatovítských varhanních večerech vystoupili varhaníci Petr Čech, Henri Ormieres (FR), Václav Peter a Michal Hanuš a zazněla významná díla varhanního repertoáru napříč obdobími, styly, žánry, včetně skladeb soudobých autorů. Podobně bude realizován i v roce 2016 a bude se konat každé úterý od konce června do konce července. Žadatel získal na tento projekt podporu HMP v oblasti KUL poprvé v roce 2015 – 80.000 Kč. </w:t>
            </w:r>
            <w:r>
              <w:rPr>
                <w:b/>
                <w:bCs/>
              </w:rPr>
              <w:t>GK: Finanční spoluúčast žádána na 4 koncerty dobře připraveného varhanního cyklu. Konkrétní program není uveden, vzhledem k typu nástroje je příslib provedení děl náročných na dispozici varhan. Počítá se s vystoupením 3 českých a jednoho zahraničního varhaníka. Podle informací na webovém odkazu k letošnímu ročníku lze předpokládat, že i nadcházející obohatí kulturní nabídku Prahy v atraktivní lokalitě hodnotnými programy. Přidělení grantu doporučujeme v přiměřené výši vzhledem k celkovému objemu grantových prostředků (vázanost víceletých gran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4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72965 - Jan Rybá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V SOUVISLOSTE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ní ročník cyklu 4 koncertů, v rámci kterého bude vždy hudební složka konfrontována buď s jiným druhem umělecké sféry či prezentována v souvislosti s ideovým kontextem či kontextem doby svého vzniku. Koncert „Koncepty“ představí souvislost přístupů ke konceptuální tvorbě ve výtvarném umění a hudbě, koncert „Sonáty a Interludia“ propojí hudbu s filmovým vizuálem, koncert OLD&amp;NEW poukáže na životnost kompozičních principů staré hudby v hudbě nové i nejnovější a vánoční koncert 2016 A.D. představí (nejen) světové premiéry vokálně-orchestrálních kompozic s tématikou vánoc. Místem koncertů bude např. kostel sv. Klimenta a kino Ponrepo, v programu zazní mimo skladeb Jana a Jaroslava Rybáře skladby Arvo Pärta, Hanuše Bartoně, Francise Poulenca, Johna Cage, Slavomíra Hořínka, Marka Kopelenta a dalších. Jedná se o nový projekt, dosud bez podpory HMP. </w:t>
            </w:r>
            <w:r>
              <w:rPr>
                <w:b/>
                <w:bCs/>
              </w:rPr>
              <w:t>GK: Dotace je požadována na 4 koncerty nového cyklu, jehož tématem je propojení hudebních produkcí s jinými uměleckými disciplínami. Projekt si klade za cíl oslovit zejména nové potenciální návštěvníky, kteří netvoří tradiční koncertní publikum, ale jejich aktivní zájem zahrnuje celé spektrum kultury. Záměr je velice sympatický, na jeho realizaci by se měli podílet kvalitní sólisté a soubor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5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76195 - Catering Zlatá Praha,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FESTIVAL ROC´K SENI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átým rokem pokračující projekt, jehož obsahem zůstává i nadále doplňovat pražské kulturní spektrum o hudební nostalgii jedné posluchačské generace a podporovat tímto projektem aktivní trávení času generace seniorů při rockové hudbě vlastního mládí. Prostřednictvím stále aktivních muzikantů představovat významné hudební styly po II. světové válce, které jsou dodnes inspirativní i pro mladé, např. v podání Pepy Pilaře, Karla Kahovce, Pavla Sedláčka, Sebranky, Kamikadze a dalších. I pro tento ročník je připravena řada koncertů, především hudebníků narozených ve 40. a 50. letech 20. století. Dříve se koncerty konaly v prostorách Mánesa, z důvodu rekonstrukce je projekt přesunut do klubu Restaurace U vodárny na Karlově náměstí. Žadatel získal na tento projekt podporu HMP v oblasti KUL v posledních 3 letech: 2013 – 100.000 Kč, 2014 – 80.000 Kč, 2015 – 100.000 Kč. </w:t>
            </w:r>
            <w:r>
              <w:rPr>
                <w:b/>
                <w:bCs/>
              </w:rPr>
              <w:t xml:space="preserve">GK: Žádost o podporu desátého ročníku festivalu Roc´k for Seniors projektu zaměřeného na seniory, který zahrnuje i aktivní seniorské hudebníky. Hudební dramaturgie odpovídá cílové skupině. Hudební styly této generace obohacují i nabídku hl. města Prahy a hlavně nabídku pro cílovou skupinu senior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A. Chřibková Iren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Mezinárodní varhanní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 6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5 se uskutečnil jubilejní 20. ročník festivalu se svatojakubskými varhanami, které jsou se svými čtyřmi manuály, 92 znějícími rejstříky a 8 277 píšťalami největší v Praze a druhé největší v ČR, opět zkvalitní letní kulturní nabídku Prahy během srpna a září koncerty, které jsou vždy ve čtvrtek jedinečnou přehlídkou světového varhanního umění od baroka po současnost. Prezentují je varhanní virtuózové z Čech i celého světa. Projekt se koná v termínu v srpnu a září 2016 na zrekonstruovaných varhanách (až 4.000 barevných tónových možností) v bazilice sv. Jakuba na Starém Městě pražském, kdy tento nástroj společně s interiérem a jeho skvělou akustikou vybízí k realizaci tohoto typu koncertů a nápaditou dramaturgickou a vysokou uměleckou úrovní přispívají k dobrému věhlasu Prahy. Jsou na něm uváděny české i světové premiéry varhanních skladeb. Na každém koncertě mají posluchači možnost sledovat v přímém přenosu výkony umělců na plátně umístěném v přední části baziliky, Český rozhlas Vltava uskutečňuje záznamy jeho koncertů. Žadatelka získala na tento projekt podporu HMP v oblasti KUL v posledních 3 letech: 2013 – 100.000 Kč, 2014 – 100.000 Kč, 2015 – 100.000 Kč. </w:t>
            </w:r>
            <w:r>
              <w:rPr>
                <w:b/>
                <w:bCs/>
              </w:rPr>
              <w:t>GK: Dotace je požadována 8 koncertů festivalu, který má mnohaletou tradici a trvale vysokou uměleckou úroveň. Na koncertech se představí 2 čeští a 6 zahraničních varhaníků, příležitost je dána i mladým umělcům, vítězům soutěží. Dramaturgie avizuje premiéru skladby českého skladatele. Festival vydává pravidelně reprezentativně vybavený katalog s obsažnými informacemi o autorech dílech i interpretech v české a anglické verzi. Koncerty mají tradičně velmi dobrou návštěvnost, výše vstupného zohledňuje i sociálně slabší návštěvník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3829 - "FILOKALLI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Pravoslavné hudby „Archaion Kall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který se koná v chrámu sv. Cyrila a Metoděje, Praha 2, Resslova 307/9 a v jehož rámci se uskuteční 6 koncertů pravoslavné hudby. Vystoupí na něm sbory z České republiky i ze zahraničí. Rozmanitý program jako každý rok nabízí autentický byzantský chorál, ranou slovanskou polyfonii, arménskou liturgickou hudbu, slavné duchovní skladby mistrů vyspělého slovanského vícehlasu (P. I. Čajkovskij, S. Rachmaninov, D. Bortňanskij aj.) a skladby renomovaných autorů postmoderny (A. Pärt, A. Schnittke, K. Penderecki aj.). Součástí festivalu jsou také světové premiéry skladeb žijících českých autorů na pravoslavné liturgické texty. Snahou realizátora je upozornit na skutečnost, že pravoslavná hudba je nedílnou součástí evropské kultury a vážné hudby. Zároveň se snaží zaplnit mezeru, která v této oblasti u nás panuje, protože pravoslavné hudbě se v České republice žádný festival ani žádný umělecký soubor soustavně nevěnuje. Žadatel získal na tento projekt podporu HMP v oblasti KUL v posledních 3 letech: 2013 –50.000 Kč, 2014 – 70.000 Kč, 2015 – 80.000 Kč. </w:t>
            </w:r>
            <w:r>
              <w:rPr>
                <w:b/>
                <w:bCs/>
              </w:rPr>
              <w:t>GK: Archaion Kallos je jediným festivalem hudby pravoslavného typu u nás. Má vždy zajímavou dramaturgii a velmi dobrou interpretační úroveň. Navíc jsou koncerty propojeny či doplněny přednáškami a diskuzemi. Komise oceňuje také fakt, že festival není obrácen jen do dávné minulosti, ale uvádí vždy několik soudobých duchovních kompozic, většinou ovlivněných pravoslavným ritem, někdy dokonce objednaných festivalem. Podporu doporučujeme uděl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2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1353 - Společnost koncertních umělc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klarinetové dn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 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debně vzdělávací „think- thank“ mezinárodního významu se koná již 5. rokem a v r. 2016 nabídne mistrovské klarinetové kurzy pod vedením pedagogů a umělců světového renomé, jako jsou Charles Neidich, Harri Mäki, Vlastimil Mareš a Irvin Venyš, který je spolu s prof. Jiřím Hlaváčem uměleckým garantem projektu. Kurzy rozvíjí a obohacují obory interpretace a teorie interpretace na klarinet. V rámci projektu se uskuteční koncerty pro širokou veřejnost, přednášky a workshopy za účasti špičkových českých i zahraničních umělců, např. Martin Kasík, Ivo Kahánek, Janáčkovo kvarteto a další, kteří vystoupí nejen v rámci veřejných koncertů, ale budou rovněž pracovat s vybranými účastníky mistrovských tříd. Část projektu, zahrnující akce pro širokou veřejnost obohacuje kulturní dění hl. města Prahy a rozšiřuje spektrum nabídky komorních kulturních akcí v začátku léta. Vzhledem k mezinárodní účasti několika generací pedagogů, koncertních umělců, účastníků kurzů a předních osobností v oblasti klarinetu a také proto, že se veškeré aktivity projektu odehrávají v atraktivních místech staré Prahy, např. věž Hartigovského paláce, Galerie HAMU, kostel sv. Vavřince, Konzervatoř Jana Deyla, Galerie Malostranské besedy, projekt přispívá k pozitivnímu PR a propagaci hl. m. Prahy v ČR i zahraničí. Žadatel získal na tento projekt podporu HMP v oblasti KUL v posledních 3 letech: 2013 –70.000 Kč, 2014 – 50.000 Kč, 2015 –90.000 Kč. </w:t>
            </w:r>
            <w:r>
              <w:rPr>
                <w:b/>
                <w:bCs/>
              </w:rPr>
              <w:t>GK: Grant je požadován na 5. ročník projektu, který bude zahrnovat interpretační kurzy vedené našimi i zahraničními lektory, předními osobnostmi v oboru klarinetové hry, cyklus koncertů a workshop zaměřený na fyzioterapii pro hudebníky. Projekt bude mít nepochybně velice kvalitní úroveň, bude přínosem zejména pro frekventanty kurzů a rovněž přispěje k propagaci našeho uměleckého školství. Cyklus koncertů přispěje k rozšíření nabídky programů komorní hudby, záslužné je uvedení jednoho koncertu s premiérami skladeb českých autorů.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3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528843 - Cesta domů, z.ú.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obav, koncert v rámci světové kulturní akce Den hospi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uspořádání pražského koncertu v rámci celosvětových oslav Dne hospiců. Cesta domů se již 14. rokem snaží o zlepšení péče o lidi na konci života a nejen na území Prahy provozuje Domácí hospic, který umožňuje umírajícím dožít své dny doma mezi svými blízkými. Hlavním přínosem projektu je šířit pomocí kvalitní kulturní akce myšlenku dobrého a důstojného konce života, milým a zábavným způsobem oslovit širokou veřejnost a přiblížit lidem možnosti paliativní péče. Každý rok je veřejnost oslovována kvalitními koncerty různého zaměření; téma konečnosti i přesahu lidského života je tématem umění napříč žánry a je mnoho umělců, které toto téma hluboce oslovuje. Koncert folkové skupiny Asonance v prostoru La Fabrika v roce 2016 opět osloví trochu jiné publikum a díky projektu se tak podaří šířit povědomí o možnostech paliativní péče a přispět k detabuizaci konce života. Cílem projektu je tedy kultivovaným způsobem skrze umění šířit hospicovou myšlenku a udělat tak další kroky proti strachu z umírání. Žadatel získal na tento projekt podporu HMP v oblasti KUL v posledních 3 letech: 2012 – 80.000 Kč, 2013 – 70.000 Kč, 2014 – 70.000 Kč. </w:t>
            </w:r>
            <w:r>
              <w:rPr>
                <w:b/>
                <w:bCs/>
              </w:rPr>
              <w:t>GK: Přes nesporně dobrý nápad není projekt připraven natolik kvalitně, aby bylo možné ho v rámci grantového řízení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51065 - Česká jazzová společnos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ch Jazz Workshop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ech Jazz Workshop je letní jazzová dílna, intenzivní nyní 9ti-denní kurz jazzové hudby pro mladé hudebníky. Bude se jednat již o 19. ročník této jazzové školy, na kterém budou hostovat lektoři z ČR, Velké Británie, Slovenska, Polska, Maďarska, Španělska a USA. Všichni lektoři jsou profesionálními hudebníky. Navštěvují ji studenti z celé Evropy, USA a Asie, ale nejvíce zastoupeni jsou čeští studenti. Součástí projektu jsou také večerní koncerty (společná vystoupení lektorů a studentů) a závěrečný studentský koncert. Konají se na Konzervatoři a VOŠ Jaroslava Ježka, v hudebním klubu Jazz Time, Praha - Praha 1, Krakovská 593/19. Projekt talentovaným studentům umožňuje získat kvalitní "řemeslné" dovednosti, obecně pak vychovává novou generaci mladých jazzových hudebníků. Dosavadní podpora projektu v oblasti KUL v uplynulých 3 letech: 2013 - 120.000 Kč, 2014 - 120.000, 2015 – 0. </w:t>
            </w:r>
            <w:r>
              <w:rPr>
                <w:b/>
                <w:bCs/>
              </w:rPr>
              <w:t>GK: Dlouhodobý a kvalitní projekt, jehož úroveň zajišťují profesionální hudebníci a lektoři z ČR i zahraničí. Součástí projektu jsou kromě kurzů i společná vystoupení a závěrečný koncert v Praze. Výukový charakter projektu, zaměření na mladé hudebníky a zároveň ohlas mezi účastníky kurzů posouvá tento projekt mezi vhodné pro podporu z rozpočtu hl. města Prah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4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3798 - Konvergen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VERGENCE - cyklus komorních koncertů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družení a soubor Konvergence mají za sebou již 12 (ukončených) koncertních sezon. Cyklus koncertů Konvergence v roce 2016 představí nově čtyři účastníky (namísto dosavadních dvou) již tradiční soutěže Call-4-scores. Reaguje tak na rostoucí počet zájemců (2013 bylo 19 přihlášených, v roce 2015 byly hodnoceny skladby od 426 skladatelů). Kromě souboru Konvergence, který je neodmyslitelně spjat se sdružením, dostanou prostor i mladí studenti-interpreti. Je sledována myšlenka výchovy mladé generace a udržení kontinuity a plánováno uvést celkem 18 českých či světových premiér. Všemi svými aktivitami usilují o rozvoj a návrat k myšlence vyhledávání umělecky kvalitních děl, jejich uvádění do života a stavění do kontextu místní i zahraniční tvorby, nejen v oblasti hudební, ale i dalších uměleckých odvětvích (tanec, výtvarné umění apod.). Nejčastějším prostorem pro pořádání koncertů je kostel sv. Vavřince na Malé Straně. Žadatel získal na tento projekt podporu HMP v oblasti KUL v posledních 3 letech: 2013 – 80.000 Kč, 2014 – 50.000 Kč, 2015 – 70.000 Kč. </w:t>
            </w:r>
            <w:r>
              <w:rPr>
                <w:b/>
                <w:bCs/>
              </w:rPr>
              <w:t>GK: Sdružení Konvergence žádá o přidělení grantu na 4 koncerty. Aktivity sdružení přinášejí pravidelně zajímavé sondy do světa soudobé hudby, iniciují vznik nových děl - 4 světové premiéry děl, která se ucházejí o zařazení na základě soutěže. Uváděna jsou rovněž nová díla členů sdružení, jako novinka je avizováno propojení hudební složky s jinými uměleckými druhy v rámci některého večera. Koncerty mají dobrou uměleckou úroveň, komise oceňuje snahu úzce propojit tvůrčí a interpretační složk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24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89053 - Národní dům - Kulturní dům železničářů,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OLEDNÍ KONCERTY PRO MLÁDEŽ A SENIOR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klus dopoledních koncertů opět volně navazuje na předešlé úspěšné cykly dopoledních koncertů v Národním domě na Vinohradech. Tyto koncerty Národní dům pořádá pro mládež již 17 let. V posledních letech do nabídky zahrnul i koncerty vhodné i starší generaci, a tak jí umožnil rozšířit možnosti kulturního vyžití v rámci pražských kulturních aktivit a shlédnout kvalitní kulturní program za vstřícnou cenu. Spoluprací s profesionálními uměleckými tělesy a zkušenými interprety vznikají přitažlivé tematické koncerty, jejichž cílem je jak mladé posluchače inspirovat k jejich vlastním uměleckým výkonům, tak alespoň přispět k rozšíření vzdělání a hudebního povědomí. Pořady jsou velmi oblíbené, jedná se např. o koncert čtyř klavírů The Fortyfingers, dětského pěveckého sboru Coro Piccolo se sborem Cantarina, The Beatles revival band, Tam-tam orchestra, koncerty na téma „Ve znamení tanga“, „Vivat Carolus Quadrus“, „Swingové duety“ a další. Žadatel získal na tento projekt podporu HMP v oblasti KUL v posledních 3 letech: 2013 – 40.000 Kč, 2014 – nežádáno, 2015 – 40.000 Kč. </w:t>
            </w:r>
            <w:r>
              <w:rPr>
                <w:b/>
                <w:bCs/>
              </w:rPr>
              <w:t>GK: Cyklus koncertů pro specifické publikum a převážně se specifickou hudební náplní, která preferuje žánrovou členitost a atraktivitu. Podporu si zaslouží i proto, že je projekt určen věkovým kategoriím, které patří mezi méně majetn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4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48403 - Ivo Kahán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tické večery v Rudolfi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rtní cyklus je celoroční řada v Sukově síni Rudolfina s důrazem na pódiovou interakci české hudby 20. a 21. století se světovým repertoárem v rámci dramaturgicky ucelených programů. Vzájemná umělecká spolupráce mladých laureátů soutěží s renomovanými umělci na pódiu i mimo něj, v roce 2016 obohacená účastí několika špičkových zahraničních umělců. Jedná se o 7 koncertů v průběhu roku, jejich cílem je obohatit nabídku špičkových koncertů s využitím tradičního koncertního prostoru Sukovy síně, dramaturgický dialog klasické světové a české moderní hudby, interakce špičkových mladých interpretů s již renomovanými umělci na jednom pódiu. Předkládaná žádost renomovaného klavíristy Ivo Kahánka, který zve často i ke spoluúčinkování komorní hráče České filharmonie, renomované české i zahraniční sólisty - Jitku Hosprovou, Ludmilu Peterkovou, Niklase Schmidta, Borise Kraljeviče, Smetanovo trio a další. Odbornou spolupráci zajišťuje Spolek pro komorní hudbu při České filharmonii a HAMU Praha. Žadatel získal na tento projekt podporu HMP v oblasti KUL v posledních 3 letech: 2013 – 80.000 Kč, 2014 – 80.000 Kč, 2015 – 90.000 Kč. . </w:t>
            </w:r>
            <w:r>
              <w:rPr>
                <w:b/>
                <w:bCs/>
              </w:rPr>
              <w:t>GK: Dotace je žádána na cyklus 7 koncertů komorní hudby pořádaných v Sukově síni Rudolfina. Konkrétní programy a interpreti nadcházejícího ročníku nejsou zmíněni, nicméně dramaturgie by měla podle obecné charakteristiky proti klasickému repertoáru stavět moderní česká díla. Komise rovněž velmi kladně hodnotí, že výraznou příležitost dostanou mladí talentovaní interpreti, kteří budou na pódium uvedeni renomovanými sólisty. To, že je garantem projektu vynikající český klavírista, který své kvality pravidelně prokazuje u nás i na zahraničních pódiích je pro komisi zárukou vysoké umělecké kvality i společenského přínosu.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2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55006 - DaDa plu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ZART - Hudební festival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ý hudební festival v Praze, jehož první ročník se bude konat v roce 2016, tedy v roce 225. výročí úmrtí a 260. výročí narození Wolfganga Amadea Mozarta. Bude zahrnovat operní představení a koncerty v podání špičkových zahraničních i českých sólistů a souborů, udílení Cen W.A. Mozarta, odborné konference a další doprovodné akce. Termín konání festivalu je 17.4.2016 - 24.4.2016, zahrnuje klavírní i pěvecký recitál, orchestrální koncert a především inscenace Mozartových oper Národním divadlem Praha, Theater am Gärtenplatz Mnichov i Theater an der Wien. Místy konání jsou Rudolfinum a Stavovské divadlo. Jedná se o nový začínající projekt, finanční podpora hlavního města Prahy v oblasti KUL nebyla doposud udělena. </w:t>
            </w:r>
            <w:r>
              <w:rPr>
                <w:b/>
                <w:bCs/>
              </w:rPr>
              <w:t>GK: Přes nesporně atraktivní téma festivalu hodnotí komise jeho rozpočet jako naprosto nepřiměřený vzhledem k předložené dramaturgii. Myšlenku spojení Prahy s osobností Wolfganga Amadea Mozarta považujeme za nosnou a její uvedení do praxe je podle názoru komise jednou z nejlepších inovativních příležitostí, jak logicky zvýšit atraktivitu Prahy pro určitý segment zahraničních návštěvníků. V předkládaném projektu však shledáváme zásadní rozpor mezi proklamovanou kvalitou a skutečnou náplní zamýšleného festivalu. Domníváme se, že projekt by v navrhované podobě zcela neúměrně zatížil grantový systém. Požadovaná finanční podpora podle našeho názoru několikanásobně přesahuje skutečné potřeby festivalu v podobě předložené žadatelem. Komise doporučuje, aby byl žadatel vyzván k přepracování projektu do realistické podoby a razantní (řádové) úpravě rozpočtu směrem dolu, tak aby odpovídal navrhované náplni. Přepracovaný projekt je možné posoudit v grantovém řízení v příštím roce. V současné podobě není možné podle jednomyslného názoru komise projekt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59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06401 - Společnost pro elektroakustickou hudb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NOV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ročník prestižní mezinárodní soutěže zvukové (elektroakustické) tvorby. Koná se tradičně v Praze ve spolupráci s dalšími organizacemi. Účastní se ho pravidelně 70-120 účastníků z cca 25-35 zemí Evropy, severní i jižní Ameriky, Asie, Austrálie, popř. severní Afriky. Významnou součástí je prezentace na Koncertu laureátů, která se koná v prosinci v Praze za přítomnosti oceněných. Soutěž dlouhodobě stimuluje a reflektuje i českou domácí tvorbu, výměnu kontaktů se zahraničím, prezentuje i kulturu Prahy. V r. 2016 začlení i výstup z Českého ucha (děti) a roundtable/webinář k tématu. Jediná prestižní mezinárodní kompoziční soutěž u nás, která se v mezinárodním hodnocení odborníků oboru se umísťuje na prestižním místě. Žadatel získal na tento projekt podporu HMP v oblasti KUL v posledních 3 letech: 2013 – 50.000 Kč, 2014 – 80.000 Kč, 2015 – 80.000 Kč. </w:t>
            </w:r>
            <w:r>
              <w:rPr>
                <w:b/>
                <w:bCs/>
              </w:rPr>
              <w:t xml:space="preserve">GK: Projekt ve vyhraněné a odborníky vysoce ceněné žánrové oblasti komunikující s úzkým ale vysoce kultivovaným publikem. Tradiční akce, která má nejen dobré jméno ve svém oboru ve světě, ale také je kvalitní platformou prezentace avantgardních trendů soudobé hudby, stojící na pomezí žánr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9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99986 - Švarc Mich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dny akorde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2. ročník festivalového projektu Mezinárodní dny akordeonu, který v sobě zahrnuje koncerty, vystoupení, soutěž pro sólisty, komorní soubory i orchestry, odborné semináře a workshopy. Celý program se uskuteční v Koncertním sále Pražské konzervatoře (Dvořákovo nábř. 2, Praha 1) a Komorním sále Pražské konzervatoře v Pálffyovském paláci (Valdštejnská 14, Praha 1). Představí se začínající umělci, žáci všech stupňů hudebních škol, mezinárodní sólisté a osobnosti z celého světa. V porotě zasednou věhlasní odborníci v čele s Prof. L. Ernyie z Vysoké školy F. Liszta z Budapešti či vicepresidentem švédské asociace Jörgen Sundeqvistem. Odborné semináře povedou renomovaní skladatelé a interpreti, jako je přední český sólista a zástupce ředitele Pražské konzervatoře Ladislav Horák, člen Mezinárodní poroty Antonína Dvořáka Stefan Hippe z Norimberku, skladatelé Pavel Trojan, Eduard Douša a další. Na slavnostním zahajovacím koncertě vystoupí Soňa Červená, Ladislav Horák a soubor Bona Fide. Finanční podpora hlavního města Prahy v oblasti KUL nebyla doposud udělena. </w:t>
            </w:r>
            <w:r>
              <w:rPr>
                <w:b/>
                <w:bCs/>
              </w:rPr>
              <w:t>GK: Akordeon je poněkud neprávem vnímán majoritní společností jako nástroj hospod, lidových veselic, jakoby nástroj druhého řádu. Nicméně pro něj komponovali známí skladatelé a vyučuje se na konzervatořích a vysokých školách. Podporu projek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2413 - Komorní spolek Variac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ny architekt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klus koncertů „Tóny architektury“ spojuje herectví, literaturu, hudbu, tanec, architekturu i výtvarné umění v jeden působivý umělecký proud a přibližuje posluchačům zdánlivě vzdálené světy. Hlavní ideou projektu je seznámit posluchače s hudbou různých období v zajímavých historických prostorách. Součástí koncertů je i výklad o historii a architektuře daného sálu, stavby či místa. Dramaturgie roku 2016 uvádí 6 koncertů na téma Nejslavnější z Bachů, Lapení Mistra – ukázka z knihy J. Škvoreckého, Česká filharmonie trochu jinak, Hudební géniové bez sluchu, Umírněný romantik Johanes Brahms a Církevně vychovaný světák Antonio Vivaldi. Mezi účinkujícími jsou často J. Somr, V. Freimanová, Komorní soubor Variace, I. Keglerová, K. Javůrková, D. Wiesner, studenti DAMU a další. Ohlasy koncertů a zájem o ně je mimořádný, koncerty jsou většinou zcela vyprodány, některé jsou uváděny dvakrát. Mezi uvažovaná místa patří např. kulturní sál refektáře dominikánského kláštera u sv. Jiljí, kostel sv. Šimona a Judy, Dům U Kamenného zvonu, kostel sv. Josefa a aj. Žadatel získal na tento projekt podporu HMP v oblasti KUL v posledních 3 letech: 2013 – 60.000 Kč, 2014 – 30.000 Kč, 2015 – 60.000 Kč. </w:t>
            </w:r>
            <w:r>
              <w:rPr>
                <w:b/>
                <w:bCs/>
              </w:rPr>
              <w:t>GK: Cyklus koncertů je zajímavou kombinací uměleckých žánrů, které spojuje v konzistentní celek. Hudba je provozována v architektonicky zajímavých prostorách s výkladem. Komise považuje dramaturgii cyklu za dobře připravenou a finanční nároky za přiměřené. Projekt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0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ner Pet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y s gambou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i klade za cíl seznámit pražské publikum v cyklu devíti koncertů v průběhu roku 2016 a v prostorách Zrcadlové kaple Klementina, kostela sv. Vavřince, kostela Panny Marie Pod řetězem, kostela sv. Jana Na prádle či Španělské synagogy, se zásadními díly zkomponovanými buď přímo pro virtuózní violu da gamba, anebo monumentálními díly, v nichž viola da gamba a její sólový vstup hraje významnou roli. Jedná se o kompozice v Čechách v současné době málo známé, přestože s českým prostředím souvisejí. O jejich kvalitě svědčí obliba těchto programů v zahraničí a kladné recenze odborných médií na CD s jejich nahrávkami. Cílem je též seznámit pražské publikum, studenty a milovníky staré středoevropské hudby s interpretačním uměním Petra Wagnera za doprovodu Ensemble Tourbillon a představit tradici hry na historický nástroj tak, jak se provozovala v Praze a českých zemích již od počátků 17. století. Žadatel na tento projekt podporu HMP v oblasti KUL v posledních 3 letech dosud nezískal. </w:t>
            </w:r>
            <w:r>
              <w:rPr>
                <w:b/>
                <w:bCs/>
              </w:rPr>
              <w:t>GK: Finanční spoluúčast je požadována na 9 koncertů Ensemble Tourbillon konaných v historických prostorách v Praze. Cyklus probíhající během celého roku a zohledňující některé tradiční církevní svátky má velice zajímavou a objevnou dramaturgii, která je spolu s tradičně dobrou interpretační úrovní souboru a přizvaných sólistů garancí zájmu publika a dobré návštěvnosti. Komise oceňuje komplexní a kvalitní zpracování projektu, záruku vysoké interpretační kvality v osobnosti Petra Wagnera i velice střízlivý rozpočet.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57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74895 - Jednota pro zvelebení hudby v Čechá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a v srdci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představuje 4. ročník festivalu Kultura v srdci Prahy, jehož 6 koncertů se uskuteční v novém Koncertním sále a v novém Divadle Pražské konzervatoře Na Rejdišti, tedy zcela nových kulturních prostorách na Praze 1. Nejedná se o akci Pražské konzervatoře, ale o aktivitu spolku Jednoty pro zvelebení hudby v Čechách. Představí se během ní významní čeští umělci, členové předních českých orchestrů - České filharmonie, FOK, SOČR, cembalistka Edita Keglerová, marimbista Radek Krampl a významní domácí i zahraniční hosté, např. francouzská harfenistka Isabelle Perrin, flétnistka Corina Marti. Účinkovat budou i začínající umělci - Vilém Hofbauer– trubka, Libor Suchý–klarinet, Symfonický orchestr Pražské konzervatoře, Barokní soubor, Žesťový soubor pod vedením Jiřího Šedivého. Na koncerty je tradičně volný vstup, budou jim předcházet workshopy, po skončení též diskuse. Žadatel na tento projekt podporu HMP v oblasti KUL v posledních 3 letech nežádal: Žadatel získal projekt podporu HMP v oblasti KUL v posledních 3 letech: 2013 a 2014 nežádal, 2015 – 50.000 Kč. </w:t>
            </w:r>
            <w:r>
              <w:rPr>
                <w:b/>
                <w:bCs/>
              </w:rPr>
              <w:t>GK: Jednota pro zvelebení hudby v Čechách žádá o finanční spoluúčast na 6 programech (symf.koncert, ansamblové a komorní koncerty, divadelní představení) realizovaných v nových koncertních prostorách Pražské konzervatoře. Interprety programů budou soubory, sólisté a pedagogové konzervatoře. Cyklus vytváří cenné umělecké příležitosti pro talentované mladé hudebníky, přispívá k nabídce hodnotných a ekonomicky zcela dostupných kulturních programů v Praze.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4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57544 - Ensemble 18+,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o pro Klasicismus - 5. koncertní cyk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koncertní cyklus čtyř koncertů klasicistního komorního orchestru Ensemble 18+ s uměleckým vedoucím Vojtěchem Spurným nazvaný „Sólo pro klasicismus“ si klade za cíl opět představit domácímu publiku hudbu s Prahou související, nicméně méně známou či hranou, často v novodobých premiérách a uvést ji v palácových prostorách historické Prahy k provozování tohoto typu hudby původně určených. Tentokrát se témata jednotlivých večerů odvíjejí od hostujících sólových nástrojů, jimž jsou ta která setkání věnována: hoboj, housle, lidský hlas, trubka, flétna, viola da gamba, v závěru pak výjimečná kombinace dvou cembal. Místem realizace budou Clam-Gallasův palác, kostel sv. Vavřince, Kaiserštejnský palác, Zrcadlová kaple Klementina. Žadatel získal podporu HMP v oblasti KUL v posledních 3 letech: 2013 – 150.000 Kč, 2014 – nežádal, 2015 – 130.000 Kč. </w:t>
            </w:r>
            <w:r>
              <w:rPr>
                <w:b/>
                <w:bCs/>
              </w:rPr>
              <w:t>GK: Dotace je požadována na část koncertní sezóny Ensemble 18+ spadající do období 2016. Dramaturgie jednotlivých koncertů je zaměřena na nejtypičtější sólové nástroje období 2. pol. 18. stol. Koncertantní repertoár je volen často z tvorby českých autorů, u některých titulů se předpokládá muzikologická příprava (zřejmě novodobé premiéry). Koncerty souboru mají výbornou uměleckou úroveň, sólové party byly svěřeny renomovaným sólistům. Koncerty souboru jsou velmi dobře navštívené, mají stálé publikum.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952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16333 - Bathroom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F - Prague A Cappella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řádající agentura Bathroom Proction, s.r.o. je 3členný tým složený z profese dirigent, zvukař a ekonom, která se mimo jiné věnuje produkční péči o jazzový a capella sextet SKETY, které si již vydobyl domácí i mezinárodní renomé. Jedná se o vokální hudební skupinu složenou z mladých českých jazzových zpěváků a muzikantů, kteří se hudbě věnují naplno a profesionálně. V červenci 2014 obdrželi Zlatý diplom a prestižní ocenění The Ward Swingle Award v kategorii Jazz na mezinárodní soutěži Vokal Total v rakouském Grazu. Mezinárodní 4denní festival vokálních skupin by se měl konat v prostorách divadla Archa v termínu na přelomu září a října 2016. Budou pozváni výrazní představitelé a cappella scény v ČR, hlavními hvězdami budou oceňované vokální skupiny z Evropy. Pořadatelé úzce spolupracují s Unií českých pěveckých sborů, jejich cílem je zvýšit povědomí veřejnosti o a cappella oboru a dle jejich slov zanést Prahu na mapu světové a cappella komunity. Hostitelem a garantem festivalu je skupina SKETY. Žádají poprvé, projekt nebyl doposud finančně HMP v oblasti KUL podpořen. </w:t>
            </w:r>
            <w:r>
              <w:rPr>
                <w:b/>
                <w:bCs/>
              </w:rPr>
              <w:t xml:space="preserve">GK: Žádost o podporu prvního ročníku čtyřdenního mezinárodního festivalu vokálních skupin. Žadatel je zkušený producent a manažer. Stále více posluchačů tento hudební žánr vyhledává a jak se ukazuje i v zahraničí jsou vystoupení vokálních uskupení stále častěji navštěvované i širší veřejností. Festival tohoto hudebního zaměření a v hl. městě své posluchače zaručeně najde a v pražské nabídce bude přínosem.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75641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78836 - Společnost českých sklad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DNY SOUDOBÉ HUDBY 2016 - 27.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DNY SOUDOBÉ HUDBY 2016 - 27. ročník je každoročně pořádán v Praze jako akce s celostátním významem. V průběhu listopadu 2016 se uskuteční 8 celovečerních koncertů, které přinesou přehled o současné tvorbě českých, moravských a slezských hudebních skladatelů VŠECH VĚKOVÝCH KATEGORIÍ českých i zahraničních autorů v oblasti komorní vokální a instrumentální hudby za období let 2013 až 2015. Skladby jsou prováděny renomovanými umělci i nadějnými interprety nastupující generace. Festival Dny soudobé hudby si za více než čtvrtstoletí nepřetržitého konání vydobyl a udržuje své tradiční a nezastupitelné místo v pražském kulturním životě; je vyhledávaným koncertním průsečíkem, v němž se setkává obecenstvo věku seniorského i naopak studentského, dochází zde k vzácnému setkávání lidí všech generací, které spojuje společný umělecký zážitek. Místy konání budou v závěru roku Sál Martinů a Galerie HAMU, Konzervatoř J. Deyla a SŠ pro zrakově postižené, České muzeum hudby - Muzeum B. Smetany, kostel sv. Klimenta v Klimentské ulici, příp. kostel sv. Vavřince v Hellichově ulici. Žadatel získal na tento projekt podporu HMP v oblasti KUL v posledních 3 letech: 2013 – 100.000 Kč, 2014 – 80.000 Kč, 2015 – 100.000 Kč. </w:t>
            </w:r>
            <w:r>
              <w:rPr>
                <w:b/>
                <w:bCs/>
              </w:rPr>
              <w:t>GK: Festival v menšinovém segmentu soudobé hudby. Podle názoru komise je dramaturgie festivalu v daném oboru spíše konzervativní a přes proklamované spojení několika skladatelských generací je její záběr do určité míry omezen. Z tohoto důvodu doporučujeme udělit grantovou podporu v omezené výši, její faktické přidělení však jednomyslně podpor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7563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78836 - Společnost českých sklad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oncertů 9 jubilantů Společnosti českých skladatelů rok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vzniku v r. 1990 se Společnosti českých skladatelů roku snaží pořádat každoročně několik autorských večerů pro žijící české hudební skladatele, členy AHUV, kteří v příslušném roce slaví významné životní jubileum (70, 75 – 90 a více let) a kteří se mimořádně zasloužili o chod SČS a českou hudbu. Alespoň takto chce projevit úctu k jejich celoživotnímu hudebnímu dílu a k jejich přínosné činnosti v oblasti šíření a propagace současné hudební tvorby. V r. 2016 se významných jubileí dožije řada skladatelů: Karel Husa – 95 let, Milan Křížek - 90 let, Jiří Laburda – 85 let, Ivo Bláha, Zdeněk Zahradník – 80 let, Ivan Zelenka - 75 let, Pavel Hrabánek, Ladislav Kubík a Vladimír Tichý - 70 let. SČS hodlá těmto autorům v průběhu roku uspořádat 7 gratulačních koncertů - jejich program bude sestaven ze skladeb jubilantů podle jejich návrhů a přání. Budou se konat v průběhu roku např. v kostele sv. Vavřince, Konzervatoři J. Deyla a SŠ pro zrakově postižené, v Českém muzeu hudby, Muzeu B. Smetany, Galerii HAMU. Pořadatel získává dlouhodobě podporu HMP na festival Dny soudobé hudby, na tento projekt o podporu HMP v oblasti KUL požádal poprvé a získal grant v roce 2015 – 30.000 Kč. </w:t>
            </w:r>
            <w:r>
              <w:rPr>
                <w:b/>
                <w:bCs/>
              </w:rPr>
              <w:t>GK: Grant je požadován na uspořádání 7 večerů s díly 9 skladatelů - jubilantů. Jedná se vesměs o výrazné skladatelské osobnosti (jubilea 70 a více), které mají za sebou bohatou tvorbu. Záměr komise hodnotí jako pozitivní, kladně hodnotíme i snahu o vytvoření určitého společenského rozměru oslav jubilejí.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74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2802 - Kulturní agentura Ange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POLYFONIE - koncerty oživující unikátní hudební rukopisy renesančn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nosem tohoto cyklu 7 koncertů, které se v období od dubna do prosince 2016 budou konat v Domě U Kamenného zvonu, je zpřístupnění běžně neuváděné renesanční hudby kulturní veřejnosti. Jedná se o odborně komponovaný cyklus koncertů provedený profesionálními hudebníky specializovanými na hudební literaturu 15. a 16. století. Dramaturgickým přínosem v evropském a světovém kontextu je bezpochyby průběžné uvádění jediného kompletně dochovaného polyfonního officia české vrcholné renesance - např. „Quem vidistis pastores - 1578“. Na provedení hudební rekonstrukce se podílejí profesionální zpěváci a hudebníci se specializací na autentickou interpretaci staré hudby pod vedením Igora Angelova, Jakuba Michla a Marka Columby. Projekt usiluje o podpoření žánrové rozmanitost v Praze i v kontextu zachování kulturního dědictví. O podporu HMP v oblasti KUL nebylo dosud žádáno. </w:t>
            </w:r>
            <w:r>
              <w:rPr>
                <w:b/>
                <w:bCs/>
              </w:rPr>
              <w:t>GK: Grant je žádán na cyklus 7 koncertů renesanční hudby v Domě u kamenného zvonu. Na jednotlivých koncertech mají být v novodobých premiérách uvedeny muzikologicky připravené hudební památky. Interpretace by měla být svěřena sboru a orchestru arcibiskupského gymnázia v Praze, s nimiž by se měly na provedení spolupodílet specializované soubory pracující pod vedením expertů. Nicméně v žádosti chybí konkrétnější údaje, které by poskytly dostatek informací k objektivnímu posouzení předpokládané umělecké kvality. Dostupné informace z internetu v této oblasti příliš přesvědčující nejsou. Aktivita je zřejmě spíš směřována na okruh návštěvníků z řad gymnázia, kulturní nabídku Prahy výrazně neobohatí.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8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huslav Martinů: Alexandre bis, The Marri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odukci Hudební a taneční fakulta Akademie múzických umění v Praze (HAMU) vzniká každý rok nový operní projekt, jehož cílem je poskytnout potřebnou praxi studentům v oborech operní zpěv, operní režie, dirigování, choreografie tance (často i v dalších oborech) a upozornit mj. kulturní i odbornou veřejnost na mladé talenty. Nastudování a veřejné provedení dvou jednoaktových oper Bohuslava Martinů studenty Hudební a taneční fakulty AMU v Praze - v roce 2016 (celkem 7 představení v Praze) se ujme mladý realizační tým – dirigenti Marek Šedivý a František Macek a studenti oboru operní režie – Lubor Cukr a Mlada Šerých, se záměrem zvýraznit surrealistický a dadaistický charakter díla. Předpokládaným místem konání je Velký sál Paláce Akropolis. AMU získává podporu HMP v oblasti KUL na různé divadelní, hudební, výtvarné a filmové aktivity, tento operní projekt získával podporu HMP v posledních 3 letech: V roce 2013 – 100.000 Kč. </w:t>
            </w:r>
            <w:r>
              <w:rPr>
                <w:b/>
                <w:bCs/>
              </w:rPr>
              <w:t>GK: HAMU Praha žádá o dotaci na nastudování a veřejná provedení (7 představení) oper B.Martinů. Jedná se o profesionálními divadly nepříliš často uvádění tituly. Jejich nastudování je tedy záslužné, rozšíří nabídku operních představení v Praze. Příprava inscenace pod vedením pedagogů HAMU je zárukou umělecké kvality.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1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90221 - P &amp; J Music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Free Jazz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e jazz znamená volný, svobodný jazz. Tento styl začali utvářet avantgardní hudebníci na rozhraní 50. - 60. let minulého století. Od té doby se neustále proměňuje, protože free jazz "otevírá dveře dokořán volnosti sebevyjádření, spontaneitě, impulsivnosti, agresi i křehkosti, intenzitě ticha a emocí". Free jazz není bezbřehá improvizace, a hraní čehokoliv. Vždy jde o kreativní projev avantgardních hudebníků, ať už se tomu říká "new jazz" nebo "new wave". U zrodu tohoto stylu stáli John Coltrane, Charlie Mingus, Cecil Taylor, Ornette Colemann, Don Cherry, Eric Dolphy, aj. Free jazz - to jsou happeningy, kombinace hudby - divadla - koláže, expresivita- emocionální erupce. Projekt bude realizován 23. a 24. 9. 2015 v prostorách Jazz Time, Praha - Praha 1, Krakovská 593/19 a představí jména jako např. Barre Phillips, Masahiko Satoh Trio, Günter „Baby“ Sommer a další. Žadatel získal na tento projekt podporu HMP v oblasti KUL v posledních 3 letech: 2013 – nežádal, 2014 – 80.000 Kč, 2015 – 50.000 Kč. </w:t>
            </w:r>
            <w:r>
              <w:rPr>
                <w:b/>
                <w:bCs/>
              </w:rPr>
              <w:t>GK: Festival se věnuje divácky méně atraktivnímu žánru, který má ovšem věrné příznivce. Přehlídka směrovaná na free jazz si v rámci kulturní diverzity podporu bezpochyby zaslouž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90221 - P &amp; J Music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Mezinárodní festival jazzového piana - sólové recitá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21. ročníku festivalu je dle slov předkladatele představit jazzové pianisty, kteří jsou schopni hrát sólově a umožnit jím tuto ve světě neobvyklou prezentaci a konfrontaci. V době vzniku 1996 nebyl v Evropě festival podobného charakteru. Celý festival, stejně jako předchozích 20 ročníků předešlých je nahráván pro potřeby ČR 3 Vltavy a i pro užití v rámci výměnného programu EBU. Festival bude realizován v dubnu v Sukově síni Rudolfina – Prolog: Jack DeJohnette (USA) a v listopadu v prostorách Kostela sv. Vavřince, v Hellichově ul., účinkovat budou např. Kristjan Randalu z Estonska, Cyrus Chestnut z USA, Kuba Plužek z Polska, Marc Cary z USA, Vadim Neselovskyi z Ukrajiny, Pavel Morochovič ze Slovenska, Ariadna Castellanos ze Španělska a další. Žadatel získal na tento projekt podporu HMP v oblasti KUL v posledních 3 letech: 2013 – nežádal, 2014 – 70.000 Kč, 2015 – 80.000 Kč. </w:t>
            </w:r>
            <w:r>
              <w:rPr>
                <w:b/>
                <w:bCs/>
              </w:rPr>
              <w:t>GK: Již zavedená akce je unikátní v městském, celostátním a vlastně i celoevropském měřítku. I její dramaturgie snese to nejpřísnější hodnocení. Celý festival je nahráván ČR 3. Proto je podpora MHMP částečn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8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6648 - Jazz et ceter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t Art Orchestra 2016 - Soutěž Karla Krautgartnera a Jazzové kole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pt Art Orchestra je moderní jazzový big band složený z předních hráčů české jazzové scény. Na rok 2016 Concept Art Orchestra plánuje dvě stěžejní aktivity: 1) “Soutěž Karla Krautgartnera“ - soutěž o nejlepší kompozici pro big band z pera českých současných skladatelů a 2) nastudování koled v autorské jazzové úpravě. Soutěž si klade za cíl podporovat současné české skladatele ke komponování pro jazzový orchestr a objevovat tak neznámé talentované umělce. Nastudování vánočních koled v jazzové úpravě big bandu Concept Art Orchestra usiluje být významným posunem na české jazzové scéně, jelikož koledy v jazzové úpravě pro big band naposledy přepracovány Milanem Svobodou a jeho Kontrabandem v 90. letech. Žadatel získával podporu též na festival Free Fest Troja, na tento projekt získal podporu HMP v oblasti KUL poprvé v roce 2013 – 40.000 Kč, v roce 2015 - 80.000Kč. </w:t>
            </w:r>
            <w:r>
              <w:rPr>
                <w:b/>
                <w:bCs/>
              </w:rPr>
              <w:t xml:space="preserve">GK: Unikátní projekt na pražské scéně. Vysoká kvalita orchestru. Kromě skladatelské soutěže tento projekt usiluje i o podporu současných českých skladatelů jazzové hudby a objevování nových talen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3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46780 - Umělecká besed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terky Umělecké besed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ělecká beseda je jedním z nejstarších uměleckých sdružení hudebníků, výtvarníků a literátů u nás (od r. 1853), tradičně spjatý s Prahou a pražskými umělci. V obnovené činnosti navazuje hudební odbor spolku na meziválečnou tradici úterních koncertů soudobé hudby, kde jsou prezentována díla převážně členů Umělecké besedy, za aktivní účasti členů UB i z řad výtvarníků a literátů s ukázkami jejich děl. Projekt představuje cyklus sedmi tzv. Úterků, z nichž většina bude realizována v kostele sv. Vavřince v Hellichově ulici. Čtyři z koncertů proběhnou v lednu-červnu, tři na podzim v říjnu-prosinci 2016. Budou uvedena díla českých skladatelů všech generací, včetně té nejmladší. Jejich obsah tvoří především soudobá hudba autorů - členů Umělecké besedy. Účinkovat budou mj. Jan Ostrý, Jan Dušek, Barbara Wily, Vilém Veverka, Klavírní trio Josefa Suka, Evžen Rattay, Ludmila Čermáková, Trio Bergettes, Hana Hrachovinová a další. Cílem je seznamovat veřejnost s tvorbou českých soudobých skladatelů. Žadatel získal na tento projekt podporu HMP v oblasti KUL v posledních 3 letech: 2013 – 50.000 Kč, 2014 – 60.000 Kč, 2015 – 60.000 Kč. </w:t>
            </w:r>
            <w:r>
              <w:rPr>
                <w:b/>
                <w:bCs/>
              </w:rPr>
              <w:t>GK: Umělecká beseda, je specifickým sdružením tvůrců různých uměleckých žánrů s více než 150-tiletou historií. Dotace je požadována na cyklus 7 programů, které budou prezentovat jak nová soudobá díla, tak skladby svých bývalých členů v konfrontaci s reprezentativními díly světového repertoáru 20. a 21.stol. Žádost uvádí jako jedna z mála téměř úplný program a interprety. Cyklus je příslibem obohacení nabídky programů moderní klasické hudby provedené na velmi dobré profesionální úrovni. Udělení podpory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31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17303 - Ameba Production spo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cad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4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ý hudební festival přinese do Prahy aktuální hudbu v unikátním retro prostoru. Toto spojení protikladů („nové ve starém“) má za cíl vytvořit dynamickou akci s nezapomenutelnou atmosférou v neběžném prostředí. Ústřední myšlenkou projektu je přivážet do Prahy interprety v raném období jejich kariéry s maximální snahou o vytipování interpretů, kteří mají potenciál dalšího uměleckého rozvoje. Festival se bude odehrávat v secesním dřevěném chapiteau se sametovou střechou (kapacita 400 lidí), které bylo vytvořeno na přelomu 19. a 20. stol. v Belgii. Tato stavba bude umístěna do některého z pražských parků či zahrad. Festival se uskuteční v květnu 2016. </w:t>
            </w:r>
            <w:r>
              <w:rPr>
                <w:b/>
                <w:bCs/>
              </w:rPr>
              <w:t>GK: Projekt předkládají zkušení promotéři a jedná se o zajímavý koncept. Bohužel žádost však nenabízí mnoho konkrétních informací, takže kromě vize prostředí není co hodnotit. Projekt může město Praha přip. podpořit jinou formou než z tohoto grant. říze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2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8502 - Feng-yün Song,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gfest.cz 2016 - Vítání roku op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 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dební slavnost je pořádaná u příležitosti příchodu Nového čínského lunosolárního roku v Praze od roku 2002. Během posledních sedmi let se festival rozšířil deseti měst v ČR. Pořadatelem festivalu Songfest.cz je zapsaný spolek Feng-yűn Song o.s., založený v roce 2007. Songfest.cz koncepčně usiluje o harmonické soužití. Podporuje dialog minoritních národnostních skupin a majoritní společnosti. Přispívá k tolerantnímu soužití všech národností v multikulturní společnosti, jak v Praze, tak v celé české zemi. Songfest.cz věnuje velkou pozornost sociálním skupinám, a jakožto symbolům minulosti a budoucnosti naší civilizace, seniorům a dětem. Usiluje o vytváření stylového, příjemného prostoru pro lidské setkání. Výrazně přispívá ke zpestření kulturního dění v hlavním městě Praze a dalších městech České republiky. Iniciátorkou a hlavní protagonistkou Songfest.cz je nadžánrová zpěvačka, hlasová pedagožka Feng-jűn Song – Vojtová, která se tématu „života v harmonii“ celoživotně věnuje. Vedle tradičních průvodců Jaroslava Duška a Feng-yün Song se návštěvníci při Vítání roku opice mohou těšit na Jaroslava Kořána, Zapomenutý Orchestr země snivců, Martina Zbrožka, Jana Buriana, Komorní orchestr harf z Pekingu, dětské soubory i další zajímavé hudební i taneční formace. Žadatel získal na tento projekt podporu HMP v oblasti KUL v posledních 3 letech: 2012 – 180.000 Kč, 2013 – 120.000 Kč, 2014 – 100.000 Kč. Požadovaná částka činí 63.6% celkových nákladů a je směrována na pražskou část festivalu. </w:t>
            </w:r>
            <w:r>
              <w:rPr>
                <w:b/>
                <w:bCs/>
              </w:rPr>
              <w:t>GK: Songfest působí na pražské hudební scéně řadu let, během jeho historie se z něj stala významná společenská akce, která nenásilným způsobem plní i vzdělávací roli. Zakladatelka a tvář Songfestu Feng-yun Song také zapojuje do své dramaturgie i např. dětské sbory, české hudební skupiny, herce a další uměl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34244 - Ateliér 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en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řídení je malý festival, který každoročně organizuje občanské sdružení skladatelů, interpretů a muzikologů spolku Ateliér 90. Plní poslání spolku a dle finančních možností dává příležitost svým členům provést jejich nové skladby v oblasti komorní tvorby, u příležitosti osobních výročí našich i zahraničních skladatelů věnuje místo jejich tvorbě: V roce 2015 si spolek připomněl 25 let své existence. V roce 2016 Ateliér 90 jako spolek dá přednost novým dílům svých členů, vzdá úctu a vzpomínku jubilantům současným i minulým a uspořádá koncert svým věrným členům či interpretům, např. prof. Ivaně Loudové, Martinu, Markovi, Janu Rychlíkovi, Rudolfu Komorousovi, či Janu Tausingrovi a dalším. Termín a místo konání koncertů: prosinec 2016 v kostele sv. Vavřince či v Galerii AMU nebo v sále Konzervatoře, místo bude upřesněno. Žadatel získal na tento projekt podporu HMP v oblasti KUL v posledních 3 letech: 2013 – 90.000 Kč, 2014 – 80.000 Kč, 2015 – 50.000 Kč. </w:t>
            </w:r>
            <w:r>
              <w:rPr>
                <w:b/>
                <w:bCs/>
              </w:rPr>
              <w:t>GK: Grant je požadován na 3 koncerty 21. ročníku festivalu Třídení. Festival představuje jednu z důležitých platforem pro uvádění české i světové soudobé tvorby, dramaturgie slibuje reflektovat významná hudební jubilea roku 2016. Konkrétní programy ani interpreti nejsou uvedeni, což poněkud problematizuje posuzování. Komise doporučuje přidělit grant v přiměř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2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9957 - "Přítomnost", sdružení pro soudobou hudb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tomnost obnove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adatelské sdružení Přítomnost pořádá pravidelně od r. 1991 tento projekt jako veřejnou prezentaci soudobé hudby. Plní tak důležitou roli propagátora trvalých hodnot české hudby 20. století a zároveň vytváří prostor pro prezentací soudobé i nově vznikající hudební tvorby. Koncerty prezentují také díla zakladatelů Přítomnosti z období 1. republiky, jsou pořádána setkání mladých skladatelů, studentů českých konzervatoří. V roce 2016 je plánováno opět 7 koncertů ve spolupráci s uměleckými školami – s pražskými konzervatořemi – Pražskou, Jana Deyla, Jaroslava Ježka, Mezinárodní, HAMU, Pedagogickou fakultou UK a pod. Koncerty připomenou 15 let souboru soudobé hudby Duo BeNe, představí mladé smyčcové Ančerlovo kvarteto, pěvecký sbor Marka Valáška Coro picco, jeden z těchto koncertů představí instrumentální tvorbu pro akordeon a komorní soubor ve spolupráci s Pražskou konzervatoří a další dramaturgicky zajímavé a záslužné akce. Termín i místa konání koncertů budou upřesněna. Žadatel získal na tento projekt podporu HMP v oblasti KUL v posledních 3 letech: 2013 – 70.000 Kč, 2014 – nežádáno, 2015 – 80.000 Kč. </w:t>
            </w:r>
            <w:r>
              <w:rPr>
                <w:b/>
                <w:bCs/>
              </w:rPr>
              <w:t>GK: Grant požadován na Cyklus koncertů české hudby 20. století a české hudby současné. Vzhledem k tomu, že subjekt organizuje dlouhodobě aktivity s kvalitní uměleckou činností a uvádí pravidelně soudobou českou hudbu,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2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7565 - Česká kultur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stranské komorní slavnost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ostranské komorní slavnosti jsou již více jak 10 let součástí pražské hudební scény. Festival se konal nejprve v prostorách České národní banky, po několika letech působení se přesunul do krásných prostor Valdštejnského paláce. Do budoucna je uvažováno i o dalších prostorách, Malostranské besedě či sále Martinů HAMU. Tento projekt patří mezi prestižní festivaly komorní hudby v Praze, jeho pořadatelem a hlavním dramaturgem je violoncellista Jan Páleníček spolu s houslistou ČF Radkem Křižanovským. Dramaturgie koncertů není upřesněna, dlouhodobě nabízí to kvalitní ze současné komorní hudební scény, jak z řad interpretů, tak i z děl na Slavnostech uváděných, o čemž svědčí i velmi dobrá návštěvnost koncertů, často převyšující prostorové možnosti sálu. Celý cyklus pořádán bez vstupného, čímž je dána možnost navštívit koncerty i slabším sociálním vrstvám. Žadatel získal na tento projekt podporu HMP v oblasti KUL v posledních 3 letech: 2013 – 70.000 Kč, 2014 – 80.000 Kč, 2015 – 80.000 Kč. </w:t>
            </w:r>
            <w:r>
              <w:rPr>
                <w:b/>
                <w:bCs/>
              </w:rPr>
              <w:t>GK: Dotace je požadována na Malostranské komorní slavnosti, které se budou konat na podzim 2016, žádost bohužel neobsahuje program, ani jména interpretů. Analogii lze hledat na webových stránkách s letošním programem, který uvádí kvalitní program i interprety. Lze tedy předpokládat, že i příští ročník nabídne návštěvníkům zajímavý repertoár i hodnotné umělecké výkony. Proto komise přidělení grantu doporuč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7751 - Sukův komorní orchestr,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entní cyklus Sukova komorního orchestru 2016 „Hudební mapa Evrop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uskuteční Sukův komorní orchestr, který byl založen v roce 1974 a nese jméno svého dlouholetého uměleckého vedoucího, vynikajícího českého houslisty Josefa Suka, celkem 5 abonentních koncertů. V příkladně vypracované žádosti usiluje o dlouhodobý záměr propagovat poselství skryté v krásných kompozicích hudebních géniů širokému spektru posluchačů a získávat nové posluchače z řad mladé generace k poslechu klasické hudby. V dramaturgické koncepci nazvané „Hudební mapa Evropy“ je pečlivě popsáno všech pět koncertů, od úvodního k poctě Josefa Suka, přes hudební zmapování Petrohradu, Vídně, Anglie, po Lipsko. K účinkování jsou přizváni vedle výrazných osobností současné mladé generace – např. Josefa Mráčka, Mateje Arendárika a Miroslava Smrčka, také další mladí umělci. SKO bude ve spolupráci také s vysokoškolskými studentskými spolky, např. ELSA Praha, Prager Deutscher Klub, Common Law Society, Motolák, Spolek Matfyzák aj. Koncerty budou realizovány v sále Martinů Hudební fakulty AMU. Žadatel získal na tento projekt podporu HMP v oblasti KUL v posledních 3 letech: 2013 – 300.000 Kč, 2014 – 200.000 Kč, 2015 – 180.000 Kč. </w:t>
            </w:r>
            <w:r>
              <w:rPr>
                <w:b/>
                <w:bCs/>
              </w:rPr>
              <w:t>GK: Sukův komorní orchestr žádá o podporu na celkem 5 koncertů. Jejich dramaturgie je tematicky orientovaná – u některých koncertů regionálně, jinde je pojítkem literární inspirace nebo umělecké vazby autorů. Žádost uvádí jen jména skladatelů, nikoli konkrétní tituly. Komise hodnotí kladně spolupráci s nejmladší generací sólistů a snahu o získání mladého publika. Přidělené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68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21347 - Barek Stanisla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TARA NAPŘÍČ ŽÁNRY - XIX.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řadatel festivalu a uznávaný kytarista projekt charakterizuje jako představení akustické kytary a příbuzných nástrojů v nekomerčních žánrech hudby. V roce 2016 se uskuteční 19. ročník mezinárodního festivalu, který uspořádá koncerty osobností české a světové kytary a mj. vzdá hold na téma Ženy ve strunách těmto umělkyním, Dagmar Andrtové - Voňkové a Janě Šteflíčkové, Jeniffer Batten z USA. a Vicki Genfan též z USA. Festival přivítá i další umělce z Německa a Mexika, uspořádá i workshop pro mladé kytaristy na Konzervatoři JJ. Do programu festivalu bude i letos začleněna Kytarová soutěž autorů a interpretů SAI. Místa konání koncertů v jednání, dříve se festivalové koncerty konaly v Dejvickém divadle, nyní i v Koncertní síni Atrium, Paláci Akropolis, Jazz Time a další. Žadatel získal na tento projekt podporu HMP v oblasti KUL v posledních 3 letech: 2013 – 460.000 Kč, 2014 – 410.000 Kč (včetně Kytarové soutěže), 2015 – 370.000 Kč. </w:t>
            </w:r>
            <w:r>
              <w:rPr>
                <w:b/>
                <w:bCs/>
              </w:rPr>
              <w:t xml:space="preserve">GK: Díky osobnosti skladatele, kytaristy i pedagoga Stanislava Barka má festival fundovanou a seriózní dramaturgii. Letošní ročník nabízí oproti minulosti řadu hodnotných překvapení a představí i dva u nás málo známé nástroje, skandinávskou nyckelharpu a čínskou citeru zheng, ve virtuozní prezentaci renomované hráčky Mei Han. V pražském kontextu se jedná o žánrově ojedinělý projek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0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77461 - Novofes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městský letní festival / Novo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3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estý ročník festivalu na Novoměstské radnici se bude věnovat zejména historickému tématu - osobnosti panovníka Karla IV. Při příležitosti 700. výročí jeho narození bude mj. připomenuta tradice svátku svátostin nebo založení Univerzity Karlovy. Na festivalu vystoupí přední čeští umělci (Tiburtina Ensemble, Talichovo kvarteto, Ludmila Peterková, Edita Alderová, Adam Skoumal, herec Martin Myšička aj.), s repertoárem od středověku po současnost a nebude chybět oživení folklórní hudbou. Již pravidelnou součástí festivalu jsou doprovodné akce. Ambicí festivalu je vytvářet důstojný protějšek komerčním turistickým koncertům a důstojně prezentovat komorní hudbu v krásném prostředí a ve špičkovém provedení. Nadšené ohlasy a zcela naplněný sál festivalu svědčí o přitažlivé volbě programu a šťastně volené dramaturgii. Žadatel získal na tento projekt podporu HMP v oblasti KUL poprvé v roce 2014 – 140.000, 2015 – 100.000 Kč. </w:t>
            </w:r>
            <w:r>
              <w:rPr>
                <w:b/>
                <w:bCs/>
              </w:rPr>
              <w:t>GK: Dotace je požadovaná na 6. ročník Novoměstského hudebního festivalu zahrnujícího 6 koncertů tematicky orientovaných k výročí Karla IV. V příloze jsou zveřejněny podrobné dramaturgické charakteristiky jednotlivých koncertů s uvedením jmen interpretů. Programy jsou vytvořeny s invencí, zařazují i zajímavý okrajový repertoár. Účast avizovaných sólistů a souborů je garancí velmi dobré kvality. Koncerty jsou zacílené na české publikum, přinášejí nabídku hodnotných programů v mimo sezonním letním období.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2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78824 - Nerudný fest.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žije hudb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žije hudbou je pilotním ročníkem organizované hudebně-buskingové multižánrové akce, která proběhne na přelomu dubna a května roku 2016 napříč celou Prahou na vybraných frekventovaných stanovištích, např. Národní třída, Anděl, I.P.Pavlova, Jiřího z Poděbrad, Dejvická a další. K účinkování mají být osloveni např. Dan Bárta, Lenka Dusilová, Petr Wajsar či En.drů, ze zahraničí např. Trio di Janeiro, Hi-Fi, Circus Problem či Pouliční směs. Cílem pořadatelů je oslovit kolem 200.000 posluchačů ze všech věkových i sociálních skupin, obyvatele Prahy i její návštěvníky. Praha žije hudbou má prezentovat busking tak, jak je vnímán v evropských metropolích, tedy jako formu uměleckého vyjádření a možnost kvalitního kulturního oživení města. Především však projekt chce přivádět k efektivnímu seznámení buskingové komunity s pravidly buskingu přirozenou a nenucenou formou. Pouliční hudební akce takového rozsahu se bude v Praze konat poprvé. Žadatel získal na svůj jiný projekt Mladí Ladí Jazz podporu HMP v oblasti KUL v posledních 3 letech: 2013 – 100.000 Kč, 2014 – 110.000 Kč, 2015 - projekt byl vyřazen, byl podán po uzávěrce. </w:t>
            </w:r>
            <w:r>
              <w:rPr>
                <w:b/>
                <w:bCs/>
              </w:rPr>
              <w:t>GK: Zatím ojedinělá, o to však více potřebná akce, která zapojí ve světových metropolích běžné pouliční hraní do denního programu etablovaných umělců i pražské veřejnosti. Žádost předkládá organizátor se zkušenostmi i dobrým renomé z dalších úspěšných projektů, proto je předpoklad, že akce má dobré šance stát se každoročním zpestřením pražského kulturního život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9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78824 - Nerudný fest.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í Ladí Jaz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ladí Ladí Jazz je mezinárodní jazzový festival, jenž navazuje na tradici jazzové hudby v českém prostředí. V šestém ročníku festivalu je připravena již tradiční série koncertních večerů, kde vystoupí mladá nadějná tuzemská kapela, na kterou naváže známý a uznávaný umělec hudebního a jazzového světa. Jedním z hlavních pilířů projektu je snaha o zpřístupnění jazzové hudby a kultury mladým lidem a studentům do 26ti let. V rámci projektu je proto nastavena stabilní výše studentského vstupného za 100 Kč na osobu. Každoročně je také pořádána soutěž Jazz fruit pro mladé nadějné kapely. Souběžně s koncertními večery bude probíhat série hudebních workshopů pro širší veřejnost. Místo a termín konání festivalu je neupřesněno. Žadatel získal na tento projekt podporu HMP v oblasti KUL v posledních 3 letech: 2013 – 100.000 Kč, 2014 – 110.000 Kč, 2015 - projekt byl vyřazen, byl podán po uzávěrce. </w:t>
            </w:r>
            <w:r>
              <w:rPr>
                <w:b/>
                <w:bCs/>
              </w:rPr>
              <w:t xml:space="preserve">GK: Festival Mladí ladí jazz je projekt umělecky kvalitní, propojující tři roviny: motivuje a vzdělává mladé tuzemské hudebníky, přináší výrazné umělce světové scény, a zpestřuje pražské hudební dění. Minulé ročníky projektu vykazují dobré výsledk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9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78824 - Nerudný fest.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F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 Fest je jednodenní hudební festival, který se koná ve třech klubech v centru města, založený na ideji tzv. přebíhajícího festivalu, kdy za jedno vstupné nabízí několik scén s bohatým programem. Na festivalu vystupují převážně středoškolské kapely z celé Prahy. Poprvé se tento festival konal v roce 2009 ve dvou klubech, Rock Café a Vagon, v průběhu let přibývaly další hudební scény v blízkém okolí. Program je doplněn o několik významných interpretů, ke kterým mládež vzhlíží, v jednání jsou kapely Prago Union, WWW, Petr Wajsar s Hi-Fi nebo První Hoře. Součástí festivalu bude také populární elektronická scéna s mladými a profesionálními DJs, např. producent Rido, GI Rudeboy či BA2S. Hlavními cíly pořadatelů festivalu jsou podpora mladých nadějných umělců a kulturní rozvoj mladého publika prezentací kvalitní hudby. Žadatel získal na svůj jiný projekt Mladí Ladí Jazz podporu HMP v oblasti KUL v posledních 3 letech: 2013 – 100.000 Kč, 2014 – 110.000 Kč, 2015 - projekt byl vyřazen, byl podán po uzávěrce. </w:t>
            </w:r>
            <w:r>
              <w:rPr>
                <w:b/>
                <w:bCs/>
              </w:rPr>
              <w:t xml:space="preserve">GK: Žádost o podporu jednodenního festivalu, který probíhá ve třech hudebních klubech v Praze, kdy po zakoupení vstupenky může návštěvník shlédnout všechny koncerty. Zaměření projektu na mladé kapely, možnost setkání s profesionály, při snaze oslovit nejmladší publikum s prezentací kvalitní hudební produkce a nabídka alternativního využití volného času mladých lidí si podporu zaslouž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13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78007 - Michael Tardí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WAVE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projekt vychází ze skutečnosti, že po světě jezdí roky úspěšné kapely, které se nikdy nedostaly do České republiky. Přípravy projektu probíhají od května 2014, první koncert se uskutečnil v květnu 2015, kdy v Praze poprvé vystoupila italská experimentátorská hudební skupina Platonick Dive produkující instrumentální skladby na pomezí elektronické hudby a post-rocku. Program NEW WAVE PRAHA v průběhu roku 2016 představí v pražských klubech tyto interprety: Asa - francouzská zpěvačka nigerijského původu, James Blake - britského zpěváka, využívajícího basové beaty doplněné o výrazné melodie, Grimes - kanadskou aktuální zpěvačku, nebo severské objevy Veto a Odd Hugo z Dánska a Estonska. Všechny kapely mají společný rys: vystoupí v Praze poprvé. Žadatel žádá o podporu HMP v oblasti KUL poprvé. </w:t>
            </w:r>
            <w:r>
              <w:rPr>
                <w:b/>
                <w:bCs/>
              </w:rPr>
              <w:t>GK: Dramaturgicky velmi zajímavý a do značné míry odvážný projekt, který má snahu pražskou kulturu obohatit o nová a neotřelá jména současné světové alternativní scény. Jak už žadatel píše ve své charakteristice "Všechny kapely mají společný rys: vystoupí v Praze poprv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06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39701 - D Smack U Promotion, spol.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check-point Pragu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9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podporu živých vystoupení nových nebo v ČR méně známých zahraničních hudebních projektů v Praze, intenzivnější zapojení alternativní klubové pražské hudební scény do světového hudebního dění, nejnovější trendy, kontakty, inspirace pro kulturní dění v Praze potažmo v celé ČR. Agentura D Smack U promotion se snaží vybírat a přivážet takové hudební projekty, které představují to nejaktuálnější a nejkvalitnější ze současné evropské a světové hudební produkce. Nekompromisnost dramaturgie je podnikatelskou nevýhodou, na druhou stranu i ceněnou devízou. Tento projekt si vytkl za cíl vyčlenit z celkové dramaturgie D Smack U Promotion linii koncertů, které by měli nabídnout publiku ty nejzajímavější a nejčerstvější novinky z Evropy a USA, nesoucí nové trendy nejen hudební, ale i společenské. Žadatel získal na tento projekt podporu HMP v oblasti KUL v roce 2015 ve výši 240.000 Kč. </w:t>
            </w:r>
            <w:r>
              <w:rPr>
                <w:b/>
                <w:bCs/>
              </w:rPr>
              <w:t xml:space="preserve">GK: Jedna z nejrenomovanějších pražských agentur má profesionálně velmi dobrý kredit a její koncertní cyklus, zaměřený na méně známé, leč kvalitní účinkující ze světa, slibuje zajímavé rozšíření pražské kulturní nabídk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2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21950 - Petra Ludví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yhledává zajímavé kapely napříč žánry, které se vymykají mainstreamu a které se prostřednictvím svého turné rozhodly oslovit nové fanoušky. Hudební skupiny, které mají velký potenciál stát se hvězdami na poli nezávislé klubové kultury, či už se jimi za hranicemi naší země staly, by se měly objevit v hledáčku pražského publika. Akce bude probíhat v průběhu celého roku, místo je v jednání. Žadatelka je pravidelnou příjemkyní grantů i na jiné své projekty, na tento projekt získala podporu HMP v oblasti KUL v posledních 3 letech: 2013 –70.000 Kč, 2014 – 70.000 Kč, 2015 – 100.000 Kč. </w:t>
            </w:r>
            <w:r>
              <w:rPr>
                <w:b/>
                <w:bCs/>
              </w:rPr>
              <w:t xml:space="preserve">GK: Žádost o podporu projektu pod názvem On Tour, v rámci něhož vyhledává promotérka zajímavé zahraniční kapely, které připravují evropská turné a je tak ekonomičtější pozvat je na koncert i do ČR. Často se jedná o hudebníky působící na poli nezávislé klubové kultury, už známé v zahraničí, ale pražskému publiku dostávají možnost představit se poprvé. Pozvaní hosté na rok 2016 slibují opět zajímavý ročník. Vstupné je dostupné široké veřejnosti a připravované koncerty výrazně obohatí hudební nabídku v Praz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2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21950 - Petra Ludví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CLA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usic Class se věnuje organizování hudebních workshopů a konferencí, které navazují na vystoupení zajímavých hudebníků v Praze. Projekt využívá přítomnosti hudebních profesionálů a zprostředkovává hudební workshopy a konference určené studentům hudebních škol, začínajícím hudebním producentům, ale i běžným návštěvníkům koncertů. Jedná se o celoroční cyklus. Žadatelka je pravidelnou příjemkyní grantů i na jiné své projekty, na tento projekt získala podporu HMP v oblasti KUL v posledních 3 letech: 2013 – 30.000 Kč, 2014 – 30.000, 2015 – 30.000 Kč. </w:t>
            </w:r>
            <w:r>
              <w:rPr>
                <w:b/>
                <w:bCs/>
              </w:rPr>
              <w:t xml:space="preserve">GK: Projekt Music Class se věnuje organizování hudebních workshopů a konferencí, spojených s vystoupením zajímavých hudebníků v Praze. Projekt využívá přítomnosti hudebních profesionálů a zprostředkovává hudební workshopy a konference určené studentům hudebních škol, začínajícím hudebním producentům, ale i běžným návštěvníkům koncertů. Tento projekt zprostředkovává prostřednictvím workshopu jedinečnou příležitost setkat se s hudebníkem, často přímo v den konání koncertu, a seznámit se s jeho profesionální činností. Workshopy jsou určené studentům, profesionálům, ale i veřejnosti - běžným návštěvníkům konc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29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21950 - Petra Ludví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ME FAT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ová noc, která představuje pražskému publiku současné hudební podoby klasického archetypu femme fatale – ženské talenty, které ho dosáhnou svým hlasem i hudebním projevem. Jedná se o výrazné hudební osobnosti, které v zahraničí již vyprodávají kluby či dokonce i stadiony, ale u nás zatím zůstávají neobjeveny. Místo ani termín není ještě daný. Žadatelka je pravidelnou příjemkyní grantů i na jiné své projekty, na tento projekt získala podporu HMP v oblasti KUL v posledních 3 letech: 2013 – 90.000 Kč, 2014 – 90.000 Kč, 2015 – 80.000 Kč. </w:t>
            </w:r>
            <w:r>
              <w:rPr>
                <w:b/>
                <w:bCs/>
              </w:rPr>
              <w:t xml:space="preserve">GK: Originální projekt s jasnou a výraznou dramaturgií, kde genderové vymezení v tomto případě vytváří zcela platnou a srozumitelnou "image" koncertní řady Femme fatale. Projekt klade důraz na hudební kvalitu a neotřelost účinkujících, které hodlá pražskému publiku představit vesměs vůbec poprvé.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3202 - Ivo Kuče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007 Strahov extr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007 na Strahově se kromě nepřerušené činnosti od roku 1969 profiluje i zcela unikátní programovou nabídkou, proslavenost klubu už překročila hranice České republiky. Není výjimkou, když hudební skupiny z USA či ze západní Evropy výslovně požadují, aby jejich turné zahrnovalo i zastávku na "Sedmičce", častokrát jí dávají přednost i před většími sály. Klub by rád po letech přinesl do programu prestižní přehlídku, která by charakterizovala jeho jedinečný program postavený na hvězdách hardcoreu, ska, punku nebo psychobilly. Žadatel žádá také o podporu na celoroční činnost klubu, v r. 2015 získal na svůj projekt podporu HMP v oblasti KUL ve výši 100.000 Kč. </w:t>
            </w:r>
            <w:r>
              <w:rPr>
                <w:b/>
                <w:bCs/>
              </w:rPr>
              <w:t>GK: Na klubové mapě Prahy je strahovská "Sedmička" unikátem po mnohá desetiletí, v posledních dekádách se jedná o výtečně dramaturgicky vymezené místo se stálou klientelou jak z řad posluchačů, tak hudebníků. Proto projekt "Extra" slibuje kvalitní přehlídk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8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2948 - Ostrovy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Islands Reload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řinášet pražskému klubovému publiku kapely a projekty, které se poprvé představily nebo představí v průběhu festivalu United Islands a které zaujaly svou objevností. Při výběru se organizátoři snaží soustředit na soudobé nové tvůrčí styly, které promlouvají k vnímavému, nikoli však početně zanedbatelnému publiku. Hlavní důraz bude kladen na projekty, které ještě nejsou na naší scéně etablovány, nepatří k mainstreamu, ale ve svých domovských zemích patří mezi novou nastupující vlnu výrazných umělců. Festival proběhne v průběhu roku 2016 v pražských klubech. Žadatel získal na tento projekt podporu HMP v oblasti KUL v posledních 2013 – 150.000 Kč, 2014 - 0 Kč, 2015 – 140.000 Kč. </w:t>
            </w:r>
            <w:r>
              <w:rPr>
                <w:b/>
                <w:bCs/>
              </w:rPr>
              <w:t>GK: Projekt organizátorů největšího pražského open air festivalu rozšiřuje nabídku o samostatné koncerty v průběhu roku, propojující světovou a českou scénu. Pečlivě připravený výběr hostujících interpretů s širokým žánrovým rozpětím, kteří zaujali na festivalu United Islands, jsou umělecky kvalitní a vítané hudebními posluchač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01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6357 - "Muzika Judai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IF V.malý židovský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ažif - malý židovský festival navazuje na předchozí ročníky, který se setkaly se značným ohlasem. Proto se organizátoři rozhodli rozšířit projekt pro širší veřejnost. V pátém ročníku festivalu MAŽIF chtějí oslovit náročnější příznivce židovské kultury. Obecenstvo si bude mít možnost poslechnout kromě klezmeru a sefardské hudby i díla židovských komponistů v podání našich a zahraničních umělců a dětí, umělců z Polska, Maďarska, Slovenska, Kanady, Izraele a Německa. Festival bude realizován bez vstupného. Festival bude ve čtyřech dnech v dubnu 2016 probíhat ve velkém sále Městské knihovny, ve Španělské, Jeruzalémské synagoze a Betlémské kapli. Jeden den bude věnován prezentaci symfonické skladby hudebního skladatele Jaromíra Vogela. Realizátoři festivalu, který je věnován nejen přátelům Izraele a židovské hudby a v roce 2015 byl věnován Siru Wintonovi a 70. výročí konce 2. světové války, chtějí zároveň přispět k výraznému obohacení kulturního života nejen Prahy a okolí. Současně je to i výzva proti antisemitismu a rasismu. Projekt nebyl doposud finančně podpořen HMP v oblasti KUL. </w:t>
            </w:r>
            <w:r>
              <w:rPr>
                <w:b/>
                <w:bCs/>
              </w:rPr>
              <w:t>GK: Podle názoru komise projekt dostatečně přesvědčivě nesplňuje parametry grantového řízení. Z předkládané žádosti není možné objektivně ověřit a posoudit uměleckou kvalitu připravovaného projektu. Přes atraktivitu předkládaného žánru neshledáváme v jeho uchopení a prezentaci zásadní obohacení kulturní nabídky Prahy a přidělení grantové podpory proto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89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6257 - A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 platforma pro soudobou experimentální hudb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ročník této série formou pravidelných kulturních večerů prezentuje současnou zahraniční i domácí alternativní hudební scénu a soustředí se na propojování poměrně izolovaných scén a subžánrů v rámci tzv. jiné hudby v rozpětí od alternativního rocku přes IDM (intelligent dance music), experimentální elektroniku až po volnou improvizaci či sound art. Projekt je přirozeným vyústěním potřeby redakce kulturního čtrnáctideníku A2 živé umělecké dění nejen reflektovat a komentovat, ale také ho aktivně ovlivňovat. Cílem projektu je poskytnout prostor vybraným zahraničním hudebním skupinám a projektům, které jsou často z finančních či organizačních důvodů nuceny ČR míjet, konfrontovat jejich tvorbu s domácím děním a vytvářet příležitosti pro vzájemnou komunikaci tvůrců z různých hudebních a hraničních žánrů. Žadatel získal na tento projekt podporu HMP v oblasti KUL v posledních 3 letech: 2013 – 50.000 Kč, 2014 – 0 Kč, 2015 – 40.000 Kč </w:t>
            </w:r>
            <w:r>
              <w:rPr>
                <w:b/>
                <w:bCs/>
              </w:rPr>
              <w:t>GK: Série A2+ vytváří důležitý a dobře připravený prostor pro soudobou experimentální hudbu. Výběr interpretů i dramaturgie jsou vždy sestaveny citlivě a s dobrou znalostí žánru. Jeho podpor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56758 - LIVER MUSIC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FEST - Prague International Music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 série Prague International Bluenight se v roce 2014 jako vyústění dlouhodobých aktivit Liver Music vyprofiloval žánrový festival s názvem BlueFest. První ročník festivalu založil tradici, na kterou budou organizátoři každoročně navazovat. Třetí ročník BlueFestu, podobně dramaturgicky laděný, opět přiveze světoznámé hudebníky a na jeden den (víkend) soustředí do Prahy to nejkvalitnější, co je v daném žánru pro náš region dostupné. Festival se uskuteční v Paláci Lucerna (velká sál, Lucerna Music Bar, kavárny, pasáže). Termín ještě není určen. Žadatel získal na tento projekt podporu HMP v oblasti KUL v posledních 3 letech: 2013 – 0 Kč, 2014 – 100 000 Kč, 2015 – 100.000 Kč. </w:t>
            </w:r>
            <w:r>
              <w:rPr>
                <w:b/>
                <w:bCs/>
              </w:rPr>
              <w:t>GK: První dva již uspořádané ročníky této v Praze žánrově unikátní akce zajistily pořadateli respekt, na program se mu totiž podařilo dostat skutečné zástupce žánrové světové špičky. Projekt žánrově i dramaturgicky atraktivní zasluhuje podporu, s vědomím toho, že blues u nás má široké posluchačské zázemí a tedy lepší šance na komerční sponzory nežli ostatní "menšinové" žán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8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56758 - LIVER MUSIC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International Bluen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luhou projektu Prague International Bluenights se v posledních letech v Praze objevilo spoustu exklusivních hudebních projektů z celého světa, kdy kombinace kvality a komerční směřování, ale i očekávání ze strany českých diváků, je v ideálním souladu. Přesto by nebylo možné, aby se takto skvělí umělci předvedli v Praze bez podpory HMP a MK ČR. Tento projekt se žánrově orientuje na pomezí jazzu, blues a rockové hudby. Koncerty se odehrávají v Lucerně Music Baru, Akropoli, Rock Café a v Arše v průběhu celého roku. Žadatel získal na svůj projekt podporu HMP v oblasti KUL v posledních 3 letech: 2013 –400.000 Kč, 2014 – 400.000 Kč, 2015 – 400.000 Kč. </w:t>
            </w:r>
            <w:r>
              <w:rPr>
                <w:b/>
                <w:bCs/>
              </w:rPr>
              <w:t>GK: Série koncertů Prague International Bluenight se kontinuálně orientuje na blues s žánrovými přesahy, aniž by přitom podléhala komerčním tendencím. Během své existence se drží progresivní dramaturgie, která dokáže oslovit znalce i širokou posluchačskou obec. Podpora s přihlédnutím k faktu, že blues u nás široké posluchačské zázemí a tedy lepší šance na komerční sponzory nežli ostatní "menšinové" žán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9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56758 - LIVER MUSIC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víkend ž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3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ojedinělou akci s mezinárodním přesahem. Koncepce nepředpokládá konfrontaci mezi mužským a ženským aspektem, ale vzájemnou mezinárodní kulturní spolupráci. Symbolickou konfrontaci má přinést pouze umělecké setkání různých světových kultur na bázi ženského pohledu na uměleckou tvorbu. Festival Mezinárodní víkend žen vědomě vyhledává v umělecké tvorbě poselství, sdělení a uměleckou kvalitu. Akce se bude konat v Lucerně Music Baru, Arše, Akropoli a dalších pražských klubech, termín zatím není znám. Žadatel získal na svůj projekt podporu HMP v oblasti KUL v posledních 3 letech: 2013 – 80.000 Kč, 2014 – 80.000 Kč, 2015 – 60.000 Kč. </w:t>
            </w:r>
            <w:r>
              <w:rPr>
                <w:b/>
                <w:bCs/>
              </w:rPr>
              <w:t>GK: Žadatel je díky několika svým tradičním projektům důvěryhodný, tento projekt prošel velmi významnými ročníky, nicméně na základě posledních několika let se zdá, že se jeho potenciál poněkud vytratil. Nabízí sice kvalitní, nikoli však unikátní dramaturgii, proto je podpora spíše v symbolické mí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7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59624 - Stimul festival,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UL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STIMUL jako jeden z mála do Česka pravidelně přiváží aktuální alternativní a experimentální hudbu ze zahraničí. Na pražské scéně má nezastupitelné místo už od roku 2005. Pojímá všechny hudební alternativní žánry, ať už se jedná o současný jazz, improvizovanou hudbu, noise, ambient či progresivní elektroniku. Na základě aktuálnosti originální dramaturgie se festival snaží o zájem publika z řad mladé generace, pro kterou může být setkání se současnou progresivní hudbou prvotním impulsem ke hledání nových souvislostí v hudbě. Akce probíhají během celého roku, místo konání není zatím dáno. Žadatel získal na svůj projekt podporu HMP v oblasti KUL v posledních 3 letech: 2013 -400.000 Kč, 2014 – 400.000 Kč, 2015 – 400.000 Kč. </w:t>
            </w:r>
            <w:r>
              <w:rPr>
                <w:b/>
                <w:bCs/>
              </w:rPr>
              <w:t>GK: Stimul je festival s kontinuálně progresivní programovou stavbou, pořadatelům se daří uvádět reprezentativní výběr alternativní hudby, zaměřené na vnímavou část mládeže. Většinou se jedná o interprety, které ještě žádný jiný promotér nepřivezl. Projekt je podpořen s vědomím, že část rozpočtu podporuje samotné Radio Wave tedy Český Rozhlas. Ostatně Festival Stimul má nyní název Radio Wave Stimul Festival.</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51491 - Marek Greg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Rock Tal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m obsahem projektu je hledání nových začínajících neznámých hudebních kapel s vysokým potenciálem uspět na trhu české popmusic. Cílem je najít nejlepší kapelu a vydat jí CD u renomovaného českého nakladatelství Universal Music. Žadatel chce uspořádat 12 koncertů za rok v Retro Music Hall, na každém vystoupí 3 kapely. V prosinci 2016 bude vyhlášen vítěz, který bude zároveň přizván k vystupování na Rock for People. Žadatel žádá o podporu HMP v oblasti KUL poprvé. </w:t>
            </w:r>
            <w:r>
              <w:rPr>
                <w:b/>
                <w:bCs/>
              </w:rPr>
              <w:t>GK: Projekt je sice zaměřený na mladou hudební veřejnost a klade si za cíl podpořit rozvoj hudební scény, ale bohužel žádost je nedostatečně zpracovaná. Projekt se stejným zaměřením už MHMP podporuje. Podle výsledků prvního ročníku MHMP zváží případnou podporu v budoucích letec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317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20476 - Hanzlík Jaromí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t bubeníků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týdenním zkoušení se v Praze na jednom koncertním podiu se setkají bubeníci, perkusionisté a hráči na různé rytmické nástroje (doplněné i o melodické nástroje) z různých částí světa s odlišným rytmickým, etnickým i žánrovým cítěním. Společně vytvoří jedinečné nové hudební dílo s multižánrovým, multietnickým přesahem a celospolečenským. Dramaturgie 15. ročníku se vrací ke kořenům a k záměru pozvat ke spolupráci bubeníky všech kontinentů. Akce proběhne na podzim v Arše. Žadatel získal na tento projekt podporu HMP v oblasti KUL v posledních 3 letech: 2013 – 100.000 Kč, 2014 – 100.000 Kč, 2015 – 80.000 Kč. </w:t>
            </w:r>
            <w:r>
              <w:rPr>
                <w:b/>
                <w:bCs/>
              </w:rPr>
              <w:t xml:space="preserve">GK: Tradiční a jedinečný projekt. Ale bohužel je dramaturgie posledních ročníků stagnující. Proto je letos podpora symbolického charakte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30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20476 - Hanzlík Jaromí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jsme doma a Plzeňská filharmo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kátní spojení přední alternativní skupiny Už jsme doma s velkým symfonickým orchestrem, provedení stěžejních skladeb z třicetileté historie Už jsme doma, které proběhne během jediného koncertu na podzim v Divadle Archa. Jen pro tuto příležitost budou nejstěžejnější skladby z historie Už jsme doma interpretovány ve zcela novém aranžmá. Žadatel má zkušenost z podobných projektů z let 2012 a 2014, kdy proběhly jedinečné koncerty Plastic People a symfonického orchestru. Žadatel je dlouhodobým a pravidelným příjemcem podpory HMP v oblasti KUL (2013 -100.000 Kč, 2014 – 100.000 Kč, 2015 – 260.000 Kč.) , na tento projekt žádá poprvé. </w:t>
            </w:r>
            <w:r>
              <w:rPr>
                <w:b/>
                <w:bCs/>
              </w:rPr>
              <w:t xml:space="preserve">GK: Skupina Už jsme doma je jedním z nejvýraznějších představitelů české alternativní rockové hudby. I když společné projekty rockerů se symfonickým orchestrem často sklouzávají k megalomanickému kýči. U tohoto konkrétního projektu je víra, že takové nebezpečí nehrozí, především proto, že vznik skupiny Už Jsme Doma byl motivován jasně formulovanou averzí proti obdobným vyumělkovaným fúzím.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89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2571 - Playou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mine Alert –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roční činnost alternativní promotérské iniciativy Landmine Alert plánuje žadatel v průběhu léta 2016 doplnit realizací jednodenního festivalu na netradičním místě hlavního města. Soustředěný program sezve na jedno pódium nejen kapely, které na tuzemské scéně zastupuje, ale i hostující hudební uskupení ze zahraničí. Landmine Alert upřednostňuje umělce z nezávislé scény, úspěšně posiluje povědomí pražského publika v oblasti hudebních žánrů, které jsou u nás stále ještě minoritní. Žadatel získal na své projekty podporu HMP v oblasti KUL v posledních 3 letech: 2013 – 50.000, 2014 – 50.000, 2015 – 0 (nežádal). </w:t>
            </w:r>
            <w:r>
              <w:rPr>
                <w:b/>
                <w:bCs/>
              </w:rPr>
              <w:t xml:space="preserve">GK: Zavedený pořadatel přistupuje k prezentaci hudby jako málokdo - s ohledem nejen na hudbu samu, ale také na místo a prostředí její prezentace. I když chybí přesnější údaje, je zřejmé, že jeho žánrové zaměření přesahuje rutinní agentážní činnost a slibuje osvěžení hudební nabídky města Prah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82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2571 - Playou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mine Alert – cyklus koncertů alternativní hudb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pro rok 2016 je uspořádat v Praze 20 - 30 koncertů, které se budou držet dlouhodobého dramaturgického plánu této alternativní promotérské iniciativy. Ten je zaměřen na alternativní hudbu a zejména na podžánry math-rock, post-rock a post-punk. Landmine Alert upřednostňuje umělce z nezávislé scény, úspěšně posiluje povědomí pražského publika v oblasti hudebních žánrů, které jsou u nás stále ještě minoritní. Dramaturgickým základem projektu je také propojování zahraničních kapel s domácími, pražskými, projekty. Koncerty se budou odehrávat v neobvyklých prostorách, ať už pod širým nebem nebo v opuštěných budovách. Z každého koncertu se také bude dělat audiozáznam, který bude ke stažení. Žadatel získal na své projekty podporu HMP v oblasti KUL v posledních 3 letech: 2013 – 50.000, 2014 – 50.000, 2015 – 0 (nežádal). </w:t>
            </w:r>
            <w:r>
              <w:rPr>
                <w:b/>
                <w:bCs/>
              </w:rPr>
              <w:t xml:space="preserve">GK: Projekt nabízí prezentovat alternativní hudbu v netypických prostorách a oživovat tak nejen zajímavá místa Prahy, ale i hudební scénu jako takovo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6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4444 - z.s. Elek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ce 2016 je již čtvrtý ročník jediného festivalu zaměřeného na současnou českou elektronickou hudební scénu. V rozmezí jednoho týdne nabídne českému publiku sérii provázaných přednášek, diskuzí, workshopů a dalších audiovizuálních zážitků zakončených sérií koncertů čelních představitelů žánru. Téma: co se skrývá pod mytizovaným pojmem „česká elektronika“? Elekce dlouhodobě zvyšuje povědomí o české hudební produkci a daří se jí dokázat, že oproti jiným žánrům nijak nezaostává, jak tomu ostatně nasvědčují i nezanedbatelné hlasy hudební kritiky. Jedná se o týdenní celorepublikovou přehlídku toho nejlepšího z české a slovenské elektronické hudby s výrazným edukativním rozměrem, čímž se odlišuje od ostatních hudebních festivalů. Festival se uskuteční na přelomu května a června 2016 na Nákladovém nádraží Žižkov. Žadatel žádá o podporu HMP v oblasti KUL poprvé. </w:t>
            </w:r>
            <w:r>
              <w:rPr>
                <w:b/>
                <w:bCs/>
              </w:rPr>
              <w:t>GK: Elekce 2016 je v pořadí čtvrtý ročník týdenního festivalu zaměřeného na současnou českou elektronickou hudební scénu. Součástí festivalu jsou přednášky, diskuze, workshopy a série koncertů. Festival svým žánrovým vyhraněním a rozsahem je jednoznačně ojedinělou aktivitou na pražské / české scéně a rozmanitost pražské hudební nabídky by se tímto projektem zvýšil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7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8026 - PGT Prom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ctuary.cz 2016 – přehlídka darkwave hudební subkult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připravil po úspěchu prvních šesti sérií v letech 2010 až 2015 další sérii koncertů, které umožní publiku seznámit se se současnými impulzy mohutné subkultury temnější hudby, která je stále na vzestupu - rocková (vycházející z post punkové odkazu), elektronická (navazující na industriální vlnu 80. let), ale i jemnější akustická, která si sahá až do gotických hlubin. Snahou žadatele je také podpora domácích nadějí tohoto stylu. Akce probíhá během roku v pražských klubech. Žadatel získal na svůj projekt podporu HMP v oblasti KUL v posledních 3 letech: 2013 –70.000 Kč, 2014 – 70.000 Kč, 2015 – 70.000 Kč. </w:t>
            </w:r>
            <w:r>
              <w:rPr>
                <w:b/>
                <w:bCs/>
              </w:rPr>
              <w:t xml:space="preserve">GK: Sanctuary.cz 2016 je jedinou kontinuální přehlídkou, která podrobně mapuje to nejzajímavější na poli darkwave hudby nejen v Praze, ale i v celé České republice. Přehlídka má každoročně kvalitní program sestavený ze zahraničních i českých umělců. Kromě koncertů má publikum možnost seznámit se s celou subkulturou. V pražské hudební nabídce se jedná o ojedinělý hudební žánr, prezentovaný kvalitním promotérem na vysoké úrovn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1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53280 - Rhytm Museu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sedský festival Už jsme d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sedský festival je projekt kolem kulturního prostoru Už jsme doma v pražské Bubenči. Cílem festivalu je seznámit návštěvníky všech generací s neokoukanou kulturou a nabídnout jim alternativu ke komerčnímu trávení volného času. Sousedský festival bezplatně přinese širokou škálu kulturních zážitků a interaktivních workshopů. Nabídne příležitost navštívit koncerty, filmové projekce, výstavy, autorská čtení a přednášky, divadelní vystoupení a workshopy, tématická odpoledne. Termín konání bude upřesněn. Žadatel získal na svou činnost podporu HMP v oblasti KUL v posledních 3 letech: 2013 – 0 Kč, 2014 – 200.000 Kč, 2015 – 180.000 Kč, přímo na tento projekt žádá poprvé. </w:t>
            </w:r>
            <w:r>
              <w:rPr>
                <w:b/>
                <w:bCs/>
              </w:rPr>
              <w:t>GK: Sousedský festival Už jsme doma se zaměřuje na publikum jedné pražské čtvrti a tedy je projekt vhodný k podpoře od příslušné městské čá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9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45942 - 108H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Shakuhachi Festival Pragu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ročník festivalu soudobé i tradiční hudby inspirované bambusovou flétnou šakuhači za účasti zahraničních mistrů a pedagogů z Japonska, Evropy, USA a dalších částí světa. Akce zahrnuje intenzivní kurzy hry na flétnu šakuhači, koto a další nástroje japonské hudby, přednášky zahraničních lektorů a muzikologů, pořádání koncertů našich i zahraničních interpretů světových jmen. V rámci festivalu se uskuteční muzikologické kolokvium. Dlouhodobým cílem projektu je vytvořit v Praze celosvětově respektovanou platformu pro setkávání laické veřejnosti, zájemců o hru na šakuhači a další japonské nástroje, členů akademické obce, skladatelů i profesionálních umělců za účelem popularizace těchto ve světě velice známých hudebních nástrojů a nevšední hudby, kterou inspirují. Festival se uskuteční v termínu 2.6. – 6.6. v prostorách AMU. Žadatel získal na tento projekt podporu HMP v oblasti KUL v posledních 3 letech: 2013 – 60.000 Kč, 2014 – 60.000 Kč, 2015 – 80.000 Kč. </w:t>
            </w:r>
            <w:r>
              <w:rPr>
                <w:b/>
                <w:bCs/>
              </w:rPr>
              <w:t xml:space="preserve">GK: I když jde o kulturně vyhraněný projekt pro úzkou skupinu zájemců, díky fundované přípravě je to zcela jedinečná akce. Festival má mezinárodní úroveň a je jediným svého druhu v ČR. Pro pražské publikum spadá tento projekt opět do mimořádných hudebních i kulturních zážitků nemainstreamového charakte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3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77745 - Volek Ondřej</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LENTI A MISTŘI 2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pokračování dlouhodobého projektu pomáhající mladým talentům představit se a hrát před plným sálem. Cílem projektu je cyklus 50 vystoupení talentovaných skupin před svými „patrony“, legendárními kapelami ze šedesátých až osmdesátých let. Součástí projektu jsou výstavy a besedy, vše v klubu Vagon. Žadatel získal na svůj projekt podporu HMP v oblasti KUL v posledních 3 letech: 2013 -100.000 Kč, 2014 – 200.000 Kč, 2015 – 180.000 Kč. </w:t>
            </w:r>
            <w:r>
              <w:rPr>
                <w:b/>
                <w:bCs/>
              </w:rPr>
              <w:t xml:space="preserve">GK: Koncertní cyklus propojující nové kapely s uznávanými veterány má motivační i osvětový rozměr, konfrontace zkušených umělců a začínajících nebo méně známých hudebníků je atraktivní jak pro publikum, tak pro účinkujíc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70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80309 - MOVE Association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očník Move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ročník Move je premiérový mezinárodní festival, který se zaměřuje na mezinárodní hudební mobilitu. Řada hudebníků měla možnost využít nabidky Move a představit se v evropských městech i velkých festivalech (Dan Bárta, David Koller, Chinaski, Monkey Bussines, Extasy of st. Theresa, Sunshine, Ohm Square,N.O.H.A.,Toxique, Goodfellas, Luno, Charlie Straight, Khoiba, Airfare, a další...) Festival uvedl v Praze mnoho zahraničních premiér a pokračuje ve stanovených prioritách: 1. snaha o přínosnou hudební konfrontaci, 2. exportovat naši hudbu do zahraničí 3. představovat současnou hudební alternativu oproti mediálnímu mainstreamu. Festival bude probíhat v průběhu roku v Akropoli, na Nákladovém nádraží Žižkov (a také v Londýně a v Rennes). Žadatel na tento projekt získal podporu HMP v oblasti KUL v posledních 3 letech: 2013 – 0 Kč, 2014 – 150.000 Kč, 2015 – 125.000 Kč. </w:t>
            </w:r>
            <w:r>
              <w:rPr>
                <w:b/>
                <w:bCs/>
              </w:rPr>
              <w:t xml:space="preserve">GK: Cílem festivalu je vyvážet českou hudbu a interprety do zahraničí, podpořit hudební konfrontaci a zviditelnit současnou hudební alternativu oproti mainstreamu. Nezanedbatelný je i počet hudebních premiér, které se tomuto festivalu daří v Praze realizovat. Projekt zkušených pořadatelů má předpoklad nastartovat zájem komerčních sponzorů, proto má podpora motivační charakter a je nižší než žádaná částk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7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0802 - Storm club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m De Lux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projektu je založit tradici kontinuální přehlídky zaměřené na elektronickou hudbu v Praze. Během roku 2016 se uskuteční v pražském Storm Club Prague (na Praze 3), který je zaměřen na prezentaci elektronické hudby, řada večerů představující velká jména i nové talenty elektronické hudby. Organizátoři s více než 15 lety zkušeností v oboru dbají na žánrovou pestrost přehlídky - představí nejen čistě elektronické projekty, ale i skupiny, které vedle základní elektroniky implementují do své hudby řadu akustických instrumentů. Přehlídka bude mít zajištěnou odpovídající technickou podporu a většinou se bude jednat o akce s multimediálním přesahem. Žadatel dosud nezískal na svoji činnost podporu HMP v oblasti KUL. </w:t>
            </w:r>
            <w:r>
              <w:rPr>
                <w:b/>
                <w:bCs/>
              </w:rPr>
              <w:t>GK: Projekt má snahu oživit nabídku elektronické hudby v Praze, nicméně nedosáhl na dostatečné hodnocení. Doporučujeme k podpoře od příslušné městské čá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79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71479 - Římskokatolická farnost u kostela sv. Petra a Pavla Praha - Bohni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Osmičky na Praze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mý ročník pravidelného cyklu kulturních pořadů v kostele sv. Petra a Pavla v Praze 8. Koncerty se konají 1x za měsíc kromě letních prázdnin. Do programu jsou zahrnuty jak klasické žánry (varhanní koncerty, komorní hudba, spirituály), tak i méně obvyklý repertoár pro sakrální prostředí (jazz, folk, židovská hudba). Vystoupí profesionální umělci (např. soubor Dolce vita, Hypocondria ensemble, Irena Budweiserová, Alfred Strejček ad.) i amatérské soubory (např. Čeští madrigalisté, Ensemble Hilaris nebo Collegium 419). Prostor dostávají rovněž začínající umělci (např. komorní soubor Fiorello, Musica Apollonica, Duo Nuages ad.) a soudobá hudba (např. kytarové recitály Slávka Klecandra, Petra Linharta nebo Evy Henychové). Ze zahraniční hudební produkce představí pořad sestavený ze skladeb argentinských autorů 20. století. Žadatel nežádal na tento projekt podporu HMP v oblasti KUL v posledních 3 letech. </w:t>
            </w:r>
            <w:r>
              <w:rPr>
                <w:b/>
                <w:bCs/>
              </w:rPr>
              <w:t>GK: Žadatel - římskokatolická farnost Petra a Pavla žádá o dotaci na cyklus koncertů v kostele v Praze 8, konaných každý 8. den v měsíci. Tradice komorních koncertů založena roku 2008, v průběhu následujících ročníků se zřejmě vytvořila skupina stálého publika. Žádost neuvádí konkrétní programy, u první části cyklu uvedeni alespoň interpreti. Bez bližších údajů nelze posuzovat kvalitu dramaturgie a přínos pro kulturní nabídku v Praze. Projekt je zřejmě lokálního významu a měl by být podpořen městskou částí.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8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8231 - Nouvelle Pragu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velle Pra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uvelle Prague je mezinárodní odborná konference zaměřená na aktuální témata hudební a festivalové produkce doplněná o tzv. showcase festival. Projekt má za cíl vytvoření jednotné platformy propojující aktivity hudebníků s profesionály pracujícími v hudebním průmyslu, která umožní prezentaci kvalitní zahraniční a české tvorby přispívající k její propagaci a vývozu, networking, posilování kapacit a budování renomé české hudební ekonomiky. Konference je inspirována zkušenostmi organizátorů ze zapojení např. do asociace evropských festivalů Yourope a projektu CEETEP a navazuje na obdobné zahraniční akce. Třetí ročník se uskuteční 4.-5.11. (přepokládané datum) v areálu pivovaru Staropramen na Smíchově a blízkých hudebních klubech. Žadatel dosud nežádal na tento projekt podporu HMP v oblasti KUL. </w:t>
            </w:r>
            <w:r>
              <w:rPr>
                <w:b/>
                <w:bCs/>
              </w:rPr>
              <w:t xml:space="preserve">GK: Kvalitou produkce i uměleckou kvalitou je Nouvelle Vague vítaným příspěvkem do akcí nemainstreamového typu v Praze. Přestože se nejedná o projekt bezprostředně spojený s pražským kulturním životem, je smysluplné jej podpořit, otevírá totiž pražským umělcům dveře do světa a tím je pomáhá zviditelnit. Doporučujeme hlavní část podpory směřovat na Ministerstvo kultur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0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69841 - Ondřej Lasá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ent_N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zvané „spací koncerty“ nabízí na rozdíl od tradičních vystoupení zcela jiný druh hudebního zážitku. Naladí posluchače na úplně rozdílný tok času, dá mu možnost uvolnit se přestat vnímat okolní svět a naopak se plně pohroužit do hudby samotné. Ambientní hudba, drone, field recordings nebo industrial, to jsou všechno hudební směry, které nabízí celonoční koncerty, kde není hříchem usnout. Ba naopak. Pro celonoční hudební zážitek jsou pro návštěvníky připraveny pohodlné matrace, deky a polštáře. Nezbytností je pyžamo nebo jiný spací oděv. nealkoholické pití v průběhu noci je všem zúčastněným k dispozici zdarma, stejně jako společná snídaně posluchačů se samotnými protagonisty, kterou je celá Silent_Night ráno zakončena. Fenomén „spacích koncertů“ přináší Silent_Night i do České republiky, kde ho v pravidelných dvouměsíčních intervalech nabídne posluchačům se zahraničními zvučnými jmény v příhodných prostorách Divadla Ponec. Termín od 1.1.2016 do 31.12.2016. Žadatel získal na projekt podporu HMP v oblasti KUL v posledních 3 letech: 2013 - 0 Kč, 2014 - 0 Kč, 2015 - 0 Kč. </w:t>
            </w:r>
            <w:r>
              <w:rPr>
                <w:b/>
                <w:bCs/>
              </w:rPr>
              <w:t>GK: Specifický projekt zaměřený na experimentální způsob prezentace ambientní hudby i jejího vnímání. Fenomén známý jako Sleep Concerts je zcela legitimním trendem na poli ambientní hudby. Navzdory poněkud neobvyklé koncepci si zasluhuje částečn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50669 - Nadace pro dějiny kultury ve střední Evrop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na dvoře Karla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v návaznosti na stejnojmennou mezinárodní vědeckou konferenci přiblížit pražskému kulturnímu publiku dosud opomíjené aspekty hudební kultury spojené s osobou Karla IV. a středověké Prahy jako kulturněpolitického centra evropského významu. Během třídenní akce (1.-3. 9. 2016) budou vedle zmíněné konference uspořádány česko-francouzský koncert na počest 700. výročí narození manželky Karla IV. Blanky z Valois (Hommage a Blanche de Valois), autentická hudebněhistorická rekonstrukce korunovace Karla IV. českým králem ve svatovítské katedrále a půldenní workshop (Přijď si [za]hrát jako Karel IV.!), jehož cílem je seznámit děti s historickými hudebními nástroji, nechat je na ně zahrát a vzbudit v nich tak aktivní zájem o provozování hudby. Žadatel získal na svoje projekty podporu HMP v oblasti KUL v posledních 3 letech: 2013 - 0 Kč, 2014 - 0 Kč, 2015 - 0 Kč. </w:t>
            </w:r>
            <w:r>
              <w:rPr>
                <w:b/>
                <w:bCs/>
              </w:rPr>
              <w:t>GK: Nadace pro dějiny kultury ve střední Evropě žádá o finanční spoluúčast na zajištění doprovodných hudebních programů k mezinárodní vědecké konferenci. Na projektu spolupracují renomovaní čeští muzikologové, specialisté na uvedené stylové období, hudba doby Karla IV. zazní v provedení předních českých souborů, 1/2denní workshop bude zacílen na děti mladšího školního věku. Návrh projektu je příslibem velice kvalitních programů přístupných široké veřejnosti.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15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76969 - Sdružení rodičů a přátel dětského pěveckého sboru Rolnič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ce Prahy na festivalu CHORO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ROS je mezinárodní sborový festival, jehož posláním je prostřednictvím hudby a sborového zpěvu prohlubovat sousedskou spolupráci a přátelství pěveckých sborů z Čech, Německa a Polska a přispět tak k vzájemnému sbližování a překonávání starých křivd. Obsahem je prezentace národních kultur jednotlivých zemí a společné provedení německé, polské a české skladby. První ročník se konal v říjnu 2013 v německém Chemnitz. druhý ročník se konal v červnu 2015 v Praze. Na to navazuje třetí ročník, který je plánován na říjen 2016 do polské Wroclawi v rámci projektu Wroclaw-Evropské město kultury 2016. Dětské a dospělé sbory zde vystoupí nejméně na dvou koncertech pro širokou veřejnost jednak se svým programem, jednak se společnými písněmi ve všech třech jazycích. Dětský sbor Rolnička Praha se na festivalu podílí od jeho vzniku. Zúčastnil se aktivně obou předchozích ročníků a připravuje se i na reprezentaci Prahy ve Wroclawi 2016. Má pro to dobré předpoklady, potvrzené řadou cen ze sborových soutěží. Žadatel získal na své projekty podporu HMP v oblasti KUL v posledních 3 letech: 2013 - 0 Kč, 2014 - 0 Kč, 2015 - 30.000 Kč. </w:t>
            </w:r>
            <w:r>
              <w:rPr>
                <w:b/>
                <w:bCs/>
              </w:rPr>
              <w:t xml:space="preserve">GK: Výjezd dětského sboru Rolnička na festival do Wroclavi. Sbor je profesionálně vedený, ve své práci vykazuje trvale dobré umělecké výsledky. Komise je přesvědčena, že jeho účast na festivalu bude dobrou vizitkou českého sborového umění i propagací hl.m.Prahy. Přidělení grant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64712 - Klub U Boud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zové večer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zzové večery jsou již od roku 2001 tradiční akcí v MČ Praha-Kolovraty s přesahem celého hl. m. Prahy a oblasti JZ od Prahy až po Benešov. Jazzové večery jsou posluchačsky velmi oblíbené s vysokou uměleckou úrovní doplněnou o gastronomické zážitky. Jedná se především o vystoupení jazzových kapel na akcích jako je Jazzijačka, Zvěřinačka, Kolovratský parník a další. Na všech těchto akcích vystupují renomované kapely spolu se svými hosty. Např. Steamboat Stompers, Eva Emingerová, Jitka Vrbová, ASPM a další. Žadatel získal na svoji činnost podporu HMP v oblasti KUL v posledních 3 letech: 2013 - 0 Kč, 2014 - 0 Kč, 2015 - 0 Kč. </w:t>
            </w:r>
            <w:r>
              <w:rPr>
                <w:b/>
                <w:bCs/>
              </w:rPr>
              <w:t>GK: Vzhledem k náplni i místu konání se jedná o projekt lokálního významu, který podporu zasluhuje, ovšem ze zdrojů příslušné městské čá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0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6776 - or-fea, festivalová a organizační kancelář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FESTIVAL DECHOVÝCH HUDEB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0 7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ěž orchestrů vytváří prostředí a konfrontaci interpretační vyspělosti hudební mládeže a dospělých z Evropy a je podporou popularizace koncertní dechové hudby. Festival se koná v hlavním městě Praze v reprezentativních a společenských zařízeních. Termín od 19.2.2016 do 20.2.2016. Žadatel získal na svůj projekt podporu HMP v oblasti KUL v posledních 3 letech: 2013 - 0 Kč, 2014 - 0 Kč, 2015 - 70.000 Kč. </w:t>
            </w:r>
            <w:r>
              <w:rPr>
                <w:b/>
                <w:bCs/>
              </w:rPr>
              <w:t>GK: OR-FEA, společnost provozující organizační zajištění různých hudebních podniků žádá o grant na festival a soutěž mládežnických dechových orchestrů z tuzemska i zahraničí. Popis projektu je povšechný, odvolává se na úspěšné ročníky let minulých a z nadcházejícího ročníku zmiňuje pouze slavnostní zahájení a večer s Hudbou Hradní stráže a Policie ČR. Soutěž orchestrů v několika kategoriích by měla proběhnout během několika hodin s následným vyhlášením výsledků a závěrečným galavečerem, což při reálné úvaze o možném průběhu budí určité pochybnosti. Bližší informace k soutěži / festivalu se na webu nepodařilo vypátrat.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05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6776 - or-fea, festivalová a organizační kancelář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FESTIVAL ADVENTNÍ A VÁNOČNÍ HUDBY S CENOU PETRA EB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ěž pěveckých sborů vytváří prostředí a konfrontaci interpretační vyspělosti hudební mládeže a dospělých z České republiky i zahraničí a je podporou popularizace sborové hudby se zaměřením na tvorbu českého skladatele Petra Ebena. Festival se koná v hlavním městě Praze v reprezentativních a společenských zařízeních. Termín od 25.11.2016 do 26.11.2016. Žadatel získal na svůj projekt podporu HMP v oblasti KUL v posledních 3 letech: 2013 - 0 Kč, 2014 - 0 Kč, 2015 - 70.000 Kč. </w:t>
            </w:r>
            <w:r>
              <w:rPr>
                <w:b/>
                <w:bCs/>
              </w:rPr>
              <w:t>GK: OR-FEA, společnost zabývající se organizačními aktivitami nejrůznějšího druhu na komerční bázi žádá o přidělení grantu na Adventní festival zahraničních sborů s vyhlášením Ceny Petra Ebena. Popis projektu neuvádí zúčastněná sborová tělesa, ani dramaturgii, tedy informace, na základě kterých by mohla být relevantně posuzována kvalita projektu. Rozpočet je ve srovnání s ostatními žadateli poměrně velkoryse naplánovaný – zatížený vysokými částkami v provozních nákladech (mzdy, OON, pronájmy kancelářských prostor).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31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26019 - Soukromá základní umělecká škola - Škola pro radost v.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ce Prahy na Mezinárodním sborovém festivalu Musica Eterna R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 6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ezentace Prahy na Mezinárodním sborovém festivalu v Římě. Při posledním zájezdu do Říma v roce 2012 sbor získal absolutní vítězství v kategorii + zvláštní cenu předsedy poroty. V roce 2016 by na tento úspěch rád navázal a šířil tak dobré jméno Prahy a republiky v Evropě. Mezinárodní sborový festival „Musica Eterna Roma“, se koná 1. – 5. 7. 2016. Žadatel získal na projekt podporu HMP v oblasti KUL v posledních 3 letech: 2013 - 0 Kč, 2014 - 0 Kč, 2015 - 0 Kč. </w:t>
            </w:r>
            <w:r>
              <w:rPr>
                <w:b/>
                <w:bCs/>
              </w:rPr>
              <w:t>GK: Soukromá ZUŠ Řeporyje žádá o dotaci na účast Mezinárodním sborovém festivalu Musica Eterna Roma. Z webových stránek školy je patrné, že sbor vyvíjí velice aktivní činnost, během roku absolvuje řadu vystoupení včetně úspěšné účasti na zahraničních přehlídkách a soutěžích.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6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áčková Brigi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ezinárodní festival české a moravské dechovky „Hraj kapelo, h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ročník Mezinárodního festivalu české a moravské dechovky „Hraj kapelo, hraj“. Setkání mládežnických, amatérských a profesionálních, našich a zahraničních malých dechových orchestrů v Praze, Křižíkova fontána - Výstaviště. Termín konání od 25.6.2016 do 26.6.2016. Žadatel získal na svoji činnost podporu HMP v oblasti KUL v posledních 3 letech: 2013 - 40.000 Kč, 2014 - 40.000 Kč, 2015 - 40.000 Kč. </w:t>
            </w:r>
            <w:r>
              <w:rPr>
                <w:b/>
                <w:bCs/>
              </w:rPr>
              <w:t>GK: Agentura Briva žádá o dotaci na 20. ročník Mezinárodního festivalu české a moravské dechovky „Hraj kapelo, hraj“. Setkání mládežnických, amatérských a profesionálních, našich a zahraničních malých dechových orchestrů v Praze - místo konání výstaviště – Křižíkova fontána. Festival nabízí ve dvou červnových dnech vystoupení souborů z Čech, Moravy i zahraničí, včetně dvou koncertů dechových souborů ZUŠ. V rámci žánru se zdá být vcelku reprezentativní přehlídkou (chybí zatím bohužel názvy zúčastněných souborů). Přidělení grantu v přiměřené výši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6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1760 - Nadační fond Harmon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letní škola dětských hudebních orchestr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 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i klade za cíl umožnit jedenácti dětem z dětského orchestru a jejich třem lektorům - profesionálním hudebníkům, aby během čtyř dnů reprezentovali Českou republiku na prestižní mezinárodní akci - letní škole dětských hudebních orchestrů, vycházejících ze specifik hudební výuky El Sistema. Letní škola je každoročním vyvrcholením společné intenzivní práce dětí a lektorů, kteří nacvičují během školního roku čtyři dny v týdnu. Mnohým z těchto dětí jejich sociální a rodinná situace výjezd do zahraniční znemožňuje. Nadační fond Harmonie dětem poskytuje výuku i hudební nástroje zcela bezplatně, předkládaný projekt proto chce dětem také pomoci financovat jedinečnou zahraniční zkušenost na mezinárodní letní škole. Žadatel získal na svoji činnost podporu HMP v oblasti KUL v posledních 3 letech: 2013 - 0 Kč, 2014 - 0 Kč, 2015 - 0 Kč. </w:t>
            </w:r>
            <w:r>
              <w:rPr>
                <w:b/>
                <w:bCs/>
              </w:rPr>
              <w:t xml:space="preserve">GK: Jedná se o výjezdový projekt, jehož přínos pro Prahu není jednoznačně prokazatelný. Vzhledem k celkové kvalitě projektu, avšak ztížené možnosti objektivně posoudit jeho přínos doporučuje komise podporu v omezené výš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0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jvoda Jiř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festival dechových orchestrů „Vejvodova Zbraslav“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festival dechových orchestrů Vejvodova Zbraslav je soutežním festivalem české a moravské dechové hudby. Festival je zasvěcen českému skladateli Jaromíru Vejvodovi, autorovi jedné z něznámějších písní světa, Škoda lásky. Soutěžní přehlídka festivalu vytváří prostředí pro prezentaci a konfrontaci českých i zahraničních dechových orchestrů, kteří mají v repertoáru českou a moravskou dechovku se zaměřením na tvorbu Jaromíra Vejvody. Festival podporuje popularizaci díla Jaromíra Vejvody ve světě, ale také české hudby obecně a v neposlední řadě Prahy a České republiky. Akce se koná v rodišti Jaromíra Vejvody, v Praze Zbraslavi. V roce 2016 se uskuteční již 21. ročník festivalu v termínu od 23.9.2016 do 25.9.2016. Žadatel získal na projekt podporu HMP v oblasti KUL v posledních 3 letech: 2013 - 0 Kč, 2014 - 0 Kč, 2015 - 0 Kč. </w:t>
            </w:r>
            <w:r>
              <w:rPr>
                <w:b/>
                <w:bCs/>
              </w:rPr>
              <w:t>GK: Grant je požadován na třídenní festival konaný v lokalitách Zbraslav a přilehlé obce. Má být mimo jiné připomenutím osobnosti Jaromíra Vejvody a jakousi soutěžní přehlídkou. V popisu je zvláštní údaj o soutěži, které je ale věnován velice malý časový prostor, naopak poměrně velká část programu má podle názoru komise spíše zábavní charakter (lidová veselice, mažoretky).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30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8691 - Občanské sdružení Petrklíč,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poryjské kulturní lé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ěstská část Praha Řeporyje je jednou z mála MČ Prahy, která nemá své vlastní kulturní zařízení. Občanské sdružení Petrklíč se rozhodlo v rámci svých možností tuto situaci změnit. Na vlastní náklady a svépomocí vybudovalo letní hudební scénu, kde pořádá v letních měsících koncerty. Pro příští roky chce svou aktivitu rozšířit o divadelní představení. V roce 2016 má občanské sdružení v plánu uspořádat dva koncerty a dvě divadelní představení. Tato kulturní nabídka by se v dalších letech rozšiřovala dle zájmu diváků. Je pochopitelné, že když žadatel chce divákům nabídnout kvalitní kulturní program, nevystačí pouze s amatérskými umělci. Proto žádají MHMP o částečný příspěvek na uspořádání letních kulturních představení. Termín od 1.6.2016 do 30.9.2016. Žadatel získal na projekt podporu HMP v oblasti KUL v posledních 3 letech: 2013 - 0 Kč, 2014 - 0 Kč, 2015 - 0 Kč. </w:t>
            </w:r>
            <w:r>
              <w:rPr>
                <w:b/>
                <w:bCs/>
              </w:rPr>
              <w:t xml:space="preserve">GK: Projekt obohatí život převážně obyvatelům MČ. Významem však MČ nepřesáhne a proto je určený k podpoře z jejího rozpočt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07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49500 - PhD. Blanka Mader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Queer Eye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3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Queer Eye-Jiný Pohled má za cíl rozvíjení platformy pro tvorbu, rozvoj a integraci „minoritních“ hudebních a vizuálních umělců a umělkyň. Jde o důležitý počin jak na poli gay a lesbické scény, tak na poli alternativního mezinárodního dění v hudbě a vizualitě, což potvrdily pozitivní ohlasy i návštěvnost minulého ročníku festivalu. Sedmý ročník Queer Eye bude opět, oproti festivalu Mezipatra, zaměřen na alternativní hudbu a přednášky, mapující českou společnost a kulturu z „jiného pohledu“. Tento pohled umožní propojení umělců a umělkyň české hudební scény s umělci ze zahraničí (projekty z Dánska, GB, Slovenska a ČR představí progresivní elektroniku, world music, soul s prvky současného jazzu a improvizované hudby, včetně mezižánrových přesahů. Festival se bude konat 30.4.2016 v NoD v Praze, bude otevřen všem návštěvníkům a uvede uznávané zahraniční interprety v českých zemích poprvé, v jednání je např. Meshell Ndegeocello(US), Astrid´s Tea Party, Heidi Mortenson (DK). Žadatel získal na svoji činnost podporu HMP v oblasti KUL v posledních 3 letech: 2013 - 80.000 Kč, 2014 - 0 Kč, 2015 - 50.000 Kč. </w:t>
            </w:r>
            <w:r>
              <w:rPr>
                <w:b/>
                <w:bCs/>
              </w:rPr>
              <w:t xml:space="preserve">GK: Festival Queer Eye je specifický projekt s moderní dramaturgií a nabízí kulturní rozmanitost v metropoli. Dramaturgové zvou na festival zajímavé umělce z celého světa, kteří prezentují různé formy umění od hudby, výtvarné umění až po různé druhy performance včetně workshopů, přednášek atp.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49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6413 - N.S.E.F.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dílny, Skutečná liga juni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organizování hudebních workshopů v různých pražských DDM pod odborným dohledem zkušených a známých muzikantů doplněných o slavné vrstevníky teenagerů – naprř. skupinu Koblížci. Nabízí tak široké mládežnické veřejnosti aktivní alternativu trávení volného času. Hudební dílny mají další návaznosti nabízející možnosti rozvoje kreativity a osobnosti v podobě hudební soutěže Skutečná liga junior, která je zaměřená na nejmladší hudební uskupení (do 19 let), spočívá ve hraní naživo před odbornou porotou s pořízením videozáznamu. Vychází koncepčně ze Skutečné ligy, která přináší muzikantům příležitosti jako nahrání CD, vystoupení na festivalech, aparáty, atd. Termín od 1.3.2016 do 15.12.2016. Žadatel získal na svoji činnost podporu HMP v oblasti KUL v posledních 3 letech: 2013 - 100.000 Kč, 2014 - 50.000 Kč, 2015 - 0 Kč. </w:t>
            </w:r>
            <w:r>
              <w:rPr>
                <w:b/>
                <w:bCs/>
              </w:rPr>
              <w:t>GK: Skutečná liga získávala v minulosti pravidelně grantovou podporu, bohužel praktický dopad i ohlas v médiích neodpovídá vynaloženým nákladům. Projekty se stejným zaměřením už v rámci letošního rozpočtu MHMP podporuje. Proto grantové prostředky v minulých letech přidělované Skutečné budou využity pro jiné projekt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6413 - N.S.E.F.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tečná lig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ořadí 11. ročník největší hudební soutěže pro neprofesionální hudební skupiny, které se v Praze naživo zúčastní přes 200 soutěžních kapel z řady hudebních žánrů. Soutěžní kapely jsou z celé ČR, ale také ze Slovenské Republiky. Jedinou podmínkou pro přihlášení je existence vlastní tvorby, kterou skupina přehraje před odbornou porotou. Cílem je vytvoření snadno dostupné platformy pro začínající mladé hudebníky za účelem stimulu kreativity, umělecké konfrontace a podpory nezávislého umění. Termín od 1.3.2016 do 15.12.2016. Místo konání např. Music City. Žadatel získal na svoji činnost podporu HMP v oblasti KUL v posledních 3 letech: 2013 - 100.000 Kč, 2014 - 50.000 Kč, 2015 - 0 Kč. </w:t>
            </w:r>
            <w:r>
              <w:rPr>
                <w:b/>
                <w:bCs/>
              </w:rPr>
              <w:t xml:space="preserve">GK: Žádost o podporu 11. ročníku hudební soutěže neprofesionálních skupin, napříč hudebními žánry. Stejně jako u předchozí žádosti od stejného promotéra, se jedná o projekt, jehož obdobu už MHMP podporuje. Tento projekt oproti jiným žadatelům navíc nevnáší do modelu hudebních soutěží nic nového. Z řad odborné veřejnosti je projekt v posledních letech hodnocen kritick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4946 - BRUNCVÍK,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íci v zahradě - II. ročník setkání chlapeckých pěveckých sbor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lapecký sbor Bruncvík od svého vzniku v roce 2006 usiluje o propagaci chlapeckého a mužského zpěvu. Jako podpůrnou aktivitu žadatel v červnu 2013 inicioval první setkání českých chlapeckých sborů. II. ročník festivalu Slavíci v zahradě naváže na úspěchy a zkušenosti úvodního ročníku. Smyslem celého setkání - krom navázání přátelských vazeb mezi sbory i chlapci - bude především netradiční hudební zážitek pro Pražany. Proto je festival situován do otevřeného prostoru Kampy a Michnova paláce. II. ročník tohoto setkání obohatí, kromě rytířských her a společného vystoupení všech, o dopolední koncerty sborů v kostele sv. Tomáše a sv. Jana Na Prádle na Malé Straně. Dětský hudební koutek rozšíří žadatel v plnohodnotnou dílnu pro malé hosty festivalu. Festival proběhne v rámci oslav Dne dětí, do všech prostor bude vstup volný. K účasti jsou pozvány pražské sbory – Pueri Gaudentes a Bruncvík, dvě známější tělesa, tento rok Pány kluky z Litoměřic a Boni Pueri z Hradce Králové a dva začínající sbory z N. Boru a z Klatov. Termín 28.5.2016. Žadatel získal na svoji činnost podporu HMP v oblasti KUL v posledních 3 letech: 2013 - 50.000 Kč, 2014 - 40.000 Kč, 2015 - 40.000 Kč. </w:t>
            </w:r>
            <w:r>
              <w:rPr>
                <w:b/>
                <w:bCs/>
              </w:rPr>
              <w:t>GK: Dotace požadována na realizaci projektu, v jehož rámci mají 1.června /MDD/ v atraktivních místech Malé Strany vystoupit 2 pražské a 4 mimopražské chlapecké sbory v samostatných programech a ve společném programu, plánován je i workshop pro dětské návštěvníky festivalu. Setkání je mimořádnou propagací chlapeckého sborového zpěvu, s edukativním přesahem. Přidělení neinvestičního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6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77333 - The Prague Concert C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konference WASB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BE je jediná světová organizace, která sdružuje profesionální i amatérské tvůrce a interprety dechové symfonické hudby a má tak enormní vliv na prosazování národních kulturních tradic. Záměr WASBE uspořádat v Praze mezinárodní akci vychází z bohatství a dlouhodobé historie české hudby, jejíž důstojné postavení ve světě spočívá na vlivu takových skladatelů jako Antonín Dvořák, Leoš Janáček, Bohuslav Martinů a Julius Fučík přes lidovou tvorbu Františka Kmocha až po moderní tvůrce Václava Nelhýbla a Karla Husu. Husova Hudba pro Prahu 1968 je ve světě nejhranější moderní symfonickou skladbou vůbec (přes 15000 repríz) a její označení PRAGUE dělá Praze a České republice ve světě to nejlepší renomé. Termín od 8.7.2016 do 12.7.2016. Žadatel získal na svoji činnost podporu HMP v oblasti KUL v posledních 3 letech: 2013 - 0 Kč, 2014 - 0 Kč, 2015 - 0 Kč. </w:t>
            </w:r>
            <w:r>
              <w:rPr>
                <w:b/>
                <w:bCs/>
              </w:rPr>
              <w:t xml:space="preserve">GK: Finanční spoluúčast požadována na doprovodný program mezinárodní konference WASBE – vystoupení našich a zahraničních dechových orchestrů. Žádost neuvádí dramaturgii koncertů ani názvy zúčastněných těles, což představuje pro komisi problém při objektivním posuzování. Plánovaný repertoár v obecné rovině odkazuje na kvalitní symfonické autory. Předělení grantu doporučujeme v omezené výš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6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94216 - BVA International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OR GA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jubilejní m desátém vánočním galakoncertě navazuje pořadatel na sérii koncertů, které úspěšně proběhly v předchozích letech a byly věnovány vždy jednomu významnému představiteli klasické hudby. V roce 2015 to je W. A. Mozart v unikátní interpretaci našich mladých špičkových pěvců, Kateřiny Kněžíkové a Adama Plachetky za doprovodu Symfonického orchestru Českého rozhlasu pod vedením mladého již renomovaného dirigenta Tomáše Braunera. Projekt roku 2016 se uskuteční dne 8. 12. 2016 opět v Kongresovém centru Praha a potěší nejen příznivce krásných tenorových arií G.Donizettiho, G.Bizeta, G.Pucciniho, G.Rossiniho, G.Verdiho, A.Dvořáka, P.I.Čajkovského a dalších. K účinkování jsou přizváni mladý nadějný tenorista Petr Nekoranec, již renomovaní Aleš Briscein a Richard Samek, slavnostní galakoncert doprovodí opět SOČR s Tomášem Braunerem a stejně jako v předchozích letech tento projekt kvalitně obohatí pražskou předvánoční kulturní nabídku. Hlavní město Praha dosud podpořilo při partnerství i předchozí ročníky tohoto projektu, v posledních letech BIZET GALA 2012 částkou 400 tis. Kč, ROSINI GALA 2014 částkou 600 tis. Kč, MOZART GALA 2016 částkou 800 tis. Kč. </w:t>
            </w:r>
            <w:r>
              <w:rPr>
                <w:b/>
                <w:bCs/>
              </w:rPr>
              <w:t>GK: BVA International s.r.o. žádá o grant na předvánoční koncert 3 předních českých tenoristů v Kongresovém centru Praha. Program je sestavený z nejznámějších tenorových árií, spoluúčinkovat bude SOČR a zatím neurčený sbor. Podle názoru komise není koncert výlučnou záležitostí, ale určitým oživením koncertní nabídky. Častěji se setkáváme s operními recitály zahraničních hvězd - vytvoření příležitosti pro obdobné vystoupení reprezentantů českého operního umění je tedy pozitivní aktivitou. Rozpočet je podle názoru komise silně naddimenzovaný, proto doporučujeme přidělení grantu v omez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9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8962 - Společnost Zdeňka Fibich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ezinárodní soutěž Zdeňka FIbicha v interpretaci melodram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i Zdeňka Fibicha pečuje především o výchovu, vzdělávání a osvětovou a kulturní činnost v oboru melodramu. Pořádá mezinárodní kolo interpretační soutěže koncertního melodramu s akcentem na novou tvorbu melodramu a s cílem dále rozvíjet tento náročný mezioborový umělecký žánr koncertního melodramu v celoevropském měřítku. Proto připravuje již po osmnácté interpretační soutěž, v roce 2016 mezinárodní kolo, kterému v roce 2015 předchází kolo české. Jedná se o propagaci melodramu od tvorby Z. Fibicha až do současnosti u nás i v zahraničí s důrazem na iniciaci nové tvorby. Součástí soutěže je metodická pomoc interpretům, semináře s mezinárodní odbornou porotou, umělecké dílny. Jde o mezioborové tvůrčí sdružování mladých skladatelů, literátů a interpretů hudebních i slovesných. Je jedinou soutěží svého druhu na světě. Mezinárodní i české kolo soutěže je posuzováno 7člennou odbornou porotou, v níž jsou zastoupeny různé žánry - umělecký přednes, hra na klavír, literární, hudební a divadelní věda, režie, kompozice apod. Existenci soutěže a její výsledky jsou oceňovány záštitou České komise pro UNESCO a ministra kultury ČR. Uměleckou garantkou projektu je Mgr. Marta Hrachovinová. Soutěžní týden a závěrečný koncert vítězů se koná v závěru měsíce října v Lichtenštejnském paláci na Malostranském náměstí. Žadatel získal na tento projekt podporu HMP v oblasti KUL v posledních 3 letech: 2013 – 40.000 Kč, 2014 – nežádáno, 2015 – 100.000 Kč.. </w:t>
            </w:r>
            <w:r>
              <w:rPr>
                <w:b/>
                <w:bCs/>
              </w:rPr>
              <w:t>GK: Finanční podpora je požadována na unikátní mezinárodní soutěž v interpretaci melodramu, která přispívá k zachování a rozvoji jinak minoritního mezioborového žánru. Soutěž budí značný respekt i mezi odborníky v zahraničí, svou povahou stimuluje vznik nové tvorby v tomto žánru, vytváří platformu pro oborovou komunikaci a komparaci.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7254 - Náboženská obec Církve československé husitské v Praze 10 - Vršovi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lum et mu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opět v průběhu roku prezentovat pražské veřejnosti v chrámovém prostoru Husova sboru Vršovice hudební díla českých i světových skladatelů, přičemž předkladatel projektu zdůrazňuje důraz na jedinečnost provedení i žánrového zařazení, s profesionálními renomovanými umělci. Realizátorem projektu je Náboženská obec Církve československé husitské v Praze 10 – Vršovice, která je zároveň majitelkou vršovického divadla MANA. Předložený projekt navazuje na první ročník projektu Templum et musica, podpořený grantem HMP v r.2009. Dramaturgie zahrnuje výchovné koncerty pro žáky ZŠ a mládež s názvem Muzikantská apatyka I. a II., které realizují umělci Petr Malínek a Lenka Němečková, Komorní večery Jana Irvinga, kytaristy, který bude představovat hosty večera, např. Milana Zelenku, Pavla Šteidla, Janu Bouškovou a další. Třetí rovinu dramaturgie je oddíl s názvem Letem světem… opery, jehož odbornými garanty jsou v ženském uměleckém světě renomované osobnosti, Martina Bauerová, Miriam Němcová a Marta Ottlová. Žadatel získal na jiný projekt podporu HMP v oblasti KUL v posledních 3 letech: 2013 – 0 Kč, 2014 – 0 Kč, 2015 – 80.000 Kč.. </w:t>
            </w:r>
            <w:r>
              <w:rPr>
                <w:b/>
                <w:bCs/>
              </w:rPr>
              <w:t>GK: Náboženská obec Církve československé husitské v Praze 10 – Vršovice žádá na projekty zahrnující edukativní programy pro děti, cyklus večerů komorní hudby a programů věnovaných opeře. Koncerty vznikají nepochybně s dobrým úmyslem oživit činnost náboženské obce v místě a přispět nabídkou hudebních programů. Nicméně jeví se jako dramaturgicky nevyhraněné, v určitém smyslu je problematicky odhadnutelná umělecká kvalita. Podle názoru komise má projekt spíše lokální než celopražský dosah, proto by měla udělit dotaci městská část. Přidělení grant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4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70738 - BUJOAR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NARD BERNSTEIN: MASS - pražská proved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Mass“ je jedno z nejzásadnějších děl Leonarda Bernsteina, které při svém prvním uvedení v roce 1971 vzbudilo velké emoce, přesněji řečeno, šokovalo. Díky svému rozsahu a náročnosti je celosvětově prováděno velmi ojediněle. Radikální, osobitá skladba bravurně se pohybující na pomezí klasiky, rocku, jazzu a muzikálu, v roce 2016 oslaví 45. výročí své premiéry. V České republice byla Mše v kompletní podobě uvedena v roce 1997 na nádvoří Pražského hradu. Roli Chlapce zpíval tehdy mladičký Vojtěch Dyk, který při příležitosti jubilejního velkolepého scénického nastudování bude účinkovat v hlavní roli Celebranta. Zásadní party obsadí členové B-Side Bandu bandleadera Josefa Buchty, na postu dirigenta se objeví slovenský hudebník, producent, dirigent a skladatel Oskar Rozsa. Do pozice chrámového sboru je obsazen Czech Ensemble Baroque, který je rezidenčním ansámblem Hudebního festivalu Znojmo. Celkový počet účinkujících čítá cca 100 lidí na jednom podiu. Režie se ujmou bratři Šimon a Michal Cabani. Termín realizace 3 produkcí je plánován na 17.3.2016, 21.9. a 22.9.2016 ve Foru Karlín. Finanční podpora hlavního města Prahy v oblasti KUL tomuto žadateli nebyla doposud udělena. </w:t>
            </w:r>
            <w:r>
              <w:rPr>
                <w:b/>
                <w:bCs/>
              </w:rPr>
              <w:t>GK: Projekt komerčního charakteru, u něhož nelze ověřit uměleckou úroveň symfonického orchestru. Předkladatel je zkušeným a profesionálním organizátorem, avšak v tomto případě projekt nedoporučujeme podpořit vzhledem k nemožnosti posoudit jeho celkovou uměleckou úrove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29450 - ArteVisio,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x speciál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tudování a koncertní provedení jednoho z nejvýznamnějších českých rukopisných pramenů raně renesanční polyfonie souborem Cappella Mariana. Cílem projektu je kromě znovuoživení hudby nesporných estetických kvalit i edukace posluchačů a zdůraznění kontinuální mnohasetleté kulturní tradice našeho hlavního města. Koncert je plánován v září 2016 do Novoměstské radnice, realizátorem koncertu je komorní vokální soubor, jehož členové jsou mezinárodně renomovaní pěvci. Soubor již sklidil řadu pochvalných odborných kritik. O podporu hlavního města Prahy v oblasti KUL žádal pořadatel pro jiný projekt poprvé v roce 2015 a získal grant 100.000 Kč. </w:t>
            </w:r>
            <w:r>
              <w:rPr>
                <w:b/>
                <w:bCs/>
              </w:rPr>
              <w:t>GK: Grant je požadován na nastudování a koncertní provedení jedné z nejvýznamnějších památek české raně renesanční polyfonie souborem Cappella Mariana. Renesanční hudba je provozována poměrně méně často než hudba následujících stylových období, z hlediska dramaturgie se tedy jedná o velmi záslužný a ojedinělý počin. Interpretace souborem Capella Mariana je zárukou mimořádné kvality provedení.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29450 - ArteVisio,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doby Karla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tudování a koncertní provedení středověké hudby z období vlády Karla IV. souborem Schola Gregoriana Pragensis s vynikající Hanou Blažíkovou. Místem konání koncertu je bazilika sv. Jiří na Pražském hradě, kde zpřístupní posluchačům unikátní středověkou hudbu z doby Karla IV. u příležitosti 700letého výročí jeho narození. Realizace koncertu se předpokládá v letních měsících roku, konkrétní termín je v jednání. O podporu hlavního města Prahy v oblasti KUL žádal pořadatel pro jiný projekt poprvé v roce 2015 a získal grant 100.000 Kč. </w:t>
            </w:r>
            <w:r>
              <w:rPr>
                <w:b/>
                <w:bCs/>
              </w:rPr>
              <w:t>GK: Grant je požadován na nastudování a provedení hudby z doby Karla IV. souborem Schola Gregoriana Pragensis se sólistkou H. Blažíkovou. Koncert bude vítaným programem v jubilejním roce Karla IV., dá zaznít významným hudebním památkám, edičně připraveným pro toto nastudování předním českým muzikologem, odborníkem na dané období. Zúčastnění interpreti jsou zárukou vysoké umělecké kvality. Přizná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6648 - Jazz et ceter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 Beneš quartet a debutové alb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 Beneš quartet je výsostně soudržné seskupení hudebníků. Kapela byla založena v roce 2013 za účelem interpretace autorské tvorby pianisty Petra Beneše a od té doby účinkovala na různých českých i mezinárodních festivalech. V současné době má kvartet nastudovaný materiál na nové album, jehož vydání se plánuje v roce 2016. Album nebude vydané ve vydavatelství, ale ve vlastní produkci. Žadatel získával podporu na festival Free Fest Troja, na projekt Concept Art Orchestra získal podporu HMP v oblasti KUL v roce 2013 – 40.000 Kč, v roce 2015 - 80.000Kč. </w:t>
            </w:r>
            <w:r>
              <w:rPr>
                <w:b/>
                <w:bCs/>
              </w:rPr>
              <w:t>GK: Není pochyb o kvalitách Petra Beneše, přesto projekt nepředstavuje zásadní přínos pro pražskou kulturní nabídku. Doporučujeme využít jiných možností podpory např. crowdfuding.</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8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2948 - Ostrovy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Pacoo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imní festival si klade za cíl přinést nový impulz do pražského kulturního kalendáře. Přitáhne v době útlumu turistické sezóny do Prahy zahraniční fanoušky na špičkový, nejen hudební program. V neposlední řadě, představí jinak neútulnou budovu Kongresového centra v Praze v novém, výrazně lepším světle. Termín konání je v únoru 2016. Plán počítá dvojdenním programem, který se odehraje na pěti stageích rozmístěných v různých místech Kongresového centra. V předběžně navrženém programu najdeme jména zahraničních interpretů, kteří vystupují na největších světových festivalech. Organizátoři festivalu zároveň pořádají velmi úspěšný festival United Islands of Prague, na který získali víceletý grant. Podporu HMP v oblasti KUL na tento projekt nezískali. </w:t>
            </w:r>
            <w:r>
              <w:rPr>
                <w:b/>
                <w:bCs/>
              </w:rPr>
              <w:t>GK: Nový ambiciózní projekt zkušeného žadatele. Žádost je místy formulovaná poměrně obecně a tedy nedává možnost detailně posoudit. Podporujeme v omezené míře a doporučujeme k podpoře v dalších rovinách, např. partnerstv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87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2571 - Playou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mine Alert – podpora nahrávání pražských alternativních kap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mine Alert, alternativní promotérská iniciativa, plánuje v r. 2016 vydání alb třem hudebním uskupením (Ufajr, Červen, Edoshův kurník). Tyto kapely patří k tomu nejlepšímu, co nabízí současná pražská alternativně-hudební scéna. Jde o hudební projekty, které obstojí i v porovnání se světovými špičkami žánru. Landmine Alert upřednostňuje umělce z nezávislé scény, úspěšně posiluje povědomí pražského publika v oblasti hudebních žánrů, které jsou u nás stále ještě minoritní. Žadatel získal na své projekty podporu HMP v oblasti KUL v posledních 3 letech: 2013 – 50.000, 2014 – 50.000, 2015 – 0 Kč (nežádal). </w:t>
            </w:r>
            <w:r>
              <w:rPr>
                <w:b/>
                <w:bCs/>
              </w:rPr>
              <w:t xml:space="preserve">GK: Společnosti Landmine Alert, která si na pražské alternativní scéně vybudovala pořádáním koncertů značné renomé. Podpora vydavatelské činnost pomůže rozvoji nezávislé hudební scény a zvyšovaní povědomí o její existenci u stále většího počtu publik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1586 - První veřejnoprávní s.r.o. Čestmír Kopeck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tby a pohřb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debně dramatická inscenace na téma svatba a smrt se pohybuje na pomezí žánrů hudby, divadla, baletu a filmu. Inscenace má dvě části – první část představuje Svatba – balet Igora Stravinského a druhou částí je Pohřeb Miroslava Bambuška (libreto) a Vladimíra Franze (hudba). Libreto k baletu Pohřeb vznikne na základě studia pramenů týkajících se obřadů spojených s pohřbíváním ve starověkých kulturách (Egypt, Čína, Mezoamerika) i v dnešní Africe. Projekt si klade za cíl především povznést fenomén obřadu/obřadnosti, jakožto sociálně a politicky scelujícího faktoru, který současná společnost postrádá. Předpokládaná premiéra v říjnu 2016, místo konání je v jednání, plánované reprízy. Scénickou část projektu vytvoří o. s. Mezery, na kterou je podán samostatný grant. Žadatel nežádal na svoji činnost ani tento projekt podporu HMP v oblasti KUL v posledních 3 letech. </w:t>
            </w:r>
            <w:r>
              <w:rPr>
                <w:b/>
                <w:bCs/>
              </w:rPr>
              <w:t>GK: První veřejnoprávní s.r.o. - Producent Č. Kopecký žádá o přidělení grantu na vytvoření hudební složky pro projekt s žánrově syntetizujícím ztvárněním hudebních děl I.Stravinského Svatby a V.Franze Pohřbívání (nové autorské dílo). Projekt se zdá být řešen s invencí a zajímavě, hudební realizace je vzhledem k obsazení příslibem dobré kvality. O dotaci na scénickou složku je žádáno zvlášť. Rozpočet je v některých položkách podle názoru komise nadsazený. Přidělení grantu doporučujeme v omeze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3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4721 - GBOB CZ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kolo a národní finále soutěže hudebních talentů GBOB C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odpora talentovaných hudebníků napříč regiony ČR a pomoct jejich zviditelnění na národní i mezinárodní úrovni. Žadatel uvádí, že v České republice je mnoho nadaných hudebních skupin, jejichž autorské tvorbě není dáván dostatečný prostor. Prostřednictvím regionálních hudebních večerů chce dát vybraným skupinám možnost prezentovat svou autorskou tvorbu před řadou odborníků z hudební branže a širokého publika. Termín od 1.9.2016 do 31.12.2016. Žadatel získal na svůj projekt podporu HMP v oblasti KUL v posledních 3 letech: 2013 - 0 Kč, 2014 - 0 Kč, 2015 - 45.000 Kč. </w:t>
            </w:r>
            <w:r>
              <w:rPr>
                <w:b/>
                <w:bCs/>
              </w:rPr>
              <w:t xml:space="preserve">GK: Snahou projektu je podpora talentovaných hudebníků ze všech regionů ČR a zviditelnit je na národní i mezinárodní úrovni. Podpora míří na organizaci pražského kola soutěž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7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1962 - EVENTREND Pragu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ANISTA ROK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EVENTREND Prague s.r.o. hledá nejlepšího českého pianistu! Nezáleží na věku, nezáleží, zda hra je amatérská či profesionální. Cílem soutěže Pianista roku je vrátit živou hudbu zpět do kaváren mezi lidi. Hledají talentované pianisty, kteří chtějí svůj hudební dar sdílet s ostatními. V roce 2016 proběhne již 4. ročník PIANISTY ROKU. Každý rok se daří úspěšně projekt zlepšovat. S náborem přihlášek do soutěže začínají již na podzim 2015, hlavní část projektu začíná vyřazovacím kolem 15.1.2016. Projekt pak pokračuje každou druhou neděli až do 20.3.2016 (Celkem pět kol, vždy pro cca 130 osob), celý projekt je následně zakončen finálem. 3.4 2016 pro cca 1 000 osob. Tisková konference, i všech pět kol PIANISTY ROKU 2016 probíhá v hotelu Boscolo Prague. Finále v prostorách Státní Opery v Praze. Projekt realizuje společnost EVENTREND PRAGUE s.r.o. společně se společností PETROF. Svůj podíl na výsledcích má porota i diváci v sále a veřejnost prostřednictvím hlasování na internetu. Žadatel získal na svoji činnost podporu HMP v oblasti KUL v posledních 3 letech: 2013 - 0 Kč, 2014 - 0 Kč, 2015 - 0 Kč. </w:t>
            </w:r>
            <w:r>
              <w:rPr>
                <w:b/>
                <w:bCs/>
              </w:rPr>
              <w:t>GK: Komise kladně hodnotí obsah projektu i jeho snahu o podporu umělecké tvorby se širokým žánrovým rozptylem. Domníváme se však, že tento typ projektu má být postaven na podpoře ze soukromých zdrojů a rozpočet považujeme za nepřiměřeně vysoký. Grantovou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1760 - Nadační fond Harmon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udba dětem - děti hudb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i klade za cíl realizovat jedinečné hudební setkání - společné vystoupení dvou dětských orchestrů, vycházejících z originální hudební výchovy hudebně-sociálního projektu El Sistema. Vystoupí český dětský orchestr (30 dětí) ZŠ Kořenského a vídeňský orchestr Superar (více než 40 dětí) spou s vynikajícím českým klavíristou Ivo Kahánkem - patronem předkladatele projektu Nadačího fondu Harmonie. Velké veřejné vystoupení je plánováno na Staroměstské náměstí. Nadační fond Harmonie poskytuje všem dětem výuku i hudební nástroje zcela bezplatně, jeho posláním je prostřednictvím hudby zábavným způsobem zkvalitňovat životy dětí. Termín neuveden. Žadatel získal na svoji činnost podporu HMP v oblasti KUL v posledních 3 letech: 2013 - 0 Kč, 2014 - 0 Kč, 2015 - 0 Kč. </w:t>
            </w:r>
            <w:r>
              <w:rPr>
                <w:b/>
                <w:bCs/>
              </w:rPr>
              <w:t>GK: Finanční podpora požadována na společné vystoupení orchestru Nf Harmonie a analogického vídeňského orchestru Superar na Staroměstském náměstí. Koncert přispěje k pěstování aktivních kulturních vztahů s Rakouskem, bude propagací velice efektivního a sociálně dostupného systému hudebního vzdělávání. Koncert oživí prostředí centra Prahy všeobecně dostupným a umělecky kvalitním vystoupením. Přidělení grantu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6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91805 - FysioART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 „ano Chci i když 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ysioART je umělecké seskupení, které vzniklo koncem roku 2013 z profesionálů z oblasti divadla, alternativního divadla, tance a multimediální tvorby. Spolupracuje s českými i zahraničními umělci a institucemi, ale rovněž se školami, dětskými domovy a centry sociální péče, domovy pro seniory. Předložený projekt zahrnuje vytvoření tanečně činoherní inscenace inspirované nejrozsáhlejším dílem Jamese Joyce v režii Hany Strejčkové (CZ) pro jednu tanečnici (Renata Milgromová/ CZ), jednu herečku (Miriam Needham/ Irsko), jednoho herce ve stínu (Robo Nižník/ Sk nebo Patrick J O´Reilly/ Irsko), jednu operní pěvkyni (Tara Khozein/ USA) a jednoho muže se zvuky (Hearn Gadbois/ USA). Plánovaná premiéra je v termínu 16.6.2016, do konce roku se počítá s 18 reprízami, které shlédne 1 900 návštěvníků. Žadatel čerpal finanční podporu HMP v r. 2015: 300 000 Kč na celoroční činnost+ 50 000 Kč na dílčí projekt. </w:t>
            </w:r>
            <w:r>
              <w:rPr>
                <w:b/>
                <w:bCs/>
              </w:rPr>
              <w:t>GK: Projekt, realizovaný spolkem FysioART, s mezinárodní účastí a kvalitní dramaturgií - jména tvůrců zaručují jeho jedinečnost.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90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3720 - "TANEČNÍ AKTUALITY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áze 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aktuality, které jsou aktivně fungujícím internetovým mezižánrovým komunikačním mediem (od roku 2006 provozují portál www.tanečniaktuality.cz) , přicházejí s projektem na vytvoření souhrnné databáze tanečníků, tanečních divadel a souborů v ČR. Databáze bude sloužit jednak jako komunikační prostor mezi umělci (databáze umělců s kontakty), jednak jako jedinečný online český taneční slovník (databáze bude obsahovat i přehled představení v ČR, přehled literatury o tanci, přehled festivalů a jejich program). Databáze bude průběžně aktualizována. Vzhledem k fungující anglické mutaci portálu bude možno celou databázi zobrazovat i v angličtině. Provozování portálu je pravidelně podporováno grantem HMP: 2013 – 100 000 Kč, 2014 – 150 000 Kč, 2015 – 2017 víceletý grant, na každý rok shodně 140 000 Kč. V roce 2015 udělen ještě grant 35 000 Kč (Ročenka). Předložený projekt je rámcově uveden v žádosti o víceletý grant, nyní je však podrobně rozpracován. </w:t>
            </w:r>
            <w:r>
              <w:rPr>
                <w:b/>
                <w:bCs/>
              </w:rPr>
              <w:t>GK: O potřebnosti vytvoření databáze, jak navrhuje žadatel, není pochyb. I když Divadelní ústav/Institut umění má podobnou činnost jako jednu z aktivit, doposud se podobnou databázi nepodařilo vytvořit. Doporučujeme podpořit v přiměřené výši, s ohledem na bodové hodnocení projek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23724 - BALET PRAH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PRAŽSKÉHO KOMORNÍHO BALETU v roce 2016 - žádost o navýšení gran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10 7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oky 2014 – 2017 byl poskytnut společnosti BALET PRAHA, o.p.s. čtyřletý grant na činnost Pražského komorního baletu (dále jen PKB), konkrétně na rok 2016 s částkou 600 000 Kč. Na tento rok byl požadován finanční příspěvek ve výši 2 500 000 Kč. (Celkové náklady byly vyčísleny na 7 193 000 Kč, celkové příjmy 4 497 000 Kč). Poskytnutá částka činila 24% z požadované sumy.Tuto podporu hodnotila společnost od samého počátku jako nedostačující, neboť neumožňuje souboru vykonávat soustavnou a profesionální činnost na úrovni, nepostačuje ani na pokrytí základních nákladů na provoz. Předložená žádost aktuálně vychází z podstatné změny budoucího uměleckého směrování souboru, kdy v sezoně 2016/17 nastoupí do pozice uměleckého šéfa Petr Zuska, současný šéf baletu ND. Ten chce formovat PKB tak, aby navázal na ikonu autorské tvorby Pavla Šmoka a postupně dalších významných českých i zahraničních choreografů a vytvořil vysoce profesionální soubor, český svébytný fenomén, a to jak v intencích tuzemských, tak i mezinárodních. PKB je stálým příjemcem finanční podpory HMP. Vedle víceletého grantu na činnost souboru (2014 – 500 000 Kč, 2015 – 550 000 Kč, 2016 – 600 000 Kč, 2017 – 650 000 Kč) obdržel v posledních třech letech žadatel podporu HMP na další umělecké aktivity souvisejícími s PKB : 2013 – 1 950 000 Kč, 2014 – 2 600 000 Kč, 2015 – 0 Kč. </w:t>
            </w:r>
            <w:r>
              <w:rPr>
                <w:b/>
                <w:bCs/>
              </w:rPr>
              <w:t>GK: Podpora existence a činnosti Pražského komorního baletu je potřebná. Ohledně kvality a jedinečnosti jeho dramaturgie nepanuje mezi hodnotiteli shoda. Část hodnotitelů považuje repertoár za překrývající se s repertoárem baletu ND a souborů regionálních divadel, část za odlišné. Pokud jde o kvalitu, část hodnotitelů soudí, že svou kvalitní uměleckou činností vyplňuje prázdné místo v oblasti volné tvorby, část je přesvědčena, že umělecká hodnota děl uváděných v posledních letech je podprůměrná až mírně nadprůměrná, a že dobré interpretační kvality uměleckou hodnotu děl nemohou nahradit. Rozpočet zohledňuje ideální stav financí pro existenci profesionálního repertoárového souboru, ale v tomto grantovém systému - s ohledem na rozpočet pro tanec ve výši 8% - nelze požadavek uspokojit v plné výši. Projekt doporučujeme ke zvážení zastupiteli MHMP, nikoli však z rozpočtu tohoto grantového systém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0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32143 - Mezinárodní centrum tance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 Balet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komorní balet složený z 16 nejlepších studentů nižších ročníků konzervatoře (3. – 5. ročník osmiletého studia ve věku 13 - 16 let) byl založen v roce 2004 z iniciativy studentů a pedagogů konzervatoře TCP. Kmenový repertoár obsahuje více než 20 tanečních etud a jednoaktových choreografií v délce 2,5 hod. Produkce zajišťuje přibližně 40 představení ročně, včetně vzdělávacích představení pro školy s názvem Jak se dělá tanečník. Žadatel čerpal naposledy finanční podporu HMP v r. 2013 ve výši 130 000 Kč, nikoli však na činnost Baby Baletu Praha . </w:t>
            </w:r>
            <w:r>
              <w:rPr>
                <w:b/>
                <w:bCs/>
              </w:rPr>
              <w:t>GK: Školní komorní baletní soubor, složený ze studentů nižších ročníků konzervatoře TCP, doplňuje uměleckou činnost Baletu Praha Junior. Jedná se o školní povahu činnosti, kterou by se mělo spíše zabývat MŠMT.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03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32143 - Mezinárodní centrum tance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t Praha Juni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et Praha Junior je komorní soubor složený ze 14 nejlepších studentů a absolventů Tanečního Centra Praha - konzervatoře na prahu jejich kariéry ve věku 17 – 21 let. Repertoár souboru obsahuje jak klasická baletní díla, tak i současné taneční choreografie. Soubor absolvoval v posledních 5 sezonách 386 představení v 62 domácích a 14 zahraničních městech. V r. 2016 uskuteční 60 představení. Soubor byl podpořen grantem hl. m. Prahy naposledy v r. 2013 ve výši 100 000 Kč. </w:t>
            </w:r>
            <w:r>
              <w:rPr>
                <w:b/>
                <w:bCs/>
              </w:rPr>
              <w:t>GK: Balet Praha Junior se významným způsobem podílí na obohacení taneční scény. Umožňuje mladým tanečníkům, čerstvým absolventům konzervatoře, získávat profesní zkušenosti a podporuje jejich umělecký růst. Jeho umělecká kvalita je na vysoké úrovni.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1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751 - Sdružení pro podporu vydávání revue současného tan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ční a informační portál www.tanecnizona.c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ál www.tanecnizona.cz funguje od roku 2005, jeho hlavním cílem je rozvoj a podpora tanečního umění v ČR, tedy podpora tvorby, vzdělávacích aktivit v oblasti tance, odborné reflexe a zprostředkování informací z domova i ze zahraničí. Zároveň podporuje komunikaci v oboru šířením profesních informací, což posiluje pravidelně aktualizovaným facebookovým profilem a zveřejňováním programového kalendáře. Redakce portálu informuje o programu jednotlivých scén, premiérách subjektů, přináší recenze, reportáže a rozhovory, publikuje taneční videa a fotografie. Nová podoba webových stránek byla spuštěna v únoru 2014, design zásadně akcentuje vizuální účinek, aniž by redukoval obsahovou kvalitu, je technologicky přizpůsoben pro různé prohlížeče, včetně tabletového a telefonického rozhraní. Grant HMP bude využit na aktualizaci webových stránek a zapracování ročních zkušeností, přizpůsobení současným trendům a na modernizaci – či spíše dokončení definitivní verze – programového vybavení portálu. Z tohoto důvodu žadatel pro rok 2016 požádal o vyšší finanční příspěvek města. Projekt získal v posledních dvou letech grant HMP: 2014 – 150 000 Kč, 2015 – 140 000 Kč. </w:t>
            </w:r>
            <w:r>
              <w:rPr>
                <w:b/>
                <w:bCs/>
              </w:rPr>
              <w:t>GK: Taneční zóna a její Komunikační a informační portál (stejně jako Taneční aktuality) systematicky rozvíjí diskurz o současném tanci a jeho mnoha podobách. Finanční podpora by měla nejen pokrýt provozní náklady, ale především důstojné honoráře autorů. Doporučen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23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4818 - Pop Bale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výběrových souborů Pop Bale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 Balet působí již déle než 15 let v oblasti moderního tance. Vedle výběrových souborů, které se zaměřují na výchovu talentovaných mladých tanečníků z řad dětí a mládeže, zahrnuje činnost profesionálního tanečního souboru, činnost taneční školy InDance a pobytové taneční akce / stáže pro různé věkové kategorie. Předložený projekt se týká výhradně výběrových souborů, jejichž činnost je jednou z hlavních složek činnosti žadatele, který pracuje s dětmi a mládeží v oblasti moderního tance ve volném čase. Projekt má za cíl poskytnout 120 dětem a mladým lidem možnost intenzivně se věnovat modernímu tanci na vysoké úrovni pod vedením zkušených a kvalitních pedagogů a choreografů, zvýšit četnost tanečních projektů a příležitostí vystupovat před veřejností. Motivací a účelem činnosti výběrových souborů Pop Balet je otevřít tanečníkům možnost dalšího studia tance a navazující taneční kariéry. Předložená žádost zahrnuje kromě taneční průpravy také choreografickou a prezentační práci souborů, která se v r. 2016 uskuteční na území HMP. Nedílnou součástí jsou povinná soustředění, workshopy a letní taneční stáže. Umělecká vedoucí a choreografka souborů je Marie Piskořová – Veselá. Zkoušky souborů se konají 5 dní v týdnu. Za rok soubory uskuteční 8 samostatných tanečních představení (nejčastěji v Divadle Komedie a Selesiánském divadle), účastní se soutěží a přehlídek, 6x vystoupí v rámci akcí žadatele. Žadatel v posledních třech letech nečerpal finanční podporu HMP. </w:t>
            </w:r>
            <w:r>
              <w:rPr>
                <w:b/>
                <w:bCs/>
              </w:rPr>
              <w:t>GK: Ačkoli se jedná o dynamický, ve své "kategorii" úspěšný a profesionálně organizovaný subjekt, jeho přínos se odehrává především v oblasti kvalitně využitého volného času. Činnost výběrových souborů lze chápat jako rozšiřující nástroj uměleckého podnikání Pop Baletu.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23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4818 - Pop Bale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tanečního soubru Pop Bale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6 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 Balet působí již déle než 15 let v oblasti moderního tance. Taneční profesionální soubor tvoří 15 tanečníků ve věku do 30 let, z nichž 9 již dosáhlo vzdělání v oboru a ostatní absolvují v letošním nebo příštím roce. Věnují se jak své taneční kariéře, tak lektorské a choreografické činnosti v rámci dalších aktivit žadatele, který jim poskytuje zázemí k této činnosti. Projekt má za cíl posunout soubor k větší finanční samostatnosti a umožnit mu více se věnovat choreografické a produkční činnosti a rozšíření repertoáru. Žadatel v posledních třech letech nečerpal finanční podporu HMP. Soubor svá nová představení uvádí v Selesiánském divadle a v divadle Komedie. Jako hlavní sál, zkušebna a zázemí souboru slouží velký sál v Tanečním centru InDance v Hostivaři. Umělecká vedoucí a choreografka souborů je Marie Piskořová – Veselá. Žadatel v posledních třech letech nečerpal finanční podporu HMP. </w:t>
            </w:r>
            <w:r>
              <w:rPr>
                <w:b/>
                <w:bCs/>
              </w:rPr>
              <w:t>GK: Žadatel vykonává vzdělávací činnost, zajišťující volnočasové aktivity a atraktivním způsobem obohacuje českou taneční komunitu, avšak jeho činnost není v souladu s profesionálními parametry pro udělení grantové podpory.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11754 - Mime Club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Mime Club 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me Club o.s. je skupinou umělců pracujících v oblasti pohybového divadla a pantomimy, vznikl v r. 2012. Zakládajícími členy jsou absolventi Katedry pantomimy AMU Tereza Těšínská, Kateřina Votočková, Michaela Hradecká a Alexej Byček. Soubor svá představení nejčastěji uvádí v experimentálním prostoru NoD a v prostoru Venuše ve Švehlovce. V roce 2016 plánuje premiéry dvou představení Loving Clowns – pouliční klaunérie pro dospělé i děti a Nenásilí v režii Radima Vizváry. Krom toho budou reprízovány dosavadní tituly, takže odehraje 23 pražských a 11 mimopražských představení. Soubor je příjemcem finanční podpory HMP: 2014 – 120 000 Kč (2 granty), 2015 – 150 000 Kč (3 granty). </w:t>
            </w:r>
            <w:r>
              <w:rPr>
                <w:b/>
                <w:bCs/>
              </w:rPr>
              <w:t>GK: Mime Club je uskupení, které se systematicky pokouší ohledávat hranice fyzického divadla a pantomimy. V současnosti má na repertoáru 7 titulů s vysokou reprízovostí, celoroční podpora je namíst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37063 - Art &amp; Fact s. r. o.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nastudování a uvedení nového tanečního představení, které bude dílem hlavní choreografky Jany Burkiewiczové. V tvůrčím týmu jsou např. režisérka Adéla Laštovková – Stodolová, choreograf Jan Kodet, režijní tandem Skutr, choreografka Lenka Vagnerová. V roce 2016 představení bude 9x reprízováno. Žadatel doposud nebyl příjemcem finanční podpory města. </w:t>
            </w:r>
            <w:r>
              <w:rPr>
                <w:b/>
                <w:bCs/>
              </w:rPr>
              <w:t>GK: Inscenační projekt, se zajímavým námětem. Žádost však celkově nevzbuzuje důvěru negarantovaným personálním obsazením a neurčitostí realizace projektu, z čehož vyplývají pochybnosti o účelnosti vynaložených prostředků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37063 - Art &amp; Fact s. r. o.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oč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iéra tanečního představení Divočina / Marnivost Ptačích Per je groteskní esejí o kráse i záludnosti přírody v nás, o chybějících hrdinech a narcismu, o boji o přežití i vnitrodruhové agresi, které nás ženou vpřed v podobě osobních ambicí a podmíněných snů o štěstí. Premiéra se uskuteční v prosinci 2015, žádost zahrnuje 10 repríz v průběhu roku 2016 v pražském Divadle Ponec. Námět, scénář a choreografii vytvořila Jana Burkiewiczové. V představení vystoupí dle přiloženého rozpočtu 9 tanečníků. Žadatel doposud nebyl příjemcem finanční podpory města. </w:t>
            </w:r>
            <w:r>
              <w:rPr>
                <w:b/>
                <w:bCs/>
              </w:rPr>
              <w:t>GK: Projekt je žádostí o podporu představení, které ještě nebylo realizováno. Umělci, podílející se na vzniku představení a kredibilita autorky, podpořená úspěšnou spoluprací na jiných projektech, svědčí ve prospěch projetu a jeho podporu.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2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9611 - Rond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folk v Praze 2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 Folk je evropský městský folklor, který má kořeny ve Francii, ale je populární také v dalších evropských státech. Jedná se o trend mezi hudebníky zpracovávat nově, moderně lidovou hudbu. Hudebníci stále aktivně rozvíjejí tradici po svém a tomu se přizpůsobí i tanec. V současnosti se balfolk tančí s prvky tanga, salsy nebo swingu. Hudba vzniká teď a tady. Cílem projektu je popularizovat nový hudební a taneční trend balfolk a najít pro něj stálé místo na pražské kulturní scéně. Ve spolupráci s českou kapelou ba.fnu se začíná vytvářet i český balfolkový repertoár, z původních lidových písní bere hudební motiv a autorsky je zpracovává. V roce 2016 se poslední lednový víkend uskuteční Balfolkweekend, na němž vystoupí i zahraniční hosté, na květen je připravena oslava tradičního bretoňského svátku Gouel Erwan, další vystoupení balfolkových kapel bude průběžně po celý rok. V posledních dvou letech je projekt finančně podporován grantem HMP: 2014 - 80 000 Kč, 2015 – 100 000Kč. </w:t>
            </w:r>
            <w:r>
              <w:rPr>
                <w:b/>
                <w:bCs/>
              </w:rPr>
              <w:t>GK: Projekt podporující komunitní aktivity v oblasti tanečně-hudební, rozšiřující uměleckou a komunitní aktivitu.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2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7463 - PROFIT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ční Platforma ProFitAr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2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1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kční platforma vznikla v r. 2012 , zaměřuje se především na oblast nezávislého nonverbálního, fyzického a současného tanečního divadla. Žadatel se stal jedním ze spoluorganizátorů čtyřletého evropského projektu Meeting the Odyssey, který se v roce 2014 pod názvem Divadelní odysea uskutečnil v Praze, druhý ročník se uskuteční rovněž v Praze v září 2015. Záměrem projektu je optimalizace fungování nezávislých divadelních subjektů a jedinců, kteří nedisponují vlastním produkčním zázemím, a napomoci jim realizovat jejich projekty. Dále se jedná o spolupráci se známými zahraničními režiséry a choreografy, kteří si pro svou inscenaci vyberou české performery. V rámci projektu bude odehráno v Praze 28 představení. Projekty žadatele jsou pravidelně finančně podporovány HMP: 2013 – 790 000 Kč (4 projekty), 2014 – 1 240 000 Kč (3 projekty), 2015 -750 000 Kč (2 projekty). </w:t>
            </w:r>
            <w:r>
              <w:rPr>
                <w:b/>
                <w:bCs/>
              </w:rPr>
              <w:t>GK: Velmi ambiciózní vize, ne zcela přesvědčivá, popis projektu není zcela srozumitelný, otázkou zůstává, do jaké míry je žadatel schopen se vypořádat s finanční náročností projektu.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0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80625 - Probion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tr Novogo Fronta Sezóna 2016 - o krok dá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tr Novogo Fronta je profesionální soubor fyzického divadla, který za dobu své existence získal řadu ocenění na zahraničních festivalech, zúčastnil se mezinárodních projektů a průběžně obohacuje pražskou programovou nabídku. Členové souboru spolupracují s našimi i zahraničními profesionálními umělci z různých oborů, čímž neustále rozvíjejí vlastní proces umělecké tvorby. Grantový projekt zahrnuje 30 odehraných představení, nastudování inscenace Iriny Andreevy a Idit Herman „Remembrance“ (premiéra květen 2016), spolupráci se souborem tanečního a fyzického divadla Adishakti theatre z Indie a pokračování v realizaci projektu Divadlo/Intervence/Tolerance, který probíhá za účastí visegrádských umělců a národnostních menšin žijících v Praze (ruská a ukrajinská) od r. 2014. Činnost souboru je pravidelně podporována grantem HMP: 2013 – 550 000 Kč, 2014 – 550 000 Kč, 2015 – 450 000 Kč. </w:t>
            </w:r>
            <w:r>
              <w:rPr>
                <w:b/>
                <w:bCs/>
              </w:rPr>
              <w:t>GK: Teatr Novogo Fronta je činorodý spolek. V rámci celoroční činnosti plánuje nastudování nového díla a pokračování spolupráce se zahraničními autory.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3831 - Vize tanc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 tan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e tance je organizací zastupující umělce z oblasti nezávislého tance, tanečního a pohybového divadla, nového cirkusu a dalších příbuzných žánrů. Jejím cílem je dosáhnout u nás celospolečenského uznání tance a napomáhat jeho rozvoji v adekvátních podmínkách prostorových, finančních a personálních. Zaměřuje se především na rozvoj současného tance v regionech ČR, začlenění tance a pohybových žánrů do legislativních dokumentů, vzdělávání nejen profesionálů, ale i dětí a mládeže, budování infrastruktury oboru a vytváření institucionálního zázemí a na mezinárodní výměnu v oblasti současného tance. Nejbližšími cíli pro rok 2016 je připravit další ročník mimořádně úspěšného projektu Mezinárodní den tance včetně spolupráce s Českou televizí, která již v r. 2015 byla hlavním mediálním partnerem akce, spolupracovat s nově vytvořeným Nadačním fondem pro rozvoj kariéry profesionálních tanečníků, zabezpečit provoz webových stránek + nový newsletter, nově také rozšířit komunikaci na portály sociálních sítí. Projekt je pravidelně finančně podporován HMP: 2013 – 120 000 Kč, 2014 – 100 000 Kč, 2015 – 140 000 Kč. </w:t>
            </w:r>
            <w:r>
              <w:rPr>
                <w:b/>
                <w:bCs/>
              </w:rPr>
              <w:t>GK: Projekt podporující vznik profesní organizace. S ohledem na bodové ohodnocení doporučeno k podpoře v odpovídající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211 - Tanec Prah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EC ŠKOLÁ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c školám je projektem podporující komunitní práci profesionálních umělců. Počátek projektu spadá do r. 2006. Zaměřuje se na jejich pravidelné celoroční působení na školách (hlavně ZŠ), optimálně na další rozšíření počtu zapojených škol, které jeví zájem o taneční a pohybovou výchovu. V roce 2015 má Tanec Praha zájem rovněž realizovat dílny a interaktivní hodiny na dalších pražských školách a tím zároveň získat podporu ve studentském publiku, které začne vnímat současný tanec jako neopomenutelnou součást české (evropské a světové) kultury. Projekt je podporován HMP: 2013 – 190 000 Kč, 2014 – 170 000 Kč, 2015 - 190 000 Kč. </w:t>
            </w:r>
            <w:r>
              <w:rPr>
                <w:b/>
                <w:bCs/>
              </w:rPr>
              <w:t>GK: Tanec školám je velice užitečný edukativní projekt, zasluhující maximální podporu. Doporučen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6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68471 - Vašáková Jarmil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eční soubor Caramel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soubor Caramelka vznikl v roce 2000 jako taneční country skupina pro děti ve věku 6-8 let. Věková kategorie tanečníků se rozšířila až do 21 let. V současné době se soubor věnuje kromě country tance, také stepu a dalším tanečním stylům. Kontrasty, proměny a vývoj těchto tanečních stylů jsou hlavním těžištěm repertoáru souboru. Cílem celoročního projektu v roce 2016 je udržet členskou základnu 54 tanečníků a umožnit jim kontinuální taneční činnost a možnost vystupování. Soubor Caramelka vystupuje velmi často na festivalech, soutěžích a dalších kulturních akcích v ČR a v zahraničí. Žadatel získal na svůj celoroční projekt podporu HMP v oblasti KUL v posledních 3 letech: 2013 – 0 Kč, 2014 – vyřazený projekt, 2015 – 28.000 Kč. </w:t>
            </w:r>
            <w:r>
              <w:rPr>
                <w:b/>
                <w:bCs/>
              </w:rPr>
              <w:t>GK: Žánrová volnočasová aktivita se zvládnutou organizací a komunitní podporou svých příznivců. Nedoporučeno k po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7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0407 - Soubor písní a tanců Josefa Vycpálka - Praha - umělec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neprofesionální celoroční činnosti Souboru písní a tanců Josefa Vycpálk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patří k prvním folklorním souborům, které u nás vznikly po roce 1945. Je zakladatelským představitelem nových stylizačních a interpretačních přístupů při zachování, rozvíjení a popularizaci českého lidového umění. Těžištěm tvorby současné taneční skupiny souboru se staly jevištní kompozice, které v sobě propojují pohyb, zpěv, hudbu a mluvené slovo se současnými prostředky jevištní tvorby. Principy tradiční lidové tvorby soubor přizpůsobuje potřebám dnešního člověka a smyslem jeho činnosti je tvořit hudebně taneční kompozice propojené prožitky současné generace. Taneční představení proběhnou v průběhu celého roku v divadle U Hasičů, Divadle Komedie, Michnově paláci, Českém muzeu hudby, Břevnovském klášteře a jinde. Žadatel získal na svoji celoroční činnost podporu HMP v oblasti KUL v posledních 3 letech: 2013 – 45.000 Kč, 2014 – 50.000 Kč, 2015 – 60.000 Kč. </w:t>
            </w:r>
            <w:r>
              <w:rPr>
                <w:b/>
                <w:bCs/>
              </w:rPr>
              <w:t>GK: Pravidelný žadatel o dotaci, který svou činností významně přispívá k udržování tradic lidového tanečního umění.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26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2958 - Taneční studio Light zapsaný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tanečního studia L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studio Light již 17 let realizuje pravidelné lekce tanečních technik a tvořivé dramatiky, umělecky a sportovně zaměřené víkendové a prázdninové pobyty dětí a mládeže v přírodě, workshopy tanečně pohybové a dramatické výchovy a výuku taneční a pohybové výchovy na základních školách. Taneční studio Light tvoří komunitní divadlo a integruje profesionální uměleckou tvorbu s pedagogickým působením. Uměleckým cílem celoroční činnosti souboru Tanečního studia Light je nalézaní a ověřování alternativních pedagogických metod, využívajících umění jako prostředku výchovy a vzdělávání dětí a mládeže. Díky aktivitám studia vznikají fungující kulturní komunity pod vedením profesionálních pedagogů a umělců. Žadatel získal na svou činnost podporu HMP v oblasti KUL v posledních 3 letech: 2013 – 10.000 Kč, 2014 –150.000 Kč, 2015 – 200.000 Kč. Žadatel získal podporu HMP v oblasti KUL i na další projekty: 2013 – 470.000 Kč (120.000+130.000+220.000 Kč), 2015 – 170.000 Kč. </w:t>
            </w:r>
            <w:r>
              <w:rPr>
                <w:b/>
                <w:bCs/>
              </w:rPr>
              <w:t>GK: Tradiční žadatel, s dobře zpracovaným projektem.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8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36100 - CIRKUS MLEJ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S MLEJN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roční činnost souboru nového cirkusu, která probíhá v budově Klubu Mlejn, kde byly v rámci rekonstrukce umístěny speciální závěsné body pro vzdušné akrobaty. Soubor vznikl v roce 2009 z absolventů HAMU a tvoří ročně minimálně jednu inscenaci, kterou uvádí na domácí scéně, ale i jinde v ČR a v zahraničí. Žadatel získal na svoji činnost podporu HMP v oblasti KUL v posledních 3 letech: 2013 - 0 Kč, 2014 - 0 Kč, 2015 - 0 Kč. </w:t>
            </w:r>
            <w:r>
              <w:rPr>
                <w:b/>
                <w:bCs/>
              </w:rPr>
              <w:t>GK: Cirkus Mlejn patří mezi etablované soubory nového cirkusu. Doposud nežádal o významnější finanční podporu v rámci grantového řízení. Žádost o dotaci na celoroční činnost zahrnuje práci s komunitou mladých, reprízování stávajících inscenací a nový projekt.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78445 - Taneční klub CALIPS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klubu se zaměřením na účast v mezinárodní soutěži Czech Open Pís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klub sdružující děti, mládež i dospělé, který se zabývá převážně tradiční i moderní country, line dance (tanec v řadách), show dance (tanec s dějem) a clogging (country step). Tvoří si vlastní originální choreografie, se kterými se účastníí soutěží jako je Mistrovství ČR nebo Pardubické Ryengle a to již téměř dvacet let. V roce 2016 by chtěli navštívit i mezinárodní kvalifikační soutěž Czech Open Písek, kde se lze kvalifikovat na mistrovství světa. Žadatel získal na projekt podporu HMP v oblasti KUL v posledních 3 letech: 2013 - 0 Kč, 2014 - 0 Kč, 2015 - 0 Kč. </w:t>
            </w:r>
            <w:r>
              <w:rPr>
                <w:b/>
                <w:bCs/>
              </w:rPr>
              <w:t>GK: Žádost o dotaci specificky cílí na účast na soutěži Czech Open Písek, ale neudává příliš přesvědčivé důvody, proč jí vyhovět.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3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1839 - Dětské studi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íkoviny - činnost Dětského studi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íkoviny jsou projktem Dětského studia, který se zaměřuje na celoroční činnost, aktivity a fungování subjektu, které zahrnují pravidelné kurzy taneční a dramatické výchovy pod vedením vysokoškolsky vzdělaných pedagogů a profesionálních hudebníků zajišťujících korepetici hodin, pořádání uměleckých komunitních akcí a tvrobu závěrečného dětského vystoupení, na kterém se s dětmi podílí jejich pedagogové, přizvaní profesionální umělci a jejich rodiče. Žadatel získal na svoji činnost podporu HMP v oblasti KUL v posledních 3 letech: 2013 - 0 Kč, 2014 - 0 Kč, 2015 - 0 Kč. </w:t>
            </w:r>
            <w:r>
              <w:rPr>
                <w:b/>
                <w:bCs/>
              </w:rPr>
              <w:t>GK: Jasný obsah projektu, kvalitní tým, dobré výsledky v minulosti. Nabízí alternativní aktivity pro dětskou zájmovou činnost.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6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genera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m cílem projektu je reprízování úspěšných umělecky přínosných představení začínajících choreografů a performerů , podpora vzájemné spolupráce budoucích i stávajících profesionálů a setkávání tance s nonverbálním divadlem, autorským divadlem, současnými skladateli a hudebníky, mladými scénografy a filmaři. Projekt probíhá od roku 2007, za tu dobu se uskutečnilo více než 50 představení uváděných především v Divadle Disk a ve Studiu Alta. Od roku 2011 je součástí projektu třídenní festival, který probíhá ve spolupráci s dalšími vysokými uměleckými školami v Bratislavě, Vídni, Varšavě, s JAMU v Brně, DAMU – Katedrou alternativního divadla a Duncan Centrem v Praze. Projekt je pravidelně finančně podporován HMP: 2013 – 90 000 Kč, 2014 – 70 000 Kč, 2015 – 90 000 Kč. </w:t>
            </w:r>
            <w:r>
              <w:rPr>
                <w:b/>
                <w:bCs/>
              </w:rPr>
              <w:t>GK: Smysluplný jedinečný projekt, který umožňuje setkávání tance, nonverbálního divadla, autorského divadla, současných hudebních skladatelů a hudebníků, scénografů, filmařů. Vytváří prostor pro konfrontaci tradičních přístupů s experimenty.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8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84379 - Czech Dance Benefit Society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City Tap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tvrtý ročník stepařského festivalu, který vznikl jako společné dílo Pavla Strouhala a zakladatele a ředitele Los Angeles Tap Festivalu J.S.Smitha, se uskuteční 10. – 16.8.2016 v tanečním centru Stage Praha na Vinohradech. Festival je určen pro odbornou i laickou veřejnost jak z ČR, tak i ze zahraničí. Vedle vlastního festivalu projekt zahrnuje i pět dnů intenzivních celodenních workshopů, pro veřejnost bude dále připraven Jam Session a panelová diskuse s lektory. Projekt je podporován grantem HMP: 2013 – 130 000 Kč, 2014 – 80 000 Kč, 2015 – nebylo o grant zažádáno. </w:t>
            </w:r>
            <w:r>
              <w:rPr>
                <w:b/>
                <w:bCs/>
              </w:rPr>
              <w:t>GK: Projekt nabízí zájemcům o stepařské umění velmi kvalitní zahraniční lektory-stepaře a významně přispívá k obohacení různorodosti na taneční scéně.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0493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5919 - ALT@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LET TANCE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r. 2015 se Studio ALTA snaží koncepčně řešit další vzdělávání a umělecký rozvoj profesionálních umělců i dalších zájemců prostřednictvím celoročního cyklu workshopů pod názvem MYSLET TANCEM. Ty jsou vedeny špičkovými pedagogy současné taneční scény s cílem zvýšit konkurenceschopnost našich tanečníků . Studio ALTA díky svým nově rozšířeným prostorám expanduje též v oblasti rezidencí, které neposkytuje jen místním umělcům, ale i zahraničním tvůrcům. Pro rok 2016 projekt zahrnuje dvě hlavní oblasti: intenzivní stáže – workshopy a ranní kondiční tréninky, dále pak v prosinci třídenní sympozium na téma současný tanec a tvorba. Žadatel je pravidelným příjemcem finanční podpory HMP: 2013 – 1 050 000 Kč, 2014 – 1 030 000 Kč , 2015 – 1 230 000 Kč. Na období 2016 – 2019 získal grant HMP, ten je však určen pouze na uměleckou činnost Studia ALTA, nikoli na výše popsaný projekt. </w:t>
            </w:r>
            <w:r>
              <w:rPr>
                <w:b/>
                <w:bCs/>
              </w:rPr>
              <w:t>GK: Snaha o koncepční řešení dalšího vzdělávání profesionálních tanečníků a jejich profesního rozvoje. Smysluplný projekt,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55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5865 - Lenka Vagnerová &amp; Company,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Vagnerová &amp; Company - M1 Singapore Fringe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1 Singapore Fringe Festival 2016 je prestižní mezinárodní festival soudobého tance, inovativního divadla, hudby a výtvarného umění. Soustředuje řadu špičkových umělců a soudobých tvůrců z celého světa, kteří představí společensky angažovaná díla. Soubor Lenky Vagnerové byl vybrán na základě výběrového řízení, na festivalu bude jako jediným účastníkem z České republiky. Představí zde svou choreografii La Loba, která měla premiéru v r. 2013 a získala v Edinburghu prestižní cenu Herald Angel Award a nominaci na Total Theatre Award. Tanečnice Andrea Opavská na České taneční platformě získala za svůj mimořádný výkon v tomto představení cenu Tanečnice roku 2014. Soubor Lenky Vagnerové vznikl v roce 2012, za dobu svého trvání získal celou řadu vysokých uměleckých ocenění. Činnost souboru je pravidelně finančně podporována HMP: 2013 – 550 000 Kč (příjemce ProFitArt), 2014 – 620 000 Kč (příjemce ProFitArt), 2015 - 700 000 Kč. </w:t>
            </w:r>
            <w:r>
              <w:rPr>
                <w:b/>
                <w:bCs/>
              </w:rPr>
              <w:t>GK: Export vysoce uměleckého a oceněného díla na významný festival.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0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32143 - Mezinárodní centrum tance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týdny 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vytváří prostor pro prezentaci a konfrontaci výsledků práce domácích i zahraničních tanečních konzervatoří a akademií, případně dalších juniorských souborů. V roce 2016 zde vystoupí taneční soubory Janáčkovy konzervatoře a gymnázia v Ostravě, Taneční konzervatoř HMP, Pražská taneční konzervatoř, Taneční konzervatoř Brno, Taneční centrum Praha – konzervatoř. Dalšími hosty budou domácí a zahraniční partneři z konzervatoří – Bratislava, Brno, Košice, Ostrava, Taneční divadlo Bralen z Bratislavy a vybraní čeští tanečníci působící v zahraničí, kterým se podaří pro festival uvolnit. Tradice festivalu sahá do roku 1987. Termín konání je 22. – 29.4.2016. Festival byl podpořen grantem HMP naposledy v roce 2013 ve výši 30 000 Kč. </w:t>
            </w:r>
            <w:r>
              <w:rPr>
                <w:b/>
                <w:bCs/>
              </w:rPr>
              <w:t>GK: MTT je nejstarším festivalem moderního tance v ČR. Projekt je smysluplnou aktivitou, propojující taneční scénu v ČR se zahraničím.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78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14379 - Mime Pragu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E FEST - mezinárodní festival pantomim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Mime Fest se koná od r. 2012. V roce 2016 se již podruhé uskuteční v Praze. Navazuje na spolupráci se zahraničními festivaly, školami a významnými institucemi oboru pantomimy a otevírá další nové možnosti setkávání umělců. Dramaturgie festivalu, kterou připravuje Radim Vizváry a která je již tradičně založena na spolupráci především se zeměmi Visegrádu a Německa, se zaměřuje na profesionální umělce a na projekty nabízející široký okruh forem mimického divadla. Nedílnou součástí festivalu je edukativní činnost – workshopy vedené odborníky, určené jak pro studenty uměleckých škol, tak pro veřejnost. Na programu bude také nové představení pro ZŠ (premiérové uvedení) Dva tuláci, které vzniklo ve spolupráci s finskou režisérkou Tainou Maki-Iso. Termín festivalu : listopad 2016. Spolek byl založen v květnu 2014, doposud nežádal o grant HMP. </w:t>
            </w:r>
            <w:r>
              <w:rPr>
                <w:b/>
                <w:bCs/>
              </w:rPr>
              <w:t>GK: Festival usilující o znovuobnovení někdejšího věhlasu českého mimického umění.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5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8813 - Vích Sebastiá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b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bat je interaktivní inscenace určená pro děti a dospívající mládež, inspirovaná starolužickou legendou podle O. Preusslera Čarodějův učeň. Těžiště projektu spočívá v unikátní spolupráci návštěvníků s profesionálními umělci, tanečníky, herci, výtvarníkem a hudebníkem, kdy se všichni stávají partnery ve společně prožívaném dobrodružství umocněném atmosférou specificky nedivadelního prostoru – Meet Factory, které inscenaci pro rok 2016 přijalo do své dramaturgie. V představení vystoupí v choreografii Marty Trpišovské vedle 10 profesionálních interpretů (např. Vojta Švejda, Michael Vodenka, Eliška Kašparová) také dětští herci a tanečníci. Průvodkyní představením bude Lenka Tretiagová, která tuto inscenaci uvedla v r. 2011 ve Studiu Alta. Projekt zahrnuje uvádění 20 představení, každé pro 80 diváků. Žadatel doposud nečerpal finanční podporu HMP. </w:t>
            </w:r>
            <w:r>
              <w:rPr>
                <w:b/>
                <w:bCs/>
              </w:rPr>
              <w:t>GK: Žádost o dotaci na reprízování již existujícího představení. S ohledem na bodové ohodnocení ne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37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4761 - LOR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ÁRY, MÁRY, FUK - POHYB, SVĚTLO, ZVU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ž třetím rokem uskuteční spolek Lora v říjnu 2016 v divadle Ponec festiválek ČÁRY, MÁRY, FUK – SVĚTLO, POHYB, ZVUK. Cílem dílny je spojit děti ve věku 10 – 14 let, které se již věnují tanci, hudbě, výtvarnému umění nebo počítačové grafice v týmy, které budou po dobu několika dní společně zpracovávat určité téma tak, jak ho vidí svýma vlastníma dětskýma očima. Výsledná krátká multimediální choreografie bude na závěr festiválku veřejně prezentována. Projekt povede choreografka a tanečnice Věra Ondrašíková, hudebník a audiovizuální performer Stanislav Abrahám, student ČVUT a programátor Michal Rydlo a výtvarnice a hudebnice Jana Matulová. Kulturní projekty předkladatelky jsou finančně podporovány HMP: 2013 – 90 000 Kč, 2014 – 40 000 Kč, 2015 – 100 000 Kč. </w:t>
            </w:r>
            <w:r>
              <w:rPr>
                <w:b/>
                <w:bCs/>
              </w:rPr>
              <w:t>GK: Smysluplný projekt rozvíjející dětskou kreativitu pod vedením zkušeného realizačního týmu. Doporučeno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2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2967 - Bezhlaví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ing Arts for the Fu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7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 Performing Arts for the Future , který doplňuje týdenní Mezinárodní festival Nultý bod konaný v červenci, vznikl jako edukativní projekt zaměřený na moderní směry tanečního a fyzického divadla. Jeho cílem je přivážet do Prahy nové a respektované evropské choreografy a tanečníky, kteří v současné době patří k progresivní vlně evropského performing art. Výběr je podřízen následujícím kritériím: inovativnost fyzického projevu, prestiž na evropské taneční scéně, kontinuální pedagogická činnost, zaměření na rozvoj osobnosti tanečníka nebo performerka. Podoba tohoto projektu vykrystalizovala v r. 2013, sedmidenní coatching projekt (masterclass) se doplňuje čtyřmi třídenními intenzivními workshopy. Projekt je od samého počátku finančně podporován granty HMP: 2013 – 70 000 Kč, 2014 – 70 000 Kč, 2015 – 70 000 Kč. </w:t>
            </w:r>
            <w:r>
              <w:rPr>
                <w:b/>
                <w:bCs/>
              </w:rPr>
              <w:t>GK: Z projektů doporučených k podpoře získal žadatel mírně podprůměrné hodnocení. Doprovodný program festivalu Nultý bod, je podporován AMU a HAMU (prostory a ubytování pro zahraniční hosty). Lektoři jsou pozvaní na samotný festival jako tvůrci a dílny by mělo být možné uskutečnit s malými náklad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5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2066 - Občanské sdružení Cena Jarmily Jeřábkov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Nové Evropy 2015 – Cena Jarmily Jeřábkov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Nové Evropy je mezinárodní festival současného tance a tanečního divadla doplněný choreografickou soutěží Cena Jarmily Jeřábkové, která je určena choreografům a tanečníkům z oblasti současného tance a tanečního divadla do 35 let ze zemí střední a východní Evropy a je jedinou svého druhu ve střední Evropě. Zárukou kvalitního posouzení je mezinárodní porota složená z českých i zahraničních choreografů, tanečníků a tanečních teoretiků. Od r. 2011 se soutěž změnila na bienále, kdy jeden rok probíhá festival a druhým rokem mezinárodní turné vítězů. To se uskuteční právě v roce 2016, kdy v Praze, Banské Bystrici, Budapešti a Poznani budou uvedeny premiéry nových tanečních projektů oceněných choreografů v 15. ročníku v r. 2015. Po dobu svého trvání pomohla soutěž k objevu talentů, které získávají umělecká ocenění na mezinárodních přehlídkách a festivalech. Projekt je po celou dobu své existence finančně podporován HMP: 2013 – 150 000, 2014 – 80 000 Kč (částka byla vrácena), 2015 – 150 000 Kč. </w:t>
            </w:r>
            <w:r>
              <w:rPr>
                <w:b/>
                <w:bCs/>
              </w:rPr>
              <w:t xml:space="preserve">GK: Z projektů doporučených k podpoře získal žadatel mírně podprůměrné hodnocení. Z žádosti není zcela jasné, zda žádáno na soutěž nebo turné vítězů. Hodnocení žádosti reaguje na zkušenosti s minulými ročníky Festivalu Nové Evropy a dopadu na pražskou kulturu a českou taneční komunitu. Dle části hodnotitelů se soutěži ani turné vítězů nepodařilo etablovat se na české taneční scéně odpovídajícím způsobem. Slabiny vidí především v organizační a propagac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211 - Tanec Prah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zmesse Düsseldorf 2016, česká účast na 11. veletrhu 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etrh současného tance se koná pravidelně každé dva roky v Düsseldorfu již od r. 1994. Jedná se o jediný veletrh tance v Evropě, který přináší příležitosti ke zviditelnění účastnických zemí, resp. měst nejen v evropském, ale i celosvětovém kontextu. Tanec Praha zde reprezentuje ČR pravidelně od r. 2004. Veletrhu se účastní více než 500 vystavovatelů z více než 50 zemí. Vedení Tanzmesse navíc nabídlo pro rok 2016 moderovanou diskusi či workshop se zaměřením na rozvoj tance v ČR, a to s ohledem na mimořádný boom pražské taneční a pohybové scény. Umělecké aktivity žadatele jsou pravidelně podporovány HMP: 2013 – 8 890 000 Kč, 2014 – 8 840 000 Kč ( z toho 70 000 Kč na účast na10. ročníku Tanzmesse), 2015 - 9 240 000 Kč. </w:t>
            </w:r>
            <w:r>
              <w:rPr>
                <w:b/>
                <w:bCs/>
              </w:rPr>
              <w:t>GK: Z projektů doporučených k podpoře získal žadatel mírně nadprůměrné hodnocení. Hodnotitelé považují prezentaci českého tanečního umění na této významné a jedinečné akci za důležitou podporou pro český tane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8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28224 - Sdružení pro dětskou taneční tvořivos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 Národopisná slavnost v Kinského zahradě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bude konat již 17. ročník Národopisné slavnosti v Kinského zahradě. Slavnost se bude věnovat historicky poprvé dětskému folkloru a fenoménu dítěte v tradiční kultuře obecně. Za poslední dvě až tři generace souborové práce se vedle dospělých folklorních těles téměř spontánně vytvořila dlouhá řada souborů dětských. Často se jedná o přirozené pokračování dané souborové komunity v připojených dětských souborech, a proto téma dětí a folkloru bude středobodem této slavnosti. Představeny budou dětské folklorní zpěvy, tance a muziky, které budou doprovázeny odborným komentářem, kroje a zvyky a důležitou součástí bude rovněž mezigenerační setkání folklorních souborů. Akce se uskuteční 21.-22.5.2016 v Musaionu - letohrádek Kinských na Praze 5. Žadatel získal na tento projekt podporu HMP v oblasti KUL v posledních 3 letech: 2013 – 65.000 Kč, 2014 – 60.000 Kč, 2015 – 70.000 Kč. </w:t>
            </w:r>
            <w:r>
              <w:rPr>
                <w:b/>
                <w:bCs/>
              </w:rPr>
              <w:t>GK: Z projektů doporučených k podpoře získal žadatel nadprůměrné hodnocení. Hodnotitelé považují akci za unikátní, s dobrou tradicí, projekt za dobře připraven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2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2958 - Taneční studio Light zapsaný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tura - 6. ročník zážitkového divadelního festival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realizace 6. ročníku týdenního zážitkového divadelního festivalu v bývalé tovární hale v Holešovicích (Hala 30 a 31 Studia ALTA). Festival představí celkem 8 interaktivních představení pro děti a mládež, vedených profesionálními umělci současné scény - celkem cca 15 představení a 10 uměleckých dílen (navazujících tematicky na daná představení) pro cca 800 dětí, pedagogů a rodičů. Festival profesionálního tanečního divadla (nejen) pro děti se uskuteční na podzim roku 2016. Žadatel získal na tento projekt podporu HMP v oblasti KUL v posledních 3 letech: 2013 – 120.000 Kč, 2014 – 0 Kč, 2015 – 170.000 Kč. Žadatel získal podporu HMP v oblasti KUL na svoji celoroční činnost a další projekty: 2013 – 360.000 Kč (10.000+130.000+220.000 Kč), 2014 – 150.000 Kč, 2015 – 200.000 Kč. </w:t>
            </w:r>
            <w:r>
              <w:rPr>
                <w:b/>
                <w:bCs/>
              </w:rPr>
              <w:t>GK: Z projektů doporučených k podpoře získal žadatel nadprůměrné hodnocení. Hodnotitelé považují akci za unikátní, s dobrou tradicí. Oceňují začleňování širokého spektra diváků. Projekt považují za dobře připraven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737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52581 - KD Mlejn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 FATAL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cirkusového divadla v podání žen - 5. ročník. V Klubu Mlejn v Praze Stodůlkách pracuje skupina Cirkus Mlejn, která je převážně orientována na vzdušnou akrobacii a divadlo ve stylu nového cirkusu. V nově zrekonstruované budově byly vytvořeny nejlepší technické podmínky pro tento typ divadla v Praze. V roce 2011 se KD Mlejn rozhodl navázat na tradici zrušeného evropského festivalu ženského divadla ve Finsku, ale se zaměřením na nový cirkus v ženském provedení. Cirkus Mlejn spolupracuje s menšími soubory ze zahraničí, které přivážejí do Prahy nejen svá představení, ale především disciplíny, které v ČR zatím známe jen velmi málo nebo vůbec. Program mezinárodního festivalu nového cirkusu uvede osm představení a tři workshopy. Místo konání: Klub Mlejn, Praha, projekt od 1.4.2016 do 3.4.2016. Žadatel získal na své projekty podporu HMP v oblasti KUL v posledních 3 letech: 2013 - 220.000 Kč, 2014 - 100.000 Kč, 2015 - 130.000 Kč. </w:t>
            </w:r>
            <w:r>
              <w:rPr>
                <w:b/>
                <w:bCs/>
              </w:rPr>
              <w:t>GK: Z projektů doporučených k podpoře získal žadatel nadprůměrné hodnocení. Tomu odpovídá doporučená výše dotace. Hodnotitelé považují festival za ojedinělý svým zaměřením, dramaturgicky velmi úzce profilovaný. Akce již roky splňuje nejnáročnější evropské srovnání. Je typickým "menším" podnikem - ovšem se špičkovou úrovní výběru hostujících umělců a skup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610 - Gasparo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ders / Hra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BORDERS/Hranice vzniká ve spolupráci s jedním z předních novocirkusových souborů Cirkus Cirkör ze Švédska. Jeho zakladatelka a režisérka v další tvůrčí spolupráci s Českou republikou a českými umělci připraví koprodukční představení. Pro Borders/Hranice si Tilde jako základní tvůrčí postup zvolila překračování hranic, komunitní přístup, který každého zúčastněného povede k přehodnocování vlastních limitů. Artisté budou hrát na nástroje a zpívat, herci létat vzduchem a balancovat na lahvích, to vše v kulisách zvětšených nástrojů a cirkusového náčiní. Staré návyky uměleckého týmu dostanou nové významy, národy se budou vzájemně inspirovat...k překročení svých hranic. Proces zkoušení vyvrcholí premiérou a reprízami v rámci mezinárodního festivalu Letní Letná 2016. Přehled podpory HMP v oblasti KUL v posledních 3 letech: 2013-250.000 Kč, 2014 – 460.000 Kč, 2015 - 400.000 Kč </w:t>
            </w:r>
            <w:r>
              <w:rPr>
                <w:b/>
                <w:bCs/>
              </w:rPr>
              <w:t>GK: Z projektů doporučených k podpoře získal žadatel podprůměrné hodnocení. Hodnotitelé považují projekt za, pro české umělce nového cirkusu, zajímavý především pro získání zkušenosti s naprosto špičkovým a profesionálním vedením zkoušení inscenace. Projekt však má ve srovnání s jinými projekty, nepoměrně silnější komerční potenciál. Žádost neobsahuje jména českých umělců, kteří se na projektu budou podílet. Protože přínos právě pro tyto interprety je na projektu pro rozvoj domácího nového cirkusu klíčový, je to pro hodnotitele významný nedostatek.</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31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79214 - Jakub Hradi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vzniku tanečního představení Krajiny se bude podílet Tereza Hradilková, která vystudovala obor současný tanec a divadlo na Theaterschool v Amsterodamu, spolu s tanečnicí a choreografkou Einat Ganz – absolventkou téže školy, s níž v letech 2005 – 2011 spolupracovala na tvorbě několika tanečních projektů. Jejich poslední představení Proměnná, které mělo premiéru na festivalu 4 + 4 dny v pohybu 2009, bylo uvedeno na několika festivalech, získalo nominaci na nejlepší tanečnici roku v rámci České taneční platformy, dokonce bylo prezentováno na festivalech Aerowaves Spring Forwaed a DanceEunion festival. Obě umělkyně se budou na představení podílet jako tanečnice i choreografky zároveň. Premiéra se uskuteční v červnu 2016 v rámci Dnů Jeruzaléma v Praze, představení bude uváděno také v Divadle Ponec. Žadatel získal grant HMP pro rok 2015 ve výši 60 000 Kč. </w:t>
            </w:r>
            <w:r>
              <w:rPr>
                <w:b/>
                <w:bCs/>
              </w:rPr>
              <w:t>GK: Z projektů doporučených k podpoře získal žadatel průměrné hodnocení. Hodnotitelé považují projekt za dramaturgicky zajímavý a dobře popsaný. Dosavadní spolupráce protagonistek je sympatický, ale nijak výrazný poč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7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36955 - Bc. Capková Magdalen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K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vytvoření pohybové divadelní inscenace, která provokuje dialog tělesnosti tanečníka a fyzičnosti mima. Tanečník a mim používají tělo obdobným způsobem, ale odlišují se využíváním mimiky. S pomocí masky se tak bude hledat působivý výraz lidského těla v neobvyklých situacích a emočně vypjatých stavech lidské duše. Maska tak nabízí platformu, která odstraní mimiku, a performeři mohou nacházet styčné body i rozdíly v tanečním a mimickém výraze pohybu lidského těla. Inscenace vznikne ve spolupráci s pohybovým divadlem Sacra Circus v režii Štefana Capka. Žadatelka obdržela v r. 2013 grant HMP ve výši 30 000 Kč. </w:t>
            </w:r>
            <w:r>
              <w:rPr>
                <w:b/>
                <w:bCs/>
              </w:rPr>
              <w:t>GK: Z projektů doporučených k podpoře získal žadatel podprůměrné hodnocení. Jde o poměrně konzervativně pojatý projekt mimo směrování a aktuální potřeby českého fyzického divadl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2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8247 - Indigo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uvte o mně v dobré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adelní společnost INDIGO company vznikla na počátku roku 2013. Zakladateli spolku jsou Lilian Sarah Fischerová, Jana Trojanová a Adam Vacula. Ke vzniku společnosti vedla umělce jejich společná vize divadla, touha pořádat koncerty, večery poezie, činoherní a taneční představení a workshopy. Na repertoáru mají několik divadelních inscenací a literárně hudební pořad. V roce 2016 plánují nastudování divadelní inscenace Mluvte o mně v dobrém, která je inspirována novelou Arnošta Lustiga Modlitba pro Kateřinu Horowitzovou, kdy autor ke svému velkému překvapení dodatečně zjistil, že Kateřina byla aktivní konfidentkou gestapa. Na přípravě inscenace se podílí realizační tým: režie a scénář Pavel Khek, choreografie Hana Turečková – Polanská, účinkují Lilian S. Fischerová, Terezie Kovalová, Leona Gyöngyösi. Společnost dosud nežádala o grant HMP. </w:t>
            </w:r>
            <w:r>
              <w:rPr>
                <w:b/>
                <w:bCs/>
              </w:rPr>
              <w:t>GK: Hodnocení žádosti nepřekročilo minimální počet bodů nutných k podpoře. Žádost nebudí dostatečnou důvěru ani z hlediska dramaturgie, ani z hlediska personálního zajištění. Dosavadní profil činnosti žadatele se orientuje jiným směrem (zájezdová divadelní činnost), než je multižánrová adaptace známé literární předlohy, notabene s novým výkladem. Existuje důvodná pochybnost, o tom, že by se záměr podařilo kvalitně napln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3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44590 - Spolek TATAMA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žstv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k TATAMATA požádal o grantovou finanční podporu na autorské divadelní představení Žana Loose na téma mužství a krize maskulinity, postavení současných mužů v osobním životě a ve společnosti. Na vzniku představení se dále podílejí např. J.Nebeský – dramaturgie, P.Krušelnický – light design, Tomáš Žižka – scénografie, herecké obsazení: H.Třešňáková, P.Krušelnický, S.Majer a Ž. Loose. Premiérové uvedení bude v říjnu 2016 na festivalu 4 + 4 dny v pohybu. Spolek vznikl v dubnu 2015, doposud tedy neměl možnost žádat o finanční příspěvek města. Projekty, na jejichž vzniku se Žan Loose podílel, byly několikrát podpořeny grantem HMP, naposledy v roce 2013 částkou ve výši 80 000 Kč, žádost podalo o.s. mamapapa. </w:t>
            </w:r>
            <w:r>
              <w:rPr>
                <w:b/>
                <w:bCs/>
              </w:rPr>
              <w:t>GK: Z projektů doporučených k podpoře získal žadatel průměrné hodnocení. Projekt, který je artikulován ve velmi konkrétní podobě, vyvolává velké očekávání nejen svým tématem, ale i zpracováním, na němž se bude podílet tým renomovaných tvůrc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2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7463 - PROFIT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turní concierge českého nonverbálního divadl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4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řiblížit současný tanec, fyzické a nonverbální divadlo cizincům pobývajícím v hl.m.Praha, neboť v tomto druhu umění nepůsobí jazyková bariéra. Žadatel se již několik let neúspěšně snaží o kontinuální spolupráci s firmami působícími v pražském cestovním ruchu (hotely, cestovní kanceláře, infocentra pro turisty) nabídkou českých nonverbálních představení, která v zahraničí sklízí úspěchy. Konkurence je však velká a předkladatel neumí nabídnou distributorům tak velké provize, aby s ním začali seriózně počítat. Koncept předloženého projektu představuje kontinuální nabídku českého nonverbálního divadla v centru města a postupné etablování kulturního concierge českého nonverbálního divadla coby známky kvality pro zahraniční návštěvníky. V r. 2016 plánuje odehrát 600 představení. Projekty žadatele jsou pravidelně finančně podporovány: 2013 – 790 000 Kč (4 projekty), 2014 – 1 240 000 Kč (3 projety), 2015 -750 000 Kč (2 projekty). </w:t>
            </w:r>
            <w:r>
              <w:rPr>
                <w:b/>
                <w:bCs/>
              </w:rPr>
              <w:t>GK: Hodnocení žádosti nepřekročilo minimální počet bodů nutných k podpoře. Ambiciózní záměr bez nerealisticé ekonomické a marketingové rozvahy. Myšlenka je dobrá, způsob uchopení nikol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2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7463 - PROFIT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NARS BIENNALE 2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NARS BIENNALE se od roku 1984 koná každé dva roky v Montrealu. Jedná se o významnou mezinárodní „performing arts“ konferenci s účastí téměř 1300 odborníků a promotérů ze 40 zemí světa v oblasti cirkusového, tanečního, hudebního a činoherního divadla. Během jednoho týdne je uvedeno přes sto představení, workshopů a networkingových setkání. Cílem projektu je zajistit účast žadatele na této akci a zároveň umožnit prezentaci i jiným nezávislým souborům nonvebálního divadelního žánru z ČR, např. Spifire company, Farma v jeskyni, Squadra Sua a dalším dle zájmu. Termín konání: 14. – 19.11 2016. Projekty žadatele jsou pravidelně finančně podporovány: 2013 – 790 000 Kč (4 projekty), 2014 – 1 240 000 Kč (3 projekty), 2015 -750 000 Kč (2 projekty). </w:t>
            </w:r>
            <w:r>
              <w:rPr>
                <w:b/>
                <w:bCs/>
              </w:rPr>
              <w:t>GK: Hodnocení žádosti nepřekročilo minimální počet bodů nutných k podpoře. Ambiciózní záměr z oblasti uměleckého exportu. O prezentaci českých umělců na veletrhu Cinars se v posledních letech pokouší státní organizace jako IDU a Česká centra ve spolupráci s nezávislými organizátory. Přesto je velmi obtížné na tomto trhu prorazit. Není důvod se domnívat, že by se to mohlo podařit organizaci Profitart. Jde prakticky o žádost o dotaci prezentace jedné produkční jednotky, která zastupuje malý počet uměleckých těles, která navíc nejsou z nejvýznamějších na domácí scén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2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0342 - Hudebně - taneční sdružení pro Evropu (HTSp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m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vytvořit interaktivní taneční představení se zvláštním zaměřením pro žáky druhého stupně základních škol a nižších tříd gymnázií. Představení je inspirováno knihou Michala Endeho Momo a ukradený čas, zabývá se myšlenkou existence času v návaznosti na jeho různé formy prožívání. Uměleckou úroveň projektu zajišťuje tým profesionálních tvůrců soustředěných kolem choreografky Mirky Eliášové, autorem hudební složky je Jiří Jakl, autorem vizuální složky Vladimír Burian. Projekt probíhá ve spolupráci s divadlem Ponec. V představení vystoupí čtyři tanečníci. Umělecká činnost žadatele je pravidelně podporována granty HMP: 2013 – 170 000 Kč ( celkem 2 granty), 2014 – 70 000 Kč, 2015 – 245 000 Kč (celkem 2 granty). </w:t>
            </w:r>
            <w:r>
              <w:rPr>
                <w:b/>
                <w:bCs/>
              </w:rPr>
              <w:t xml:space="preserve">GK: Z projektů doporučených k podpoře získal žadatel mírně nadprůměrné hodnocení. Koncept představení Momo je příslibem vytvoření bohatě strukturovaného jevištního tvaru a je tak dalším krokem v experimentální tvorbě autorky, která nově rozvíjí již osvědčené postupy svého choreografického rukopis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8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8943 - Pangea Meetingpoint, z.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ína v tan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propojuje principy čínské medicíny se zdravím tanečníků formou praktických i teoretických seminářů. Ty by se měly konat 5x ročně. Výzkum vede Zuna Kozánková, profesionální tanečnice, choreografka, pedagožka a absolventka Školy shiatsu KI v ČR a První školy tradiční čínské medicíny , obor akupunktura. Cílem projektu je zmapovat problémy tanečníků v oblasti zdraví, nabídnout řešení a zahájit osvětu v oblasti prevence. Záznamy setkání budou publikovány na internetových blozích, v článcích a postupně vyústí do závěrečného výstupu – odborné dvojjazyčné publikace. Předkladatel projektu dosud nežádal o finanční podporu. města </w:t>
            </w:r>
            <w:r>
              <w:rPr>
                <w:b/>
                <w:bCs/>
              </w:rPr>
              <w:t>GK: Hodnocení žádosti nepřekročilo minimální počet bodů nutných k podpoře. Část hodnotitelů nepovažuje za vhodné podporovat tento druh aktivity v rámci tohoto grantového okruh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32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57699 - tYhl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 JE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představení UN / JEDEN je tvůrčím projektem scénografky a režisérky Marie Gourdain a týmu spolku tYhle - tanečníka Florenta Golfiera a světelné designérky Zuzany Režné. Inspiračním zdrojem je křížová cesta, zobrazení lidského těla, které se zásadně vepsalo do evropské ikonografie. Cílem je průzkum kulturního prostoru, objevování kódů a obrazů, které jsou v zobrazení těla podvědomě vnímány. Dramaturgicky se pak na scéně objeví tělo, v němž se odráží křehkost i síla, jeho hledání zákonitostí života ve společnosti a hledání vertikály. Pohybový slovník interpreta, funkční scénografie a světelný design mají na scéně stejnou váhu. Společně se vyvíjí a mají roli aktérů představení. Autorský tým chce využít svých zkušeností z tvorby představení a nabídnout divákům pohybové a výtvarné dílny, které jim pomohou vnímat otázky, kterých se autoři v představení dotýkají. Předkladatel projektu dosud nežádal o finanční podporu HMP. </w:t>
            </w:r>
            <w:r>
              <w:rPr>
                <w:b/>
                <w:bCs/>
              </w:rPr>
              <w:t>GK: Z projektů doporučených k podpoře získal žadatel mírně podprůměrné hodnocení. Velice pečlivě připravená žádost, ale prezentace "work in progress" v rámci choreografického koučingu, byla velmi nepřesvědčivá. Schopnost žadatele projekt realizovat a naplnit umělecký záměr je nejist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414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5919 - ALT@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mehú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ský projekt pěti slovenských tanečníků žijících v Praze vznikne zcela aktuálně pod vedením choreografa Milana Hericha, člena bruselské Les Slovaks dance collective, která je známá právě propojováním slovenského folkloru s principy současného tance. Milan Herich je kmenovým asistentem venezuelského tanečníka a pedagoga Davida Zambrana, pracoval rovněž ve skupině Sidi Larbi Cherkaoui. Nedílnou součástí představení bude autorská hudba brněnského muzikanta Tomáše Vtípila. Jeho hudební projev je typický používáním hlasových projevů v kombinaci s hraním na housle a jejich propojením elektronickými zvuky různých objektů. Jeho živý hudební doprovod bude výraznou složkou představení. Premiéra se uskuteční v říjnu 2016 ve Studiu ALTA v rámci festivalu "Hybaj ho!" Žadatel je stálý příjemce finanční podpory HMP: 2013 – 1 050 000 Kč, 2014 – 1 030 000 Kč , 2015 – 1 230 000 Kč. Na období 2016 – 2019 získal čtyřletý grant HMP na uměleckou činnost: 2016 – 850 000 Kč, 2017 a následující roky vždy 1 000 000 Kč. Projekt Potmehút není součástí žádosti o čtyřletý grant. </w:t>
            </w:r>
            <w:r>
              <w:rPr>
                <w:b/>
                <w:bCs/>
              </w:rPr>
              <w:t>GK: Z projektů doporučených k podpoře získal žadatel nadprůměrné hodnocení. Tomu odpovídá doporučená výše dotace. Milan Herich je zkušený, Belgií formovaný slovanský tanečník a choreograf, člen proslulé skupiny Les SlovaKs. Uskutečnil už i své samostatné choreografie, jeví se jako zajímavý, přemýšlivý tvůrce, zároveň nakažený absurdním humorem, kterým jsou Les SlovaKs proslul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9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3272 - "Ateliér autorské tvorby DRAN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rár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Cukrárna je dalším představením souboru Squadra Sua, který vznikl v r. 2012 se záměrem propojit dva silné inspirační zdroje, a to jednak zkušenosti ze studia Katedry nonverbálního divadla HAMU a zkušenosti z předních souborů českého pohybového divadla, jako jsou Farma v jeskyni, Spitfire Company a Teatr Novogo Fronta, a jednak zkušenosti s prací v souboru Zdravotní klauni (Lukáš Houdek, Robert Janč, Roman Horák) včetně zkušeností z mezinárodních workshopů z oblasti klaunerie a komediálního divadla. Cílem tohoto projektu je rozšířit umělecký styl souboru od grotesky a gagu k poetičtějším rovinám klauna. Představení Cukrárna bude určeno dospělým divákům, premiéra se uskuteční v říjnu v Paláci Akropolis v režii Petra Jarčevského. Činnost souboru byla podpořena HMP: 2013 – 80 000 Kč, 2015 - 100 000 Kč. </w:t>
            </w:r>
            <w:r>
              <w:rPr>
                <w:b/>
                <w:bCs/>
              </w:rPr>
              <w:t>GK: Z projektů doporučených k podpoře získal žadatel nadprůměrné hodnocení. Tomu odpovídá doporučená výše dotace. Squadra Sua rozvíjejí osobitým způsobem klaunskou tradici, která má v našem prostředí pozoruhodné zázemí. Předložený projekt je kontinuálním pokračováním jejich systematické práce v dané oblasti, přičemž naznačuje, že se tvůrci pokouší o neustálé hledání výrazových a tematických poloh. Projekt je připraven dobře a slibuje kvalitní výsledk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3272 - "Ateliér autorské tvorby DRAN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souboru Squadra S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 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Squadra Sua vznikl v r. 2012 se záměrem propojit dva silné inspirační zdroje, a to jednak zkušenosti ze studia Katedry nonverbálního divadla HAMU a zkušenosti z předních souborů českého pohybového divadla, jako jsou Farma v jeskyni, Spitfire Company a Teatr Novogo Fronta, a jednak zkušenosti s prací v souboru Zdravotní klauni (Lukáš Houdek, Robert Janč, Roman Horák) včetně zkušeností z mezinárodních workshopů z oblasti klaunerie a komediálního divadla. Nastudována byla tři představení, která tvoří dohromady Hrdinskou trilogii: Soldates (2012), Bomberos (2013), Handicops (2015). V roce 2016 odehraje soubor 26 představení a nastuduje nové představení pro dospělé diváky s názvem Cukrárna, premiéra se uskuteční v říjnu v Paláci Akropolis v režii Petra Jarčevského. Činnost souboru byla podpořena HMP: 2013 – 80 000 Kč, 2015 - 100 000 Kč, </w:t>
            </w:r>
            <w:r>
              <w:rPr>
                <w:b/>
                <w:bCs/>
              </w:rPr>
              <w:t xml:space="preserve">GK: Hodnocení žádosti nepřekročilo minimální počet bodů nutných k podpoře. Squdra Sua je souborem, který osobitě rozvíjí tradici klaunského umění - českého i zahraničního. Za souborem je již několik výrazných počinů. Část projektu se však překrývá s projektem Cukrárna a dle části hodnotitelů zatím důvod k podpoře soustavné činnosti souboru příspěvkem na provozní a organizační zázemí soub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1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5807 - Karolína Hejn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u de V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Eau de Vie je třetím projektem v řadě tvůrčího tria Ondrová – Šavel – Hejnová. Trojice má za sebou úspěšný projekt Boys Who Like To Play With Dolls (2013), který byl reprízován doma i v zahraničí; díky úspěchu této inscenace získali tvůrci silné zahraniční koproducenty. Obsahem projektu Aeu de Vie jsou tři na sebe navazující sóla Terezy Ondrové, Petra Šavela a Lucia Kašiarové.. Projekt bude uváděn ve Studiu ALTA. Předkladatelka žádosti v posledních letech nežádala o grant HMP. </w:t>
            </w:r>
            <w:r>
              <w:rPr>
                <w:b/>
                <w:bCs/>
              </w:rPr>
              <w:t>GK: Z projektů doporučených k podpoře získal žadatel mírně nadprůměrné hodnocení. Umělecký projekt osvědčených tvůrců současné taneční scény, hledající nové způsoby přiblížení uměleckého díla divákům. Slibný námět silného tvůrčího tým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9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21662 - Schmilblick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Poids du v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o-švýcarský soubor nového cirkusu Cie des Pieds Perchés (u nás registrovaný pod názvem Schmilblick) byl založen v r. 2009, jeho působištěm je ČR, Švýcarsko a Francie. Základ tvoří duo Stephanie N´Duhirahe (absolventka Ecole Supérieure des Beaux-Arts v Ženevě a l´Ecole de Cirque de Québec v Kanadě) a Morgane Widmer (absolventkal l´Ecole Supérieure des Arts du cirque Brussels). Od mládí se obě dvě věnují závěsné akrobacii na vertikálním laně a postupně vytvořily vlastní metodiku výuky tohoto druhu akrobacie. V roce 2013 nastudoval soubor své druhé pouliční představení Le Poids du vide (Váha prázdná). Pro rok 2016 se rozhodl inscenaci přepracovat ve spolupráci s režisérkou Min Hieu Nguyen (Farma v jeskyni) a technikem pro speciální efekty Ondřejem Kalivodou (Wariott Ideal, Divadlo Alfred ve dvoře). Tato nová adaptace si klade za cíl zvýšení kvality, posunutí inscenace do nové, inovativní roviny, aby tak oslovila publikum napříč generacemi. Žadatel doposud nebyl příjemcem grantu HMP. </w:t>
            </w:r>
            <w:r>
              <w:rPr>
                <w:b/>
                <w:bCs/>
              </w:rPr>
              <w:t xml:space="preserve">GK: Z projektů doporučených k podpoře získal žadatel mírně nadprůměrné hodnocení. Nový subjekt, ale umělkyně představující jádro souboru tvoří na území Prahy již pátým rokem. Projekt reprízování projektu Le Poid du Vide nezahrnuje pouhé hraní již hotového představení, ale také poslední umělecký krok ve tvorbě projektu. Zaměření je na světelnou a hudební složku indoorové verze inscenace. Tyto dvě švýcarské umělkyně hrají významnou roli v rozvoji nového cirkusu v Praze, jsou nedílnou součástí zdejší komunity, kterou formují na profesionální úroveň.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97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21662 - Schmilblick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Sourd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o-švýcarský soubor nového cirkusu Cie des Pieds Perchés (u nás registrovaný pod názvem Schmilblick) byl založen v r. 2009, jeho působištěm je ČR, Švýcarsko a Francie. Základ tvoří duo Stephanie N´Duhirahe (absolventka Ecole Supérieure des Beaux-Arts v Ženevě a l´Ecole de Cirque de Québec v Kanadě) a Morgane Widmer (absolventkal l´Ecole Supérieure des Arts du cirque Brussels). Od mládí se obě dvě věnují závěsné akrobacii na vertikálním laně a postupně vytvořily vlastní metodiku výuky tohoto druhu akrobacie. Předložený projekt zahrnuje nastudování divadelního představení En Sourdine (V tlumených světlech) ve stylu nového cirkusu, v němž budou využity rovněž prvky pohybového divadla a výtvarného umění. Příběh je inspirován jednoduchým, ale o to silnějším a jasně čitelným motivem rozdvojené osobnosti. Žadatel doposud nebyl příjemcem grantu HMP. </w:t>
            </w:r>
            <w:r>
              <w:rPr>
                <w:b/>
                <w:bCs/>
              </w:rPr>
              <w:t>GK: Z projektů doporučených k podpoře získal žadatel nadprůměrné hodnocení. Stéphanie N´Duhirahe a Morgane Widmer patří neodmyslitelně mezi profesionály, kteří formují nový cirkus v Praze. Le Sourdine je jejich třetím inscenačním počinem, zatím nejodvážnějším. Pro projekt jsou obklopeny zkušenými profesionály. Je zcela zřejmé, že vědí, kudy se umělecky vydat a mají popsanou metodu, jak dosáhnout stanoveného cíl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238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4818 - Pop Bale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eční představení Laboratoř živo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nastudování a uvedení nového tanečního představení souboru Pop Balet s názvem Laboratoř života. Taneční soubor Pop Balet působí v oblasti moderního tance od r. 2010, tvoří ho 15 tanečníků ve věku do 30 let. Choreografii, dramaturgii i režii představení vytvoří Marie Piskořová – Veselá - umělecká vedoucí souboru. Délka choreografie 90 minut, premiéra se uskuteční v dubnu 2016 v Divadle Komedie, v průběhu roku budou 3 reprízy. Žadatel v posledních třech letech nečerpal finanční podporu HMP. </w:t>
            </w:r>
            <w:r>
              <w:rPr>
                <w:b/>
                <w:bCs/>
              </w:rPr>
              <w:t xml:space="preserve">GK: Hodnocení žádosti nepřekročilo minimální počet bodů nutných k podpoře. Projekt představení souboru Pop balet je nadstavbou celoroční komerční činnosti a nevymyká se průmě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5819 - Centrum choreografického rozvoje SE.S.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 PROVOZ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iéra autorské inscenace Mimo provoz se uskutečnila v únoru 2015. Propojuje performativní charakter nového cirkusu s divadelními principy. Jde o komplexnější rozehrání situací s využitím závěsné akrobacie jako specifického hereckého výrazového prostředku, který je umocněn vzdáleností diváka na tři metry od herců. Přímý kontakt s divákem je pro projekt stěžejní, a proto umožňuje kapacitu 60 – 80 diváků na jedno představení. Kvalita projektu se opírá o zkušený tvůrčí tým (námět: Vít Nezval, Tamara Kováčová, Tomáš Hajzler) + nově vzniklé mezinárodní uskupení herců a akrobatů. Cílem projektu je zajistit minimálně 10 repríz této inscenace v roce 2016 v multifunkčním prostoru Jatka 78. V současné době probíhají jednání o zařazení inscenace do programu pražských mezinárodních festivalů. Žadatel je pravidelným příjemcem grantů hl.m.Prahy: 2013 – 220 000 Kč, 2014 – 400 000 Kč, 2015 – 500 000 Kč. </w:t>
            </w:r>
            <w:r>
              <w:rPr>
                <w:b/>
                <w:bCs/>
              </w:rPr>
              <w:t>GK: Z projektů doporučených k podpoře získal žadatel lehce podprůměrné hodnocení. V projektu Mimo Provoz se sešla kvalitní sestava interpretů, kteří společně dosud netvořili. Premiéra s odehrála bez podpory HLMP. Rozpočet na jednotlivou reprízu je reálný až skromný. Představení si zaslouží šanci "vyhrát se" před diváky a být viděno dalšími promotéry a řediteli festivalů a divadel. Výše ohodnocení odpovídá určité rozpracovanosti inscenace v době premiérového uvede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6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70816 - Studio Citadela,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Citadela – taneční ateliéry – DAMA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o Citadela realizuje od r. 1993 kulturní experimenty a umělecké projekty včetně tvůrčích ateliérů. Od r. 1997 zde působí experimentální taneční ateliér, zaměřený na kombinaci výrazových technik (indický klasický tanec kathak, klasický balet a výrazový tanec) a prvků sociálního divadla. Ateliér ustavil uměleckou skupinu DAMARU, věnující se inscenačním projektům tanečního divadla. Její členové vystupují pod vedením choreografky a tanečnice Ivany Hessové spolu s přizvanými profesionálními umělci ve Strašnickém divadle, Divadle Kampa, na Lodi bratří Formanů a na multikulturních festivalech. Ateliér se postupně rozrostl také o dětské kurzy tance kathak. V roce 2016 bude nastudována taneční performance Klasický indický tanec kathak v hudbě a poezii. Dále budou reprizovány inscenace Chci, abych chtěla žít, Indická inspirace, Slavnost květin. Projekt je dlouhodobě podporován grantem HMP: 2013 – 140 000 Kč, 2014 – 70 000 Kč, 2015 – 70 000 Kč. </w:t>
            </w:r>
            <w:r>
              <w:rPr>
                <w:b/>
                <w:bCs/>
              </w:rPr>
              <w:t>GK: Z projektů doporučených k podpoře získal žadatel lehce podprůměrné hodnocení. Projekt se zaměřuje na vzdělávací a uměleckou činnost souboru, který svou činností rozšiřuje umělecké prostředí taneční scény a svoji předcházející činností zaručuje profesní kvali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23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1501 - DOT 504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ec naší doby, náš čas vyprš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6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bor DOT504 působí na české taneční scéně již osm let a za tu dobu vytvořil řadu výjimečných choreografií, které získaly ocenění doma i v zahraničí. Svůj nový projekt pro 5 tanečníků bude připravovat jako již několikrát ve spolupráci s choreografickou dvojicí RootLessRoot ( Jozef Fruček a Linda Kapetanea). Poslední společné představení Collective Loss of Memory získalo na České taneční platformě nejen Cenu diváka, ale i ocenění Inscenace roku 2015. Na novém projektu se budou dále podílet renomovaní umělci v oborech scénografie, hudby, kostýmního výtvarnictví i light designu. Premiéra se uskuteční v říjnu 2016, projekt bude dále uváděn v prostoru Jatka 78. Soubor je pravidelným příjemcem finanční podpory HMP: 2013 – 460 000 Kč, 2014 – 460 000 Kč, na období 2015 – 2016 víceletý grant: 2015 – 700 000 Kč, 2016 – 750 000 Kč. Předložený projekt není součástí obsahu žádosti o poskytnutý víceletý grant. </w:t>
            </w:r>
            <w:r>
              <w:rPr>
                <w:b/>
                <w:bCs/>
              </w:rPr>
              <w:t xml:space="preserve">GK: Z projektů doporučených k podpoře získal žadatel mírně nadprůměrné hodnocení. Žadatel za dobu své existence vyprodukoval několik tanečních inscenací, které patřily mezi události sezóny. Opakovaně svěřuje velkou důvěru do rukou choreografické dvojice Fruček-Kapetanea, která vždy v oblasti námětu otevírá nějakou "Pandořinu skříňku". Hodnocení vyjadřuje jistou rezervovanost k bezmezné důvěře producenta, kterou mimo jiné dokládá navrženým rozpočtem, v němž dominují honoráře za choreografickou práci. Popis projektu je však vágní. Téma je intelektuálně ambiciózní, ale popis projektu nenaznačuje, že by autoři měli téma měli hlouběji zpracované.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0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211 - Tanec Prah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ERENT? je pracovní název nové taneční inscenace zabývající se tématikou odlišnosti, kulturními či sociálními rozdíly a problematikou soužití / spolubydlení. Bude vznikat v mezinárodní koprodukci podpořené programem Be SpectACTive, kde byl návrh Barbory Látalové úspěšně vybrán mezinárodní porotou. Tento program je unikátní network podpořený programem Kreativní Evropa na léta 2014 – 2018, díky kterému mají vybrané projekty šanci vznikat za vysoce profesionálních podmínek v rámci zahraničních rezidencí. Tanec Praha je jedním z partnerů networku. Klíčovým aspektem celého projektu je zapojení veřejnosti a členů místních komunit, a to jak v místě tvůrčích rezidencí během vzniku díla, tak zároveň při každém jeho dalším uvedení. Premiéra se uskuteční v dubnu 2016 v předvečer zahájení festivalu Česká taneční platforma 2016. Aktivity žadatele jsou pravidelně podporovány HMP: 2013 – 8 890 000 Kč, 2014 – 8 840 000 Kč, 2015 - 9 240 000 Kč. </w:t>
            </w:r>
            <w:r>
              <w:rPr>
                <w:b/>
                <w:bCs/>
              </w:rPr>
              <w:t xml:space="preserve">GK: Z projektů doporučených k podpoře získal žadatel lehce podprůměrné hodnocení. Inscenační projekt rozvíjející principy participativní tvorby je v rukách zkušených autorek. Cenné je zapojení veřejnosti a členů místních komunit, a to jak v místě tvůrčích rezidencí během vzniku díla, tak při každém jeho dalším uveden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4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8211 - Tanec Prah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SpectA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c Praha / Ponec se podílí na experimentu devíti evropských kulturních organizací a tří výzkumných institucí, které spojuje projekt Be SpectACTive podpořený programem Kreativní Evropa na léta 2014 – 2018. Projekt se zaměřuje na nové způsoby práce s veřejností, tzv. aktivní diváctví, které vtahuje diváky do přípravy programu divadel i tvorby samotných tanečních představení a zkoumá nové cesty práce s publikem. Součástí projektu v r. 2016 jsou dva zásadní meetingy v Lublani a Montpellier, kterých se zúčastní osoby reprezentující Tanec Praha, tzn. vedení projektu, umělecká konzultantka a koordinátor projektu. Meetingy trvají 2 – 3 dny, každá partnerská organizace hradí svým reprezentantům cestu a ubytování. Probíhá na nich také výběr umělců pro tvůrčí rezidence na další rok. Aktivity žadatele jsou pravidelně podporovány HMP: 2013 – 8 890 000 Kč, 2014 – 8 840 000 Kč, 2015 - 9 240 000 Kč. </w:t>
            </w:r>
            <w:r>
              <w:rPr>
                <w:b/>
                <w:bCs/>
              </w:rPr>
              <w:t>GK: Z projektů doporučených k podpoře získal žadatel podprůměrné hodnocení. Na tomto projektu, který sleduje dva cíle - aktivaci publika a vytvoření podmínek pro mezinárodní spolupráci našich tanečních umělců, pokládají někteří hodnotitelé za důležité podpořit onu druhou (mezinárodní) položku. Někteří hodnotitelé považují projekt za samoúčelný s chabým praktickým dopadem - práce s diváky by měla být samozřejmou součástí aktivit každého divadla. Diváci a postavení tanečního umění se město od města velmi liší, smysl finančně náročného opakovaného setkávání a sdílení zkušeností je nejist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73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21121 - "Ryba řvoucí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em d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k Ryba řvoucí byl založen v r. 2013, vyšel z předchozí několikaleté umělecké spolupráce zakládajících členů – performerů a scénografů, jimiž jsou Tereza Benešová a Dragan Stojčevski. Jejich prvním společným dílem byla v r. 2010 audiovizuální inscenace Já tady ty tam uvedená v Divadle Alfred ve dvoře. Připravovaná inscenace Jsem doma bude vyprávět o intimní válce mezi partnery formou zběsilé honičky, inspirací jsou animované grotesky. Limity, na něž při této práci performeři narazí, se stanou inspirací k novým skečům a vytváření specifického divadelního jazyka. Projekt bude mít premiéru koncem roku 2016 v Divadle Alfred ve dvoře. Spolek v r. 2014 obdržel grant HMP ve výši 70 000 Kč na vytvoření inscenace Trasy vlasů. </w:t>
            </w:r>
            <w:r>
              <w:rPr>
                <w:b/>
                <w:bCs/>
              </w:rPr>
              <w:t>GK: Hodnocení žádosti nepřekročilo minimální počet bodů nutných k podpoře. Hodnocení jednotlivých hodnotitelů se výrazně odlišují. Někteří usuzují, že projekt jasně artikuluje záměr tvůrců a doporučují jeho podporu s ohledem na to, že výše požadované částky není nijak enormní, jiní, že žadatel se neprojevil v minulosti žádným výrazným uměleckým počinem a předkládané téma (pánsko-dámský konflikt) je banální a neslibuje nic zajímavého, tudíž podporu nedoporučuj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5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2958 - Taneční studio Light zapsaný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ování ve větvích do čínské Šangha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rezentace interaktivního představení tanečního divadla na světovém divadelním festivalu v Číně v srpnu 2016, spojeném s konferencí zaměřenou na všechny umělecké žánry a vzájemný multikulturní respekt. Inscenace Putování ve větvích Tanečního studia Light bude otevřena spoluúčasti diváků a reakcím kritiků. Během konference nabídne Taneční studio Light účastníkům přednášky o tvorbě jednotlivých uměleckých složek inscenace – zejména o přípravě dětských tanečníků, o vzniku scénografie, hudby, kostýmů a scénáře, respektujícího tanec jako hlavní vypravěčský prostředek. Do představení budou zapojeni také profesionální čínští tanečníci a dětští členové šanghajské taneční školy. Žadatel dosud nežádal na tento projekt podporu HMP v oblasti KUL. Žadatel získal podporu HMP v oblasti KUL na celoroční činnost a další projekty v posledních 3 letech: 2013 – 480.000 Kč (10.000+120.000+130.000+220.000 Kč), 2014 – 150.000 Kč, 2015 – 370.000 Kč (200.000+170.000 Kč). </w:t>
            </w:r>
            <w:r>
              <w:rPr>
                <w:b/>
                <w:bCs/>
              </w:rPr>
              <w:t>GK: Z projektů doporučených k podpoře získal žadatel podprůměrné hodnocení. Hodnotitelé se názorově rozcházeli. Část považuje akci za žádoucí propagaci českého umění na čínských trzích, a také jako podnětnou výpravu malých umělců, do exotické destinace. Cesta je dobře připravena a mohla by přinést jak důstojnou reprezentaci Prahy, tak inspirativní zážitek tvůrcům, který zužitkují v další práci. Jiní jsou přesvědčeni, že činnost žadatele má pouze místní význam. Vyvážet ji do zahraničí nemůže přinést žádný efekt pro renomé umění v naší republi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2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2958 - Taneční studio Light zapsaný spole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tvorba nového profesionálního představení pro děti a dospívající diváky, umožňující jejich aktivní spoluúčast. Záměrem inscenace je umožnit divákům širokého věkového spektra setkání se skutečným dětským hrdinou z daleké země. Inscenace bude postavena na spolupráci jedenáctiletého chlapce, původem z Himaláje, s mladými profesionálními umělci při společné tvorbě komunitního divadla. Cílem projektu je zprostředkovat veřejnosti nevšední příběh handicapovaného chlapce. Příprava inscenace je rozložena do celého roku, dvě premiéry představení se uskuteční v prosinci 2016 ve Studiu Alta. Žadatel dosud nežádal na tento projekt podporu HMP v oblasti KUL. Žadatel získal podporu HMP v oblasti KUL v posledních 3 letech na svoji celoroční činnost a další projekty: 2013 – 480.000 Kč (10.000+120.000+130.000+220.000 Kč), 2014 – 150.000 Kč, 2015 – 370.000 Kč (200.000+170.000 Kč). </w:t>
            </w:r>
            <w:r>
              <w:rPr>
                <w:b/>
                <w:bCs/>
              </w:rPr>
              <w:t>GK: Z projektů doporučených k podpoře získal žadatel mírně nadprůměrné hodnocení. Posuzovatelé hodnotí kladně námět, metodu, společenský přesah a kredibilitu žadatel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3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1960 - CreW,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nik projektu Stopa sl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pilotní projekt dlouhodobě zamýšlené spolupráce se Studiem Hrdinů na autorských projektech, které propojují text, hereckou/taneční akci a pohyb a kompozici těla v prostoru. Projekt vznikne pod vedením choreografky Manuely Tessi (tanec) ve spolupráci se Saarou Wallraf (slovo), Sarah Hermanutz (vizuál) a týmem Jan Horák/Michal Pěchouček. Výsledkem bude představení založené na využití improvizačních technik a prostředků instantní kompozice (spojení slovo, prostor a tanec). Předpokládají se cca 3-4 reprízy ve Studiu Hrdinů, termín premiéry žadatel neuvádí. Žadatel dosud nezískal podporu HMP v oblasti KUL. </w:t>
            </w:r>
            <w:r>
              <w:rPr>
                <w:b/>
                <w:bCs/>
              </w:rPr>
              <w:t>GK: Z projektů doporučených k podpoře získal žadatel průměrné hodnocení. Improvizace je klíčovou uměleckou metodou, které se v poslední letech věnuje hodně pozornosti a žadatel je jedním ze "specialistů" na tento umělecký přístup. Improvizace se ale nesmí přeceňovat, což se bohužel často stává především na úkor prezentace. Projekt vyznívá neujasněně a vágně, pro vyšší hodnocení nehovoří ani videoukázky z tvorby hlavní choreografk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3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2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2808 - Inventura,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varná dílna Inventura - celoroční čin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tvarná dílna o.s. Inventura je dlouhodobý projekt na podporu umělecké tvorby talentovaných lidí s mentálním hendikepem. Vedle běžného provozu dílny a pořádání výstav plánují spolupráci s profesionálními umělci i studenty uměleckých škol. Termín od 1.1.2016 do 31.12.2016. Žadatel získal na svoji činnost podporu HMP v oblasti KUL v posledních 3 letech: 2013 - 120.000 Kč, 2014 - 200.000 Kč (100.000 Kč + 100.000 Kč), 2015 - 270.000 Kč (90.000 Kč + 80.000 Kč + 100.000 Kč). </w:t>
            </w:r>
            <w:r>
              <w:rPr>
                <w:b/>
                <w:bCs/>
              </w:rPr>
              <w:t>GK: Kvalitní a invenční výtvarná práce s hendikepovanými, navíc často mířící mimo izolované sféry do veřejného prostoru, dobrá tradice filmové dílny. Rozpočet velmi střídm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3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8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98000 - Galerie Mimochodem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Mimochod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stop galerie Mimochodem vznikla v roce 2012 ve vestibulu metra B na Palackého náměstí. Jedná se o tři různě velké plochy ve veřejném prostoru podchodu. Prostory poskytuje Domov sociálních služeb Vlašská, který s galerií úzce spolupracuje. Autorky projektu zde prezentují mladé umělce (převážně studenty a čerstvé absolventy) a dávají jim možnost vytvořit pro prostor monumentální site-specific dílo. Výstavy jsou dostupné široké veřejnosti a přiblížují současné umění obyvatelům Prahy a to i prostřednictvím doprovodného textu, který je součástí každé výstavy. Galerie také rozšiřuje povědomí o organizaci Domov sociálních služeb Vlašská, která má na místě informační centrum, a v neposlední řadě zvelebuje neosobní a vandaly často ničený prostor podchodu. Galerie pořádá čtyři výstavy za rok. Termín od 1.1.2016 do 31.12.2016. Změna žadatele - původně fyzická osoba nyní spolek. Žadatel získal na projekt podporu HMP v oblasti KUL v posledních 3 letech: 2013 - 0 Kč, 2014 - 0 Kč, 2015 - 0 Kč. </w:t>
            </w:r>
            <w:r>
              <w:rPr>
                <w:b/>
                <w:bCs/>
              </w:rPr>
              <w:t>GK: Formát prezentace současného umění ve veřejném prostoru s využitím již existujících ploch a prostor městského inventáře a mobiláře je zejména v posledních letech oblíbený především pro svou dostupnost, je zároveň produkčně zvládnutelný s minimálním rozpočtem a často přináší pozoruhodné výsledky. přínosem projektu Galerie Mimochodem je spolupráce s poskytovavatelem sociálních služeb; bohužel nevyužívá všechny aspekty tohoto vztahu. Do budoucna je nutné přemýšlet o využití právě tohoto potenciálu. Doporučujeme však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3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26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6801 - ARTINBOX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2016 galerie Artinb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nabídne galerie silná jména české fotografické scény (Eva Fuka, Eva Heyd, a další), ale také zahraniční umělkyně (projekt Loli Kantor). V AIB se vždy snaží ukázat návštěvníkům zajímavá a neotřelá spojení fotografie např. na tematických výstavách, které dávají jedinečnou možnost podívat se na daná témata s nadhledem. Galerie spolupracuje dlouhodobě na výstavách umění artbrut. Příští rok se představí již čtvrtá výstava cyklu Mentální vrstevnice zaměřeném na prezentaci umělců s handicapem. V roce 2016 také naváží na pořádání workshopů tzv. mokrého kolodiového procesu, které pořádali již před 3 roky. Termín od 1.1.2016 do 31.12.2016 místo: Artinbox galerie, Praha 1. Žadatel získal na projekt podporu HMP v oblasti KUL v posledních 3 letech: 2013 - 0 Kč, 2014 - 0 Kč, 2015 - 0 Kč. </w:t>
            </w:r>
            <w:r>
              <w:rPr>
                <w:b/>
                <w:bCs/>
              </w:rPr>
              <w:t>GK: Standardní galerijní projekt bez větších ambicí. Udržitelný, nenáročný. Doporučujeme k mír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3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31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51197 - Mgr. MICHAEL FOK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vědeck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primárně určený pro děti a rodiny, které se zajímají o vědu. Projekt Praha vědecká chce dětskou a hravou formou vysvětlit vědní obory, které se provozují na území Prahy. Věda je velice zábavná a zajímavá, současně umožní dětem pohlížet na svět i z jiného pohledu, například díky speciální 3D makro fotografii, nebo 3D vizualizacím vědních oborů. Učení bude probíhat formou prezentování 3D makro fotografií a 3D vizualizací, které od prezentují vědní obory, které se provádějí na území Prahy. Výuka nebude probíhat klasickou formou, ale moderní a přístupnou pro děti. Vznikne internetová stránka projektu, kde budou zobrazeny kurzy s materiály pro vzdělávání. Současně vznikne elektronická databáze 3D makro fotografií a 3D vizualizací, která bude obsahovat veškeré vzdělávací informace v ucelených kapitolách a bude dostupná na internetových stránkách projektu. Jako osvěta tohoto projektu, bude sloužit řada přednášek, pořádaných na školách, kde bude vystupovat žadatel projektu. Termín od 1.1.2016 do 31.12.2016. Žadatel získal na svoji činnost podporu HMP v oblasti KUL v posledních 3 letech: 2013 - 0 Kč, 2014 - 0 Kč, 2015 - 0 Kč. </w:t>
            </w:r>
            <w:r>
              <w:rPr>
                <w:b/>
                <w:bCs/>
              </w:rPr>
              <w:t>GK: Projekt se zaměřuje na popularizaci vědy formou makro fotografií. Postrádáme přesnější vazbu na výtvarné umění. Není zmíněn jediný spolupracovník, ani upřesněna podoba toho, jak by možná popularizace vědy mohla souviset s umění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31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51197 - Mgr. MICHAEL FOK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ý fotogr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primárně určený pro děti, kteří se navíc zajímají o fotografování. Projekt Mladý fotograf chce dětskou a hravou formou vysvětlit základy fotografování. Fotografování je velice zábavná a zajímavá dovednost, která umožní dětem pohlížet na svět i z jiného pohledu, například díky makro fotografii. Učení bude probíhat formou prezentování fotografií, které poukáží na znalosti a dovednosti, potřebné k vytvoření povedených fotografií. Výuka nebude probíhat klasickou formou, ale moderní a přístupnou pro děti. Vznikne internetová stránka projektu, kde budou zobrazeny kurzy s materiály pro vzdělávání. Současně vznikne elektronická kniha, která bude obsahovat veškeré vzdělávací informace v ucelených kapitolách a bude dostupná na internetových stránkách projektu. Jako podpora a osvěta tohoto projektu, bude sloužit řada přednášek, pořádaných na školách, kde bude vystupovat žadatel projektu a bude přednášet podobnou formou, jako v knize fotografické informace pro děti a studenty. Termín od 1.1.2016 do 31.12.2016. Žadatel získal na svoji činnost podporu HMP v oblasti KUL v posledních 3 letech: 2013 - 0 Kč, 2014 - 0 Kč, 2015 - 0 Kč. </w:t>
            </w:r>
            <w:r>
              <w:rPr>
                <w:b/>
                <w:bCs/>
              </w:rPr>
              <w:t>GK: Projekt spadající mimo uměleckou sféru se zcela míjí se smyslem grantového programu. Je cílený na vzdělávání, ovšem v oblasti, která je zcela pokrytá jinými programy,institucemi atd. Nemyslíme si, že by projekt měl významnější přínos, a jeho realizaci tak pokládáme za zcela zbytečno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8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program Galerie A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AMU v roce 2016 poskytne prostor nejen pro obvyklé prezentace studentských a absolventských prací z FAMU, ale i pro delší dobu připravované mezinárodní projekty a skupinové výstavy. Naváží na loňskou úspěšnou spolupráci s nizozemským Kunstpodiem T, dále chystají výstavu současného norského umění. Uvedou dvě kurátorsky připravené výstavy věnované průnikům výtvarného umění a tance (kur. Viktor Čech) a využití pohyblivého obrazu (kur. Lenka Střeláková). Představí průkopnické dílo amerických fotografů, manželů Johnsonových, které proslavily snímky z Afriky a Oceánie. Zaměří se také na prezentaci současné české fotografie - výstavou Radka Brousila a Lucie Scerankové. Celoroční výstavní program představuje kvalitní výstavní projekty, které studentům, ale i širší veřejnosti zprostředkují výrazná témata (nejen) současného umění. Termín od 1.1.2016 do 31.12.2016, místo: Galerie AMU, Hartigovský palác. Žadatel získal na svoji činnost podporu HMP v oblasti KUL v posledních 3 letech: 2013 - 720.000 Kč, 2014 - 470.000 Kč, 2015 480.000 Kč. </w:t>
            </w:r>
            <w:r>
              <w:rPr>
                <w:b/>
                <w:bCs/>
              </w:rPr>
              <w:t>GK: Galerie AMU se pod vedením kurátorky Hany Buddeus proměnila v důležitý prostor na galerijní mapě současného umění v Praze, v němž vyvažuje prezentování aktuálních témat pro uměleckou scénu s potřebami instituce. Program pro rok 2016 pokračuje v této koncepci, žádané finanční prostředky jsou k tomu adekvát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0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6339 - Artmap,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M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 činností Artmap, z.s. je provozování nezávislé informační platformy artmap.cz a jejích tiskových podob. Dokumentuje, třídí a archivuje kvalitní události zejména z oblasti výtvarného umění. Termín od 1.1.2016 do 31.12.2016. Žadatel získal na projekt podporu HMP v oblasti KUL v posledních 3 letech: 2013 - 0 Kč, 2014 - 180.000 Kč, 2015 - 180.000 Kč. </w:t>
            </w:r>
            <w:r>
              <w:rPr>
                <w:b/>
                <w:bCs/>
              </w:rPr>
              <w:t>GK: Artmap je užitečný informační materiál o aktuální situaci na pražské a české umělecké scéně s extenzí o ne zcela funkční webový portál. Zejména tištěné materiály mají vysokou informační kvalitu. Projekt si zaslouží pos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0305 - Artyčok.TV,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YČOK.TV: PROFILY, PROMÍTÁNÍ, DISKU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generuje nové příspěvky pro etablovaný portál o současném umění, zároveň však klade důraz na fyzická setkávání vybraných zástupců umělecké scény s širší veřejností při příležitosti premiérových projekcí doprovázených diskusí. Projekce budou probíhat v Praze i v zahraničí. Promítání tématických profilů a debata nad problémy (institucionálními, provozními i obsahovými) přináší potřebnou sebereflexi i kritickou reflexi dění na současné umělecké scéně. Termín od 1.1.2016 do 31.12.2016, místo: Maďarský kulturní institut. Žadatel získal na své projekty a činnost podporu HMP v oblasti KUL v posledních 3 letech: 2013 - 130.000 Kč, 2014 - 150.000 Kč, 2015 - 150.000 Kč. </w:t>
            </w:r>
            <w:r>
              <w:rPr>
                <w:b/>
                <w:bCs/>
              </w:rPr>
              <w:t>GK: Unikátní projekt s perspektivou dalšího rozvoje. Přidanou hodnotou je vytváření a uchovávání důležité paměťové stopy v digitální podobě. Sledovanost a dosah projektu zaručují efektivní využití přidělené dota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63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2419 - FotoGrafi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stavní činnost v galerii Fotograf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ÝSTAVNÍ ČINNOST zaměřující se na prezentaci současného umění, zejména v oblastech fotografie, film, smíšená media, grafikaa obory související. Organizování výstavních projektů českých i zahraničních umělců. MICHAELA POSPÍŠILOVÁ KRÁLOVÁ, DUŠAN KOCHOL, DAVID KORONCZI, TIMOTHEUS TOMICEK (A), ZUZANA RUŽIČKOVÁ, TOMÁŠ CHADIM, WERNER CUVELIER (B) FESTIVAL FOTOGRAF DANIEL LAURINC, ZUZANA HALANOVÁ, JAN MASCHINSKI (D) 2. POŘÁDÁNÍ NAUČNÝCH SEMINÁŘŮ (VŠUP, FAMU, AVU, FSV) Místo konání: GALERIE FOTOGRAFIC, Praha 1. Žadatel získal na své projekty podporu HMP v oblasti KUL v posledních 3 letech: 2013 - 100.000 Kč, 2014 - 150.000 Kč, 2015 - 180.000 Kč. </w:t>
            </w:r>
            <w:r>
              <w:rPr>
                <w:b/>
                <w:bCs/>
              </w:rPr>
              <w:t>GK: Jedná se o standardní projekt prezentace současného umění s lokálním a komunitním dosahem. Požadovaná podpora z grantového systému HMP je kvalitě projektu nepřiměřen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7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3966 - ALTÁN 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ateliéru A.R.T. pro výtvarníky s handicap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ateliér radostné tvorby) je kreativní výtvarný ateliér pro talentované lidi s mentálním handicapem či chronickým duševním onemocněním, nejedná se o arte-terapeutickou dílnu. Cílem je vyhledat a věnovat se tvůrcům s osobitým výtvarným jazykem, kteří vytvářejí originální díla, jež jsou svým charakterem označována jako art brut. Výtvarníci docházejí do ateliéru pravidelně (zpravidla 3x týdně), jsou podporováni radami a povzbuzením, v žádném případě se nezasahuje do jejich tvůrčího procesu. Asistentem ateliéru je Otto Kouwen, odborným garantem Mgr. Terezie Zemánková a manažerem projektu Mgr. Vladimír Drábek. Díla výtvarníků jsou prezentována na stránkách www.atelierradostnetvorby.cz a na pravidelných výstavách. Pracoviště se nachází v ulici Nad Královskou Oborou 55 v Praze 7. Ateliér A.R.T. od května 2015 působí pod spolkem ALTÁN ART. V současné době působí v ateliéru 12 výtvarníků. Termín od 1.1.2016 do 31.12.2016. Žadatel získal na svoji činnost podporu HMP v oblasti KUL v posledních 3 letech: 2013 - 0 Kč, 2014 - 0 Kč, 2015 - 0 Kč. </w:t>
            </w:r>
            <w:r>
              <w:rPr>
                <w:b/>
                <w:bCs/>
              </w:rPr>
              <w:t>GK: Záslužná a profesionální činnost projektu A.R.T. sdružující 12 výtvarníků, kteří spolupracují s handicapovanými, si zaslouží podporu zejména také proto, že se výjimečným způsobem vřazuje do výtvarného života hl. m. Prahy formou výstav (ve spolupráci s AV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6968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82693 - Galerie 1. pat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činnost Galerie 1. patro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1. patro v roce 2016 stále udržuje původní koncepci galerie, zaměřenou nejen pouze na prezentaci tradičního výtvarného projevu, ale i přesahů do jiných uměleckých (fotografie, instalace nebo site specific projektů) disciplín. Galerie sleduje aktuální tvorbu českých i zahraničních umělců napříč generacemi a vytváří pomocí promyšleného dramaturgického plánu mezigenerační dialog a jeho reflexe v podobě sólových i skupinových výstav, prezentací, přednášek a diskuzí. Galerie se také snaží, aby se aktivně na prezentaci umělce podílel kurátor, ne jen galerista a umělec, který výstavu zastřeší v teoretických východiscích, historických souvislostech a návaznostech. Pro rok 2016, kdy galerie oslaví již desáté výročí na české umělecké scéně, žadatel připraví deset výstav z toho tři větší skupinové. Termín od 1.1.2016 do 31.12.2016. Žadatel získal na projekt podporu HMP v oblasti KUL v posledních 3 letech: 2013 - 0 Kč, 2014 - 100.000 Kč, 2015 - 100.000 Kč. </w:t>
            </w:r>
            <w:r>
              <w:rPr>
                <w:b/>
                <w:bCs/>
              </w:rPr>
              <w:t>GK: Galerie patří mezi dobré středoproudé galerie, výstavní program na rok 2016 je kvalitní, finanční nároky jsou víceméně adekvát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11225 - KULTURNÍ JIŽNÍ MĚSTO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Chodovská tvrz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Chodovské tvrze již dlouhá léta patří k renomovaným galeriím Hlavního města Prahy i MČ Prahy 11. Je to jediná historická budova mezi paneláky osmdesáti tisícového Jižního Města. Svého času byla výletním místem, o což opět žadatel usiluje. Chtěl by v rámci galerie prezentovat umělecká díla začínajících českých i známých zahraničních autorů. Skrze výstavy a doprovodný program vytvořit platformu vhodnou k diskuzi o současném umění a otevřít cestu do galerie i novým návštěvníkům. Hlavním cílem je vytvořit galerii s celopražským významem, která bude živým místem setkávání umělců a návštěvníků. K tomuto účelu budou sloužit dva vnitřní výstavní prostory, které areál Chodovské tvrze poskytuje a jeho venkovní prostory; atrium a zahrada. Termín od 1.1.2016 do 31.12.2016. Žadatel získal na projekt podporu HMP v oblasti KUL v posledních 3 letech: 2013 - 390.000 Kč, 2014 - 0 Kč, 2015 - 0 Kč. </w:t>
            </w:r>
            <w:r>
              <w:rPr>
                <w:b/>
                <w:bCs/>
              </w:rPr>
              <w:t>GK: Průměrná až podprůměrná aktivita zaměřena zejména na lokální publikum bez přidané hodnoty. Není důvod podporovat tento typ aktivit z grantů HMP, přestože právě v lokalitách mimo centrum města by mělo smysl zaměřit se na zprostředkování současného či alespoň kvalitního umění místnímu publiku, tak jak se o to před lety pokoušel někdejší tým této galerie.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6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OSVĚ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ročník úspěšného projektu z cyklu ilustrátorských výstav, který spojuje množství významných českých ilustrátorů dneška napříč žánry a generacemi. Tématem prvního ročníku bylo město, které výstava s názvem MĚSTOSVĚT a bohatý doprovodný program, odehrávající se přímo v Galerii Villa Pellé a na přilehlé zahradě, vyčerpávajícím způsobem zpracovala. Námětem navazující výstavy je další „bohatý svět“, který můžeme vnímat jako opozitum Města, nebo najít určité podobnosti – tématem je tentokrát LES a osloveni jsou autoři, kteří se lesu ve své knize, určené primárně (ač nikoli výlučně) dětem, věnují. Vedle vyloženě knižní, statické ilustrátorské produkce, se budeme tentokrát více věnovat činnosti animační, a to nejen jako diváci, ale zejména jako tvůrci. Kurátorkou výstavy LESOSVĚT je opět Daniela Kramerová. Termín od 10.4.2016 do 15.6.2016. Žadatel získal na svoji činnost podporu HMP v oblasti KUL v posledních 3 letech: 2013 - 100.000 Kč, 2014 - 130.000 Kč, 2015 - 430.000 Kč. </w:t>
            </w:r>
            <w:r>
              <w:rPr>
                <w:b/>
                <w:bCs/>
              </w:rPr>
              <w:t>GK: Projekt Lesosvět pořádá zkušená komunita kurátorů a výtvarných umělců, převážně absolventů VŠUP, zaměřených na ilustraci, a zapojuje dětské publikum. Projekt také zhodnocuje prostředí Pelléovy vily na Praze 6. Oslovení výtvarní umělci a ilustrátoři slibují vysokou kvalitu projek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5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39327 - Archiv výtvarného umě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voj a plnění informačního systému abART (dokumentační a badatelské centru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á dva hlavní cíle - dále rozvíjet a systematicky plnit databázi výtvarného umění abART se zaměřením na hloubkové zpracování pražských galerií (existujících i zaniklých), výstav a umělců a tím druhým je poskytovat zájemcům a badatelům archivní fond, zaškolení v abARTu, služby a informace v odborné knihovně v Praze 7 (DOX) a ve skladech v Praze 4-Písnici. Termín projektu od 1.1.2016 do 31.12.2016. Žadatel získal na svou činnost podporu HMP v oblasti KUL v posledních 3 letech: 2013 - 250.000 Kč, 2014 - 310.000 Kč (250.000 Kč + 60.000 Kč), 2015 - 300.000 Kč (250.000 Kč + 50.000 Kč). </w:t>
            </w:r>
            <w:r>
              <w:rPr>
                <w:b/>
                <w:bCs/>
              </w:rPr>
              <w:t xml:space="preserve">GK: Vytváření databáze abART je zásadním počinem na poli dějin umění. Práce na databázi ale i shromažďováním tiskových dokumentů dělá z tohoto projektu čin jedinečný a těžko nahraditelný.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4158 - Dvojka sob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tava 2016- výstavní a doprovodný pr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oborový umělecký projekt Vltava se za osm let své existence proměnil v sérii dílčích podprojektů, které celoročně obohacují kulturní mapu Prahy – konkrétně náplavku na Rašínově nábřeží, ze které vzniklo velmi oblíbené místo a jež si získala mimořádnou popularitu u obyvatel i návštěvníků města. V rámci Vltavy 2016 se uskuteční především v letních měsících bohatý kulturní program - výstavy začínajících i etablovaných českých umělců a hudební a taneční vystoupení na téma latinsko-americké fiesty. Žadatel získal na tento projekt podporu HMP v oblasti KUL v posledních 3 letech: 2013 – 300.000 Kč, 2014 – 0 Kč, 2015 – 40.000 Kč. </w:t>
            </w:r>
            <w:r>
              <w:rPr>
                <w:b/>
                <w:bCs/>
              </w:rPr>
              <w:t>GK: Avoid Gallery sice přispěla k diváckému boomu na pražké náplavce, ale postrádá jasnější dramaturgii programu. Pozitivem je divácky atraktivní místo, zasahující velmi široké publikum, nicméně programové plány jsou zvláště v jihoamerické části programu nejasné a nasazené a rozpočet akcentuje spíše hudební část program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8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23434 - T.S.R.AC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ANT 2016 Nová média v první lini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7 8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celoroční činnosti Mezinárodního centra pro umění a nové technologie je podpora, tvorba a propagace umění a kultury nových médií. Centrum je platformou pro výzkum a podporu vzniku nových projektů využívajících v umění informační a komunikační technologie, zapojenou organicky do sítě pražských kulturních organizací a zásadně spoluutvářející moderní a současný ráz pražské kulturní krajiny. V roce 2016 bude Centrum sledovat mj. cíle: &gt; rozšiřovat kulturní nabídku v Praze o akce zaměřené na nové technologie, &gt; podporovat pražskou uměleckou scénu a její konkrétní reprezentanty (umělce, kurátory, galerie, projekty) pracující s novými médii, s akcentem podpory na tvorbu ne-etablovaných, &gt; propojovat pražskou a zahraniční scénu v oblasti nových médií a propagovat pražské umělce v zahraničí, &gt; mediovat kontakt mezi uměleckým a tržním prostředím, &gt; využívat nadále novomediální projekty pro inkluzi menšin, a skupin obyvatel se specifickými možnostmi umělecké realizace(etnické menšiny, lidé vyššího věku, děti). Žadatel nezískal na svůj projekt podporu HMP v oblasti KUL v posledních 3 letech. </w:t>
            </w:r>
            <w:r>
              <w:rPr>
                <w:b/>
                <w:bCs/>
              </w:rPr>
              <w:t xml:space="preserve">GK: Předkládaný projekt principiálně vychází z dramaturgie předchozích ročníků - v tomto ohledu se nekoná žádné velké překvapení v podobě inovace platformy nebo způsobů prezentace jejích výstupů. Z dlouhodobé perspektivy je ale i tak podobné iniciativy podporovat, a to tím spíš, že srovnatelná instituce t.č. v českém prostoru neexist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42450 - "Fenest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Fenes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Fenester mění po 4 letech prostředí a s ním i témata. Nový prostor v Praze 8 Karlíně se zaměří na prezentaci 4-5 větších témat s problematikou architektury a umění jako zrcadla současné společnosti. Záměrem je o daných tématech rozproudit diskuzi, tedy uspořádat vždy několik debat a workshopů s odborníky a znalci, pokusit se debatovat napříč generacemi. Žadatel získal podporu HMP v oblasti KUL v posledních 3 letech: 2013 – 40 000 Kč, 2014 – 40.000 Kč, 2015-nepřijatý grant. </w:t>
            </w:r>
            <w:r>
              <w:rPr>
                <w:b/>
                <w:bCs/>
              </w:rPr>
              <w:t>GK: Galerie Fenester ze z již zavedené netradiční výlohy na Starém Městě přesouvá do galerijního prostoru v Karlíně, program se snaží originálně akcentovat průniky výtvarného umění a architektrury ve spolupráci s erudovanými mladšími teoretiky. Rozpočet realistick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2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07837 - hunt kastner artwork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program hunt kastner artwork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1 8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 podává žádost o grant na podporu výstavního programu renomované Galerie v Praze 3, Bořivojova 745/85, který představuje práce některých nejlepších českých a zahraničních tvůrců v rámci současného umění. Žadatel získal na svůj projekt podporu HMP v oblasti KUL v posledních 3 letech: 2013 – 360.000 Kč, 2014 - 360. 000 Kč, 2015 - 180.000+180.000 Kč. </w:t>
            </w:r>
            <w:r>
              <w:rPr>
                <w:b/>
                <w:bCs/>
              </w:rPr>
              <w:t>GK: Galerie Hunt &amp; Kastner patří nepochybně k nejlepším soukromým galeriím v Praze i v České republice. Dlouhodobě kvalitní výstavní program, spolupráce s předními českými umělci i rostoucí zájem o umělce nastupujících generací i umělce ze zahraničí, mimořádná (a v tuzemsku bohužel ne příliš obvyklá) péče o prezentaci zastoupených umělců na mezinárodních veletrzích s uměním i spolupráce s tuzemskými i zahraničními galeriemi (včetně veřejných sbírkotvorných institucí) - to vše svědčí o výjimečném postavením GHK. Výstavní plán na rok 2016 si udržuje stejně vysokou laťk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7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74250 - Mgr. Andrea Průch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forma pro studium vizuální kultury Fresh Ey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Fresh Eye představuje jedinou platformu v České republice výhradně orientovanou na rozvoj a propagaci studia vizuální kultury a vizuální gramotnosti. Systematicky podporuje a rozvíjí zájem široké i odborné veřejnosti o témata a fenomény současné vizuální kultury, včetně analýzy nových médií, které jsou jejími nositeli, prostřednictvím pravidelného cyklu měsíčních přednášek, budování video archivu příspěvků, textové online knihovny, pořádání soutěže pro studenty vysokých škol, organizace vzdělávacích workshopů pro SŠ a gymnázia a letní školy pro veřejnost. Veškerou svoji činnost platforma zprostředkovává zdarma a zpřístupňuje na webových stránkách www.fresh-eye.cz. Od října roku 2011, a tedy za téměř čtyři roky existence platformy, projekt uspořádal 34 přednáškových programů, představil více než 100 hostů a oslovil přes 1000 diváků. Jeho video archiv čítá přes 70 přednášek a textová knihovna nabízí přes 60 odborných a studentských prací. Žadatel nezískal na tento projekt podporu HMP v oblasti KUL v posledních 3 letech - žádá poprvé. </w:t>
            </w:r>
            <w:r>
              <w:rPr>
                <w:b/>
                <w:bCs/>
              </w:rPr>
              <w:t>GK: Platforma Fresh Eye nabízí intelektuálně podnětný přednáškový program v oblasti vizuální kultury, opřený o novou generaci historiků a kritiků umění, fotografie, filmu a alternativní prostředí Trafačky. Zvyšuje tak pestrost kulturního života hl. m. Prahy zejména pro studenty středních a uměleckých škol. Doporučujeme podpořit program na rok 2016, žádost je pečlivě připravena a rozpočet je přiměřen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28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VILLA PELLÉ / VÝSTAVNÍ PLÁN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roční výstavní program Galerie Villa Pellé, jejímž dlouhodobým cílem je zaměření na kresbu (ilustraci, grafiku) jako specifické a výjimečné médium, které provází tvorbu většiny výtvarných umělců. Současná kresba se neomezuje na práci s papírem, ale prorůstá do trojrozměrného prostoru a nevyhýbá se ani interaktivitě, animaci atd. Cílem činnosti galerie je zařadit se svými aktivitami mezi významné výstavní prostory Prahy. Charakter programu i budovy dovoluje pohyb mezi žánry a zároveň garantuje kvalitu výběru. Žadatel získal na svoji činnost podporu HMP v oblasti KUL v posledních 3 letech: 2013 - 100.000 Kč, 2014 - 130.000 Kč, 2015 - 430.000 Kč napříč všemi žánry. </w:t>
            </w:r>
            <w:r>
              <w:rPr>
                <w:b/>
                <w:bCs/>
              </w:rPr>
              <w:t>GK: Standardní kvalita výstavního programu nevzbuzuje specifické očekávání. Jedná se spíše o nabídku lokálního dosahu pro trávení volného času v rezidenční čtvrti. Poměrně vysoké náklady na provoz a projekty neodpovídají kvalitě programu. Nelze očekávat, že by projekt směřoval k inovacím. Jeho smysl spočívá především v sociální interakci a zvýšení kvality kulturního života městské čá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07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42733 - Nezy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GALERIE NEVAN CONTEMP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Nevan Contempo vznikla s cílem prezentovat převážně mladé české a slovenské umění. Galerie je prostorem pro konfrontaci zcela čerstvého současného uměleckého projevu (studenti nebo čerství absolventi uměleckých škol) s etablovaným a “prověřeným” uměním starší generace (profesoři, zavedení umělci). Z hlediska mladého umění cílí galerie na prezentaci a podporu start up umělců. Galerie se kromě prezentace českého a slovenského umění zaměřuje také na spolupráci s umělci a s galeriemi ze Střední a z Východní Evropy – Polsko, Slovensko, Maďarsko, Rumunsko. Spolupráce spočívají v uměleckých konfrontacích umělců a kurátorů. Záměrem galerie v roce 2016 je také účast na prestižních zahraničních přehlídkách uměni a veletrzích. Žadatel nezískal na svůj projekt podporu HMP v oblasti KUL v posledních 3 letech - žádá poprvé. </w:t>
            </w:r>
            <w:r>
              <w:rPr>
                <w:b/>
                <w:bCs/>
              </w:rPr>
              <w:t>GK: Jedná se projekt soukromé komerční galerie, jejíž vznik byl spojen s jistým očekáváním, avšak zatím se její ambice zcela nepotvrzují. Dramaturgie pro rok 2016 je nevyvážená, byť vzbuzující jistá očekávání. Doporučujeme symbolick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4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8924 - Občanské sdružení etc. Galeri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plán na ro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6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c. galerie vrámci svého výstavního plánu pro rok 2016 bude sledovat své dlouhodobé tři hlavní cíle; tj. prezentovat nejmladší české umění, představovat zajímavé zahraniční umělce, které chce zasazovat do kontextu české výtvarné scény a podporovat dialog nastupující generace umělců s etablovanými tvůrci. Záměrem pro rok 2016 je rozšíření aktivit zapojujících širší veřejnost: pořádání doprovodných programů, prezentací, přednášek, atd. Žadatel získal na svůj projekt podporu HMP v oblasti KUL v posledních 3 letech pouze v roce 2013 - 90.000 Kč. </w:t>
            </w:r>
            <w:r>
              <w:rPr>
                <w:b/>
                <w:bCs/>
              </w:rPr>
              <w:t xml:space="preserve">GK: Neziskový prostor, který si na scéně udržuje specifické postavení tím, že dává prostor širší scéně nastupujících umělců zejména konceptuálně orientovaných, kde jsou výstavní možnosti omezené. Nesoustředí se na hvězdná jména (i když některá tam najdeme), nicméně výběr má nepopiratelnou kvalitu a je velmi konzistentn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99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42491 - "Společnost Jindřicha Chalupeckéh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š umělecké střevo?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áš umělěcké střevo? (dále jen MUS) je definován jako soutěž pro studenty středních škol a víceletých gymnázií s působností po celé České republice. Zúčastňují se jí studenti se zájmem o výtvarné umění, společenskou zodpovědnost i práci ve skupinách. Každý rok má soutěž jiné téma. Komunikace s přihlášenými probíhá celoročně a osobní prezentace studentů jsou realizována v semifinálových kolech a jednodenního finále. Soutěž byla založena roku 2009 a v roce 2012 byl tento program zahrnut do aktivit Společnosti Jindřicha Chalupeckého. Jeho cílem je nabídnout studentům orientaci v galerijním prostředí, aktivní uplatnění tvůrčích schopností pod odborným vedením, možnost konzultace s odborníky (etablovaní umělci, letoři galerií) a celoroční práci ve skupině. Soutěž je určena studentům z celé ČR, většina hlavních aktivit probíhá v Praze a Brně. Žadatel získal na svůj projekt podporu HMP v oblasti KUL v posledních 3 letech: 2013 – 0 Kč, 2014 - 150. 000 Kč, 2015 -150.000+80.000 Kč. </w:t>
            </w:r>
            <w:r>
              <w:rPr>
                <w:b/>
                <w:bCs/>
              </w:rPr>
              <w:t>GK: Osvědčený formát edukačních aktivit směřujících ke zvyšování kompetencí mládeže v oblasti výtvarného, zejména současného umění. Z inovativního přístupu se stal standardizovaný a efektivní způsob, jak zapojit sřední školy do procesu vzdělávání v oblasti umění a kulturních kompetencí či zvyšování kreativity studen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8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2337 - Syndikát výtvarných umělc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án Klamovka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án Klamovka v roce 2016 kontinuálně naváže na předchozí jedenáctiletou výstavní činnost se zacílením na mladou generaci výtvarných umělců s kurátorským konceptem zaměřeným na současnou kresbu a malbu v kontextu postkonceptuálního uvažování u nás. Představí se Viktor Valášek, absolvent AVU v Praze. Studenti VŠUP v Praze Anna Ročňová a Jan Boháč nebo Martin Lukáč. Dále studentky z AVU v Praze Šárka Koudelová a Viktorie Valocká. Budou prezentovány kurátorské týmy z nezávislých galerií vedených umělci v rámci projektu Actiongalleries.info - konkrétně Studio KIN vedené umělkyněmi Evou Pejchalovou a Marií Vránovou, Galerie Bunkr v Mostě a In Vitro v Ústí nad Labem kurátorované studenty FUD UJEP v Ústí nad Labem. Prezentovány budou také projekty mezinárodního grafického designu. Žadatel získal na svůj projekt podporu HMP v oblasti KUL v posledních 3 letech: 2013 – 40.000 Kč, 2014 - 0 Kč, 2015 - 30.000 Kč. </w:t>
            </w:r>
            <w:r>
              <w:rPr>
                <w:b/>
                <w:bCs/>
              </w:rPr>
              <w:t>GK: Ateliér Klamovka se soustřeďuje na prezentaci studentů uměleckých škol (AVU, UJEP) s přesahem k designu. Výstavní program je pečlivě připraven, náklady jsou přiměřené. Doporučujeme podpořit v přiměřené míře odpovídající publicitě výstavní sín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3939 - Containall,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 40 - absolventské atelié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Hala 40 je společným projektem Containall o.p.s. a Karlín Studios, jehož smyslem je využití opuštěné budovy Hala 40 v prostorách Holešovické tržnice. Tím by došlo ke zvýšení kulturní nabídky v tomto místě v souladu s plánovanou přeměnou této části Prahy na kulturní a uměleckou pražskou oblast. Cílem tohoto společného projektu je vytvoření ateliérů a výstavních prostor. Tento projekt se dá rozdělit na tři části, jehož první části je věnována tato žádost. Klade si za cíl vytvoření absolventských ateliérů ve spolupráci s ČVUT, UMPRUM a AVU pod vedením Containall o.p.s. Tyto ateliéry by mohli za nekomerční nájem využívat absolventi zmíněných škol, což by jim umožnilo jednodušší tvůrčí přechod z univerzitní půdy na půdu soukromou. Absolventi by byli na základě svých studijních a uměleckých výsledků a sociálního zázemí vybíráni zástupci zainteresovaných škol. Žadatel získal podporu HMP v oblasti KUL na svůj dílčí projekt v roce 2015 ve výši 60.000 Kč. Na činnost dvou kulturních center dosud podporu nezískal. </w:t>
            </w:r>
            <w:r>
              <w:rPr>
                <w:b/>
                <w:bCs/>
              </w:rPr>
              <w:t>GK: Projekt Hala 40, který usiluje o přetvoření části holešovické tržnice na startovací umělecké ateliéry, by znamenal důležitou změnu na mapě pražské výtvarné scény, podpořil nastupující uměleckou generaci, a také by vyřešil dlouhodobě nejistou situaci Karlín Studios. Žádost nicméně příliš nespecifikuje formu spolupráce Containall s Karlín Studios ani podobu a náročnost adaptace Haly 4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6626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1289 - Galerie Navráti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Litera - rok dvacátý pát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představuje výstavy, setkání a akce věnované 25 letům činnosti galerie. Žadatel kontinuálně získával na svoji činnost podporu HMP v oblasti KUL v posledních 3 letech, pouze v roce 2014 mu nebyl přidělen grant. </w:t>
            </w:r>
            <w:r>
              <w:rPr>
                <w:b/>
                <w:bCs/>
              </w:rPr>
              <w:t>GK: Galerie Litera žádá o dotaci na výstavy, setkání a akce věnované 25 letům činnosti galerie. V žádosti však je uveden jen soubor jmen, žádné další informace přibližující plány galerie, či spolupráci s kurátory. Kvalitu předkládaného projektu tak lze hodnotit jen s obtížemi.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46370 - „Centre for Central European Architec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EA - celoroční čin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EA ve své činnosti přibližuje médium soudobé architektury a urbanizmu odborné a široké veřejnosti. Cílem CCEA je především hledání architektonické identity prostoru, ve kterém žijeme. CCEA spolupracuje na místních strategiích pro pražský veřejný prostor – jako je Magistrála = Nová pražská třída. Tato strategie se zatím naposledy prezentovala v létě 2013 kulturní akcí Otevřená scéna I. P. Pavlova. V témže roce se CCEA začala věnovat, v souvislosti s jeho avizovanou rekonstrukcí, Negrelliho viaduktu. Pro rok 2015 to jsou umělecké intervence do veřejného prostoru nesoucí stejný název Magistrála = nová pražská třída a architektonická soutěž opět spojená s uměleckým zásahem v Karlíně Viadukt – kulturní intervence do veřejných staveb. CCEA se podílí na činnosti pracovní skupiny pro vzdělávání pod Českou komorou architektů. V rámci kontinuity své činnosti plánuje CCEA i pro rok 2015 vydat netradičního architektonického průvodce Prahou Go Home. Žadatel získal na svůj projekt podporu HMP v oblasti KUL v posledních 3 letech: 2013 – 500.000 Kč, 2014 - 0 Kč, 2015- 280 000 Kč </w:t>
            </w:r>
            <w:r>
              <w:rPr>
                <w:b/>
                <w:bCs/>
              </w:rPr>
              <w:t>GK: Program CCEA na rok 2016 je dobře připraven a zejména výstava Lifting the Curtain, týkající se středoevropské architektury a jejích fenoménů, převezená z Bienále v Benátkách bude velkým obohacením pro zdejší publikum. Doporučujeme k podpoře, i když nikoli v plné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3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3421 - Simply BOLD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čin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dova Gallery patří mezi přední české privátní galerie. Dlouhodobě podporuje umělecký rozvoj uznávaných autorů a široký potenciál začínajících umělců a nových talentů. V současné době galerie zastupuje necelou desítku českých a slovenských umělců, které dlouhodobě podporuje při jejich prezentaci jak v Drdova Gallery, tak účasti na externích výstavních projektech v Čechách a zahraničí. Zároveň se podílí na produkci nových uměleckých děl a doprovodných publikacích. Program Drdova Gallery jako platformy pro vznik nových výstav současného umění je primárně zaměřen na širokou veřejnost a odbornou umělecko-kritickou obec. Galerie se alespoň třikrát ročně uchází o možnost účasti na zahraničních veletrzích se současným uměním, kde představuje tyto umělce široké odborné a laické veřejnosti, buduje jejich jméno a kariéru v mezinárodním kontextu a zároveň zprostředkovává prodej jejich artefaktů. Žadatel získal na svůj projekt podporu HMP v oblasti KUL v posledních 3 letech: 2013 – 0 Kč, 2014 - 100.000+100.000 Kč, 2015 - 100.000+100.000 Kč. </w:t>
            </w:r>
            <w:r>
              <w:rPr>
                <w:b/>
                <w:bCs/>
              </w:rPr>
              <w:t>GK: Jedná se o projekt privátní komerční galerie, která patří ke špičce pražské scény. Jako v analogických případech je podpora výstavního programu v takto definovaném projektu problematická, nicméně vzhledem k některým chystaným výstavám ryze nonprofitní povahy lze podporu doporuč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2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3934 - Nadace DrAK Dr.Altenburg Koh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činnost Musea Montanelli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eum Montanelli (MuMo) je jedním z mála privátních muzeí v České republice. Jeho provozovatelem je nezisková organizace Nadace DrAK Dr. Altenburg Kohl. MuMo vzniklo v roce 2009 v čísle 13 Nerudovy ulice na Praze 1 z iniciativy Prof. Dr. Dadji Altenbug Kohl, mecenášky, sběratelky a kurátorky umění. MuMo pořádá každoročně 3-4 výstavní projekty. Tato žádost se týká provozu výstavní činnosti muzea v roce 2016. Žadatel získal na svůji projekt podporu HMP v oblasti KUL v posledních 3 letech: 2012 – 200.000 Kč, 2013 – 0 Kč, 2014 - 0 Kč. Pro rok 2015 nežádal. </w:t>
            </w:r>
            <w:r>
              <w:rPr>
                <w:b/>
                <w:bCs/>
              </w:rPr>
              <w:t>GK: V rámci difersifikace kulturní infrastruktury v Praze je projekt důležitý, nicméně jeho dramturgické kvality jsou problemtaické. Navíc struktura nákladů je primárně orientovaná nikoli projektově, ale na zajištění hradwaru fungování projektu. Z těchto důvodů je podpora z grantového systému problematick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87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3728 - Nadace Suška-Shame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ace Suška-Shamet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dace Suška - Shameti byla založena v roce 2013 na podporu výtvarného umění v České republice. Shromažďuje finanční prostředky, které rozděluje potřebným a talentovaným umělcům. Má pronajaté pozemky a budovu studia v Praze - Řeporyjích, kterou z části využívá Bubec o.p.s. na realizaci svých projektů a programů. Žadatel s touto subjektivitou nezískal na tento projekt podporu HMP v oblasti KUL v posledních 3 letech - žádá poprvé. </w:t>
            </w:r>
            <w:r>
              <w:rPr>
                <w:b/>
                <w:bCs/>
              </w:rPr>
              <w:t xml:space="preserve">GK: Projekt sice nepřináší specifickou inovativní kvalitu v oblasti umění, nicméně si drží dlouhodobě standardní úroveň. Jeho předností je především sociální interakce s uměleckými aktivitami mimo centrum HMP.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0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14429 - SVIT Prah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T / Výstavní progra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8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IT Praha vytváří mezinárodní platformu pro diskuzi a prezentaci současného umění. Spolupracuje se zahraničními umělci a kurátory, sleduje aktuální tendence ve světě a reflektuje je především formou výstavního programu. Všímá si přesahů umělců do jiných oborů a podporuje mezigenerační dialog k objasnění a definici nadčasových témat a chápání historické kontinuity, a vytváří tak prostor pro reflexi a kritiku. Usiluje o začlenění českého umění do mezinárodního kontextu. Žadatel získal na svůj projekt podporu HMP v oblasti KUL v posledních 3 letech: 2013 – 300.000 Kč, 2014 - 300. 000 Kč, 2015 - 300.000 Kč. </w:t>
            </w:r>
            <w:r>
              <w:rPr>
                <w:b/>
                <w:bCs/>
              </w:rPr>
              <w:t>GK: a relativně krátkou dobu se z projektu SVIT stal významný orientační bod na měpě pražské kulturní scény. Jeho projekty mají výrazně internacionální charakter s vysoce kvalitním obsahem;, specifická je zejména orientace na polskou a německou uměleckou scénu. Jedná se sice o o.p.s, ale zároveňt tu jde o privátní galerii s jistou vazbou na trh. Projekt je zpracován kvalitně, předkládá důraznou dramaturgii, nicméně jako v dalších případech tu platí princip obezřetnosti při podpoře privátních a na trh orientovan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397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274 - INI Projec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 Project (INI Gallery, Cena Věry Jirousové, UMA: You Make A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 Project v sobě spojuje tři důležité složky: provoz netradiční galerie INI Gallery / PROSTOR, dále platformu pro zprostředkování současného umění UMA: You Make Art a organizaci ocenění pro kritky umění Cena Věry Jirousové. Na základě doporučení loňské grantové komise se INI Project, o.s. rozhodlo žádat podporu pro celek jejich aktivit. Jedná se tedy o tři celoroční aktivity, které běží velmi provázaně navzájem, prostor pro galerii se stává zázemím pro produkci Ceny Věry Jirousové (především pro doprovodný program), ale i pro organizační setkání, workshopy a podobně, které jsou vázány na aktivity UMA: You Make Art. Žadatel získal na svůj projekt podporu HMP v oblasti KUL v posledních 3 letech: 2012 – 100.000 Kč, 2013 – 80 000 Kč, 2014 - na 4 projekty: UMA 80.000 Kč, Cena Věry Jirousové 70.000 Kč, INI Gallery Celoroční program 100.000 Kč, Diagramy vzniku 80.000 Kč, v roce 2015 - celkem 240.000 Kč na tři projekty. </w:t>
            </w:r>
            <w:r>
              <w:rPr>
                <w:b/>
                <w:bCs/>
              </w:rPr>
              <w:t xml:space="preserve">GK: Tři rozdílné projekty, na jejichž financování žádá společnost příspěvek, se vzájemně doplňují a představují nezastupitelnou složku živého současného umění, které opouští klasický galerijní formát a zdůrazňuje komunikativnost. Cena Věry Jirousové již ve třetím ročníku má stimulující charakter v oblasti mladé umělecké kritik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5627 - Trafačka,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činnost Trafogalerie pro ro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Galerie Trafo byl více jak 8 let fungující alternativní výstavní prostor, do prosince 2014 v bývalé trafostanici ČKD Vysočany, který zároveň zajišťoval společenství více jak 30ti umělců a jedné produkční. Po dobu své činnosti se galerie zaměřuje na poskytování prostoru umělcům, jejichž umělecké práce nemají v jiných galeriích dostatečné uplatnění a jejichž činnost je svým způsobem atypická. Od ledna 2016 uvádí do kulturního života prostor v Praze 7 - Holešovicích, Bubenské nábřeží č.p.306 v areálu Pražské tržnice.</w:t>
            </w:r>
            <w:r>
              <w:rPr/>
              <w:t xml:space="preserve"> Žadatel získal na svoji činnost podporu HMP v oblasti KUL v posledních 3 letech: 2013 – 220.000 Kč, 2014 - 180.000 Kč, v roce 2015 projekt vyřazen. </w:t>
            </w:r>
            <w:r>
              <w:rPr>
                <w:b/>
                <w:bCs/>
              </w:rPr>
              <w:t>GK: Skupinově vymezený projekt s velkým mediálním ohlasem, ale problematickou kvalitou a těžko uchopitelným rozvojovým potenciálem. Projekt je zpracován velmi vágně, nicméně na základě předchozích aktivit lze předpokládat standardní výkon i v roce 2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8875 - Občanské sdružení Skutečnos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Patricia Mila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měrem projektu je představovat v Praze tvorbu autorů mimopražských – moravských – převážně z ostravského regionu. V současnosti se zaměřuje na autory mladé generace, třicátníky, kteří ještě neměli v Praze samostatnou výstavu. Cílem je realizovat dialog a vytvářet srozumitelný kontext současného, mladého umění. Vytvořit kvalitní prostor a zázemí pro prezentaci umění překračujícího hranice centrum-periferie-regiony. Proto byli mladí umělci z Moravy doplněni dvěma jejich pražskými vrstevníky a autory již etablovanými, převážně zahraničními. Základem srozumitelneho kontextu v takto širokém spektru autorů je poučený přístup a zkušenosti, a proto galerie spolupracuje s pedagogy Vysokých uměleckých škol v Ostravě, Brně i Praze a také s teoretiky umění a mimopržskými kurátory. Vedle hlavního cíle – umění z moravského regionu a tvorba mladé generace – se galerie také dlouhodobě zabývá projekty ve veřejném prostoru. Žadatel získal na tento svůj projekt podporu HMP v oblasti KUL v posledních 3 letech: 2013 – 120.000 Kč, 2014 - 120. 000 Kč. EXTRA/Pro rok 2015 - 40 000 Kč Literární čtení ve Skutečnosti </w:t>
            </w:r>
            <w:r>
              <w:rPr>
                <w:b/>
                <w:bCs/>
              </w:rPr>
              <w:t>GK: Velmi specifická aktivita s pozoruhodným zaměřením a formáty prezentace a zprostředkováním současného umění. Vysoký sociálně komunikativní potenciál. Obohacení kulturní nabídky HMP o koncentrované představení méně častých poloh současné umělecké produkce. Projekt zpracován velmi podrobn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7839 - Sdružení výtvarných kritiků a teoretik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činnost Galerie kritik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7 7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 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ní plán Galerie zahrnuje realizaci 12 výstav ročně s doprovodným programem, v rámci mezinárodní spolupráce jsou vysílány do zahraničí také výstavní projekty jednotlivců a skupin. Důraz je kladen na umění mladé generace, jejíž pilotní akcí je každoročně pořádaná celostátní Cena kritiky za mladou malbu pro umělce do 30 let, jež v tomto roce dosáhla již 8. ročníku. Sdružení zprostředkovává i účast mladých umělců na mezinárodních soutěžích, bienále a vypisovaných mezinárodních cenách. Žánrová profilace výstav Galerie se opírá hlavně o malbu, avšak v konceptuálním slova smyslu je dostatečně šíroká, důraz je kladen na intermedialitu a využívání nových technologií. Výstavy jsou dotvářeny komentovanými prohlídkami, setkáními s umělci a vydáváním drobných odborných tiskovin, považovaných za významné pro vývoj, osvětu i archivaci výstavní činnosti. Žadatel získal na svoji činnost podporu HMP v oblasti KUL v posledních 3 letech: 2013 – 980.000 Kč, 2014 - 400.000+190.000+300.000 Kč /navýšení/, 2015 -198.000 Kč. </w:t>
            </w:r>
            <w:r>
              <w:rPr>
                <w:b/>
                <w:bCs/>
              </w:rPr>
              <w:t>GK: Dlouhodobě problematické místo a nevyjasněnost konceptu celého projektu ani předložená žádost nevyjasňuje. Stagnace a příliš mnoho sledovaných cílů nevede k přesvědčení o perspektivách projektu. Na druhé straně se jedná o poměrně pevný bod na kulturní mapě HMP. Doporučujeme k symbolick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6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27188 - Kolektiv A.M.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program Galerie A.M.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roční program Galerie A.M.180 chce i pro rok 2016 stabilizovat a rozšiřovat výstavní aktivity progresivní pražské Galerie A.M.180, která od roku 2003 vytváří platformu pro současné umění mladší i střední generace výtvarných umělkyň a umělců. Během 12 let provozu se zde představily již desítky dnes etablovaných výtvarných umělců z ČR i zahraničí. Galerie se stala součástí pražské kulturní scény a svojí flexibilitou a dramaturgickou otevřeností suplovala nedostatek výstavních možností pro soudobé výtvarné trendy. Doprovodným programem zasahujícím i do oblasti hudby a filmu rozšiřuje publikum současného umění z řad nejmladší generace. Cílem pojektu je pokračovat v pořádání výstav, které obyvatelům hlavního města Prahy i jeho návštěvníkům zprostředkovávají přehled o aktuálním dění na výtvarné scéně. Žadatel nezískal v posledních 3 letech na tento projekt podporu HMP v oblasti KUL </w:t>
            </w:r>
            <w:r>
              <w:rPr>
                <w:b/>
                <w:bCs/>
              </w:rPr>
              <w:t>GK: Nízkonákladový a z hlediska dynamiky pražské umělecké scény důležitý projekt, který by měl začít zvažovat parametry dlouhodobého rozvoje a profesionalizaci. Žádost je zpracovaná přiměřeně kvalitně a zaručuje efektivní využití grantových prostředk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0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3591 - Galerie Ferdinanda Baumanna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Galerie Ferdinanda Bauman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představujev celoroční výstavní plán galerie ve veřejném prostoru Štěpánské pasáže v roce 2016. Jedná se o výstavní program galerie přímo ve výlohách pasáže, nacházející se ve Štěpánské ulici, čímž se daří oslovovat netradiční publikum denně procházející centrem města. Úkolem projektu je podpora a zpřístupňování současného umění. Důležitou součástí této činnosti je také publikační činnost. Žadatel získal na svoji činnost podporu HMP v oblasti KUL v posledních 3 letech: 2013 – 160.000 Kč, 2014 - vyřazený projekt, 2015 - 80.000 Kč. </w:t>
            </w:r>
            <w:r>
              <w:rPr>
                <w:b/>
                <w:bCs/>
              </w:rPr>
              <w:t>GK: Typicky malonákladový, uměleckou komunitou respektovaný projekt využívající specifické možnosti městského prostoru. Z hlediska nákladů a efektu se jedná o dobré využití veřejné podpory z grantového systém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1446 - Akademie výtvarných umě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program Galerie AVU, Galerie Pavilon, Kina výtvarných umění a Studia Letná pro ro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AVU slouží jako jakýsi testovací prostor pro studenty, absolventy a mladé kurátory umění. Testovací funkce galerie umožňuje mladým umělcům vyzkoušet si, co obnáší organizace výstavy od zpracování projektu až po instalaci ve specifickém prostoru. Program zahrnuje i prezentace studentů jiných vysokých uměleckých škol. Ročně GAVU zorganizuje pod dohledem výstavní komise kolem 20 výstav. Galerie Pavilon je studentským prostorem v bývalé kůlně jednoho z malostranských domů. Prostor byl v průběhu léta 2008 rekonstruován pro výstavní účely a od října téhož roku pořádá výstavy podle odlišného konceptu od GAVU, založeném na programu tzv. situací, tedy série jednovečerních událostí, během kterých jednotliví autoři nebo umělecké skupiny představují krátké konstelace, gesta, která se mohou pohybovat kdekoli v linii site specific instalace až performance. Ročně realizuje na 12 situací/performancí. Studio Letná je alternativní studentský prostor určený pro performance a různorodé přednášky. Žadatel získal na svůj projekt podporu HMP v oblasti KUL v posledních 3 letech: 2013 – 250.000 Kč, 2014 - 200. 000 +250.000 Kč, 2015 - 100.000+180.000 Kč </w:t>
            </w:r>
            <w:r>
              <w:rPr>
                <w:b/>
                <w:bCs/>
              </w:rPr>
              <w:t>GK: Program několika výstavních objektů (GAVU, Studio Letná, Kino VU, Pavilon) prezentuje studenty AVU, dalších uměleckých škol v Čechách i ze zahraničí formou živého dialogu, workshopů a umění, obsahuje větší míru improvizace. Pro kulturní život hl. m. Prahy je živé dění spjaté s AVU nezbytné, doporučujeme proto k podpoře, vzhledem k velmi dobře sestavenému rozpočtu a mnohosti aktivit včetně katalog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79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1577 - KV Venture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Art Fair 2016- festival výtvarného umění umělců do 35 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gue Art Fair si klade za cíl prezentovat aktuální české umělecké tendence mladých umělců do 35 let v mezinárodním měřítku v podobě mezinárodního festivalu výtvarného umění pořádáného v Malostranské besedě v červenci roku 2016 jakožto první ročník festivalu. Malostranská beseda - hlavní kulturní centrum Malé Strany je ideálním místem pro posílení uměleckého dialogu napříč geografickými rozdíly, jehož prostřednictvím dojde k přispění vytvoření uceleného pohledu na vývoj mladého umění v České republice a jeho konfrontaci se zahraničím. Projekt usiluje o posílení uměleckého dialogu mezi mladými českými umělci a zprostředkování tohoto mezinárodního kulturního dialogu v rámci města Prahy. Projekt významně přispěje ke kvalitě kulturního života hlavního města prostřednictvím nového uměleckého počinu zaměřeného výhradně na mladé umělce do 35 let věku. Žadatel nezískal v posledních 3 letech na svůj projekt podporu HMP v oblasti KUL Žádá poprvé. </w:t>
            </w:r>
            <w:r>
              <w:rPr>
                <w:b/>
                <w:bCs/>
              </w:rPr>
              <w:t>GK: Problematický projekt s nejistou perspektivou a těžko uchopitelným produkčním a odborným zázemím. Nelze předpokládat výsledek, který by mohl HMP přinést dlouhodobější efekt, a pro uměleckou scénu se projekt nejeví jako nezbytn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777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1577 - KV Venture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ris Gallery - celoroční výstavní čin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ris Gallery, s.r.o. is klade za cíl vytvořit dlouhodobou celorepublikovou platformu pro prezentaci současného umění mladých umělců do 35 let věku. Cílem organizace je prezentace aktuálních uměleckých tendencí v celorepublikovém měřítku a jejich reflexe v podobě výstav, přednášek a diskusí realizovaných prostřednictvím pop-up vernisáží v rámci města Prahy. Hlavním cílem je propojit mladé umělce z celé České republiky v rámci hlavního města a umožnit jim tak umělecký dialog napříč geografickými rozdíly a přispět tak k vytvoření uceleného pohledu na vývoj mladého umění v České republice. Projekt usiluje o posílení uměleckého dialogu mezi mladými českými umělci a zprostředkování tohoto kulturního dialogu v rámci Prahy a k výraznému přispění ke kvalitě kulturního života hlavního města prostřednictvím nového uměleckého počinu. Žadatel nezískal v posledních 3 letech na svůj projekt podporu HMP v oblasti KUL Žádá poprvé. </w:t>
            </w:r>
            <w:r>
              <w:rPr>
                <w:b/>
                <w:bCs/>
              </w:rPr>
              <w:t>GK: Nově zřizovaná Galerie Farris překládá program, který je vzhledem k vágně popsaným chystaným výstavám (např. výstava Výtvarníků středočeského kraje apod.) těžko pochopitelný. V žádosti, která dokládá neprofesionální a veskrze nepoučený přístup k problematice (např. zaměňování pojmů výstava a vernisáž), není nic, co by dle mého soudu mohlo ukázat alespoň částečnou způsobilost této rodící se iniciativy. Podporu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7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0287 - Entrance Galle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progra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ok 2016 chystá galerie sérii výstav umělců, kteří jsou významnými osobnostmi českého vizuálního umění, jsou starší šedesáti let a svoji tvorbou zásadním způsobem nejmladší generaci ovlivňují. Snad právě díky zaměření galerie na generaci nejmladších autorů panuje přesvědčení, že souvislost mezi uměním starší generace a současnými tendencemi v tvorbě mladých umělců je málokdy akcentovaná a galerie ráda na tuto situaci upozorňuje. Žadatel získal na svůj projekt podporu HMP v oblasti KUL v posledních 3 letech: 2013 – 180.000 Kč, 2014 - 180. 000 Kč, 2015 - 180.000 Kč. </w:t>
            </w:r>
            <w:r>
              <w:rPr>
                <w:b/>
                <w:bCs/>
              </w:rPr>
              <w:t>GK: Velmi kvalitní realtivně nízkonákladový projekt, jehož předností i v roce 2016 je posilování mezigenrační umělecké komunikace a kontextualizace různých pozic současného umění. Jednoznačně pevný bod na kulturní mapě HMP.</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9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78980 - Malování kreslení,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gal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výstavní a galerijní činnost Nové galerie, cílem je zajištění celoročního výstavního programu zaměřeného na prezentaci současného českého a výtvarného umění. Přínosem je podpora kultury, oblasti výtvarného umění, podpora společenského a komunitního života, vzdělávání. Žadatel nezískal v posledních 3 letech na svůj projekt podporu HMP v oblasti KUL Žádá poprvé. </w:t>
            </w:r>
            <w:r>
              <w:rPr>
                <w:b/>
                <w:bCs/>
              </w:rPr>
              <w:t>GK: Nová galerie je de facto komerční galerií, proto žádost o finanční podporu považujeme za neopodstatněnou. Navíc žádost trpí tím, že kurátoři nemají přesnou představu o výstavním programu - z naznačených jmen je ale patrné, že výstavy budou sloužit k lepšímu prodeji děl umělců, které galerie zastupuje (na webových stránkách se ke komerční stránce galerie sama přiznává, včetně ceníku). Požadovaná částka je neadekvátní vzhledem k rozsahu a fungování galeri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88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82577 - Sochor Marti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oroční výstavní program„LEGENDY GR2 „ Galerie Havelka v roce 2016 autor konceptu: Prof. Vladimír Kokolia, kurátor: mgA.Šárka Trčkov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celoroční výstavní projekt Ateliéru Grafika 2, AVU a Galerie Havelka.Spolupráce s jednotlivými přizvanými kunsthistoriky: R.Wohlmuth,T.Zemánková a další.Novinka programu je v samotném názvu “Legendy Gr2“. V.Kokolia vychoval během své 20leté praxe řadu pozoruhodných osobností: K.Šedá, J.Bolf, P.Hábl..., ale začněme s těmi, kteří vytrvale a intenzivně pracují,mají pozoruhodné výsledky, přestože nejsou frekventovaně vystavovaní galeristickému provozu.Umělec-Legenda dostane příležitost k týdennímu residenčnímu pobytu v galerii, která se stává otevřeným prostorem, v němž Legenda vytváří nové výtvarné dílo. Návštěvníci mohou kdykoli vstoupit, hovořit přímo s autorem, pozorovat přes výkladec nebo sledovat online propojením pomocí webkamery. Kolem pobytu Legendy se v průběhu procesu vytváří díky médiím a sociálním sítím „kontextový oblak“-tj.informace, reakce, sběr legendistických zlomků. Poté následuje vernisáž s přečtením sesbíraných legend, výstava vzniklé tvorby včetně vydání autorského katalogu. Žadatel získal na svůj projekt podporu HMP v oblasti KUL naposledy v roce 2013 - 70.000 Kč, poté se na dva roky z technických důvodů odmlčel. </w:t>
            </w:r>
            <w:r>
              <w:rPr>
                <w:b/>
                <w:bCs/>
              </w:rPr>
              <w:t>GK: Galerie Havelka připravila projekt Legendy, v rámci něhož mají vybraní autoři v prostoru galerie na místě tvořit. Během týdenního soustředění bude umělec sledován web kamerou a zároveň mají být sbírány existující "legendy" týkající se osoby umělce. V takové konstrukci mi chybí kritické vymezení se ke konceptu legendy, nebo alespoň snaha o překročení hranice definované "zábavnou" událostí. Je nutné podotknout, že Galerie Havelka v minulosti ve svém miniaturním prostoru zajímavé výstavy realizovala a tak i Legendy mohou dopadnout dobře, samotná žádost však příliš přesvědčivá ne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1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4592 - Radmila Freislebenová - Galerie Via A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činnost Galerie Via Art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ní činnost Galerie Via Art v roce 2016 představuje různé umělecké přístupy v současném umění, vycházející z aktuálních prací autorů. Zároveň je zde kladen akcent na tvorbu mladé umělecké generace. Žadatel získal na svůj projekt podporu HMP v oblasti KUL v posledních 3 letech: 2013 – 0 Kč, 2014 - 100. 000 Kč, 2015 - 100.000 Kč </w:t>
            </w:r>
            <w:r>
              <w:rPr>
                <w:b/>
                <w:bCs/>
              </w:rPr>
              <w:t>GK: Galerie Via Art chce v roce 2016 představovat mladé autory. Zaměření se na osobnosti, spíše než na výstavní koncepty je sice legitimní, nepovažujeme ho však za šťastné. Vybraní autoři (Cimala, Hábl, Petrbok ...), nejsou umělci neznámými, jejich představování není nutné. Galerii chybí koncepční uvažování o jednotlivých výstavách, kurátorský zásah a silné provázání instituce na ateliér malby na AVU poněkud limituje možné spektrum přístupů k současnému umě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961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271530 - Max Dvořák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urfer Off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y Surfer Office je nezávislou galerií současného umění. Kurátorská koncepce programu galerie směřuje k prezentaci širokého pole projevů současného umění. Cílem projektu je naplnění dlouhodobé funkce galerie jakožto prostoru pro mezioborové a mezigenerační setkávání umělců a diváků. Komuntní charakter prostředí galerie rovněž napomáhá rozvoji území m.č. Praha 3. Žadatel ne získal na tento projekt podporu HMP v oblasti KUL v posledních 3 letech -žádá poprvé. </w:t>
            </w:r>
            <w:r>
              <w:rPr>
                <w:b/>
                <w:bCs/>
              </w:rPr>
              <w:t>GK: Galerie je živým místem v Bořivojově ulici, přirozeně se začlenila do nově vzniklého galerijního distriktu na Žižkově. Projekt pro rok 2016 trpí nedostatečně naplánovaným výstavním programem (pouze v náznaku), sympatické je naopak snaha o působení v rámci Prahy 3 prostřednictvím workshopů. Finanční požadavky jsou mírně nadhodnocen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7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3379 - Fair Art,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provoz iniciativy Fair Ar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 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tátní nezisková organizace Fair Art (FA) je průkopnickou iniciativou, která doposud neměla na české umělecké scéně obdoby. FA společně se svou partnerskou organizací Centrem pro současné umění Praha, o.p.s. sdílí vizi, jíž je kontinuální podpora naplňování sociální role současného umění v rámci kulturního rozvoje společnosti. Projekt FA posouvá praktické možnosti realizace této vize o další krok dál. Jeho zakladatelé věří, že umělci a umělecké organizace si zaslouží a potřebují otevřený přístup k právním službám, které jim nejen pomohou zajistit svobodné podmínky pro vlastní individuální tvorbu, ale zároveň umožní, aby jejich hlas byl ve společnosti vyslyšen a legitimní zájmy chráněny. Žadatel žádá o podporu HMP v oblasti KUL poprvé. </w:t>
            </w:r>
            <w:r>
              <w:rPr>
                <w:b/>
                <w:bCs/>
              </w:rPr>
              <w:t>GK: Nezisková organizace Fair Art je zcela klíčová pro implementaci právního systému na českou výtvarnou scénu.Jinými slovy, velice účinně se snaží otevírat problematiku autorských práv na poli,které - na rozdíl např. od literatury či hudby - dosud v tuzemském prostředí tyto problémy diskutovala velice omezeně (pokud vůbec). Kvalita projektu tedy není kvalitou "uměleckou", nýbrž kvalitou právní pomoci umělcům a jiným profesionálům, kteří jsou spjati s různými oblastmi současného vizuálního umění. Fair Art je důležitý nejen pro poskytování právní pomoci, ale rovněž pro edukaci v této oblasti, jíž šíří prostřednictvím přednášek, kulatých stolů a workshopů ve spolupráci s předními pražskými a také mimopražskými institucemi (vysokými výtvarnými školami, humanitními univerzitními katedrami, galeriemi, nadacemi apod.). Tuto organizaci je rozhodně v její činnosti žádoucí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3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06726 - Nikola Brabc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ty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otyp byl založen jako prostor reflektující současný stav umění jako živou, neohraničenou oblast kultury s přesahy do jiných oborů. Pomocí jasně stanovené vnitřní struktury aktivit projektu si klade za cíl propojit současné umění s veřejným životem a akcentovat jeho geo-politické a historické souvislosti. Žadatel nezískal na svůj projekt podporu HMP v oblasti KUL v posledních 3 letech -žádá poprvé. </w:t>
            </w:r>
            <w:r>
              <w:rPr>
                <w:b/>
                <w:bCs/>
              </w:rPr>
              <w:t>GK: Multifunkční prostor Prototyp ve svém projektu počítá s různorodým druhem výstupů. Z výstavních projektů zmiňme alespoň nové práce Václava Girsy nebo výstavu českého a slovenského video artu. Klubovní charakter prostoru i aktivit v něm provozovaných napovídá o přímé vazbě k místu svého působení, nelze tedy mluvit o instituci celopražského význam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7214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2544 - C2C -kruh kurátorů a kritiků,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wal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Artwall je jednou z nejexponovanějších galerií v Praze. Díky svému monumentálnímu formátu a umístění ve veřejném prostoru umožňuje statisícům diváků konfrontaci se současným českým i světovým uměním. Galerie Artwall se v průběhu své existence vyprofilovala jako prostor představující především kritické umění zabývající se ožehavými aktuálními tématy. V roce 2016 plánuje pokračovat ve výstavním plánu pěticí projektů ročně, které vzejdou z mezinárodního konkurzu. Žadatel získal na svůj projekt podporu HMP v oblasti KUL v posledních 3 letech: 2014 - 200. 000 Kč, v roce 2015 - byl vyřazen </w:t>
            </w:r>
            <w:r>
              <w:rPr>
                <w:b/>
                <w:bCs/>
              </w:rPr>
              <w:t>GK: Galerie Artwall patří mezi výrazné instituce ve veřejném prostoru hlavního města. Je schopná reagovat na aktuální společenskou a politickou situaci v dobrém slova smyslu provokovat myšlení široké veřejnosti, kterému pomáhá i relativně velký mediální ohlas galerie. K diskuzi může být výběr některých umělců a umělkyň, nicméně to je zcela v kompetenci kurátorů. Finanční prostředky jsou přiměřen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3280 - Občanské sdružení ArtLib.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umě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Knihovna umění slouží systematickému zpracování hesel výtvarníků, uměleckých děl, galerií, škol a uměleckých spolků pro Wikipedii a pořizování rozsáhlé fotodokumentace výtvarných děl a portrétů. Hlavním cílem projektu Knihovna umění je dbát na vysokou kvalitu nově založených článků a profesionální úroveň fotografií. Spolupracuje s renomovanými teoretiky umění, významnými galeriemi a zkušenými fotografy, s archivem abART, spolky UB, ABCD a Wikimedia.cz. Členy spolku ArtLib.cz jsou vysokoškolsky vzdělaní odborníci. Žadatel získal na svoji činnost podporu HMP v oblasti KUL v posledních 3 letech: 2013 – 0 Kč, 2014 - 0 Kč, v roce 2015 - 40.000 Kč. </w:t>
            </w:r>
            <w:r>
              <w:rPr>
                <w:b/>
                <w:bCs/>
              </w:rPr>
              <w:t xml:space="preserve">GK: Jakkoli se domníváme, že je důležité využívat on-line zdroje a přispívat k jejich zkvalitňování a díky projektu Knihovna umění na Wiki se dnes dají na internetu najít základní a vesměs správné informace o výtvarných umělcích, spolcích a dalších iniciativách či uměleckých institucích, projekt je zpracován natolik povšechně, že ho dle našeho názoru lze doporučit k udělení grantu jen stěží. Rozpočet není rozklíčovaný a hlavně v žádosti není uvedeno ani to, kdo by měli být autoři chystaných hesel pro KU, ani to, jaká nová hesla do KU přibydo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3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19616 - Galerie KusKovu / Ivana Špičá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činnost Galerie KusKovu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e a propagace výstavní činnosti Galerie KusKovu. Galerie má na rok 2016 naplánováno pět výstav (během roku možno doplnit další 1 – 2 výstavy). Žadatel neobdržel žádnou podporu HMP v oblasti KUL. </w:t>
            </w:r>
            <w:r>
              <w:rPr>
                <w:b/>
                <w:bCs/>
              </w:rPr>
              <w:t>GK: Galerie KusKovu se ve svém výstavním programu soustřeďuje na přehlídky uměleckého kovářství. Jakkoli umělecké řemeslo je součástí toho, co se odehrává na poli výtvarného umění, program koncepčnímu uvažování o umění nenasvědčuje. Spíše než o výstavách tak můžeme mluvit o prodejních prezentacích (galerie zprostředkovává i prodej, o němž se v rozpočtu nezmiňuje). Problematické je i to, že v rámci celkového rozpočtu dosahujícího 167 000 chce galerie dát 90 000 na propagac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58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41534 - Background Film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 Gall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enná Nau Gallery otevřela v únoru 2013. Prostor pro prezentaci současných mladých umělců vznikl z potřeby podílet se na definici aktuální výtvarné scény a jejího veřejného obrazu. Těžištěm zájmu jsou soliterní autorské výstavy původních souborů v originálních instalacích. Galerie se snaží zprostředkovat nejen prodej díla, ale akcentovat situační dialog autora s veřejností, umělce a milovníka umění. Společnými jmenovateli autorů v Nau Gallery jsou ryzost, odvaha a respekt ke své vlastní tvorbě. Nau Gallery je novým žadatelem v oblasti KUL </w:t>
            </w:r>
            <w:r>
              <w:rPr>
                <w:b/>
                <w:bCs/>
              </w:rPr>
              <w:t>GK: Typicky nízkonákladový projekt zaměřený na prezentaci současného českého umění, ovšem bez přesahů do mezinárodního kontextu respektive bez specifické dramaturgické linie. Spíše stagnující a bez většího rozvojového potenciál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1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12059 - MgA. Lukáš Machalick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SPZ, celoroční pr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6 bude nadále rozvíjen princip hosta, který se stal přirozenou součástí výstav v Galerii SPZ. Pro program je určující umělecká konfrontace, zkoumání spolupráce v rámci umělecké i mimoumělecké sféry včetně ověřování možných metod vystavování a instalace. Galerií oslovení autoři si zvou svého hosta, nicméně nemělo by jít o přizvání v běžném podání. Výběr hosta by měl konečnou podobu výstavy/instalace ovlivnit. Jakou formu hosta si umělec zvolí je čistě na něm. Přizvaná osoba či subjekt nemusí mít nic společného s kulturou, či výtvarným uměním. Narážíme tak i na stále aktuálnější otázku hranic současného umění. Kromě celoročního programu galerie připravuje další dva kurátorské okruhy, vlajku a klubovnu. První jmenovaný využívá vlajkového stožáru nad osou galerie. Každé tři měsíce vybírá galerie autora, který prezentuje projekt na velkoformátové vlajce nad vstupem. Žadatel získal na svůji projekt podporu HMP v oblasti KUL v posledních 3 letech: 2013 – 80.000 Kč, 2014 - 80. 000 , 2015 - 80.000 Kč. </w:t>
            </w:r>
            <w:r>
              <w:rPr>
                <w:b/>
                <w:bCs/>
              </w:rPr>
              <w:t xml:space="preserve">GK: Galerie SPZ funguje jako nezávislá nekomerční platforma, vystavující především umělce mladší generace, avšak příležitostně spolupracuje i s autory staršími. Ačkoli se jedná o malou galerii, je třeba vyzdvihnout snahu organizátorů spolupracovat i s umělci ze zahraničí a zároveň se věnovat i jiné než výstavní činnosti (přednášky, diskuse apod.). Za důležité považujeme integraci "hostů" vystavujících umělců do výstavního programu. Program na rok 2016 není nicméně v žádném ohledu překvapivý - drží se dosažené kvalitativní úrovně z předchozích le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5177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2537 - Sdružení českých umělců grafiků HOLLA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činnost Galerie Hollar 2016 - 13 výsta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y v Galerii Hollar seznaují širokou veřejnost s kvalitní českou i zahraniční grafickou tvorbou. Vzhledem k přijetí většího počtu nových, převážně mladých členů a zároveň snaze Hollaru inovovat svoji výstavní činnost, dojde ve výstavním plánu Gallerie Hollar na rok 2016 k některým koncepčním změnám. Rok 2016 předchází výstavním aktivitám následujícího roku 2017, který je významný svým jubileem - stoletým výročím založení SČUG HOLLAR. Žadatel získal podporu HMP v oblasti KUL v posledních 3 letech: 2013 - 80 000 Kč, 2014 - 0 Kč, 2015 - 80.000 Kč </w:t>
            </w:r>
            <w:r>
              <w:rPr>
                <w:b/>
                <w:bCs/>
              </w:rPr>
              <w:t xml:space="preserve">GK: Různorodý program Galerie Hollar odpovídá tomu, že se jedná o spolkovou galerii. Výstavy v roce 2016 sahají od pocty Oldřichu Kulhánkovi, přes práce studentů Ústavu umění a designu Západočeské univerzity v Plzni až po grafické práce L. Nikla. Jakkoli je úzká profilace výstavního programu definována médiem a jedná se tak svého druhu o instituci zcela neaktuální, své místo na pražské scéně má. Přínosný je v projektu zmíněný růst členské základn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3271 - Společnost Topičova salonu,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ní činnost v Topičově salonu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ičův salon se bude v roce 2016 v oblasti výstavního plánu držet stejných zásad jako v minulých letech. Tradiční skladba autorů, kteří s Topičovým salonem spolupracovali i v minulosti, navíc bude zrealizováno i několik projektů progresivnějšího charakteru. Kromě velkých osobností různých uměleckých oborů představí i střední a nejmladší generaci českých i zahraničních umělců včetně již tradičního studentského projektu. Žadatel získal na svoji činnost podporu HMP v oblasti KUL v posledních 3 letech: 2013 – 210.000 Kč, 2014 - 180.000+80.000 Kč, 2015 - 180.000+80.000 Kč. </w:t>
            </w:r>
            <w:r>
              <w:rPr>
                <w:b/>
                <w:bCs/>
              </w:rPr>
              <w:t xml:space="preserve">GK: Výstavní program Topičova salonu je velmi různorodý a ve své bohatosti a snaze objevovat méně známé autory minulosti i přítomnosti považujeme za zajímavý. Kombinace výstavy Křižovnické školy, Romana Trabury a Anežky Kovalové spolu s projektem studentů dějin umění, retrospektivního představení dějin salonu a kurátorské výstavy věnované romantickým aspektům současné malby ukazuje důraz, který instituce klade na inovativnost programu. Za problematickou považujeme spoluúčast vystavujících na nákladech výstav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24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6801 - ARTINBOX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o 1896 - 2016. Příběh Ruska očima tří českých fotograf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stavení tří autorů, tří epoch, tří stylů, které v mozaice skládají obraz proměn fotografie jako média v odstupu 120 let na obrazu Ruska. Výstava bude koncipovaná jako celek, kde spolu budou jednotlivé části komunikovat. Jednotlivé fotografie budou opatřeny komentářem - "čtením fotografie" - autorů výstavy: kurátora Pavla Scheuflera a fotografky Dany Kyndrové. Výstava tak nabídne nejen vizuální zážitek, ale bude současně sloužit jako nástroj k získání informací, které v mozaice obrazů krajin a lidských osudů pomůžou nalézt cestu k pochopení ruské duše. Termín od 2.6.2016 do 1.7.2016 místo: Artinbox galerie, Praha 1. Žadatel získal na projekt podporu HMP v oblasti KUL v posledních 3 letech: 2013 - 0 Kč, 2014 - 0 Kč, 2015 - 0 Kč. </w:t>
            </w:r>
            <w:r>
              <w:rPr>
                <w:b/>
                <w:bCs/>
              </w:rPr>
              <w:t>GK: Příběh Ruska očima tří českých fotografů je pozoruhodnou sondou do ruské společnosti od konce 19. století až po současnost. Výstava je připravená ve spolupráci s vynikající českou dokumentaristkou Danou Kyndrovou a předním odborníkem na historii fotografie Pavlem Scheuflerem, z jehož soukromé sbírky část unikátního fotografického materiálu pochází. Vzhledem k tomu, že pořádající galerie ARTINBOX dlouhodobě drží kvalitní výstavní program (přesto že se nepočítá mezi experimentální prostory a její dramaturgie spíše sází na prověřené hodnoty), domnívám se, že by bylo dobré výstavu podpořit. A to tím spíš, že téma Ruska jako velmoci a impéria je dnes znovu mimořádně aktuální a že je pravděpodobné, že právě pro politický rozměr výstavy mohou organizátoři obtížně shánět peníze od privátních sponzorů či podnikatel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9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12775 - media4fre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c fotograf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ěsíc fotografie je svou podobou unikátní festival v tuzemských podmínkách, zaměřený primárně na současnou světovou fotografii. Po vzoru dnes již tradičního fotografického festivalu, který je už od 80. let realizován v množství evropských měst, se žadatel rozhodl tento formát rozšířit i do Prahy. Cílem projektu je přiblížit toto atraktivní umělecké médium nejen lidem, kteří se o fotografii úzce zajímají, ale především rozšířit povědomí o tomto oboru a vizuálně kultivovat širší společnost. První ročník festivalu bude zaměřen na aktuální čínskou fotografii. Termín od 4.11.2016 do 30.11.2016. Místo: Colloredo - Mansfeldský palác + 17 dalších kulturních institucí. Žadatel získal na projekt podporu HMP v oblasti KUL v posledních 3 letech: 2013 - 0 Kč, 2014 - 0 Kč, 2015 - 0 Kč. </w:t>
            </w:r>
            <w:r>
              <w:rPr>
                <w:b/>
                <w:bCs/>
              </w:rPr>
              <w:t>GK: Projekt Měsíc fotografie, který chce představit současnou čínskou fotografii, má ambici stát se významnou přehlídkou současné fotografie a přiřadit se tak po bok vynikajícím přehlídkám fotografie jinde v Evropě a ve světě. Ambicióznost projektu odráží i vysoký rozpočet, jež nicméně považujeme za zbytečně naddimenzovaný. Je třeba zohlednit nejen to, že v Praze již pravidelná fotografická přehlídka několik let funguje (a velice dobře), tzn. Festival Fotograf, ale také to, že v žádosti o grant na Měsíc fotografie figurují instituce a osobnosti, které (alespoň dosud) o projektu neví, což je samozřejmě věc velice ošemetná. Pokud bychom se měli zaměřit jen na samotný obsah, domníváme se, že jednotlivé části projektu jsou formulovány poměrně obecně, což platí i pro hlavní část plánovaného projektu, tedy prezentaci čínské fotografie. O jednotlivých tvůrcích se v projektu (ani v přílohách) příliš nedozvíme, stejně tak o kritériích výběru čínských fotografů. Dle našeho soudu v žádosti panuje řada neznámýc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7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4341 - Svaz českých fotograf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y ze Sbírky fotografií Svazu českých fotograf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yslem projektu je ukázat význam Sbírky fotografií SČF - unikátního souboru více než 12.000 fotografií významných českých a slovenských autorů od 30. let 20. století po současnost - pro mapování a dějiny české fotografie. Sbírka nezahrnuje jen členy SČF a netýká se jen činnosti svazu, ale české fotografie vůbec. Výstavy představují základní díla z oboru klasické, většinou černobílé fotografie, která se stala východiskem pro další směřování fotografů a fotografických směrů. Termín od 1.1.2016 do 31.12.2016. Místo konání: Ambit kláštera Panny Marie Sněžné, Praha 1. Žadatel získal na svoje projekty podporu HMP v oblasti KUL v posledních 3 letech: 2013 - 100.000 Kč, 2014 - 0 Kč, 2015 - 80.000 Kč. </w:t>
            </w:r>
            <w:r>
              <w:rPr>
                <w:b/>
                <w:bCs/>
              </w:rPr>
              <w:t>GK: Velmi cenná a přitom nepříliš známá sbírka české fotografie, jejíž postupná prezentace a zpracování jsou důležité. Doporučujeme podpořit alespoň symbolick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3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8881 - Art Prague Centrum,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PHOTO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hlídka, která se uskuteční v Kafkově domě ve dnech 18. - 24.4.2016 a které se zúčastní 30 soukromých galerií, včetně zahraničních (Německo, Francie, Japonsko, Portugalsko, Slovensko). Představí současné výtvarné umění, současné trendy především v oblasti malby a plastiky. Program zúčastněných galerií bude zdokumentován v dvojjazyčném katalogu s širokým obrazovým materiálem. Značná pozornost bude věnována mladému umění. Projekt se v minulých ročnících setkal se zájmem galeristů, odborné i laické veřejnosti. Umožňuje v krátkém časovém úseku prohlídku mnoha uměleckých děl (až 250 autorů). Má propagaci a reklamu, včetně živých vstupů v TV. Pořadatel usiluje o propagaci této přehlídky v zahraničí. Projekt má doprovodný program - diskuse, odborná přednáška, workshop Žadatel získal na svou činnost podporu HMP v oblasti KUL v posledních 3 letech: 2013 - 80.000 Kč (grant), 2014 - 120.000 Kč (grant), 2015 - 80.000 Kč (partnerství) - vždy na projekt Prague Photo Festival. </w:t>
            </w:r>
            <w:r>
              <w:rPr>
                <w:b/>
                <w:bCs/>
              </w:rPr>
              <w:t>GK: Populární festival fotografie zahrnující celorepublikovou a mezigenerační účast se těší zájmu širokého publika a zvyšuje atraktivitu kulturní nabídky hl. m. Prahy v oblasti fotografie, které jako medium má stále široký okruh zájemců. Jeho program na rok 2016 není upřesněn, leč bude se pohybovat v rozmezí uplynulých osmi ročník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4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1875 - Srbské kulturní centr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OBJEKTIVEM CIZIN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ozvat na čtrnáctidenní pracovní pobyt do Prahy 15 až 20 lidi, kteří se na svět kolem sebe dívají objektivem fotoaparátu a nemusí to být výhradně profesionálové. Cílem je získat nová panoramata, úhly pohledu, detaily zlaté Prahy, něco čeho si jen cizinec povšimne, co jen cizince přitáhne jako zvláštní... Tedy vidět Prahu očima lidi, kteří zde nežijí, dokonce jsou v Praze poprvé. Povinné okruhy jsou: - historické památky a každodenní život v Praze (i noční) a nepovinný okruh je volné téma. Po desetidenním pobitu a práci se proběhne selekce mezi fotografiemi a začne se s přípravou výstavy. Zároveň začne pracovat i komise pro udělení cen. Budou udělený tři ceny - v každém okruhu jedna cena. Ve výstavním prostoru kterým disponujeme můžeme vystavit až 1000 fotografii - jenže jejich tisk bude drahý, a proto se od každého zúčastněného vybere 5- 6 fotografii. Fotografie pro výstavu se vytisknou ve formátu 24 x 30 cm nebo jiném, již podle originálu. Termín od 15.1.2016 do 30.9.2016. Žadatel získal na svoji činnost podporu HMP v oblasti KUL v posledních 3 letech: 2013 - 0 Kč, 2014 - 0 Kč, 2015 - 0 Kč. </w:t>
            </w:r>
            <w:r>
              <w:rPr>
                <w:b/>
                <w:bCs/>
              </w:rPr>
              <w:t>GK: Projekt si klade za cíl nabídnout neotřelý pohled na Prahu očima vybrané skupiny lidí. Pořízené snímky mají být následně vystaveny. V žádosti je sice zmíněna spolupráce s odborníky pří přípravě výstavy, jména však nejsou specifikována a podobně také chybí podrobnější úvaha nad tím kdo a jak bude fotografovat (cizinec je poněkud vágní definice). Žádost považujeme za nepromyšlenou a u projektu postrádáme umělecký příno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4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89034 - Arty-iniciativa za medializaci a popularizaci současného výtvarného umění,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pražské umělecké scény v zahraničí a její začlenění do mezinárodních souvislos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ředstavit pražskou uměleckou scénu mezinárodní veřejnosti v rámci několika uměleckých přehlídek pořádaných ve spolupráci se zahraničními partnery. Vybraní umělci a kurátoři se se svými projekty zúčastní např. Athénského bienále a Bienále Land Artu Mongolia / LAM 360°, dále se představí v londýnské umělecké instituci Power Launches, galerii a rezidenci Syntax v Lisabonu a v rezidenční a výstavní institucí ISCP v New Yorku. Cílem projektu je přirozená integrace pražského současného umění do celosvětového dění a aktivní účast umělců a kurátorů na aktuálních mezinárodních projektech. Žadatel nežádal na tento projekt podporu HMP v oblasti KUL v posledních 3 letech. Podpora HMP jiných projektů žadatele v oblasti KUL v posledních 3 letech: 2013 - nežádal, 2014 – 200.000Kč (CCP / Curators and Critics Program); 2015 – 160.000 Kč (CCP / Curators and Critics Program). </w:t>
            </w:r>
            <w:r>
              <w:rPr>
                <w:b/>
                <w:bCs/>
              </w:rPr>
              <w:t>GK: Projekt je zaměřen na presentace pražské umělecké scény na mezinárodních výstavách v zahraničí. Vysoká úroveň těchto přehlídek přinese Praze důležitou pozornost-pomůže výtvarné scéně návrat na mapu výtvarného dění ve svět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7842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2571 - Playou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mine Art – podpora mladých uměl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nož Landmine Alert (alternativní promotérské iniciativy), nazvaná Landmine Art, má za cíl systematicky podporovat především mladé umělce a to od zrodu myšlenky samotné, přes realizaci až po propagaci. V průběhu roku 2016 by žadatel rád představil širší veřejnosti tyto umělce v rámci výstav a performance ve veřejném prostoru. Žadatel získal na jiné své projekty podporu HMP v oblasti KUL v posledních 3 letech: 2013 – 50.000, 2014 – 50.000, 2015 – 0 (nežádal). </w:t>
            </w:r>
            <w:r>
              <w:rPr>
                <w:b/>
                <w:bCs/>
              </w:rPr>
              <w:t>GK: Projekt je napsaný ledabyle, navíc koncept produkce dvou dosud neetablovaných umělců je nedostatečný, včetně krátké historie produkční buňk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17522 - Pro-PLAKÁ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filmového plakátu v pražských kinech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i nadále veřejnosti představovat unikátní odvětví výtvarného umění, na jehož poli dosáhli čeští výtvarníci světové proslulosti, a které je v u nás stále ve stínu jiných oborů. Jedná se o originální výtvarné filmové a divadelní plakáty, které projekt představuje v cyklu výstav umístěných do přirozeného prostředí filmového plakátu – do tradičních jednosálových kin, konkrétně do galerií pražských kin Aero, Oko a Světozor. Žadatel získal na svůj projekt podporu HMP v oblasti KUL v posledních 3 letech: 2013 – 50.000 Kč, 2014 – 50.000 Kč, 2015 – 50.000 Kč. </w:t>
            </w:r>
            <w:r>
              <w:rPr>
                <w:b/>
                <w:bCs/>
              </w:rPr>
              <w:t>GK: Výstavy historických filmových plakátů ve foyer kina Světozor, Aero a Oko systematicky představují velmi zajímavý materiál. Jejich charakter lze však jen s obtížemi označit jako promyšlené výstavy. Mnohem spíše se jedná o výzdobu prostoru před kinem. Je pravdou, že s poutavým materiálem filmového plakátu se divák jinde nemá šanci seznám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3939 - Containall,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vazuje na předchozí tři ročníky přehlídky a jejím cílem je ukázat průřez mladé studentské tvorby ateliérů vysokých uměleckých škol z celé České republiky. Přehlídky se zúčastní bezmála čtyřicet ateliérů napříč uměleckými obory od malby, přes nová média až po design obuvi. Každý z ateliérů dostane k dispozici jeden pokoj a volnou ruku v tom, jakým způsobem přidělený prostor využije. Vzhledem k umístění výstavy do nevyužívaného domu a konceptu vytvoření originálních „pokojů“ přehlídka navíc není jen pouhou prezentací ateliérů, ale stává se site- specific výstavou s jistým přesahem. Projekt se uskuteční v nevyužitém paláci v Cihelné ulici Malé Straně. Žadatel získal poprvé podporu HMP v oblasti KUL na tento projekt v r. 2015 ve výši 60.000 Kč. </w:t>
            </w:r>
            <w:r>
              <w:rPr>
                <w:b/>
                <w:bCs/>
              </w:rPr>
              <w:t>GK: Projekt iniciovaný nejmladší generací je oblíbeným pražským festivalem, o který je mezi studenty zájem. Vyšší rozpočet než v minulých letech v žádosti organizátoři vysvětlují snahou posunout se k profesionálněji vedenému podniku, který by byl schopný zajistit prostředky na materiál pro zúčastněné uměl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51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8881 - Art Prague Centrum,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PRAGU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hlídka ART PRAGUE prezentuje současné české výtvarné umění se zahraniční účastí. Žadatel získal na svou činnost podporu HMP v oblasti KUL v posledních 3 letech: 2013 - 80.000 Kč (grant), 2014 - 120.000 Kč (grant), 2015 - 80.000 Kč (partnerství) - vždy na projekt Prague Photo Festival. </w:t>
            </w:r>
            <w:r>
              <w:rPr>
                <w:b/>
                <w:bCs/>
              </w:rPr>
              <w:t xml:space="preserve">GK: Přehlídka současného umění (veletrh) Art Prague má ambice stát se významnou iniciativou, avšak dosud - přes spolupráci s některými významnými osobnostmi české výtvarné scény - se nedokázala jasněji profilovat. Koncepce pokračování této přehlídky na rok 2016 je formulovaná velice obecně, z velké části navíc kopíruje tiskovou zprávu k téže přehlídce z letošního roku (tzn. roku 2015). Těžko se lze ubránit dojmu, že namísto inovace a snahy přijít s novým pohledem na současné umění jde o recyklaci původní myšlenky. V projektu se také hovoří o plánované spolupráci se slovenskou uměleckou scénou, konkrétní jméno se však nedočteme. Podobně povšechně je sestaven rozpočet - je navíc bez komentá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9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80575 - ABF, a.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 Architect Aw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ěžní přehlídka Young Architect Award dokumentuje trendy a vývoj současné architektury. Ke spolupráci jsou opakovaně zváni respektovaní odborníci, kteří se podílejí na profilování zaměření soutěže a na výběru témat. Cílem architektonické soutěžní přehlídky je zapojit do tvorby kvalitního veřejného prostoru studenty a mladé architekty do 33 let. Ve spolupráci se zástupci města a akademickou sférou bude definováno téma - návrh řešení konkrétního veřejného prostoru Prahy. Přehlídkou se snažíme přispět k výchově mladých architektů, vést je k přemýšlení o profesi architekta v širších souvislostech, a tím ve svém důsledku podpořit kultivaci veřejného prostoru. Spolupracující pražské VŠ: FA a FSv ČVUT, VŠUP, ARCHIP, ČZU. Na medializaci konkrétních výstupů ze soutěže naváže putovní výstava prací, která se stane platformou pro vedení dialogu mezi laickou a odbornou veřejností a pozitivně ovlivní vzdělávání a osvětu široké veřejnosti. Žadatel získal na svůj projekt podporu HMP v oblasti KUL v posledních 3 letech: 2013 – 0 Kč, 2014 - 0 Kč, 2015 - 80.000 Kč. </w:t>
            </w:r>
            <w:r>
              <w:rPr>
                <w:b/>
                <w:bCs/>
              </w:rPr>
              <w:t xml:space="preserve">GK: Společenský význam soutěže Young Architects Award byl konstatován mnoha osobnostmi z oboru architektury. Na předcházející úspěšné ročníky navazuje ročník 2016 s tématem, které - jako ty předcházející - zhodnocují potenciál nevyužitých míst v městském prostoru. SOutěž tqk může mít pro hl. m. Prahu přínos i v konkrétním projekt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8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95941 - SMART POIN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LPTURE 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ý ročník unikátního výstavního projektu SCULPTURE LINE představí na území hlavního města Prahy sochy a výtvarné objekty českých i zahraničních umělců. Sochy budou umístěny ve veřejném prostoru - v ulicích, na náměstích, na veřejných prostranstvích soukromých subjektů. Výstava se bude odehrávat v období největší turistické návštěvnosti od 10.června do 30.září 2016.Výstavní projekt SCULPTURE LINE bude oslavou sochařství, práce s formou a materiálem, výstavou probíhající městem, kde na každé sochařské zastávce každá socha odvypráví jiný příběh a osloví jinou část publika. Výstavním projektem, chce galerie vrátit sochy do města, tak jak tomu bylo po staletí. Veřejný prostor se stane galerií, ve které každá socha najde své místo. Žadatel nezískal na tento projekt podporu HMP v oblasti KUL v posledních 3 letech. </w:t>
            </w:r>
            <w:r>
              <w:rPr>
                <w:b/>
                <w:bCs/>
              </w:rPr>
              <w:t>GK: Sculpture Line si klade za cíl umístit do pražských ulic sochy. V rozpočtu zcela chybí finance na realizaci soch, zdá se tak, že součástí festivalu se stanou již existující objekty. Přítomnost umění v ulicích je jistě důležitá, smysluplnou se však stává jedině v okamžiku, kdy umění aktivně reaguje na své místo, spoluvytváří ho. V rámci projektu Sculpture Line se s ničím takovým nepočítá a o podobě výstupu napovídá i již realizovaný projekt Umění ve městě v Českých Budějovicích. Pochybnosti vzbuzují plánované lokace (nákupní centra, business centra, letiště, MKČR ...) i fakt, že nejvyšší položka v nákladech pokrývá propagac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4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1875 - Srbské kulturní centr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I VÝSTAVY V SRBSKU - VELČOVSKÝ - DEMEL - KNOTEK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á za cíl v Republice Srbsko prezentovat současnou českou grafickou tvorbu. Pro tento záměr si vybral přední české grafiky - Josefa Velčovského, Karla Demela a Aleše Knotka. Kromě Bělehradu by byla výstava následovně prezentována v Niši a Kragujevaci. V každém ze zmíněných měst je plánována délka výstavy 30 dní. Celkem by bylo nainstalováno mezi 150 až 180 grafických listů. Výstavy se budou konat v Kulturních centrech těchto měst. Výstavy jsou již předjednané s autory. Bělehrad - zahájení květen 2016 (instalace koncem dubna), v Niši červen a Kragujevaci červenec s ukončením začátkem srpna. Na všech třech zahájeních se počítá s přítomnosti autorů a představitelů českého velvyslanectví v Bělehradě. Listy se budou transportovat již zapaspartované. Cílem projektu je představit vrcholnou grafickou tvorbu tři významný představitelů české grafiky. Žadatel získal podporu HMP v oblasti KUL v roce 2015 - 20.000 Kč. Předtím nežádal. </w:t>
            </w:r>
            <w:r>
              <w:rPr>
                <w:b/>
                <w:bCs/>
              </w:rPr>
              <w:t xml:space="preserve">GK: Projekt Srbského kulturního centra, spočívající v organizování putovních výstav 3 osobností české volné grafiky, není dostatečně odborně zajištěn, nejsou zmíněni kurátoři výstav ani autoři textů v katalogu. Navíc by podobné výstavy měl finančně zajištovat odbor ministerstva zahranič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488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7700 - ČVUT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MO: pražská poválečná architek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8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DOCOMOMO: pražská poválečná architektura“ přináší a rozvíjí chybějící ucelený výzkum pražské poválečné architektury prostřednictvím zapojení Prahy do mezinárodního hnutí DOCOMOMO, jež se zabývá dokumentací a ochranou památek moderní architektury po celém světě. Cílem projektu je analytické uchopení problematiky pražské architektury 2. poloviny 20. století, která dosud nebyla komplexně zpracována (zmapována, klasifikována a interpretována), a zprostředkování výsledků bádání odborné i široké veřejnosti v Čechách i zahraničí. Rok 2016 je chápán jako pilotní rok dlouholetého projektu, v jehož rámci budou nastaveny nástroje výzkumu a prezentace využitelné v dalších fázích projektu. Žadatel žádá o podporu HMP v oblasti KUL poprvé. </w:t>
            </w:r>
            <w:r>
              <w:rPr>
                <w:b/>
                <w:bCs/>
              </w:rPr>
              <w:t xml:space="preserve">GK: Účast hl. m. Prahy v DOCOMOMO, mezinárodní organizaci je jistě důležitá, stejně jako mapování pražské poválečné arcitektury, která v jiných evropských metropolích je mnohem důkladněji zpracována, publikována a popularizována. Projekt by si však zasloužil mnohem širší záběr (podobně jako právě probíhající dokumentace panelákových sídlišť), zapojení širší akademické obce s mnoha výstupy, spolufinancování i dalšími subjekty jako v případě výše uvedeného projektu (Grantová agentura atd.).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9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1071 - Vysoká škola uměleckoprůmyslová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207 fungující na půdě VŠUP spojuje funkce veřejné galerie zaměřené na aktuální umění a prostředku výuky umělecké prezentace, kurátorství, teorie umění a kritického psaní. Program Galerie 207 je postaven na střídání projektů začínajících mladých umělců (nejen) z řad studentů VŠUP a zavedených autorů. Kromě výstav zahrnuje rovněž přednášková a diskuzní setkání s vystavujícími umělci, popřípadě s dalšími pozvanými hosty. Všechny akce jsou důsledně archivovány na blogu Galerie 207 (www.galerie207.blogspot.com). Kurátorem Galerie 207 je uznávaný umělec a teoretik umění Pavel Sterec. Žadatel získal na svůj projekt podporu HMP v oblasti KUL v posledních 3 letech: 2013 – 150.000 + 80.000 Kč, 2014 - 150. 000 + 80.000 Kč, 2015 - 160.000+80.000 Kč </w:t>
            </w:r>
            <w:r>
              <w:rPr>
                <w:b/>
                <w:bCs/>
              </w:rPr>
              <w:t>GK: Typicky nízkonádkladový projekt propojující studentskou komunitu s profesionály. Dramaturgie a formáty prezentace a zprostředkování současného umění jsou určeny především pro uměleckou komunitu, nicméně vytvářejí významné podhoubí pro aktivity mimo tento prosto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95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1071 - Vysoká škola uměleckoprůmyslová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program Galerie 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á škola uměleckoprůmyslová disponuje vlastní galerií v prostorách školy, kde se pravidelně pořádají výstavy zaměřené především na současné umění a design. Výstavní projekty se setkávají s velkou pozorností a ohlasem odborné i laické veřejnosti, čímž si Galerie UM za dobu svého fungování od roku 2001 získala prestiž. Z tohoto důvodu je pokračování ve výstavní činnosti a realizace výstav závazkem VŠUP. Žadatel získal na svůj projekt podporu HMP v oblasti KUL v posledních 3 letech: 2013 – 150.000 + 80.000 Kč, 2014 - 150. 000 + 80.000 Kč, 2015 - 160.000+80.000 Kč </w:t>
            </w:r>
            <w:r>
              <w:rPr>
                <w:b/>
                <w:bCs/>
              </w:rPr>
              <w:t>GK: Projekt naplňuje poměrně přesně svou funkci rozhraní mezi vysokou uměleckou školou a veřejností zajímající se nejen o její současný stav, ale také historii a specifické prezentační aktivity související nejen s výukovým procesem. Dramaturgie pro rok 2016 upřednostňuje pohled na školní výstupy a oblast designu a architektur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2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5296 - Galerie 35m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výstavní projekt Galerie 35m2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3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35m2 je profilována autorským způsobem na základě preferencí kurátorského týmu, který bedlivě sleduje dění na umělecké scéně. Ten nově od roku 2015 tvoří spolu s Petrou Steinerovou, Michalem Pěchoučkem také Tereza Záchová a František Fekete. Galerie podporuje především nejmladší uměleckou generaci a prezentuje veřejnosti širokou škálu progresivních podob současného umění v jeho mnohovrstevnaté svobodě forem a myšlení. Galerie motivuje výtvarné umělce k realizaci zcela nového díla připraveného na míru galerijního prostoru. Galerijní program hodnotí nejen odborná veřejnost, ale díky permanentnímu přístupu skrze kavárnu Café Pavlač a pravidelným kulturním aktivitám oslovuje stále více i laické diváky. Žadatel získal na svůj projekt podporu HMP v oblasti KUL v posledních 3 letech: 2013 – 130.000 Kč, 2014 - 150. 000 Kč, 2015 - 150. 000 Kč. </w:t>
            </w:r>
            <w:r>
              <w:rPr>
                <w:b/>
                <w:bCs/>
              </w:rPr>
              <w:t>GK: Galerie soustavně představuje mladou generaci umělců v kurátorském výběru Michala Pěchoučka a jeho spolupracovníků a podává tak unikátní výpověď o nejživějším dění zejména na uměleckých školách. Galerie také dobře funguje v rámci Prahy 3 a je volně a zdarma přístupná i v pozdních večerech. Finanční požadavky jsou adekvát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57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1446 - Akademie výtvarných umě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nti AV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nti AVU je každoroční prezentace úspěšných absolventů akademie všech ateliérů. V roce 2016 se jí bude účastnit padesátka diplomantů, kurátorem bude nominovám opět jeden z vedoucích pedagogů AVU, výstavní prostory vzhledem k dostupnosti a počtu návštěvníků zůstávají v posledním období neměnné, tedy Veletržní palác NG. K výstavě vychází profilový barevný katalog všech zúčastněných studentů/absolventů. Žadatel získal na svůj projekt podporu HMP v oblasti KUL v posledních 3 letech: 2013 – 250.000 Kč, 2014 - 200. 000 +250.000 Kč, 2015 - 100.000+180.000 Kč </w:t>
            </w:r>
            <w:r>
              <w:rPr>
                <w:b/>
                <w:bCs/>
              </w:rPr>
              <w:t>GK: Diplomanti AVU patří k pravidelným přehlídkám ve Veletržním paláci, využívajícím jeho výstavních kvalit a patřícím ke kulturnímu životu hl. m. Prahy.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6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79133 - Nadace Prague Bienna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gue Biennale 7 - realiza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6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GUE BIENNALE 7 je další z unikátních přehlídek současného světového umění, největších ve Střední Evropě, která se proslavila po celém světě tím, že představuje ty nejlepší umělce a kurátory v jejich premiéře jak odborné, tak široké veřejnosti. Prague Biennale podobně jako Bienále v Benátkach nebo Documenta v Kasselu umožňuje komunikaci a vzájemné střetávání se umělců a kurátorů z různých zemí i z odlišných generací, významně se podílí na obrazu Prahy, z níž pomáhá vytvářet kulturní opěrný bod ve střední východní Evropě. Hlavní obsahové zaměření Prague Biennale 7 s názvem „Bienale s výhledem“ je analýza komunikace mezi jednotlivcem a skupinami, vztah mezi singularitou a mnohostí. Přehlídka vznikne ze vzájemné spolupráce ředitelů a zakladatelů bienále Heleny Kontové a Giancarla Politiho, kteří delegují kurátory sekcí, jimiž jsou Nicola Trezzi (IT/IL), Zhang Qing (CN), Milan Mikuláštík (CZ) a dvojice Jaroslav Varga a Dorota Kenderová (SK). Žadatel získal na svůj projekt podporu HMP v oblasti KUL v posledních 4 letech: 2012 – 250.000 + 200.000 Kč, 2013 – 500.000 + 300.000 Kč, 2014 - 0 Kč, v roce 2015 -nepřijetý grant 100.000 Kč. </w:t>
            </w:r>
            <w:r>
              <w:rPr>
                <w:b/>
                <w:bCs/>
              </w:rPr>
              <w:t xml:space="preserve">GK: Prague Biennale 7 navazuje na více či méně úspěšné přehlídky současného umění, které pod tímto názvem v hlavním městě v minulosti proběhly. Projekt je velice dobře zpracovaný a jak svým tématem, tak seznamem spolupracovníků (kurátorů) a umělců, které chce prezentovat, ukazuje, že má potenciál stát se výjimečnou událostí v rámci pražského uměleckého provozu. Výstupy z předchozích přehlídek PB navíc byli organizátoři po jejich pražské premiéře schopni nabídnout a uplatnit i v zahraničí, což považujeme za důležité. Jistý deficit projektu cítím v malé pozornosti věnované doprovodným aktivitám, které by současné umění pomohly zprostředkovat, vysvětlit široké veřejnosti a díky nimž by se PB mohlo stát vyhledávanějším projektem, než tomu bylo v proběhlých ročnících. (Návštěvnost dle mé zkušenosti bývá velice nízká.)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34881 - Nadace Arbor vita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POINT - výběr diplomových prací evropských akademi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prvního ročníku STARTPOINTu v roce 2003 se z původně národní přehlídky diplomových prací stal rozsáhlý evropský projekt sledující nastupující umělecké talenty z cca 35 uměleckých škol z 15 evropských zemí. Na každé škole je vybrán odbornou komisí nejzajímavější diplomový projekt, ty pak procházejí dalším výběrem až k finální výstavě, představující kolem 20 nejvýraznějších umělců a doprovázené katalogem. Všichni reprezentanti jednotlivých škol jsou prezentováni na webových stránkách projektu. Od roku 2012 se výběrové výstavy finalistů konaly také v Bratislavě, Bukurešti, Gentu a Amsterdamu. Od roku 2009 je důležitou součástí projektu také navazující residenční program STARTED, hostící v Praze 4-5 umělců vybraných porotou předcházejícího ročníku na měsíčním residenčním pobytu zakončeném společnou výstavou a doprovázenou veřejnými událostmi (open studios, prohlídky). Umožňuje se tak ještě hlubší propojení vybraných talentů a pražské umělecké scény. Žadatel s touto subjektivitou nezískal zatím na svůj projekt v posledních 3 letech žádnou podporu HMP v oblasti KUL, s výjimkou roku 2015 - 350.000 Kč. </w:t>
            </w:r>
            <w:r>
              <w:rPr>
                <w:b/>
                <w:bCs/>
              </w:rPr>
              <w:t>GK: Další ročník STARTPOINT má pečlivě připravený projekt na rok 2016 a finanční rozvahu, kombinace výstavy vybraných diplomových prací evropských uměleckých škol s rezidenčními pobyty zvyšuje atraktivnost hl. m. Prahy jako místa současné umělecké tvorby. Katalogy výstav jsou většinou také řešeny jako nízkorozpočtový piece of art. Doporučujeme projekt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34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62567 - ČTYŘI DN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luka - galerie pod otevřeným neb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ProLuka je open-air galerie ve veřejném prostoru a současně místo pro kulturní a sociální interakci. Galerie se prezentuje širokým spektrem uměleckých děl (sochařská, výtvarná, světelné a zvukové instalace, projekce a umělecké site specific intervence).Výzvou je zaujmout širokou veřejnost a zprostředkovat přirozený kontakt se současným uměním.Kritériem výběru jsou umělecká kvalita děl, jejich schopnost interakce s divákem a zvláště komunikace s daným prostorem v jeho historických, architektonických, sociologických a dalších kontextech. Smyslem projektu je nejen samotná prezentace umění, ale také vyvolání zájmu o veřejný prostor tím, že projekt nabídne divákům nový, osobitý prožitek dané lokality. Žadatel získal na tento projekt podporu HMP v oblasti KUL v posledních letech: 2014 - 200.000 Kč, 2015 - 200.000 Kč. </w:t>
            </w:r>
            <w:r>
              <w:rPr>
                <w:b/>
                <w:bCs/>
              </w:rPr>
              <w:t>GK: Již čtvrtým rokem fungující cyklus instalací ve vršovické proluce se vyznačuje jak kvalitní kurátorskou koncepcí, tak i přímým zapojením do života města, navíc úzce napojeným na živou enklávu Krymské ulice. Rozpočet realistick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5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39327 - Archiv výtvarného umě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Galerie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kace Galerie H představí výstavní program, jednotlivé akce a hlavně důležité přesahy Galerie H. V letech 1983-1988 se Galerie H stala místem výstav, přednášek, performancí, divadelních a hudebních vystoupení. Díky potlačování takových výstav v Praze se stala Galerie H v Kostelci n Č. lesy (díky své blízkosti a snadné dostupnosti) významným prostorem především pro pražské umělce. Kniha obsáhne dva odborné texty (Irena Lehkoživová, Barbora Špičáková) a text Jiřího Hůly. Rozhovor s Jiřím a Zdenkem Hůlovými, dokumentace výstav a akcí, dobové materiály, výrazný fotografický doprovod. Termín projektu od 1.1.2016 do 31.12.2016, místo: knihovna Archivu výtvarného umění. Žadatel získal na svou činnost podporu HMP v oblasti KUL v posledních 3 letech: 2013 - 250.000 Kč, 2014 - 310.000 Kč (250.000 Kč + 60.000 Kč), 2015 - 300.000 Kč (250.000 Kč + 50.000 Kč). </w:t>
            </w:r>
            <w:r>
              <w:rPr>
                <w:b/>
                <w:bCs/>
              </w:rPr>
              <w:t>GK: Galerie H byla před pádem komunismu významnou alternativní platformou pro vystavování a diskuse umělců, jimž tehdejší režim nebyl nakloněn. Zhodnocení předlistopadových aktivit GH je jistě záslužné, to tím spíše, že její zakladatelé se dále podílejí na dokumentaci a archivaci tiskovin spjatých s výtvarným uměním a spolupracují s např. s DOX. V žádosti nicméně postrádáme např. soupis výstav, který bude publikace reflektovat. Otázkou samozřejmě zůstává, jaký dopad podobné publikace mají na začleňování různých sociálních skupin a neodborné veřejnosti vůbec do světa umění; myslíme bohužel, že ne příliš velký. Cílovou skupinou projektu je/bude odborná veřejnos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39141 - Vladimíra Jelín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ohle jsme žili“- instalace ve veřejném prostoru, autorské fotografie a plakáty z 80. let minulého století z cyklu „Připomenu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ři čeští renomovaní fotografové poskytnou své unikátní dílo z doby před listopadovou revolucí. 80 kusů černobílých fotek,doplněných o barevné dobové plakáty, bude vystaveno ve veřejném prostoru. Termín: od 1.1.2016 do 30.11.2016. Žadatel získal na svoji činnost podporu HMP v oblasti KUL v posledních 3 letech: 2013 - 0 Kč, 2014 - 0 Kč, 2015 - 0 Kč. </w:t>
            </w:r>
            <w:r>
              <w:rPr>
                <w:b/>
                <w:bCs/>
              </w:rPr>
              <w:t>GK: Projekt výstavy pod názvam Tohle jsme žili nemá ani zajímavou koncepci, ani kurátora, ani lokaci, ani transparentní rozpočet, z něhož vyplývá že největší položkou OON je produkce (nikoliv autorské honoráře), není řešen copyright. Deklarován je pouze záměr využít zajímavých fotografií známých fotografů socialistické reality. Nedoporučujeme projekt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89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43421 - DNAg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ef Sudek 120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3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 2016 je dvojitým výročím klasika české fotografie Josefa Sudka přezdívaného „básník Prahy“. 40 let od úmrtí a 120 let od narození přímo vybízí k připomínce velikána české fotografie, který si svou profesi vyvzdoroval s handikepem ztráty pravé paže v první světové válce. Sudkovo dílo je známé po celém světě a zastoupené v několika světových galeriích. Termín od 15.9.2016 do 15.11.2016. Místo neuvedeno. Žadatel získal na svůj projekt podporu HMP v oblasti KUL v posledních 3 letech: 2013 - 0 Kč, 2014 - 0 Kč, 2015 - 0 Kč. </w:t>
            </w:r>
            <w:r>
              <w:rPr>
                <w:b/>
                <w:bCs/>
              </w:rPr>
              <w:t>GK: Projekt je formulován vágně, naivně a zkratkovitě. Pozitivem je spolupráce s Gabinou Fárovou, majitelkou autorských práv, chybí však zcela jak představa o místě konání (ač je známa výše vstupného), tak především jakákoliv koncepce výstavy (kromě záminky jubilea). Webové stránky pořadatele nefungují, žadatel má praxi jen s projekty spíše komerčního ráz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4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5473 - Mgr. Karel Cudlí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spektivní výstava fotografií v Galerii Václava Špá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bude mapovat tvorbu autora od konce sedmdesátých let minulého století do současnosti. Na výstavě bude kolem 100 černobílých fotografií - část velkoformátových, které nejpůsobivějším způsobem, a to jak výtvarným, tak obsahovým, reflektují naší historii a transformaci i důležité momenty našeho života v posledních čtyřiceti letech. Rovněž bude ukazovat i život v dalších zemích světa v návaznosti na českou historii. Velká část výstavy bude věnována Praze. Autor, který je zároveň žadatelem uvede některá témata, kterých se výstava dotkne: život v reálném socialismu, sametová revoluce v Praze, odchod sovětských vojsk z Československa, minority - např. Romové, znovuobnovování náboženských tradic v postkomunistických zemích, uprchlíci, oběti holocaustu, Ukrajina a její transformace, život v Izraeli, pražská kultura v průběhu čtyřiceti let… Termín výstavy od 29.6.2016 do 21.8.2016, místo: Galerie Václava Špály. Žadatel získal na projekt podporu HMP v oblasti KUL v posledních 3 letech: 2013 - 0 Kč, 2014 - 0 Kč, 2015 - 0 Kč. </w:t>
            </w:r>
            <w:r>
              <w:rPr>
                <w:b/>
                <w:bCs/>
              </w:rPr>
              <w:t>GK: Karel Cudlín je nepochybně vynikajícím fotografem a náklady na fotografickou retrospektivu s novými zvětšeninami jsou také enormní. Jenže zde se nedozvíme, na co konkrétně mají být finance použity, protože rozpočet má jen jednu položku. Rozpočet je vůbec slabou částkou projektu - chybí zde i další zdroje, z nichž autor hodlá pokrýt ztrátu. Předpokládáme, že za velkou retrospektivou by měl stát jako garant nějaký kurátor, ale zde jsme žádné jméno nenašl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8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3966 - ALTÁN 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ní je jen jed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ý projekt ateliéru A.R.T. (ateliér radostné tvorby pro výtvarníky s mentálním handicapem a chronickým duševním onemocněním) a AVU, který navazuje na prvou velmi úspěšnou společnou výstavu „Umění je jen jedno!“. Výstava se opět nebude snažit tvorbu obou ateliérů připodobňovat či kvalitativně porovnávat. Hodlají ignorovat zařazení umělců a vystavovat jejich díla pouze pod jmény jejich autorů tak, aby mohl divák sám posoudit výtvarné dílo bez jakýchkoliv předsudků. Chtějí představit přibližně dvacet výtvarníků v prostoru asi tak pro osmdesátku výtvarných děl. Tímto způsobem chtějí vytvořit koláž výtvarných děl vzájemné nevědomé inspirace v uměleckém prostoru tak nedaleko vzdálených duší tvůrců. Kurátorkou výstavy je Terezie Zemánková. Předpokládaným místem bude buď Novoměstská radnice, případně DOX, pokud bude výstava zapadat do konceptu galerie. Hlavním mottem výstavy samozřejmě je, že „Umění je jen jedno“, ať bývá nazýváno art brut nebo uměním současným. Termín od 15.10.2016 do 10.11.2016. Žadatel získal na svoji činnost podporu HMP v oblasti KUL v posledních 3 letech: 2013 - 0 Kč, 2014 - 0 Kč, 2015 - 0 Kč. </w:t>
            </w:r>
            <w:r>
              <w:rPr>
                <w:b/>
                <w:bCs/>
              </w:rPr>
              <w:t xml:space="preserve">GK: Projekt ateliéru A.R.T. (ateliér radostné tvorby pro výtvarníky s mentálním handicapem a chronickým duševním onemocněním) a AVU. Výsledkem spolupráce má být výstava, která svou koncepcí navazuje na v minulosti realizovanou přehlídku. Promyšlený způsob spolupráce i vystavování umění neškolených autor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2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7881 - Umění pro děti,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ětina v evropském umě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aktivní vzdělávací výstava na téma KVĚTINA V EVROPSKÉM UMĚNÍ je určená výhradně pro děti předškolního a školního věku, která jim zábavnou, ale edukativní formou představí evropské umělecké výtvarné směry v podáních světoznámých jmen. Dalším cílem je posílit jejich fantazii a ukázat, že umělecké zpracování nezná hranic. Výstava je připravována pod kurátorským vedením PhDr. Jany Skarlantové (UK Ped fak - katedra výtvarného umění) ve spolupráci s VŠ UMPRUM, jehož studenti se budou podílet na interaktivním zpracování zadání a Artotékou Městské knihovny Praha. Výstava je putovní a to v první sledu po ČR a pak i do zahraničí (tak jako výstava Radek Pilař dětem, která byla v Rusku, Bulharsku, Slovensku, Německu a teď je v Jižní Korei). Termín od 12.1.2016 do 24.4.2016, místo: Galerie umění pro děti GUD. Žadatel získal na svoje projekty podporu HMP v oblasti KUL v posledních 3 letech: 2013 - 0 Kč, 2014 - 0 Kč, 2015 - 0 Kč. </w:t>
            </w:r>
            <w:r>
              <w:rPr>
                <w:b/>
                <w:bCs/>
              </w:rPr>
              <w:t>GK: Projekt Květina v evropském umění Galerie GUD není připraven tak, aby byla zajištěna jeho pedagogická účinnost. Není upřesněn obsah, kromě obrazu květiny v jednotlivých slohových stylech, ani kurátoři, ani spolupracující partneři z Vysoké školy uměleckoprůmyslové. Nedoporučujeme proto projekt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5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9513 - Obec architekt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PRIX ARCHITEKTŮ - NÁRODNÍ CENA ZA ARCHITEKTURU 2016 (GPA - N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246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PRIX ARCHITEKTŮ - NÁRODNÍ CENA ZA ARCHITEKTURU 2016 je soutěžní přehlídka realizovaných architektonických prací ukončených v uplynulém roce na území ČR, pořádaná Obcí architektů. Vypisuje se každoročně a je otevřena pro všechny autory. Veškeré práce, rozdělené do sedmi kategorií, posuzuje mezinárodní porota. Oceněné práce jsou vyhlášeny na galavečeru v NG Praha - Veletržním paláci, kde jsou všechny práce prezentovány na veřejné výstavě, poté jako putovní navštíví ostatní místa v ČR a bývá prezentována také v zahraničí. Posláním přehlídky s výstavou je prezentace současné kvalitní architektury vznikající v ČR pro širokou veřejnost. Žadatel získal na svůj projekt podporu HMP v oblasti KUL v posledních 3 letech: 2013 – 90.000 Kč, 2014 - 80.000 Kč, 2015 - 80.000 Kč </w:t>
            </w:r>
            <w:r>
              <w:rPr>
                <w:b/>
                <w:bCs/>
              </w:rPr>
              <w:t>GK: GPA má letitou tradici. Přesto je třeba zohlednit to, že výstava Cen GPA v pražském Veletržním paláci již několik let nepříliš zdařile naplňuje potřebu prezentace současné české architektury neotřelým, inovativním a také architektonicky aktuálním způsobem. Popis projektu na rok 2016 vychází z obecných a povšechných koncepcí předchozích let. Není jasné, kdo bude architektem výstavy, grafikem tiskovin, kdo zasedne v porotě, jaká jsou kritéria posuzování přihlášených architektonických návrhů a realizací. Příliš mnoho neznámých. O doprovodných programech, které by pomohly propagovat architekturu mezi odbornou i laickou veřejností, není v projektu ani zmínk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D/4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HMP 8662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981289 - Galerie Navráti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rnández Pijuan 1931 -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b/>
                <w:szCs w:val="20"/>
              </w:rPr>
              <w:t xml:space="preserve">Výstava prací jednoho z nejvýznamnějších španělských umělců. Žadatel kontinuálně získával na svoji činnost podporu HMP v oblasti KUL v posledních 3 letech, pouze v roce 2014 mu nebyl přidělen grant. </w:t>
            </w:r>
            <w:r>
              <w:rPr>
                <w:b/>
                <w:bCs/>
                <w:szCs w:val="20"/>
              </w:rPr>
              <w:t xml:space="preserve">GK: </w:t>
            </w:r>
            <w:r>
              <w:rPr>
                <w:rFonts w:eastAsia="Times New Roman"/>
                <w:b/>
                <w:szCs w:val="20"/>
              </w:rPr>
              <w:t>Výstava pozdních prací (kreseb na papíře po roce 1970) Hernándeze Pijuana je standartním a jistě i zajímavým výstavním projektem soukromé galerie Navrátil, vyššímu bodování však brání to, že konkrétní výběr děl, ani kurátorský koncept nebyly součástí žádosti o grantovou podporu. Rozpočet zahrnuje i alikvótní části nákladů na energie a nájem, což evokuje skrytou podporu celoroční činnosti. V rámci letos podaných žádostí o grant nedosáhl potřebného počtu bodů u čtyř z pěti expertních hodnotitelů, proto přiznání podpory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28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07837 - hunt kastner artwork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ast pražské galerie hunt kastner na mezinárodních veletrzích pro současné umě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9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ast pražské galerie hunt kastner a prezentace českých umělců na mezinárodních veletrzích pro současné umění v New Yorku, Basileji, Londýně. Pro galerii představují veletrhy příležitost představit světu to, co se aktuálně děje na pražské umělecké scéně. Zvýší se i zájem o nákup současných uměleckých děl, o vystavování prací mladých českých umělců v zahraničí a obecně o spolupráci s místními kulturními institucemi, galeriemi a jednotlivými umělci. Žadatel získal na svůj projekt podporu HMP v oblasti KUL v posledních 3 letech: 2013 – 360.000 Kč, 2014 - 360. 000 Kč, 2015 - 180.000+180.000 Kč. </w:t>
            </w:r>
            <w:r>
              <w:rPr>
                <w:b/>
                <w:bCs/>
              </w:rPr>
              <w:t xml:space="preserve">GK: Účast na mezinárodních veletrzích umění je jedním z hlavních nástrojů, jak současné české umění propojit s globální scénou a zároveň vytvořit podmínky pro jeho přijetí do mezinárodního oběhu. Většina participací je spíše nákladovou položkou a non-profitní aktivitou. Předložený projekt je z tohoto pohledu smysluplný. Stejně jako u jiných aktivit tohoto typu upřednostňujeme podporu privátních galerií v tomto segmentu jejich aktiv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1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0742 - Ing. Souček Marti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Hísek - výstava v Pelléově vile a publik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kace představuje pozoruhodné dílo pražského rodáka - malíře, grafika, kreslíře a ilustrátora Jana Híska. Jan Hísek je řadu let nepřehlédnutelnou osobností na domácí výtvarné scéně. Již na počátku 90. let minulého století byl považován za jednu z největších nadějí české grafiky, jako pokračovatel velkých tvůrců z přelomu 19. a 20. století, Odilona Redona, Františka Koblihy či Jana Konůpka. S uměním té doby se pojil i jeho hluboký vztah k dílu Jana Zrzavého, jehož vidění na Híska silně zapůsobilo. Mnohokrát vystavoval i v zahraničí a jeho díla jsou součástí řady veřejných i soukromých sbírek. Svými ilustracemi doprovodil také několik knih a bibliofilií. Publikace vychází při příležitosti stejnojmenné výstavy pořádané v Pelléově vile, jejíž rozměr ale dalece přesahuje — představuje provázanost Hískových knižních ilustrací s vlastní volnou tvorbou - grafikou, kresbou i malbou vycházející z jeho pražského ateliéru. Žadatel nezískal v posledních 3 letech na svůj projekt podporu HMP v oblasti KUL. </w:t>
            </w:r>
            <w:r>
              <w:rPr>
                <w:b/>
                <w:bCs/>
              </w:rPr>
              <w:t>GK: Výstupem projektu bude výstava Jana Híska, doprovozená obrazovou publikací s původním textem Janem Rousem. Nakladatelství Arbor vitae, které má publikaci vydat, Hískovi již jednu monografii vydalo v roce 2001. Za příliš vysoké považujeme náklady na publikaci (320 tisíc tisk a vazba) a za problematický fakt, že výstava probíhá v Pelléově ville, která žádá o grantovou podporu na výstavní provoz (jednoletý i víceletý gran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19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15350 - ARBOR VITAE SOCIETA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é avantgardy 1915—2015- kniha a výstava, kurátor a editor Tomáš Gla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iha představuje první publikaci svého druhu v českém jazyce i v mezinárodním kontextu. Jejím tématem je otázka, jak se s estetikou ruské avantgardy, která byla jednou z kulturních dominant v Rusku i v Evropě první třetiny 20. století, vyrovnávaly následující generace ruských umělců a jak je toto dědictví vnímáno na počátku 21. století. Kniha vychází při příležitosti stejnojmenné výstavy pořádané NG, jejíž předmět ale dalece přesahuje — představuje tak dílo, jehož význam má samostatnou a dlouhodobou platnost. Nosnou linií projektu je recepce ruských avantgard z pražské a české perspektivy. Dávno již není pravdou, že NG vydává ke svým výstavám monografie či katalogy, nejsou v jejím rozpočtu a dlouhodobá spolupráce s Arbor vitae je jednou z cest, jak tuto situaci řešit. Zásadní je i to, že na knize je pracováno již několik let, čehož NG zatím není schopna. Bez významu není ani současná politická situace, kdy představování toho nejlepšího, co ruské umění dalo světu, má obrovský význam. Žadatel s touto subjektivitou v posledních třech letech nežádal o podporu HMP v oblasti KUL. </w:t>
            </w:r>
            <w:r>
              <w:rPr>
                <w:b/>
                <w:bCs/>
              </w:rPr>
              <w:t>GK: Připravovaná publikace věnovaná ruským avantgardám bude nepochybně zásadní knihou věnovanou této tematice. Kvalitu zaručuje nejen její hlavní editor, mezinárodně uznávaná autorita v oblasti studia moderní ruské kultury, ale rovněž renomované nakladatelství Arbor vitae. Vzhledem k tomu, že kniha vychází ke stejnojmenné výstavě v Národní galerii v Praze, její vazba na pražskou veřejnost (a samozřejmě i mimopražskou a zahraniční) je nezpochybnitelná. Pochybnosti jen vyvolává to, zda má Praha suplovat v daném případě toho, kdo by měl takovou publikaci podpořit s ohledem na její vazbu k příspěvkové organizaci typu NG, tedy státní (ministerský) rozpoče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8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15350 - ARBOR VITAE SOCIETA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ír Zemina: Neznámý Alén Diviš - výstava a kni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 7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iha a výstava Jaromíra Zeminy Neznámý Alén Diviš je výsledkem jeho celoživotního zájmu o jednu z úhelných postav českého umění 20. století. Bez nadsázky lze říci, že autor je posledním žijícím svědkem, který Diviše poznal, a to nejen z pozice historika umění, ale i jako člověka. Vystaven a reprodukován bude unikátní materiál - zápisky, fotografie, skici, uhly, oleje - zahrnující celý opus Divišova života včetně period dodnes obestřených tajemstvím. Tato sbírka je zveřejněna poprvé a stane se základem pro další divišovské bádání. V padesátých letech žil Diviš v Praze v absolutní bídě a naprostém zapomnění. Nepovažoval ji za svůj domov, ale za vězení. Naším cílem je napomoci pochopení díla i života věčného outsidera Aléna Diviše. Žadatel s touto subjektivitou v posledních třech letech nežádal o podporu HMP v oblasti KUL. </w:t>
            </w:r>
            <w:r>
              <w:rPr>
                <w:b/>
                <w:bCs/>
              </w:rPr>
              <w:t>GK: Část umělecké pozůstalosti Aléna Diviše uložená u jeho objevitele Jaromíra Zeminy může zásadním způsobem doplnit obraz mimořádného umělce. Ten byl dosud představen reprezentativní výstavou v Rudolfinu (od níž už však uplynul značný čas a Zemina se na ní nepodílel) a v poslední době některými dílčími skupinovými projekty (Zastihla je no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29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13962 - název projektu: Ex Post - místo pro kulturu a vzdělávání - Příčná 668/1, Praha 1 uchazeč: PEBE Interactiv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Post - centrum pro kulturu a vzdělá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ělávací a kulturní akce centra Ex Post, zaměřené na propojování výtvarného umění a nových technologií. Žadatel nezískal na svůj projekt podporu HMP v oblasti KUL v posledních 3 letech - žádá poprvé. </w:t>
            </w:r>
            <w:r>
              <w:rPr>
                <w:b/>
                <w:bCs/>
              </w:rPr>
              <w:t>GK: Projekt kulturního centra ExPost zní perspektivně, ačkoliv výčet akcí zavání hyperaktivitou a opakující se vlastní výstavy aplikanta P. B. také budí rozpaky. Rozpočet je nicméně detailní a realistický. Navrhujeme podpořit alespoň částečn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2812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25950 - Studio Production - SAGA spo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a -Muzeum rozpadlých vztah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eum založili v roce 2006 v Záhřebu Olinka Vištica a Dražen Grubišić. Ze stálé expozice tohoto muzea následně vznikla stejnojmenná výstava. Výstava Muzeum rozpadlých vtahů je věnována neúspěšným milostným vztahům. Výstava obsahuje osobní předměty, které zanechali bývalý partneři u svých bývalých protějšků. U každého předmětu se objevuje popis – příběh vztahující se k danému předmětu. Jedná se tedy o „sbírku milostných neúspěchů“. Výstava naplňuje dvě úrovně , a to jak vysokou kreativitu, tak hluboký emocionální pohled. Žadatel nezískal na tento projekt podporu HMP v oblasti KUL v posledních 3 letech. </w:t>
            </w:r>
            <w:r>
              <w:rPr>
                <w:b/>
                <w:bCs/>
              </w:rPr>
              <w:t>GK: Kýčovitá sbírka fetišů z rozpadlých vztahů zní jako recese, ale zřejmě není. Pokud bychom se k projektu vyjádřili se vší vážností, pak tento projekt vzniká zcela mimo umělecký diskurz, není nahlížen kriticky, jeho účelem je zřejmě pouze co největší návštěvnost (a prodej vstupenek?). Zajímalo by nás, jakým způsobem by výstava přispěla k "vytváření liberálního kulturního prostředí v Praze", jak slibují autoři projektu v žádost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22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1443 - "tranzit.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y změ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ychází z problematiky, s kterou se potýká nejen kulturní, ale potažmo celý neziskový sektor a tou je „implementace změny“. Neziskový a akademický sektor je plný idejí obsahujících potenciál na zlepšení a zkvalitnění života komunit, menšin, většinové společnosti, veřejných rozhodovacích procesů, politiky, apod.. Tento projekt chce dát slovo těm, kteří radikální změnu subjektu, kolektivu, firmy, politiky uskutečnili. A to od změny pohlaví, až po transformaci soukromé firmy v družstvo, vytvořené chráněné dílny, vesnice (Theaster Gates) nebo radikálního zájmového uskupení v úspěšnou politickou stranu (Podemos, Syriza, ad.). Výstupem projektu je film. Film bude dostupný volně online, bude se veřejně promítat v Čechách i mezinárodně – součástí veřejné projekce by měla být vždy živá debata alespoň s jedním z protagonistů filmu. Žadatel získal na svůj projekt podporu HMP v oblasti KUL v posledních 3 letech: 2013 – 170.000 Kč, 2015 - 100.000+170.000 Kč, 2015 - 150.000Kč. </w:t>
            </w:r>
            <w:r>
              <w:rPr>
                <w:b/>
                <w:bCs/>
              </w:rPr>
              <w:t>GK: Obrazy změny, filmový projekt inicionvaný platformou tranzit.cz se - podobně jako předchozí projekty žadatele - snaží otevřít akutní problém současné kultury v postkomunistickém světě (s přesahem k problémům celého globalizovaného světa). Ústřední téma propojující umění s výzvami současné tržní společnosti je nanejvýš aktuální a domnívám se dokonce, že i díky své aktivistické rovině může projekt přispět k lepšímu komunikaci mezi světem umění a ne-umění, ke zvýšení připravenosti umělců reagovat na často drastické podmínky tržního prostředí apod. Jelikož tranzit.cz dlouhodobě úspěšně naplňuje jedno ze svých poslání, a sice začleňovat různé sociální skupiny do svých projektů (formou diskusí, workshopů apod.), v tomto případě se neobáváme toho,že by to mělo být jinak.</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572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41417 - České umění skla - The Czech Art of Glas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RTO GLASSICO, výstava českého sk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AGACE ČESKÉHO SKLA S VYSOKOUPŘIDANOU HODNOTOU RUČNÍ PRÁCE, PŘIPOMÍNKA 1000-LETÉ TRADICE A HISTORIE JEDINEČNOSTI ČESKÉHO SKLA JAKO SOUČÁST KULTURNÍHO DĚDICTVÍ NÁRODA. Žadatel získal na tento svůj projekt podporu HMP v oblasti KUL /partnerství/ v roce 2014 - 300.000 Kč. </w:t>
            </w:r>
            <w:r>
              <w:rPr>
                <w:b/>
                <w:bCs/>
              </w:rPr>
              <w:t>GK: Projekt je plánovaný jako velkolepá přehlídka českého skla, nicméně plán výstavy připomíná zlatá léta československého výstavnictví (včetně předložené podoby "libreta výstavy"), neodráží aktuální situaci a nesnaží se na tento národní fenomén nahlédnout kriticky. Z uvedených mediálních ohlasů na podobnou výstavu v roce 2015 vyplývá, že na ni nebyly žádné relevantní reakce. Zařazení ohlasu ze serveru paparazzi.cz nebo přepsání zápisů z knihy návštěv v podobě několika stran přílohy považuji za hrubé nepochopení formátu grantové žádosti. Finanční částka je neadekvát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28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80623 - SYMPOSION - FP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IÁ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zprostředkovat veřejnosti uměleckou formou aktuální témata, která jsou součástí celospolečenské diskuze. SYMPOSION navazuje na projekty, realizované za války na Balkáně a na projekt New York, Sept. 11, který SYMPOSION v partnerství s HMP představil v roce 2004 v Mánesu. V roce 2016 je 15 let od tragédie, která změnila postoj veřejnosti k hrozbě terorismu a stala se jedním z nejaktuálnějších témat, kterým svět čelí. Projekt obsahuje: A/15 ks olejomaleb velkého formátu 200 x 300 cm inspirovaných místy zasaženými teroristickými útoky a místy vojenských střetnutí. Podkladem bude fotodokumentace z dostupných armádních zdrojů. B/ 10 ks kreseb akryl formát 160 x 240 cm lidské figury ve vztahu k architektuře, opět s odkazem na místa střetů. C/ 6 ks panelů formát 100 x 150 cm s fotografiemi a texty, připomínající aktivity Symposionu v Bosně za války a po ní. Projekty PROLJEČE 96 a PRAHA – SARAJEVU, projekty, výstavy, účast prezidenta Václava Havla. Žadatel získal na svůj projekt podporu HMP v oblasti KUL v posledních 4 letech: 2012 – 250.000 Kč /de minimis/, 2013 – 0 Kč, 2014 - 0 Kč, 2015 - 70.000 Kč. </w:t>
            </w:r>
            <w:r>
              <w:rPr>
                <w:b/>
                <w:bCs/>
              </w:rPr>
              <w:t>GK: Projekt Memoriály financuje díla Jiřího Sozanského, inspirovaná současnými válečnými konflikty, a jejich prezentaci v Galerii 10 ve Vršovicích. Je otázkou, zda podobně takto tematicky zaměřená umělecká díla má financovat hl. m. Praha, zvlášť když jednou z největších finančních položek je pronájem skladiště. Obecný přesah tématu a uměleckých děl by měl spíš být podpořen z jiných zdrojů, nejspíš MK Č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527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83767 - Gemini - centrum české kultury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il of Silen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moderního českého umění v netradičním prostoru Nákladového nádraží Žižkov za účelem podpory a propagace mladých umělců. Žadatel nezískal podporu HMP v oblasti KUL v posledních 3 letech. Žádá poprvé. </w:t>
            </w:r>
            <w:r>
              <w:rPr>
                <w:b/>
                <w:bCs/>
              </w:rPr>
              <w:t>GK: Výstava Wail of Silence má v Praze v prostoru Nákladového nádraží Žižkov představit mladé absolventy ostravské umělecké školy. V projektu je naznačena spolupráce s organizací Člověk v tísni (výstava má přinést pomoc obětem zemětřesení v Nepálu). Prezentace mimopražských studentů umění je jistě záslužná, projekt jako celek se však zdá být poněkud roztříštěný. Není vlastně jasné, jestli se jedná především o charitativní projekt s osvětovým poselstvím a nebo o snahu promýšlet nějaké obecnější problémy uměleckého svět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121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1305 - MILLENNI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l Šarše - Výstava k životnímu jubile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k životnímu jubileu sochaře Michala Šaršeho se zaměří na ucelenou prezentaci díla tohoto stále nedoceněného výtvarníka, jehož umělecká osobitost a autentický projev připomínají takové velikány dějin výtvarného umění, jako byli František Bílek či Josef Váchal. Michal Šarše, který vstupuje na výtvarnou scénu v 80. letech, přináší formální a tematické uvolnění, řadící ho do širšího výtvarného proudu překonávání modernity. Vydává se cestou ryze osobní mnohotvárné výtvarné činnosti, která se ve svých imaginativních odkazech dovolává lidské svázanosti se světem, božstvem, předky blízkými i vzdálenými, tradicí současnou i dalece předmoderní a zejména s vlastním osudovým lidským údělem. Dílo M. Šaršeho je prodchnuto nábojem archetypálního. Divák nabývá dojmu, že pohlíží na vyjádření pravzorů lidské bytnosti. Výstava představí jak jeho ranější, z dřeva zhotovená díla, tak práce pozdější, kde hojně užívá i dalších materiálů, kovu, rozličných druhů kamene a nalezených předmětů. Žadatel získal na svůj projekt podporu HMP v oblasti KUL v posledních 3 letech: 2013 – 20.000 Kč, 2014 - 0 Kč, 2015 - 0 Kč </w:t>
            </w:r>
            <w:r>
              <w:rPr>
                <w:b/>
                <w:bCs/>
              </w:rPr>
              <w:t>GK: Projekt chce představit práci sochaře Michala Šarše. Nedůvěryhodně působí představa objevování zapomenutého génia, jehož "umělecká osobitost a autentický projev nikoliv nepřipomínají takové velikány dějin českého výtvarného umění, jako byli František Bílek či Josef Váchal." Pokud komerční galerie (Millenium) žádá o finanční podporu města, měl by z projektu být patrný nejen odborný přístup k problému, ale také místo takového projektu na mapě pražské výtvarné scény. Ani jedno podle našeho mínění projekt nesplň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2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1305 - MILLENNI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vík Strimpl - malíř a diplo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dvík Strimpl patří k mnohdy opomíjeným, leč významným malířům počátku dvacátého století. Krom toho, že je jedením ze zakladatelů české karikatury, byl i vynikajícím kreslířem v tradičních oblastech. Po první světové válce nicméně s výtvarným uměním skončil a vstoupil do diplomatických služeb nové republiky, na jejímž vzniku se sám aktivně podílel. Přestože patřil k širší skupině českých výtvarníků žijících v Paříži, odboji, k nejbližším přátelům Eduarda Beneše i nejvyšším státním úředníkům, je dnes téměř neznámou postavou. Cílem této výstavy je znovu ho představit veřejnosti. Žadatel získal na svůj jednotlivý projekt /nikoliv na celoroční činnost/ podporu HMP v oblasti KUL v posledních 3 letech: 2013 – 20.000 Kč, 2014 - 0 Kč, 2015 - 0 Kč. </w:t>
            </w:r>
            <w:r>
              <w:rPr>
                <w:b/>
                <w:bCs/>
              </w:rPr>
              <w:t>GK: Výstava Ludvíka Strimpla v galerii Millenium nepatří k projektům zásadního celopražského významu, projekt také tak není definován. Bylo by vhodnější podpořit jej fondy Mč Prahy 1. Úroveň zpracování projektu nedosáhla potřebný počet bodů, takže MHMP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8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1305 - MILLENNI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lny nových divů, část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ystaná výstava je pokračováním projektu mezinárodního významu, který započal v roce 2015. Uznávaný francouzský kunsthistorik, vydavatel a myslitel z Pařížské univerzity Paris 8, Etienne Cornevin sestaví expozici slovenských výtvarníků střední generace z okruhu žáků a souputníků jedné z nejvýraznějších a mezinárodně uznávaných postav slovenského poválečného výtvarného umění: malíře, pedagoga, spisovatele a filosofa Rudolfa Fily. Konkrétně budou prezentována díla následujících autorů: Otis Laubert, Klára Bočkayová, Milan Bočkay, Igor Minárik, Albert Marenčín, Eva Mináriková, Daniel Fischer, Matěj Krén. Tato výstava, jež zapadá do dlouhodobého záměru galerie prezentovat slovenské umění, bude zároveň ve znamení širší události měsíce česko-slovenské kulturní vzájemnosti. Expozice nabídne obyvatelům Prahy příležitost seznámit se s přispěním významné kurátorské režie s dosud z jejich perspektivy neprozkoumaným bohatstvím moderní slovenské umělecké scény. Žadatel získal na svůj projekt podporu HMP v oblasti KUL v posledních 3 letech: 2013 – 20.000 Kč, 2014 - 0 Kč, 2015 - 0 Kč </w:t>
            </w:r>
            <w:r>
              <w:rPr>
                <w:b/>
                <w:bCs/>
              </w:rPr>
              <w:t>GK: Typicky nízkonákladová tematická prezentace s problematickou kurátorskou koncepcí, která se však týká významných postav slovenské neoavantgardy a postmoderny. Nelez očekávat významnější přínos ani naplnění cílů projek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7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1305 - MILLENNIU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Bartáč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prací v Praze působícího sochaře střední generace, Karla Bartáčka, je prezentací řemeslně precizního a fantazijně bohatého díla, které navazuje na ducha tradice české grotesky, jíž se galerie Millennium dlouhodobě zabývá a jejíž soudobou prezentaci pražskému publiku považuje za nedostatečnou. V tomto smyslu je cílem projektu znovuožívání tradice české grotesky a prezentace díla jejího současného čelního představitele střední generace. Žadatel získal na svůj projekt podporu HMP v oblasti KUL v posledních 3 letech: 2013 – 20.000 Kč, 2014 - 0 Kč, 2015 - 0 Kč </w:t>
            </w:r>
            <w:r>
              <w:rPr>
                <w:b/>
                <w:bCs/>
              </w:rPr>
              <w:t>GK: Galerie Millennium patří k průměrným pražským galeriím z nepříliš odvážným výstavním programem, což dobře dokládá i chystaná výstava Karla Bartáčka.Nejen kvůli samotné výstavě, ale rovněž kvůli nereflektování potřeb začleňovat pražskou veřejnost (a veřejnost obecně) do aktivit GM tento projekt k podpoře nedoporučujeme. A to i přesto, že žadatel oproti jiným požaduje mimořádně nízkou částk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7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78126 - Spolek posluchačů architektu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ěž „Olověný Dušan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věný Dušan 2016 je 23. ročníkem studentské soutěže pořádané studenty Fakulty architektury ČVUT v Praze. Žadatel nezískal podporu HMP v oblasti KUL v posledních 3 letech - nežádal. </w:t>
            </w:r>
            <w:r>
              <w:rPr>
                <w:b/>
                <w:bCs/>
              </w:rPr>
              <w:t>GK: Udílení ceny Olověný Dušan je potřebnou součástí kultivace výuky na vysokých školách specializovaných na architekturu. Za důležité považujeme, že cena zůstává iniciativou studen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22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70499 - Museum Kampa - Nadace Jana a Medy Mládkový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tišek Kupka__Vanoucí mod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7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představuje tři existující obrazy Františka Kupky Vanoucí modře (Paříž, Londýn, Praha), souvislosti jejich vzniku i jejich význam. Soustředí se také na Kupkova díla, která s těmito slavnými plátny souvisí. Záměrem výstavy a doprovodných programů je ukázat, jakým způsobem umělec uvažoval a tvořil – jak se jeho určitá imprese, zkušenost (v tomto případě z vody) změnila ve vizuální kvality modré barvy, schopné existovat sama o sobě. Soustředění se na určité, přesně specifikované téma pomůže pochopit způsob práce i uvažování autora, známého důkladným promýšlením svého uměleckého záměru. Představení těchto tří slavných pláten, pospolu více než po 30 letech pohromadě, představuje zároveň unikátní příležitost pro odborníky i nejširší veřejnost. Žadatel získal na svůj projekt podporu HMP v oblasti KUL v posledních 3 letech: 2013 – 800.000 Kč, 2014 - 800. 000 Kč. 2015 - 800.000 Kč. </w:t>
            </w:r>
            <w:r>
              <w:rPr>
                <w:b/>
                <w:bCs/>
              </w:rPr>
              <w:t>GK: Záslužný a relativně náročný projekt s předpokládaným výrazným ohlasem u veřejnosti (a snad i odborníků), nicméně náklady uvedené v žádosti jsou nadsazené, přičemž na samotný projekt je v něm vyčleněna necelá třetina celkového rozpoč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5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1472 - Klub dr. Milady Horákov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átník obětem komunistické totality - veřejná soutěž, výběrové říz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žádosti je vybudování pomníku dr. Milady Horákové jako symbolu protitotalitního odboje formou veřejné soutěže. Žadatel nezískal v posledních 3 letech na svůj projekt podporu HMP v oblasti KUL Žádá poprvé. </w:t>
            </w:r>
            <w:r>
              <w:rPr>
                <w:b/>
                <w:bCs/>
              </w:rPr>
              <w:t>GK: Klub dr. Milady Horákové žádá o grantovou podporu soutěže, jejímž výsledkem by měl být návrh pomníku Milady Horákové na území Prahy 2. Jakkoli je předložený záměr nepochybně správný, projekt není připraven v potřebné míře podrobností, takže nedovoluje učinit si o jeho směřování hlubší představ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8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4021 - Lucie Svobod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nger &amp; Bread - prostorová multimediální intervence spojující současné umění a historická řemes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orový multimediální projekt s odkazy na historii uměleckých řemesel a lidové architektury. Akcentuje se v něm kulturní dědictví a spojuje tradice s nejnovějšími uměleckými postupy. Je určený do galerijních a muzejních prostor. Přesah tohoto uměleckého projektu je nejen edukativní, ale také unikátně rozšiřuje žánrovou pestrost kulturní nabídky v hlavnim městě Praze. Žadatel nezískal v posledních 3 letech na svůj projekt podporu HMP v oblasti KUL Žádá poprvé. </w:t>
            </w:r>
            <w:r>
              <w:rPr>
                <w:b/>
                <w:bCs/>
              </w:rPr>
              <w:t>GK: Autorka žádá peníze na prostorovou intervenci vystavující historické formy na výrobu perníků. Cílem je upozornit na obor historického perníkářství. Autorka si však neklade žádné otázky, které by zájem o perníkářství či samotnou formu instalace dále legitimizovaly. Finančně podrobně promyšlený a rozpočítaný projekt sice zmiňuje možné umístění rozměrné instalace, jasně domluvenou spolupráci s některou z institucí však neuvád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5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51805 - Česká sekce IBBY - Společnost přátel knihy pro mláde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ční cena Zlatá stu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činnost spojenou s přípravou, udílením Výroční ceny Zlatá stuha v roce 2016 a propagací nejlepších knih. Tato cena existuje více jak 20 let a je zaměřena výhradně na dětskou literaturu a podporu kvalitní dětské literatury. Jejími doprovodnými programy (např. putovní výstava ilustrací, autorská čtení, výtvarné dílny) je podporován růst čtenářské gramotnosti, rozvoj vztahu ke knihám a kulturnímu vyžití dětí a čtenářství. Výběr knih provádí odborná porota, v dubnu 2016 se koná Slavnostní udílení této ceny na Novoměstské radnici. Následuje propagace oceněných autorů a vyhlášení dalšího ročníku soutěže. Žadatel o grant je vyhlašovatelem této ceny. Dosavadní podpora projektu v oblasti KUL v uplynulých 3 letech: 2013 - nežádali, 2014 - nežádali, 2015 - 100.000 Kč. </w:t>
            </w:r>
            <w:r>
              <w:rPr>
                <w:b/>
                <w:bCs/>
              </w:rPr>
              <w:t>GK: Záslužná a dlouholetá činnost žadatele si podporu zaslouž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9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4977 - Nadační fond Festival spisovatelů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subjektu včetně projektu mezinárodní Festival spisovatelů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celoroční činnost nadačního fondu, který především pořádá Mezinárodní festival spisovatelů Praha, každoroční prestižní přehlídku světových autorů v Praze. Ta si žádá zahajování příprav s několikaletým předstihem a celoroční intenzivní práci. Žadatel o grant má i řadu dalších aktivit rovněž celoročního charakteru, kdy např. monitoruje a digitalizuje události ve světě literatury, vede archiv, ze kterého čerpají studenti, média a organizace domácí a zahraniční, připravuje výstavy, pořádá soutěže, uděluje ceny aj. Jeho hlavní akce v roce 2016 (Mezinárodní Festival spisovatelů Praha - 26) se bude konat v listopadovém termínu a bude mít téma: ZLOČIN A TREST. Umožní pražské veřejnosti opět setkání a rozhovory se spisovateli, kteří do Prahy na pozvání Festivalu spisovatelů Praha zavítají. Podpora žadatele HMP v uplynulých letech: 2012 - 3.000.000 Kč, 2013 -2.300.000 Kč, 2014 - 1.300.000 Kč, 2015 - 900.000 Kč. </w:t>
            </w:r>
            <w:r>
              <w:rPr>
                <w:b/>
                <w:bCs/>
              </w:rPr>
              <w:t xml:space="preserve">GK: Všech pět posuzovatelů nezávisle na sobě došlo k tomu, že požadovaná částka je jak u víceleté, tak jednoleté žádosti silně naddimenzovaná. Celková hodnocení jednotlivých posuzovatelů, natož pak tedy výsledné průměry jejich verdiktů, se nakonec pohybovaly pod hranicí, která opravňuje k přidělení určité částky. To za prvé. Za druhé: jednotliví posuzovatelé nepopírali historické zásluhy Festivalu spisovatelů, ale zároveň poukazovali na klesající dramaturgickou zajímavost a atraktivnost akce; jinými slovy: svůj vrchol má za sebou. Jeden z posuzovatelů s údivem konstatoval, že organizátoři do návštěvnosti své akce počítali i autogramiádu v knihkupectví Luxor, jíž se zúčastnil (literárně významný, to ano) host festivalu. A ještě jedna skutečnost, kontextuální: nelze zapomínat na to, že řada vynikajících autorů navštíví ČR a Prahu v průběhu roku, mimo Festival spisovatelů, na pozvání jiných institucí a někdejší do určité míry jedinečnost festivalu je tím logicky také poněkud umenšen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0745 - Společnost Franze Kafky,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nost Společnosti Franze Kafk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každoročně podporovanou celoroční činnost žadatele, kterou propaguje zejména F. Kafku a jeho odkaz (je mj. vlastníkem jeho knihovny a poskytuje služby odborníkům i nejširší veřejnosti). Obsahem grantového projektu je dále stálá výstava, dlouhodobé projekty a průběžná kulturně vzdělávací činnost a pořádání akcí - dramaturgický a realizační plán uvádí v roce 2016 cca 26 akcí v Praze. Podpora celoroční činnosti žadatele HMP v oblasti KUL v posledních 3 letech: 2013 - 200.000 Kč, 2014 - 200.000 Kč, 2015 - 180.000 Kč. HMP poskytuje tomuto žadateli dále každoročně při partnerství finanční částku pro držitele Ceny Franze Kafky: 2013 - 200.000 Kč, 2014 - 200.000 Kč, 2015 - 230.000 Kč. </w:t>
            </w:r>
            <w:r>
              <w:rPr>
                <w:b/>
                <w:bCs/>
              </w:rPr>
              <w:t xml:space="preserve">GK: Společnost Franze Kafky – jemně řečeno – stagnuje. Stačí pohlédnout na její internetové stránky: mezi knižními novinkami jsou tituly vydané vloni a předloni (za rok 2015 nevydala SFK jediný titul). Její ediční činnost po splnění základního úkolu, který si počátkem 90. let vytýčila, totiž Spisy FK, šla kvalitativně velmi dolů. Dramaturgický plán na rok 2016 je nepřesvědčivý, ekonomické požadavky však nemalé. Posuzovatelé mají za to, že historická úloha SFK je v podstatě u konce, a že chce-li společnost dále existovat, nechť se tak v příštích letech děje bez podpory MHMP. Ostatně není náhodou, že dosud nejpodrobnější životopis Franze Kafky nepřipravuje SFK, nýbrž nakl. Argo.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celoroční činnosti organiz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činnost v roce 2016, která zahrnuje vzdělávání, přednáškovou činnost, odborné mezioborové semináře, cyklus představující tvorbu především v Praze žijících spisovatelů, péči o začínající autory, propagaci a popularizaci literatury, potřebné kontakty s představiteli dalších uměleckých disciplín a představiteli společenských a humanitních věd, aj. Klub pražských spisovatelů také připravuje k vydání publikace. V posledních 3 letech nežádal o finanční podporu HMP v oblasti KUL. </w:t>
            </w:r>
            <w:r>
              <w:rPr>
                <w:b/>
                <w:bCs/>
              </w:rPr>
              <w:t xml:space="preserve">GK: Komise má pochybnosti o funkčnosti organizace. Dosavadní její činnost nebyla příliš výrazná. Koncept i rozpočet působí libovolně. Komise se rozhodla podporu neuděl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36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8389 - LiStOVáNí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OVáNí - cyklus scénických čt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žádosti o jednoletý grant je známý a pravidelně podporovaný projekt, který uvádí představení zpravidla v divadle Minor a na Nové scéně Národního divadla. Představuje zajímavé aktuální knihy, a to formou scénického čtení. Jedná se o projekt v literární oblasti, který má svou tradici a trvalý zájem veřejnosti a který přispěl k získání titulu UNESCO Praha - kreativní město literatury. V současné době pomáhá naplňování úkolů, které z tohoto titulu městu plynou. Žadatel získal na svůj projekt podporu HMP v oblasti KUL v posledních 3 letech: 2013 - 30.000 Kč, 2014 - 50.000 Kč, 2015 - 40.000 Kč. </w:t>
            </w:r>
            <w:r>
              <w:rPr>
                <w:b/>
                <w:bCs/>
              </w:rPr>
              <w:t xml:space="preserve">GK: Listování má dobrý zvuk, stabilitu a tradici. Přiměřená žádost o grant si zaslouží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9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1445 - Sanch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e pijí múzy čili Za kumštem po lokálech III. dí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žádosti o jednoletý grant je vydání knihy, a to z knižní řady, která je průvodcem po pražských kavárních a pivnicích. První díl této řady (z předpokládaných šesti dílů) vyšel v roce 2014 a v 2. vydání v roce 2015. Byl věnován pivnici U Zlatého tygra. Další díl - kniha, která vyjde v roce 2016 a na kterou je žádán grant, bude opět celobarevně vázaná, bude mít formát 22 x 27 cm a bude vydána v nákladu 1500 kusů. Bude pokračovat ve výpovědi o pražském pohostinství jako specifické subkultuře, o tradici a o poctivém řemesle. Zahrne archiválie a dobové dokumenty, např. o tzv. Knoblochově salonu, později Modré štice v souvislosti s generací Národního divadla, aj. Žadatel v minulých letech nežádal o finanční podporu HMP v oblasti kultury. </w:t>
            </w:r>
            <w:r>
              <w:rPr>
                <w:b/>
                <w:bCs/>
              </w:rPr>
              <w:t>GK: Projekt má jasný komerční potenciál. Vzhledem k tomu komise rozhodla, že podpora by byla zbytečn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794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8435 - Mgr. Alena Ježková, Ph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Strážci pražských ul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pojednávající o domovních znameních staré Prahy. Dle projektu jde o nové, aktualizované a rozšířené vydání publikace, která se setkala se zájmem veřejnosti (byla poprvé vydána v roce 2005). Nové vydání umocní fotografie Jiřího Chalupy. Kniha bude vydána v roce 2016 v počtu 1500 výtisků (bude mít rozsah cca 240 stran). Cílem publikace je přispět k poznávání historie, vypovídat o kulturních hodnotách pražského historického centra. Vydavatelka žádá o grant hl. m. Prahy poprvé. </w:t>
            </w:r>
            <w:r>
              <w:rPr>
                <w:b/>
                <w:bCs/>
              </w:rPr>
              <w:t xml:space="preserve">GK: Jde o druhé vydání úspěšné knihy, proto se komise rozhodla projekt nepodpořit. Vydání je způsobilé financovat se samo.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792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8435 - Mgr. Alena Ježková, Ph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Karel IV. a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opulárně naučné publikace. Kniha představí na cca 180 stranách lokality spojené se životem a působením Karla IV. Bude vydána v roce 2016, v němž bude 700. výročí narození Karla IV., a to v počtu 1500 výtisků. Bude vybavena uměleckými fotografiemi Jiřího Chalupy. Cílem projektu je být jednou z doprovodných aktivit k výše uvedenému výročí a poskytnout veřejnosti publikaci, která bude inspirovat k poznávání významných pražských památek. Vydavatelka žádá o grant hl. m. Prahy poprvé. </w:t>
            </w:r>
            <w:r>
              <w:rPr>
                <w:b/>
                <w:bCs/>
              </w:rPr>
              <w:t xml:space="preserve">GK: Komise vzala v potaz celý kontext oslav karlovského výročí a konstatovala, že kniha má potenciál dobře obstát na trhu a že tedy by podpora byla zbytečná.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4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63901 - Pulchra,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ef Kroutvor - Praha mizer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vydání knihy, která bude obsahovat čtyřicet textů o Praze let 60. až raných let 90. Texty vycházely v samizdatu, po roce 1989 v periodikách, část z nich dosud nebyla publikována. Pro knihu budou nově redigovány a doplněny fotografiemi. Autor si všímá tzv. odvrácené strany Prahy, kterou kniha pro veřejnost zdokumentuje a uchová. Bude vydána v nákladu 800 ks a rozsahu 336 stran. Dle podrobného popisu projektu vyjde v roce 2016. Žadatel se uchází o finanční podporu hl. m. Prahy poprvé. </w:t>
            </w:r>
            <w:r>
              <w:rPr>
                <w:b/>
                <w:bCs/>
              </w:rPr>
              <w:t>GK: Zajímavý projekt originálního autora si podporu zaslouž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4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3852 - ARGO spo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er Stach: Kafka. Raná léta (1. dí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vydání 1. dílu třídílné biografie o životě a díle Franze Kafky (autor Reiner Stach). V následujících letech vydá žadatel další části tohoto mimořádného díla, které je zároveň považováno za významnou pragenzii. Předpokládaný náklad je 2500 ks, rozsah cca 700 tištěných stran+obrazová fotografická příloha. Uvedený titul není součástí projektu k aktuálně čerpanému dvouletému grantu přidělenému na období 2015-2016. Žadatel získal podporu HMP v oblasti KUL v posledních 3 letech na jednotlivé knižní tituly: 2013 - 80.000 Kč, 2014 - 80.000 Kč. Dále obdržel na činnost v oboru historie: 2013-2014 dvouletý grant (500.000+500.000 Kč) a na Nakladatelskou činnost ARGO v oboru historie v letech 2015-2016 dvouletý grant (300.000+300.000 Kč). </w:t>
            </w:r>
            <w:r>
              <w:rPr>
                <w:b/>
                <w:bCs/>
              </w:rPr>
              <w:t xml:space="preserve">GK: Stachova monografie patří k podstatným příspěvkům kafkologické literatury. Nakladatelství i překladatel jsou zárukou špičkové úrovně. Komise projekt podpoř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8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07251 - Sdružení pro P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Českého PEN klub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činnost v roce 2016, která je zajišťována na podporu Českého centra Mezinárodního PEN klubu. Činnost zahrnuje zejména pravidelné literární večery, cca 100 prezentací autorů ročně na různých místech v Praze. Prezentovány jsou novinky i dosud nevydané rukopisy. Část pořadů má vzpomínkový charakter. Součástí čtení jsou vernisáže výtvarných děl. Není opomenuto uvádění knížek mladých autorů. Projekt nabízí osobní kontakt s autory a překladateli a neformální besedy s nimi. Žadatel získal podporu HMP v oblasti KUL v posledních 3 letech: 2013 – žadatel byl zřízen na konci roku 2013, 2014 – 800.000 Kč, 2015 - 850.000 Kč. </w:t>
            </w:r>
            <w:r>
              <w:rPr>
                <w:b/>
                <w:bCs/>
              </w:rPr>
              <w:t>GK: Podpora PEN klubu patří do portfolia ministerstva kultury, protože jde o organizaci s celostátní působností. Navíc komise konstatovala, že přitažlivost organizace v posledních letech zeslábla. Její činnost se vzhledem k výšce požadavku rozhodla ne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73364 - Pražský literární dům autorů německého jazyka (nadační fon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 mozaika kult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činnost literárního domu, která se v průběhu let vyprofilovala a je již tradiční nabídkou v oblasti pražského literárního života a také příspěvkem k projektu "Praha, kreativní město literatury". Činnost tohoto literárního domu vychází z tradic, zejména pražské německé literatury. Projekt zahrnuje 24 literárních akcí různého typu (akce pro děti, autorská čtení, literární festival, literární večery a setkání). Významnou součástí projektu jsou tvůrčí stipendijní pobyty spisovatelů. Žadatel o grant pamatuje na všechny věkové skupiny, obyvatele i návštěvníky Prahy. Jeho grantový projekt respektuje účel, pro který byl žadatel - nadační fond - zřízen. Podpora celoroční činnosti žadatele HMP v uplynulých 3 letech v oblasti KUL: 2013 - 200.000 Kč, 2014 - 200.000 Kč, 2015 - 180.000 Kč. Žadatel v roce 2014 oslavil 10. výročí založení Pražského literárního domu, na které hl. m. Praha přispělo při partnerství částkou 160.000 Kč. </w:t>
            </w:r>
            <w:r>
              <w:rPr>
                <w:b/>
                <w:bCs/>
              </w:rPr>
              <w:t>GK: Aktivní organizace s dlouhodobou činností má i mezinárodní renomé. Její tvůrčí pobyty pro německy píšící autory jsou důležité. Komise se rozhodla společnost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3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4158 - Dvojka sob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ltava 2016 - literární program na lodi (A)VOID Floating Galler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pořádá vlastní literární program od roku 2010, intenzivně od roku 2013, kdy v letní sezóně plnohodnotně zastoupil prázdninovou pauzu v Café Fra. Pořadatelé s programy pokračují v podpalubí (A)VOID Floating Gallery i mimo hlavní sezónu, tj. v podzimních, zimních i brzce jarních měsících, kdy venkovní plocha náplavky odpočívá. Literární program na lodi (A)VOID pro rok 2016 nabídne mnoho zajímavých spisovatelů a literárních novinek. Na projektu se podílí Městská knihovna v Praze, Dům čtení MKP, Pražský literární dům/Prager Literatur Haus, Polský institut či knižní veletrh Svět knihy nebo Prague Writers Festival a přibývají další renomovaní partneři: Portugalský institut, Balassiho institut, British Council ad. Žadatel na tento projekt dosud nežádal podporu HMP v oblasti KUL. Podporu HMP v oblasti KUL v posledních 3 letech získal na jiný projekt: 2013 – 300.000 Kč, 2014 – 0 Kč, 2015 – 40.000 Kč. </w:t>
            </w:r>
            <w:r>
              <w:rPr>
                <w:b/>
                <w:bCs/>
              </w:rPr>
              <w:t xml:space="preserve">GK: Okrajová akce má potenciál oslovit komerční subjekty. Komise se rozhodla ji nepodpoř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4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7436 - Detour Productions,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M POETRY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přiblížení žánru slam poetry co nejširšímu okruhu především mladých umělců, diváků i široké veřejnosti. Slam poetry je příležitostí pro začínající autory - literární performery, kterým forma soutěže dodává odvahu k veřejnému představení vlastní literární tvorby. V rámci pravidelných exhibic slam poetry s „hvězdami žánru“ bude žadatel pokračovat i v hledání nových talentů. Zároveň chce pokračovat i v cílené výchově k tomuto specifickému žánru poezie prostřednictvím workshopů, vedených nejzkušenějšími domácími interprety. Dílčím cílem je rovněž popularizace a zvýšení úrovně slam poetry v ČR díky steamovým přenosům, videozáznamům a také díky cílené PR kampani v médiích. Žadatel žádá o podporu poprvé, avšak tento projekt byl podpořen HMP v oblasti KUL v r. 2015 částkou 50.000 Kč (žadatelem bylo o.s. Fléda). </w:t>
            </w:r>
            <w:r>
              <w:rPr>
                <w:b/>
                <w:bCs/>
              </w:rPr>
              <w:t>GK: Střídmý rozpočet akce, která je tradiční a vzbuzuje dobrý ohlas, se komise rozhodla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08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79060 - Éditions Fr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café Fra: řada čtení českých a evropských spisovatel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žádosti je celoroční projekt pravidelných autorských čtení v Café a knihkupectví Fra, Šafaříkova 15, Praha 2, která již mají tradici a jsou grantem HMP každoročně podporována. Také sezona 2016 má daná konkrétná témata a projekt předpokládá, že představí dalších více než 100 autorů (včetně zahraničních) během 65 večerů. Kavárna je vyhledávána jako jedno z pražských literárních center. Je potěšitelné, že rovněž mladými lidmi, kteří mají možnost po čtení debatovat s autory. Žadatel získal na tento projekt podporu HMP v oblasti KUL v posledních 3 letech: 2013 - 150.000 Kč, 2014 - 180.000 Kč, 2015 - 180.000 Kč. </w:t>
            </w:r>
            <w:r>
              <w:rPr>
                <w:b/>
                <w:bCs/>
              </w:rPr>
              <w:t xml:space="preserve">GK: Café fra se stalo institucí, která by z mapy kulturní Prahy neměla zmizet. Má stabilní publikum a prezentuje i zahraniční autory. Promyšlený program si podporu zaslouž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53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3972 - Sdružení pro Prahu Literár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International Micro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každoročně podporovaný mezinárodní festival současné poezie. Bude se konat v termínu 28. - 30.4.2016 v Divadle Alfred ve dvoře. Opět umožní konfrontaci a reflexi domácí scény s tím nejlepším ze světové literatury. Je také místem kontaktů, přispívá k možnosti hlavně mladších autorů prosadit se i na evropské a světové scéně. Zatím se konaly tři ročníky tohoto projektu. V tomto ročníků se bude 1. večer věnovat tématu současné ženské experimentální poezie, 2. festivalový večer pak bude o podobách básnického slamu a společensky angažované poezii. Hlavní večerní programy doplňují koncerty, výstava, debaty a přednášky. Žadatel získal na tento projekt podporu HMP v oblasti KUL v posledních 3 letech: 2013 - 20.000 Kč, 2014 - 40.000 Kč, 2015 - 40.000 Kč. </w:t>
            </w:r>
            <w:r>
              <w:rPr>
                <w:b/>
                <w:bCs/>
              </w:rPr>
              <w:t xml:space="preserve">GK: Mezi pražskými literárními festivaly patří tento k nejzajímavějším. Progresivní snaha si podporu zaslouží, i když je minoritní. Zatím.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47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3990 - Svět knihy,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festival Svět knihy Praha 2016 - doprovodný program 22. mezinárodního knižního veletr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projekt, který se bude konat 12. - 15. 5. 2016 především v areálu Výstaviště Holešovice v sálech, které jsou dočasně postaveny v Průmyslovém paláci, ale také v pražských kinech, divadlech a literárních kavárnách. Jedná se o festival, který je nekomerční doprovodnou akcí k mezinárodnímu knižnímu veletrhu. Obsahem projektu jsou autorská čtení, křty knih, debaty a semináře, literární soutěže, knižní výstavy apod. Čestným hostem tohoto ročníku budou Severské země (Dánsko, Finsko, Norsko a Švédsko). V roce 2015 se konalo v rámci tohoto projektu 479 programů, 26 výstav 19 filmových a 37 divadelních představení. Vystoupilo 571 účinkujících ze 30 zemí. HMP uvedený projekt již řadu let podporuje, protože festival oslovuje všechny věkové skupiny se vztahem ke čtenářství a literárním tradicím. Podpora projektu v uplynulých 3 letech v oblasti KUL: 2013 – 300.000 Kč, 2014 - 300.000 Kč, 2015 - 300.000 Kč. </w:t>
            </w:r>
            <w:r>
              <w:rPr>
                <w:b/>
                <w:bCs/>
              </w:rPr>
              <w:t xml:space="preserve">GK: Svět knihy je sice komerční akce, ale propaguje literaturu v široké veřejnosti metropole a stal se tradiční podletní akcí. Má také mezinárodní přesah. Komise podporu doporuč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89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6257 - A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itický klub A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celoroční cyklus akcí - veřejných panelových diskuzí, navazujících na rubriku Kritický klub kulturního čtrnáctideníku A2, která reflektuje současnou českou literaturu v sociálně-politickém kontextu. Každá debata má tři hosty a moderátora. Diskuze je vedena o aktuálních jevech současné literární produkce či tendencích, s nimiž se setkává a vypořádává literární provoz. Projekt obsahuje 10 diskusních večerů v průběhu roku 2016, bude se konat v Galerii Tranzit Display (Praha 2). Podpora žadatele HMP v minulých 3 letech v oblasti KUL: 2013 - 250.000 Kč, 2014 – žádosti vyřazeny z formálních důvodů, 2015 - 100.000 Kč. </w:t>
            </w:r>
            <w:r>
              <w:rPr>
                <w:b/>
                <w:bCs/>
              </w:rPr>
              <w:t xml:space="preserve">GK: I přes kolísavou kvalitu diskusí komise podporu doporučuje vzhledem ke stabilnímu zájmu publik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4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7375 - MICHAEL - Střední škola a Vyšší odborná škola reklamní a umělecké tvorby,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ve vla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3. ročník projektu, měl v minulých letech dobrý ohlas. V roce 2016 se uskuteční v termínu 12. - 16. září, s tím, že jeho přípravná fáze a fáze vyhodnocující jsou dlouhodobé. Obsahem projektu jsou autorská čtení ve vlacích příměstských spojů a Literární jarmark ve Fantově kavárně (hl. nádraží v Praze) spojený s autogramiádou a prodejem knih zúčastněných autorů. Cílem projektu je zpestřit chvíle ve vlaku běžným cestujícím, propagovat literaturu, mluvené slovo, jazykovou kulturu a umožnit přímý kontakt s autory. Autorská čtení se budou konat v ve vlacích typu CityElefant, bude pro ně vyhrazen prostřední oddíl (horní patro, 2. třída) v označených vybraných spojích. Žadatel o grant dosud není evidován mezi příjemci finanční podpory hl. m. Prahy v oblasti kultury. </w:t>
            </w:r>
            <w:r>
              <w:rPr>
                <w:b/>
                <w:bCs/>
              </w:rPr>
              <w:t xml:space="preserve">GK: Viditelná PR akce má potenciál získat donátory i v soukromém a firemním sektoru. Podpora by nebyla účelná.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6188 - "Skandinávský dům,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ská literatura v srdci Evrop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pokračování různých akcí v roce 2016, které seznamují veřejnost se severskou literaturou a které mají mezioborový přesah. Opět nebude opomenut žádný z velkých severských států. Žadatel kromě pořádání akcí spolupracuje s dalšími subjekty v oblasti literatury v Praze. Akce Skandinávského domu se konají na více místech v Praze, nabízejí možnost setkání severských spisovatelů s veřejností. Mají různé cíle - vzdělávací, inspirativní, popularizační. Podpora tohoto projektu v posledních 3 letech v oblasti KUL: 2013 - 30.000 Kč, 2014 - 40.000 Kč, 2015 - 60.000 Kč. Žadatel získal dále na projekt Rozmanitost severského filmu: 2013 - 40.000 Kč, 2014 - 50.000 Kč, 2015 - 40.000 Kč. </w:t>
            </w:r>
            <w:r>
              <w:rPr>
                <w:b/>
                <w:bCs/>
              </w:rPr>
              <w:t>GK: Udělená podpora je pouze symbolická, protože komise je toho názoru, že hlavní náklady by měly nést jednotlivé státy a nakladatelé, kteří stále populárnější severské autory vydávají s komerčním úspěche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12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8238 - Knihe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ex 06 - léto a zi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pořádání knižního jarmarku, kterého se zúčastňují menší nakladatelství, splňující kritérium kvality produkce. Letní část projektu se koná na pražské náplavce pod Rašínovým nábřežím v červnu, pro zimní prosincovou část je v jednání umístění pod střechou (Pražská tržnice nebo Alta). Projekt má doprovodný program, např. dílny, autorská čtení, křty… Dosavadní ročníky potvrdily zájem nakladatelství společně prezentovat produkci a vhodnost umístění tohoto projektu ve veřejném prostoru na navštěvované náplavce. Byly využity veřejností, a to jak náhodně, tak i cíleně. Dosavadní podpora tohoto projektu a žadatele HMP v uplynulých 3 letech v oblasti KUL: 2013 - 50.000 Kč, 2014 - 50.000 Kč, 2014 - 50.000 Kč. </w:t>
            </w:r>
            <w:r>
              <w:rPr>
                <w:b/>
                <w:bCs/>
              </w:rPr>
              <w:t xml:space="preserve">GK: Akce je jednou z mála, kde lze prezentovat širší veřejnosti produkci malých nakladatelství. I když jde o projekt komerční, komise se rozhodla jej podpořit vzhledem k potvrzení kontinuit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 dětskou pastelko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projekt, jehož obsahem je soutěž pro děti pražských MŠ a ZŠ, které budou soutěžit namalovaným sportovním obrázkem (nejmladší děti) nebo krátkým příběhem inspirovaným zážitkem ze sportu, sportovním vzorem či přímo setkáním se sportovcem. Soutěž bude rozdělena dle věkových kategorií. Odborná porota bude složena z řad spisovatelů a výtvarníků. Slavnostní vyhlášení soutěže se uskuteční na podzim2016, bude spojeno s charitativní dražbou a bude vytvořena a pokřtěna neprodejná kniha. Jedná se o projekt setkání dvou světů - sportu a umění. Cílem je iniciovat setkání dětí se známými sportovci, ponoukat děti k tvorbě psaného textu či k malování. Žadatel v posledních 3 letech nežádal o finanční podporu HMP v oblasti KUL. </w:t>
            </w:r>
            <w:r>
              <w:rPr>
                <w:b/>
                <w:bCs/>
              </w:rPr>
              <w:t xml:space="preserve">GK: Nesrozumitelný a nadsazený rozpočet. Aktivita subjektu se jeví nahodila a nekoncepčně. Podpora neudělen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ga Poetica - Dialog evropských metropol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o jednoletý grant by chtěl každým rokem pozvat do Prahy vynikající slovesné umělce a představitele kultury jednoho z hlavních měst EU. V roce 2016 poprvé konkrétně z Bratislavy. A to na společnou přehlídku doloženou následně vydaným sborníkem, vydaným v nákladu 500 kusů. Vychází z myšlenky, že kultura, včetně kultury slovesné, patří mezi základní hodnoty, které národy evropského společenství vždy spojovaly. Každý ročník, kromě představení současných umělců, připomene i aktuální výročí výrazné kulturní osobnosti obou zúčastněných národů. Projekt zahrnuje také vystoupení bohemistů a českých literárních historiků či překladatelů, a to na téma přijímání literatury druhé země. Žadatel v posledních 3 letech nežádal o finanční podporu HMP v oblasti KUL. </w:t>
            </w:r>
            <w:r>
              <w:rPr>
                <w:b/>
                <w:bCs/>
              </w:rPr>
              <w:t>GK: Duplicitní akce vzhledem k PEN klubem plánovanému světovému setkání básníků. Problematicky se jeví i předložený rozpočet. Podpora neudělen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63386 - Ing. Ivana Pecháčková - Nakladatelství Meand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i, čt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7. ročník projektu, který se koná 1.6.2016 v Salla Terrena, Kampa (U Sovových mlýnů 418/5). Projekt se koná každoročně k Mezinárodnímu dni dětí a podporuje vztah dětí ke čtení. Program vždy obsahuje různé žánry - autorská čtení, divadla (repertoár spjat s literaturou pro děti), workshopy , výstava, hudební složka. Cílem projektu je, aby děti poznaly co všechno zahrnuje práce na knize, knihu jako celek a literaturu jako inspiraci pro různé oblasti kultury. Projekt mj. zapojuje studenty jako dobrovolníky. Žadatelka získala na tento projekt podporu HMP v oblasti KUL v posledních 3 letech: 2013 - o podporu nežádala, 2014 - 50.000 Kč, 2015 - 40.000 Kč (celkově bylo žadatelce v roce 2015 poskytnuto 60.000 Kč). </w:t>
            </w:r>
            <w:r>
              <w:rPr>
                <w:b/>
                <w:bCs/>
              </w:rPr>
              <w:t xml:space="preserve">GK: Akce lokálního dopadu je vhodná pro podporu ze zdrojů městské části. Přispět by měla i nakladatelství ze svých marketingových rozpočtů. Podpora nedoporučen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63386 - Ing. Ivana Pecháčková - Nakladatelství Meand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stranské stole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autorské prvotiny Jany Vopatové. Kniha bude vydána v nákladu 1500 ks, bude mít 64 stran a 40 ilustrací. Hlavní postavou a zároveň hravým průvodcem po Malé Straně je v této knize Malostranské století. Nabídne krátká vyprávění, básně, faktografické vsuvky, zajímavá zastavení. Žadatelka získala podporu HMP v oblasti KUL v posledních 3 letech: 2013 - o podporu nežádala, 2014 - 50.000 Kč, 2015 - 60.000 Kč. </w:t>
            </w:r>
            <w:r>
              <w:rPr>
                <w:b/>
                <w:bCs/>
              </w:rPr>
              <w:t xml:space="preserve">GK: Autorská prvotina neskýtá záruku dobrého výsledku. Je-li publikace tak originální, dá se předpokládat vyrovnaný rozpočet. Podporu by měla udělit Malá Stran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8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94045 - PP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l S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 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románu v USA. Kniha vyjde v roce 2016 a bude určena pro zahraniční i domácí knižní trh. Jedná se o poslední díl trilogie Jáchyma Topola - román Anděl. V popisu projektu je uvedeno, že je požádáno o finanční prostředky na vydání knihy, zatímco o finanční prostředky, které pokryjí honorář překladatele, bude zažádáno v příslušném grantovém programu MK ČR. Kniha bude mít 206 stran a náklad 2000 kusů. Žadatel získal v posledních 3 letech podporu HMP v oblasti KUL: 2013 - 140.000 Kč, 2014 - 50.000 Kč, 2015 - 30.000 Kč (podporován je projekt Magnesia Litera). </w:t>
            </w:r>
            <w:r>
              <w:rPr>
                <w:b/>
                <w:bCs/>
              </w:rPr>
              <w:t xml:space="preserve">GK: Podpora překladu knihy do cizích jazyků je v kompetenci ministerstva. Z plejády knih o Praze by se daly k podpoře vybrat i jiné tituly. Je-li o knihu v USA zájem, jistě se najde nakladatel i bez podpor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3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94045 - PP Production,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a Liter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přispívá k propagaci kvalitní literatury. Využívá k tomu období přípravy i vlastního udílení cen Magnesia Litera, které založilo a vyhlašuje Občanské sdružení Litera. Na projektu se podílí řada dalších institucí. V každé etapě projektu je oslovena veřejnost. Od chvíle, kdy jsou nominovány knihy, se konají autorská čtení a probíhá reklamní kampaň na nominované knihy. V dubnu 2016 se pak uskuteční slavnostní večer s vyhlášením vítězů na Nové scéně Národního divadla. Následně pokračuje propagace vítězných knih a autorů. Na tento projekt, který je významnou událostí v oboru literatury, žadatel získal v posledních 3 letech podporu HMP v oblasti KUL: 2013 - 20.000 Kč (celková podpora 140.000 Kč), 2014 - 50.000 Kč, 2015 - 30.000 Kč. </w:t>
            </w:r>
            <w:r>
              <w:rPr>
                <w:b/>
                <w:bCs/>
              </w:rPr>
              <w:t xml:space="preserve">GK: Nejviditelnější česká literární cena má nesporný význam pro popularizaci knih. Její tradice zavazuje. Přesto vzbuzuje v odborných kruzích pochybnosti o své reprezentativnosti. Komise se pro podporu nerozhodl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1089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kcius Eugen, 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výlet 21 aneb Johannes Urzidil - Poslední z Pražského kru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tematicky zaměřenou literární akci známého pořadatele, která má charakter literárního výletu, koná se 30.5.2016 a připomene aktivity Johannese Urzidila, pražského rodáka a posledního člena Brodova Pražského kruhu. Každoročně, včetně roku 2015, měly literární výlety, které specifickým způsobem doplňují kulturní nabídku v oblasti literatury, dobrou účast a ohlas. Žadatel získal na tento projekt podporu HMP v oblasti KUL v minulých 3 letech: 2013 - 0 Kč, 2014 - 30.000 Kč (celoroční podpora žadateli 70.000 Kč), 2015 – 30.000 Kč (celoroční podpora žadateli 60.000 Kč). </w:t>
            </w:r>
            <w:r>
              <w:rPr>
                <w:b/>
                <w:bCs/>
              </w:rPr>
              <w:t xml:space="preserve">GK: Brikciusovy výlety jsou příjemným ornamentem v literárním životě Prahy, mají však značně omezený dopad. Komise podporu nedoporuč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459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61171 - Institut pro studium literatury,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o Dantovi Alighierim, ed. Martin Pokorný (Antologie, sv.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realizuje ediční řadu antologií. V jejím rámci připravuje v roce 2016 vydání titulu Čtení o Dantovi Alighierim. Odborně připravená a recenzovaná kniha je určena především čtenářům z řad studentů, pedagogů a nejširší veřejnost, avšak nerezignuje ani na odborné publikum. Edice nabízí možnost se bez nutnosti obsáhlých předchozích znalostí obeznámit s dílem pojednávaného autora a s možnými způsoby jeho kritické reflexe. Čtenáři knihy pomáhá úvodní studie a bibliografie, jimiž je kniha vybavena. Hlavní město Praha zahájilo podporu tohoto projektu antologií - ideu literárněvědných čítanek, a to v roce 2015, kdy žadateli poskytlo dva granty: na čítanku o E. Krásnohorské (50.000 Kč) a čítanku o K. Teigovi (50.000 Kč). O jinou podporu HMP v posledních 3 letech v oblasti KUL se žadatel neucházel. </w:t>
            </w:r>
            <w:r>
              <w:rPr>
                <w:b/>
                <w:bCs/>
              </w:rPr>
              <w:t xml:space="preserve">GK: Hodnotná nekomerční publikace tvoří kulturní fundament národa. Komise podporu udělil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462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61171 - Institut pro studium literatury,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í o Bohumilu Hrabalovi, ed. Annalisa Cosentino (Antologie, sv.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realizuje ediční řadu antologií. V jejím rámci připravuje v roce 2016 vydání titulu Čtení o Bohumilu Hrabalovi. Odborně připravená a recenzovaná kniha je určena především čtenářům z řad studentů, pedagogů a nejširší veřejnost, avšak nerezignuje ani na odborné publikum. Edice nabízí možnost se bez nutnosti obsáhlých předchozích znalostí obeznámit s dílem pojednávaného autora a s možnými způsoby jeho kritické reflexe. Čtenáři knihy pomáhá úvodní studie a bibliografie, jimiž je kniha vybavena. Hlavní město Praha zahájilo podporu tohoto projektu antologií - ideu literárněvědných čítanek, a to v roce 2015, kdy žadateli poskytlo dva granty: na čítanka o E. Krásnohorské (50.000 Kč) a čítanku o K. Teigovi (50.000 Kč). O jinou podporu HMP v posledních 3uletech v oblasti KUL se žadatel neucházel. </w:t>
            </w:r>
            <w:r>
              <w:rPr>
                <w:b/>
                <w:bCs/>
              </w:rPr>
              <w:t xml:space="preserve">GK: Zajímavá publikace o zahraniční reflexi díla českého klasika. Žadatel je zárukou účelného využití podpor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109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kcius Eugen, 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von Ebner-Eschenbach slovem i ob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uspořádá další tematickou plakátovou výstavu (tyto výstavy pořádá od roku 2007). Termín konání výstavy je 9.9.2016 – 19.9.2016 a bude opět instalována na plakátovacích sloupech v Praze 1. Projekt nabídne 6 zastavení, pozvánky k prohlídce výstavy doplňuje mapka. Vylepeny budou "slovo i obraz“, které ozřejmí literární činnost spisovatelky Marie von Ebner-Eschenbach. Žadatel získal na svůj projekt plakátových výstav podporu HMP v oblasti KUL v minulých 3 letech: 2013 - 0 Kč, 2014 - 40.000 Kč (celoroční podpora žadateli 70.000 Kč), 2015 – 30.000 Kč (celoroční podpora žadateli 60.000 Kč). </w:t>
            </w:r>
            <w:r>
              <w:rPr>
                <w:b/>
                <w:bCs/>
              </w:rPr>
              <w:t xml:space="preserve">GK: Jednorázová akce omezeného dopadu. Komise vzhledem k velmi omezeným možnostem grantů podporu nedoporuč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0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pohád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vytvoření a vydání dětské knihy složené ze sportovních pohádek vytvořených z námětů našich sportovců ve spolupráci s českými spisovateli. Jedná se o pilotní projekt nové edice. Dle harmonogramu projektu bude kniha vydána v roce 2016, tj. bude splněn požadavek využití jednoletého grantu. Cílem je představit sport méně tradičním způsobem, vyvolat zájem o pohybové aktivity u dětí, které nesportují. Současně vést k četbě děti, které se zajímají o sport a naopak nečtou. Volná stránka knihy umožní dětem umístit vlastní obrázek nebo text, a tím učinit z každé knihy originál. Kniha bude vydána v nákladu 800 kusů, bude mít rozsah 152 stran, formát A4. Žadatel v posledních 3 letech nežádal o finanční podporu HMP v oblasti KUL. </w:t>
            </w:r>
            <w:r>
              <w:rPr>
                <w:b/>
                <w:bCs/>
              </w:rPr>
              <w:t xml:space="preserve">GK: Komise konstatovala, že rozpočet obsahuje přemrštěné finanční náklady a že proklamovaný cíl přivést děti k pohybovým aktivitám je spekulativní. Chybí také jasná představa o koncepci, kterou žadatel hodlá ve své činnosti realizovat. Podpora se nedoporučuj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logie světových bohemist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Antologie světových bohemistů, kterou žadatel o grant přispěje v roce 2016 k naplňování úkolů vyplývajících z titulu Praha Kreativní město literatury UNESCO. Kniha přiblíží odborné i laické veřejnosti významné bohemisty, kteří jsou vyslanci naší slovesnosti, bez nichž by čtenáři ve světě nevěděli nic o naší literatuře. Součástí bude i reflexe české literatury zahraničními čtenáři. Též srovnání, jaké oblibě se díla i jejich autoři těší v zahraničí a u nás. Předpokládaný rozsah knihy je 256 stran a bude vydána v nákladu 800 kusů. Žadatel v posledních 3 letech nežádal o finanční podporu HMP v oblasti KUL. </w:t>
            </w:r>
            <w:r>
              <w:rPr>
                <w:b/>
                <w:bCs/>
              </w:rPr>
              <w:t xml:space="preserve">GK: Velmi náročná a záslužná publikace by měla být realizována samotným Ústavem pro českou literaturu AV ČR. Žadatel svým dosavadním působením nepřesvědčil o své dostatečné kompetenci v této oblasti. Podpora nebyla udělen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95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169 - Klub pražských spisovatel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í pohád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knihu pro děti, která nabídne pohádkové příběhy inspirované vodními toky, rybníky a vodními živočichy. Kniha "Rybích pohádek" bude vydána v roce 2016, a to jako první v řadě nazvané Dotek přírody. Bude vydána v nákladu 400 kusů, bude mít 32 stran, formát A5. Cílem edice je přibližovat dětem, zvláště městským, přírodu a ponoukat je k častějšímu pobytu na čerstvém vzduchu, zároveň je pomoci odpoutávat od virtuálního světa spoluvytvářeného např. elektronickými hračkami. Žadatel v posledních 3 letech nežádal o finanční podporu HMP v oblasti KUL. </w:t>
            </w:r>
            <w:r>
              <w:rPr>
                <w:b/>
                <w:bCs/>
              </w:rPr>
              <w:t xml:space="preserve">GK: Žadatel předložil absolutně neadekvátní rozpočet. Projekt je tím zpochybněn už na samotném počátku. Komise jej nepodpoř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3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6721 - TRANSTEATRAL,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oubka je na povrc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knihy v roce 2016. Jedná se o knihu, kterou nakladatelství vydá v teatrologické řadě a která jako odborná literatura bude recenzována, opatřena jmenným rejstříkem a soupisem literatury. Přinese odborné články a studie, které Zuzana Augustová publikovala v periodickém tisku v uplynulých cca 20 letech. Autorkou doslovu je Lenka Jungmannová. Kniha je určena širší odborné veřejnosti a studentům. Bude vypovídat mj. o pražské divadelní scéně, zejména Pražském komorním divadle, a recepci děl německy píšících autorů v našem prostředí. Žadatel získal podporu HMP v oblasti KUL v minulých 3 letech: 2013 -45.000 Kč (Festival Transteatral), 2014 - 55.000 Kč (Festival Transteatral), 2015 – žádost o grant byla vyřazena. </w:t>
            </w:r>
            <w:r>
              <w:rPr>
                <w:b/>
                <w:bCs/>
              </w:rPr>
              <w:t>GK: Autorka, teatroložka Zuzana Augustová, stejně jako autorka doslovu Lenka Jungmannová, jsou zárukou kvality. Jde o ediční počin, který je v tuzemském kontextu, tedy v rámci divadelní literatury, ojedinělý. Komisi velmi mrzí, že nemohla přispět na publikaci vyšší částkou, nicméně komise doufá a věří, že i tak publikace spatří světlo svět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23354 - Portá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 stopách Karla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která vyjde v roce 2016, a to k příležitosti 700. výročí narození Karla IV. Jedná se o populárně naučnou publikaci o kulturním odkazu a významu Karla IV., která je určena dětem. Autorkou je Lenka Pecharová, historička, učitelka. Ilustrátorkou Michaele Bergmannová, absolventka FAMU, která se zabývá animací a ilustrací knížek pro děti. Kniha vyjde v nákladu 2500 kusů, bude mít 144 tiskových stran, formát A5. Žadatel o grant se uchází o finanční podporu hl. m. Prahy poprvé. </w:t>
            </w:r>
            <w:r>
              <w:rPr>
                <w:b/>
                <w:bCs/>
              </w:rPr>
              <w:t xml:space="preserve">GK: V rámci několika žádostí s tématikou odkazu Karla IV., které se v žádostech o podporu sešly, se nám tato jeví být tou lepší a smysluplnější. Nakladatelství Portál se soustavně prezentuje velmi dobrým edičním profilem, a i ono se tedy zdá být zárukou edičního počinu určité kvalit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0436 - Evropská nadace M.R.Rilk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sbírky básní K.J.Erbena Kytice v českém a francouzkém jazyce s ilustracemi ak.mal.J.Haniba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sbírky K. J. Erbena Kytice v českém a francouzském jazyce, a to v nákladu 1000 kusů. Jedná se o jeden z počinů v rámci současných francouzsko-českých kulturních vztahů, autorem uměleckého překladu díla do francouzského jazyka je pan Xavier Galmich z katedry euroasijských jazyků na pařížské Sorbonně. Kniha vyjde v roce 2016 v reprezentativní podobě. Žadatel v uplynulých 3 letech nezískal finanční podporu HMP. </w:t>
            </w:r>
            <w:r>
              <w:rPr>
                <w:b/>
                <w:bCs/>
              </w:rPr>
              <w:t xml:space="preserve">GK: Přestože nemůže být sporu o kompetentnosti překladatele, ediční záměr je to značně nevyjasněný. Jak stojí v v jednom z našich dílčích verdiktů: náklady na projekt mi připadají poněkud nadnesené a zcela postrádám informaci o distribuci titulu (náklad 1000 výtisků) - nepředpokládám, že by se distribuce mohla ujmout Nadace sama. A nikde není ani zmínka o tom, zda by se publikace distribuovala i ve Francii, či by byla určena jen pro český trh.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a Boudová a kol.: Krása a tajemství knihov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knihu o knihovnách. Bude vydána v roce 2016 v nákladu 1500 kusů a bude mít 200 stran. Přinese mj. srovnání knihoven minulosti a současnosti a měla by dostát požadavkům na odbornou publikaci. Kniha bude mít dvě desítky kapitol - u každé knihovny poskytne informace o architektuře, historii, příbězích zakladatelů, knihovnou vlastněných artefaktech a jiné zajímavosti. Žadatel získal celkovou podporu HMP v oblasti KUL v posledních 3 letech: 2013 - 290.000 Kč, 2014 - 400.000 Kč, 2015 - 410.000 Kč. </w:t>
            </w:r>
            <w:r>
              <w:rPr>
                <w:b/>
                <w:bCs/>
              </w:rPr>
              <w:t xml:space="preserve">GK: Jde o knižní záměr, který by svou tématikou měl být MHMP podpořen. Dílčí výhrady lze nalézt v některých verdiktech jednotlivých hodnotitel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pán Kot: Policie a galer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rok 2016, a to na vydání knihy z edice Zmizelá Praha. Autor publikace se řadu let zabývá historií kriminalistiky. Zdokumentuje etapu z historie pražského podsvětí, ale také to, jak bylo referováno o trestných činech v periodickém tisku a jaké postoje zaujímala veřejnost. Kniha bude mít obrazovou přílohu z dobových snímků a dokumentů. Rozsah knihy bude cca 180 stran. Žadatel získal celkovou podporu HMP v oblasti KUL v posledních 3 letech: 2013 - 290.000 Kč, 2014 - 400.000 Kč, 2015 - 410.000 Kč. </w:t>
            </w:r>
            <w:r>
              <w:rPr>
                <w:b/>
                <w:bCs/>
              </w:rPr>
              <w:t xml:space="preserve">GK: Vzhledem k tomu, že běží o knižní záměr v edici Zmizelá Praha, tedy v edici, která tématicky přímo spadá do pragensií, jež by z logiky věci měly být prioritou MHMP, a sama tato roky už existující edice je osvědčenou řadou, doporučujeme podporu. Její omezenou výši určuje nejen limit peněz, které měla komise k dispozici, ale také určité výhrady, které v sobě obsahují některá hodnocení projektu ze strany jednotlivých exp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Uhlířová - Tomáš Kučerovský: Vše o met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o pražském metru pro čtenáře ve věku cca 8 až 12 let. Cílem projektu je poskytnutí zajímavých informací o metru, popularizace městské veřejné dopravy, připomenutí významu metra v metropoli, včetně působení jeho estetické stránky. Kniha bude vydána v roce 2016 v nákladu 3000 kusů a bude mít cca 180 stran. Žadatel získal celkovou podporu HMP v oblasti KUL v posledních 3 letech: 2013 - 290.000 Kč, 2014 - 400.000 Kč, 2015 - 410.000 Kč. </w:t>
            </w:r>
            <w:r>
              <w:rPr>
                <w:b/>
                <w:bCs/>
              </w:rPr>
              <w:t xml:space="preserve">GK: Vzhledem k tomu, že běží o knižní záměr v edici Zmizelá Praha, tedy v edici, která tématicky přímo spadá do pragensií, jež by z logiky věci měly být prioritou MHMP, a sama tato roky už existující edice je osvědčenou řadou, doporučujeme podporu. Její omezenou výši určuje nejen limit peněz, které měla komise k dispozici, ale také určité výhrady, které v sobě obsahují některá hodnocení projektu ze strany jednotlivých exp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vel Fojtík: Elektrárny a plynár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lnohodnotné pragensie v rámci řady Zmizelá Praha. Publikace bude vydána v roce 2016 a bude mít 180 stran věnovaných proměnám dvou významných oblastí života Prahy - elektrifikaci a plynofikaci. Bude obsahovat také dobové fotografie souvisejících účelových staveb, veřejného osvětlení, plánky apod. Žadatel získal celkovou podporu HMP v oblasti KUL v posledních 3 letech: 2013 - 290.000 Kč, 2014 - 400.000 Kč, 2015 - 410.000 Kč. </w:t>
            </w:r>
            <w:r>
              <w:rPr>
                <w:b/>
                <w:bCs/>
              </w:rPr>
              <w:t xml:space="preserve">GK: Vzhledem k tomu, že běží o knižní záměr v edici Zmizelá Praha, tedy v edici, která tématicky přímo spadá do pragensií, jež by z logiky věci měly být prioritou MHMP, a sama tato roky už existující edice je osvědčenou řadou, doporučujeme podporu. Její omezenou výši určuje nejen limit peněz, které měla komise k dispozici, ale také určité výhrady, které v sobě obsahují některá hodnocení projektu ze strany jednotlivých exp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řina Bečková: Vltava a její břehy 2. dí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o grant vydá 2. díl knihy dr. Kateřiny Bečkové, která zpracovává a popíše rozsáhlé téma, a to řeku Vltavu, její funkce a význam praktický, estetický, oddechový, jak se měnily v průběhu let. Druhý svazek, který je obsahem žádosti, konkrétně zahrne část toku od Helmovského jezu do Troje (tok severní) a související části města, včetně Manin. Kniha vyjde v edici Zmizelá Praha. Hlavní město Praha podpořilo v roce 2015 grantem vydání jejího 1. dílu částkou 130.000 Kč. Žadatel získal celkovou podporu HMP v oblasti KUL v posledních 3 letech: 2013 - 290.000 Kč, 2014 - 400.000 Kč, 2015 - 410.000 Kč. </w:t>
            </w:r>
            <w:r>
              <w:rPr>
                <w:b/>
                <w:bCs/>
              </w:rPr>
              <w:t xml:space="preserve">GK: Vzhledem k tomu, že běží o knižní záměr v edici Zmizelá Praha, tedy v edici, která tématicky přímo spadá do pragensií, jež by z logiky věci měly být prioritou MHMP, a sama tato roky už existující edice je osvědčenou řadou, doporučujeme podporu. Její omezenou výši určuje nejen limit peněz, které měla komise k dispozici, ale také určité výhrady, které v sobě obsahují některá hodnocení projektu ze strany jednotlivých exp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3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449 - Nakladatelství Pasek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ora Půtová: Královská ce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rok 2016, a to na vydání knihy z edice Zmizelá Praha. Záměrem projektu je zpracování a vydání monografie o Královské cestě jako unikátním urbánním systému - celku staveb, žité historie a specifického světa každodennosti obyvatel staré Prahy. Rozsah knihy bude cca 200 stran. Žadatel získal celkovou podporu HMP v oblasti KUL v posledních 3 letech: 2013 - 290.000 Kč, 2014 - 400.000 Kč, 2015 - 410.000 Kč. </w:t>
            </w:r>
            <w:r>
              <w:rPr>
                <w:b/>
                <w:bCs/>
              </w:rPr>
              <w:t xml:space="preserve">GK: Vzhledem k tomu, že běží o knižní záměr v edici Zmizelá Praha, tedy v edici, která tématicky přímo spadá do pragensií, jež by z logiky věci měly být prioritou MHMP, a sama tato roky už existující edice je osvědčenou řadou, doporučujeme podporu. Její omezenou výši určuje nejen limit peněz, které měla komise k dispozici, ale také určité výhrady, které v sobě obsahují některá hodnocení projektu ze strany jednotlivých expert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547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43843 - Nakladatelství Triád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dřich Fučík: Čtrnáctero zastavení (ed. V. Bin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s jehož pomocí bude v roce 2016 vydán soubor esejů Bedřicha Fučíka "Čtrnáctero zastavení". Jedná se o vzpomínkové medailony věnované osobnostem literárního/širšího kulturního života. Kniha bude vydána v prověřeném textovém znění a nové grafické úpravě. Žadatel o grant přistupuje k novému vydání této knihy, aby mimo jiné zajistil její dostupnost, a to vzhledem k přínosu, který tato kniha má pro pochopení souvislostí české literatury 20. století. Žadatel získává na své ediční projekty podporu HMP v oblasti KUL, v posledních letech celkem: 2014 - 60.000 Kč, 2015 - 340.000 Kč. Dále mu byl na období 2015-2016 přidělen dvouletý grant na projekt Josef Frič: Dílo (100.000 Kč + 119.000 Kč), na období 2016-2017 dvouletý grant na projekt Andrej Stankovič: Básně (100.000 Kč + 90.000 Kč) a na období 2016 - 2018 tříletý grant na projekt Jiří Němec: Zápisníky (90.000 Kč + 100.000 Kč + 200.000 Kč). </w:t>
            </w:r>
            <w:r>
              <w:rPr>
                <w:b/>
                <w:bCs/>
              </w:rPr>
              <w:t xml:space="preserve">GK: Jde o "klasický" titul autora nedílně spjatého s hlavním městem, s jejím kulturním životem mezi válkami i po nich. Nová, revidovaná edice rozebraného titulu je na místě. Komisi mrzí, že vzhledem k velmi omezenému množství přidělených finančních prostředků na jednoleté granty nemůže projektu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4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43843 - Nakladatelství Triád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 Joyce: Giacomo Joyce (přel. Věra Linhartov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českého překladu "básně v próze" nazvané Giacomo Joyce, s úvodním slovem překladatelky Věry Linhartové. Žadatel o grant zajišťuje redakci tohoto překladu pořízeného před čtyřiceti lety a knihu vydá v roce 2016 s určením pro širokou cílovou skupinu běžných čtenářů, studentů i odborníků. Výstupem projektu bude 700 výtisků publikace, o rozsahu cca 50 tiskových stran. Žadatel získává na své ediční projekty podporu HMP v oblasti KUL, v posledních letech celkem: 2014 - 60.000 Kč, 2015 - 340.000 Kč. Dále mu byl na období 2015-2016 přidělen dvouletý grant na projekt Josef Frič: Dílo (100.000 Kč + 119.000 Kč), na období 2016-2017 dvouletý grant na projekt Andrej Stankovič: Básně (100.000 Kč + 90.000 Kč) a na období 2016 - 2018 tříletý grant na projekt Jiří Němec: Zápisníky (90.000 Kč + 100.000 Kč + 200.000 Kč). </w:t>
            </w:r>
            <w:r>
              <w:rPr>
                <w:b/>
                <w:bCs/>
              </w:rPr>
              <w:t xml:space="preserve">GK: Komisi mrzí, že vzhledem k velmi omezenému množství přidělených finančních prostředků na jednoleté granty nemůže projektu poskytnout vyšší částku. Doufá však a věří, že i tak titul, který by byl malou exkluzivitou vysoké literární úrovně,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15350 - ARBOR VITAE SOCIETA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a Klínková: Josef Váchal. Kniha vzpomínek (pražská zastavení fotografie a dokumenty) - knih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knihy v roce 2016. Cílem projektu je představit osobnost malíře a grafika Josefa Váchala s akcentem na pražskou periodu jeho života. Každá z 20 kapitol bude obsahovat text, který shrne konkrétní časové období, bude doplněna citáty z Váchalových deníků a korespondence. Avšak v knize bude převažovat obrazový materiál, protože cílem je představit jmenovaného "obrazem". Názvem knihy se vydavatel hlásí k jednomu z Váchalových sešitů nazvanému Kniha vzpomínek. Publikace bude vydána v nákladu 1000 kusů, bude mít formát 240x290 mm, počet stran 426. Žadatel v posledních třech letech nežádal o grant hl. m. Prahy v oblasti kultury. </w:t>
            </w:r>
            <w:r>
              <w:rPr>
                <w:b/>
                <w:bCs/>
              </w:rPr>
              <w:t xml:space="preserve">GK: Komisi mrzí, že vzhledem k velmi omezenému množství přidělených finančních prostředků na jednoleté granty nemůže projektu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8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688 - ProCestu,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hký čas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osvětového a výchovného charakteru, určené zájemcům o profesionálně rozvíjenou dětskou paliativní péči (odborníkům i širší veřejnosti). Kniha bude vydána v roce 2016, a to v nákladu cca 2000 kusů. Předpokládá se prodej poloviny nákladu, druhá část publikací bude určena k propagaci tématu, rozdání a edukaci. O grant žádá subjekt, který není v minulých letech evidován mezi příjemci finanční podpory hl. m. Prahy. </w:t>
            </w:r>
            <w:r>
              <w:rPr>
                <w:b/>
                <w:bCs/>
              </w:rPr>
              <w:t>GK: Komise se nakonec rozhodla projekt podpořit, byť zdaleka ne v plné výši. Ale zásadní otázka se jako leitmotiv line prakticky všemi jednotlivými hodnoceními: není to kniha, kterou by primárně mělo podporovat Ministerstvo práce a sociálních věcí nebo Ministerstvo zdravotnictví Č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688 - ProCestu,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n v poko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zaměřené hlavně na dospívající, kterým někdo zemřel. Kniha je koncipována na základě dlouholetých poradenských a pečovatelských zkušeností a znalostí potřeb lidí. Kniha bude vydána v roce 2016, a to v nákladu cca 2000 kusů. Předpokládá se prodej poloviny nákladu, druhá část publikací bude určena k propagaci tématu, rozdání a edukaci. O grant žádá subjekt, který není v minulých letech evidován mezi příjemci finanční podpory hl. m. Prahy. </w:t>
            </w:r>
            <w:r>
              <w:rPr>
                <w:b/>
                <w:bCs/>
              </w:rPr>
              <w:t xml:space="preserve">GK: Komise se nakonec rozhodla projekt podpořit, byť zdaleka ne v plné výši. Ale zásadní otázka se jako leitmotiv line prakticky všemi jednotlivými hodnoceními: není to kniha, kterou by primárně mělo podporovat Ministerstvo práce a sociálních věcí nebo Ministerstvo zdravotnictví ČR?? Tudy by se podle nás měla ubírat příští snaha žadatel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6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688 - ProCestu,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běhy z pražských domovů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určené dětem. Záměrem projektu je kultivovat vztah dětí ke starým lidem a vést k porozumění pro různé lidské životní příběhy. Jedná se o knihu Arnošta Goldflama, jejíž text doprovodí vystřihovánky Adriány Skálové. Kniha bude vydána v roce 2016, a to v nákladu cca 2000 kusů. Předpokládá se prodej poloviny nákladu, druhá část publikací bude určena k propagaci tématu, rozdání a pro organizace pracující s nemocnými dětmi. O grant žádá subjekt, který není v minulých letech evidován mezi příjemci finanční podpory hl. m. Prahy. </w:t>
            </w:r>
            <w:r>
              <w:rPr>
                <w:b/>
                <w:bCs/>
              </w:rPr>
              <w:t xml:space="preserve">GK: Komise se nakonec rozhodla projekt podpořit, byť zdaleka ne v plné výši. Ale zásadní otázka se jako leitmotiv line prakticky všemi jednotlivými hodnoceními: není to kniha, kterou by primárně mělo podporovat Ministerstvo práce a sociálních věcí nebo Ministerstvo zdravotnictví ČR?? Tudy by se podle nás měla ubírat příští snaha žadatel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2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688 - ProCestu,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smrti smrťouc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ublikace určené dětem ve věku 8 - 12 let. Text přiměřeným způsobem vypovídá o smrti a okolnostech s ní spojených. Jedná se o překlad ze švédštiny. Kniha bude vydána v roce 2016, a to v nákladu cca 2000 kusů. Předpokládá se prodej poloviny nákladu, druhá část publikací bude určena k propagaci tématu, rozdání a edukaci. O grant žádá subjekt, který není v minulých letech evidován mezi příjemci finanční podpory hl. m. Prahy. </w:t>
            </w:r>
            <w:r>
              <w:rPr>
                <w:b/>
                <w:bCs/>
              </w:rPr>
              <w:t xml:space="preserve">GK: Komise se nakonec rozhodla projekt podpořit, byť zdaleka ne v plné výši. Ale zásadní otázka se jako leitmotiv line prakticky všemi jednotlivými hodnoceními: není to kniha, kterou by primárně mělo podporovat Ministerstvo práce a sociálních věcí nebo Ministerstvo zdravotnictví ČR?? Tudy by se podle nás měla ubírat příští snaha žadatel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2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3794 - Nakladatelství Epoch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grafie Jiří Winter-Neprak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vydání knihy v roce 2016, kdy obsahem projektu je obrazová monografie Jiřího Wintera-Neprakty, která nabídne přes tisíc reprodukcí z jeho celoživotního díla. Monografie bude tematicky dělená, bude obsahovat faktografické údaje, úryvky z rozhovorů a osobní vzpomínky, rejstříky. Tato monografie bude vydána v nákladu 1 200 kusů, její rozsah bude 600 stran formátu 29 x 28 cm. Publikace mj. zahrne dílo do kontextu doby a popíše vývoj karikatury ve 2. pol. 20. století u nás. Žadatel o grant není v posledních 3 letech evidován mezi příjemci finanční podpory HMP. </w:t>
            </w:r>
            <w:r>
              <w:rPr>
                <w:b/>
                <w:bCs/>
              </w:rPr>
              <w:t>GK: Poměrem 4:1 skončily výroky hodnotitelů v neprospěch podpory této knihy. Výsledný verdikt je zcela zřejmý: neexistuje pádný důvod, aby zrovna Praha z veřejných peněz podpořila vydání monografie populárního karikaturist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5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Hanelová Pet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mírné pohád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9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ohádek, které zároveň poučí, a to k základním lidským tématům. Pomohou tak mj. rodičům s odpověďmi na otázky kladené dětmi. Jedná se o autorskou prvotinu, která bude vydána v roce 2016 v nákladu 4 tis. kusů a bude mít rozsah 52 stran. Atmosféru knihy dokreslí ilustrace. Text i ilustrace vznikly se záměrem vytvořit krásnou literaturu. Žadatelka v minulých 3 letech nežádala o finanční podporu HMP v oblasti KUL. </w:t>
            </w:r>
            <w:r>
              <w:rPr>
                <w:b/>
                <w:bCs/>
              </w:rPr>
              <w:t>GK: V závěrečném verdiktu komise využívá - coby výmluvný argument - citaci jednoho z dílčích hodnocení: S cílem projektu se přiložená ukázka... Zvolená forma naivních rýmovánek (neumím autorčiny pokusy o poezii typu "Semínko, semínko, bude ze mě miminko? " nazvat) , propojovaných kratšími texty a ilustracemi, by snad mohla oslovit malé děti, ale některá zvolená témata a použitá terminologie vyžadují informovanějšího a zralejšího čtenáře. Neujasněnost věkové kategorie budoucího čtenáře a diskrepantní rozpor mezi formou a obsahem působí směšně a vliv na estetické cítění dětí může mít vydání knížky podle mého názoru spíše negativní. Podporu rozhodně nedoporučuj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05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72258 - Společnost Antonína Dvořá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ník na památku PhDr.Jarmila Burghausera (1921-1997) - hudebního skladatele, předního dvořákovského badatele, muzikologa a skautského činovníka - u příležitosti 20.výročí jeho úmr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o jednoletý grant vydá v roce 2016 sborník - soubor vzpomínek na hudebního skladatele a muzikologa, znalce díla A. Dvořáka, PhDr. Jarmila Burghausera, který působil v Praze. Příspěvky do tohoto sborníku byly napsány bez nároku na honorář. Publikaci doplní fotografie a nově objevené a neznámé kompozice jmenovaného autora. Obsahem grantového projektu je pouze vydání sborníku v tiskové podobě a v češtině. Předpokládaný počet stran je 130. Další záměry - vydání CD a anglické verze sborníku - nejsou obsahem tohoto projektu a jsou předpokládány až v následujících letech. Společnost Antonína Dvořáka žádá o grant hl. m. Prahy poprvé. </w:t>
            </w:r>
            <w:r>
              <w:rPr>
                <w:b/>
                <w:bCs/>
              </w:rPr>
              <w:t xml:space="preserve">GK: Komisi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564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7612 - Celé Česko čte dětem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let s Celé Česko čte děte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o jednoletý grant vede od roku 2006 každoročně kampaň motivující k pravidelné četbě dětem dospělými, která má kladný vliv na děti v mnoha směrech. Součástí kampaně jsou také pražské akce. V roce 2016 se bude jednat opět o konferenci s mezinárodní účastí, jejíž účastníci pak předávají poznatky a zkušenosti dále. Cílem je mj. rozvíjet čtení u dětí a témata s ním spojená za účasti pedagogů, knihovníků, psychologů, lékařů, rodičů z Prahy a okolí. Žadatel získal na tento projekt podporu HMP v oblasti KUL v posledních 3 letech: 2013 - 80.000 Kč, 2014 - 70.000 Kč, 2015 - nežádal. </w:t>
            </w:r>
            <w:r>
              <w:rPr>
                <w:b/>
                <w:bCs/>
              </w:rPr>
              <w:t>GK: Komise se ve svém celkovém postoji v zásadě ztotožnila s následující charakteristikou z tohoto dílčího hodnocení jednoho z expertů: Z programu vyplývá, že půjde spíše o společenský večer s oslavnými projevy a čtením/koncertem známých zpěváků pro pozvané hosty, zpravidla osobnosti, které jsou již zapojeni do celé řady projektů na rozvoj čtenářství a literární gramotnosti dětí v ČR probíhajících. Dopad projektu tudíž považuji za nedostatečný a podporu nedoporučuj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657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10396 - LIBRI, spol.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hřbitovy - Olšanské hřbitovy V/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ší díl projektu, v němž žadatel postupně mapuje pražské hřbitovy a finanční podpora HMP mj. umožňuje zachovat koncovou cenu publikací přijatelnou pro širší veřejnost. V roce 2016 vyjde již 5. publikace, která popíše polovinu V. (nejrozsáhlejší) části Olšanských hřbitovů. Záměr vydání této publikace byl kladně posouzen a byl přidělen grant ve výši 100.000 Kč na rok 2015. Vzhledem k tomu, že se prodloužila příprava této knihy, byl celý grant vrácen a podána žádost o grant na rok 2016. Podpora žadatele v oblasti KUL v posledních 3 letech: 2012 - 60.000 Kč, 2013 - nežádal o finanční podporu, 2014 - 130.000 Kč , 2015 - 100.000 Kč (grant vrácen). </w:t>
            </w:r>
            <w:r>
              <w:rPr>
                <w:b/>
                <w:bCs/>
              </w:rPr>
              <w:t xml:space="preserve">GK: Velmi vysoké hodnocení knihy, která je součástí skutečně ojedinělého knižního počinu o pražských hřbitovech. Komisi mimořádně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7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42701 - Dokořán,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knihy Letohrádek královny Anny a tajemství velkého šé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knihy, která veřejnosti přiblíží ornamentální výzdobu Letohrádku královny Anny. Publikace bude vydána v roce 2016 v nákladu 800 kusů. Její rozsah bude 120 stran. Autorem je Petr Béna, restaurátor uměleckých děl a kamenosochař, který pracuje na různých úkolech v oblasti umění a památkové péče. Autorem předmluvy je Václav Cílek. Žadatel o grant uvádí, že kniha může přispět k propagaci pražské architektury a znalostem pražských renesančních památek. O grant žádá subjekt - nakladatelství, které od roku 2001 vydalo více než 700 titulů, zaměřuje se na populárně-naučnou a odbornou literaturu s výběrovými přesahy do kvalitní beletrie a poezie. Není evidováno mezi příjemci finanční podpory hl. m. Prahy (žádá poprvé). </w:t>
            </w:r>
            <w:r>
              <w:rPr>
                <w:b/>
                <w:bCs/>
              </w:rPr>
              <w:t xml:space="preserve">GK: Poměrně vysoké hodnocení knihy, která je nespornou pragensií. Komisi dosti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3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4045 - Revolver Rev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m Langer : Manuály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s jehož pomocí bude vydán prozaický debut Radima Langera. Žadatel o grant uvádí, že se jedná o experimentální text, který není samoúčelným experimentem, ale brilantním tvarem nepostrádajícím inteligentní nadhled a nevtíravý humor. Vyprávění dokreslují příznačné fotografie - ilustrace. Kniha bude vydána v předpokládaném nákladu 700 kusů a bude mít cca 129 tiskových stran. Žadatel získal na jiné své projekty podporu HMP v oblasti KUL v posledních 3 letech: 2013 - 462.510 Kč, 2014 - 721.000 Kč, 2015 - 390.000 Kč + 670.000 Kč (z víceletého grantu). Na rok 2016 má na jiný projekt přidělenou částku 670.000 Kč (z víceletého grantu). </w:t>
            </w:r>
            <w:r>
              <w:rPr>
                <w:b/>
                <w:bCs/>
              </w:rPr>
              <w:t xml:space="preserve">GK: Jednotlivé expertní hlasy se ve svých výrocích v tomto případě poměrně značně - až skoro unikátně - rozcházely, nicméně projekt dosáhl na hranici podpory (jakkoliv ne příliš přesvědčivě). Výsledkem je alespoň symbolická podpora knihy. Ale je třeba také dodat toto: komisi mrzí, že vzhledem k tvrdě omezenému rozpočtu (vzhledem k vysokému množství projektů, jež získaly potřebný počet bodů) nemůže tomuto titulu udělit vyšší finanční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68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4045 - Revolver Rev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 rozhovory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žádosti je knižní projekt - vydání výboru z rozhovorů s osobnostmi, které v průběhu 30 let byly představeny v časopise Revolver Revue. V roce 2016 bude vydán 1. svazek (vydání 2. svazku je zamýšleno v roce 2017). Kniha představí řadu básníků a spisovatelů, měla by mít reprezentativní podobu, rozhovory budou doplněny portrétními fotografiemi, které vznikaly výlučně pro Revolver Revue. Svazek vyjde v předpokládaném nákladu 800 kusů a bude mít rozsah cca 300 tiskových stran. Žadatel získal na jiné své projekty podporu HMP v oblasti KUL v posledních 3 letech: 2013 - 462.510 Kč, 2014 - 721.000 Kč, 2015 - 390.000 Kč + 670.000 Kč (z víceletého grantu). Na rok 2016 má na jiný projekt přidělenou částku 670.000 Kč (z víceletého grantu). </w:t>
            </w:r>
            <w:r>
              <w:rPr>
                <w:b/>
                <w:bCs/>
              </w:rPr>
              <w:t xml:space="preserve">GK: Jednotlivé expertní hlasy se ve svých výrocích v tomto případě dosti rozcházely. Základní pochybnost: má být podpořena kniha, která je výborem z časopisu, který celá dlouhá léta získává grantové podpory? Nicméně projekt dosáhl na hranici podpory (jakkoliv ne příliš přesvědčivě). Výsledkem je alespoň symbolická podpora knihy. Ale je třeba také dodat toto: komisi - nebo alespoň její část - velmi mrzí, že vzhledem k tvrdě omezenému rozpočtu (vzhledem k vysokému množství projektů, jež získaly potřebný počet bodů) nemůže tomuto titulu udělit vyšší finanční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5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4045 - Revolver Rev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k Vajchr : Jména příběhu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prózy (autor Marek Vajchr). Jedná se o vyprávění o osudech několika desítek postav, které žijí v 17. a 18. století v Praze a na dalších místech. Jedná se o umělce a také recipienty jejich tvorby. Autor se opírá o archivní svědectví, ale pohybuje se na pomezí faktografické studie a volné fabulace. Kniha bude mít cca 280 tiskových stran a předpokládaný náklad 700 kusů. Žadatel získal na jiné své projekty podporu HMP v oblasti KUL v posledních 3 letech: 2013 - 462.510 Kč, 2014 - 721.000 Kč, 2015 - 390.000 Kč + 670.000 Kč (z víceletého grantu). Na rok 2016 má na jiný projekt přidělenou částku 670.000 Kč (z víceletého grantu). </w:t>
            </w:r>
            <w:r>
              <w:rPr>
                <w:b/>
                <w:bCs/>
              </w:rPr>
              <w:t xml:space="preserve">GK: Komisi v tomto případě velmi mrzí, že vzhledem k tvrdě omezenému rozpočtu (vzhledem k vysokému množství projektů, jež získaly potřebný počet bodů) nemůže tomuto titulu udělit vyšší finanční podporu. Přesto doufá a věřím, že kniha i tak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6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4045 - Revolver Revu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chym Topol Raná poezie (pracovní náz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vydání reprezentativního výboru z raného básnického díla Jáchyma Topola, a to z první poloviny 80. let. Kniha vyjde v předpokládaném nákladu 1000 kusů, bude mít cca 84 tiskových stran a představí autora jako nositele osobité a v základních rysech hotové poetiky již v textech ze samých počátků jeho tvorby. Žadatel získal na jiné své projekty podporu HMP v oblasti KUL v posledních 3 letech: 2013 - 462.510 Kč, 2014 - 721.000 Kč, 2015 - 390.000 Kč + 670.000 Kč (z víceletého grantu). Na rok 2016 má na jiný projekt přidělenou částku 670.000 Kč (z víceletého grantu). </w:t>
            </w:r>
            <w:r>
              <w:rPr>
                <w:b/>
                <w:bCs/>
              </w:rPr>
              <w:t xml:space="preserve">GK: Komise se v zásadě shodla na podpoře, byť ne v plný výši. Ale konečná výše podpory je velmi, velmi skromná - a důvodem je pouze a jen celková výše peněz přidělených literatuře a fakt, že potřebného počtu bodů k udělení nějaké podpory získal poměrně vysoký počet žadatelů. Přesto doufáme a věříme, že publikaci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3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61841 - Liga lesní moudrosti, KMEN KRU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lstoletí oddílu Kru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ětský oddíl Kruh působí v Praze a má téměř padesátiletou tradici. Tématem projektu je především mapování oddílové historie v kontextu intelektuální, vzdělávací a výchovné tradice v hlavním městě. Oddíl Kruh je po celou dobu své existence významný tím, že nejen vychovává a vzdělává děti a mládež, ale má kulturně, společensky a intelektuálně dosah daleko širší. Termín od 1.1.2016 do 31.12.2016. Žadatel získal na svoje projekty podporu HMP v oblasti KUL v posledních 3 letech: 2013 - 0 Kč, 2014 - 0 Kč, 2015 - 0 Kč. </w:t>
            </w:r>
            <w:r>
              <w:rPr>
                <w:b/>
                <w:bCs/>
              </w:rPr>
              <w:t xml:space="preserve">GK: Komise se v diskusi pohybovala v širokém spektru názorů, a konečný součet dílčích verditků nakonec vedl k tomu, že projekt pro podporu nezískal potřebný počet bodů.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91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3720 - "TANEČNÍ AKTUALITY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čenka Tanečních aktualit 2015/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eční aktuality o.p.s. provozují již od roku 2006 portál www.tanečniaktuality.cz. Jedná se o jedinečné aktuální, odborné, interaktivní a zdarma přístupné medium, které reflektuje všechny žánry tanečního a pohybového divadla. Přináší recenze, rozhovory a reportáže tanečních kritiků. Každý den je navíc aktualizováno zpravodajství i informační servis (přehled představení, workshopů atd.).Od r. 2008 vydává redakce také Ročenku Tanečních aktualit – tištěnou publikaci, která zachycuje nejvýznamnější události z tanečního a pohybového umění za uplynulou sezonu. Kniha je uceleným přehledem českého tanečního dění, přičemž pražská scéna tvoří tři čtvrtiny obsahu publikace. Smyslem Ročenky je uchovat v ucelené podobě přehled o tanečně – pohybovém dění v konkrétním roce pro studijní i archivní účely. Vychází v nákladu 250 – 300 kusů, kromě textů obsahuje i kvalitní fotografickou dokumentaci. Činnost žadatele (provozování portálu) je pravidelně podporována grantem HMP: 2013 – 100 000 Kč, 2014 – 150 000 Kč, 2015 – 2017 víceletý grant, na každý rok shodně 140 000 Kč. V roce 2015 - 35 000 Kč (Ročenka). Předložený projekt není součástí žádosti o víceletý grant. </w:t>
            </w:r>
            <w:r>
              <w:rPr>
                <w:b/>
                <w:bCs/>
              </w:rPr>
              <w:t xml:space="preserve">GK: Komise se v zásadě shodla na podpoře, byť ne v plný výši. Ale konečná výše podpory je velmi, velmi skromná - a důvodem je pouze a jen celková výše peněz přidělených literatuře a fakt, že potřebného počtu bodů k udělení nějaké podpory získal poměrně vysoký počet žadatelů. Přesto doufáme a věříme, že publikaci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27201 - Linhartova nada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log galerie NoD 1999-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 5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kace o Galerii NoD – Experimentálním prostoru NoD / Roxy bude vypovídat o důležité kapitole českého i zahraničního umění. Měla by se stát důležitým dokumentem vycházejícím z archivních textů a fotografií, které jsou již částečně zpracovány, četných rozhovorů, bilančních textů, artefaktů a dokumentace vývoje prolínání nových technologií a výtvarného umění. Důležitým výsledkem celé publikace bude i zmapování socio-kulturního kontextu a podmínek fungování galerie a její dramaturgie od roku 1990 do 2015. Žadatel nezískal v posledních 3 letech na svoji činnost žádnou podporu HMP v oblasti KUL. V roce 2015 nepřijal grant ve výši 80.000 Kč. </w:t>
            </w:r>
            <w:r>
              <w:rPr>
                <w:b/>
                <w:bCs/>
              </w:rPr>
              <w:t>GK: Komise se v zásadě shodla na podpoře, byť ne v plný výši. Mimo jiné proto, jak píše jeden z hodnotitelů: "V projektu je podle mého podceněn příjem z prodeje z publikace. Naopak lze ušetřit na propagaci. Pokud podpořit, tak částečn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1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690535 - Nadace Milady a Jiřího Anderlových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azy, kresby, grafika Jiří Anderle- katalog na výstav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alog je pojat jako retrospektivní přehlídka autorových artefaktů, které byly vybrány na mezinárodním bienále s odborným textem Richarda Druryho . Cílem katalogu je nabídnout odborné a laické veřejnosti obrazovou a zároveň odbornou analýzu autorova díla prostřednictvím lákavého knižního formátu na zhruba 120 stranách. Katalog díky pečlivé umělecké analýze předního kurátora ve dvou jazycích (česky a anglicky) má význam pro odbornou českou a zahraniční veřejnost, kam Jiří Anderle se svoji nezaměnitelnou tvorbou patří. Jeho velkým přínosem bude zachycení autorovy dynamickém tvorby v průběhu celého jeho života : od jemných grafik z jeho uměleckých počátků po finální kontrapunkt s názvem Panoptikum, kde autor ve zralém věku reflektuje okolní svět. Katalog představí autorovo dílo v podání grafického studia Degas. Žadatel nezískal v posledních 3 letech podporu HMP v oblasti KUL . Žádá poprvé. </w:t>
            </w:r>
            <w:r>
              <w:rPr>
                <w:b/>
                <w:bCs/>
              </w:rPr>
              <w:t xml:space="preserve">GK: Výše přidělené podpory je zlomkem požadované výše, ale v tomto případě ten zlomek odpovídá i otazníkům, které nad projektem vznesli jednotliví hodnotitelé.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7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13816 - Bc. Ladislav Zikmun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Plečnikovi: Příspěvky ke studiu, interpretaci a popularizaci Plečnikova dí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hatě ilustrovaná kniha předastaví interpretace k vybraným klíčovým tématům Plečnikova díla. Eseje většinou odhalují a prezentují ještě jinak nezpracované aspekty Plečnikova díla. Kniha již vyšla v německé a slovinské mutaci a je výsledkem více než dvacetiletého badatelského úsilí. Poprvé tu bude zveřejněna dokumentace výjimečné in situ výstavy Josip Plečnik – Architektura pro novou demokracii na Pražském hradě z roku 1996. V množství populárních, povrchních a opakujících se prezentací Plečnikova díla znamená plánovaná publikace svěží vítr původních a specifických, v českém prostoru více méně neznámých studií. V roce 2016 vyvrcholí nominace Plečnikova kostela Božského Srdce Páně na seznam UNESCO a publikace začlenní Plečnikovo toto i další dílo v českých zemích do evropského kontextu mezi špičková díla evropského kulturního dědictví. Žadatel je evidiván pouze v roce 2004 s nepřidělenou podporou HMP v oblasti KUL. </w:t>
            </w:r>
            <w:r>
              <w:rPr>
                <w:b/>
                <w:bCs/>
              </w:rPr>
              <w:t xml:space="preserve">GK: Poměrně vysoké hodnocení knihy, která je i částečnou pragensií. Komisi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55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13816 - Bc. Ladislav Zikmun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dislav Machoň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ikace z edice Architekti ve městěch představí klíčová témata, díla a problémy tvorby architekta Ladislava Machoně pro Prahu. Představí architekta ve spleti sociálních, uměleckých a politických vztahů a ukáže nebývalou šíři jeho zájmu, od vilové architektury, přes veřejné stavby, urbanismus, památkovou péči až po členství ve spolcích, komisích soutěží i poválečné organizaci architektury a stavitelství. Představí architekta ve světle generačního srovnání a ktiricky zhodnotí jeho odkaz. Publikace je založena na detailním pramenném výzkumu i terénním průzkumu jednotlivých realizací. Bude doprovozena současnými poutavými snímky, historickou dokumentací a plány. Žadatel je evidiván pouze v roce 2004 s nepřidělenou podporou HMP v oblasti KUL. </w:t>
            </w:r>
            <w:r>
              <w:rPr>
                <w:b/>
                <w:bCs/>
              </w:rPr>
              <w:t xml:space="preserve">GK: Nesporná pragensie s poměrně vysokým bodovým ohodnocením. Komisi proto velice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5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93271 - Společnost Topičova salonu,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a Topičův salon 1906 - 1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Topičova salonu hodlá obnovit povědomí kulturní veřejnosti o minulosti Salonu a jeho jednotlivých etapách. Někdejší jednatel Pavel Vašíček proto vytvořil záměr publikační řady, která by celé období existence Topičova salonu zmapovala. V letech 2011 - 2014 vyšly první tři díly edice. V letošním roce 2015 probíhá tvorba čtvrtého dílu sledující první období Salonu v letech 1894 - 1899. Publikační řada by tak v roce 2016 měla být doplněna o pátý díl sledující období tzv. druhého období Topičova salonu v letech 1906 - 1911. Žadatel získal na svoji činnost podporu HMP v oblasti KUL v posledních 3 letech: 2013 – 210.000 Kč, 2014 - 180.000+80.000 Kč, 2015 - 180.000+80.000 Kč. </w:t>
            </w:r>
            <w:r>
              <w:rPr>
                <w:b/>
                <w:bCs/>
              </w:rPr>
              <w:t xml:space="preserve">GK: Poměrně vysoké hodnocení knihy, která je nespornou pragensií. Komisi mrzí, že vzhledem k velmi omezenému množství přidělených finančních prostředků na jednoleté granty nemůže projektu, který získal velmi vysoké hodnocení, poskytnout vyšší částku. Doufá však a věří, že i tak titul spatří světlo světa.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98096 - Film Distribution Artca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Bé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o Béla je pravidelné artové kino, které promítá každý čtvrtek a pátek v kinosále Balassiho institutu v centru Prahy 1 (dříve Maďarské kulturní středisko, Rytířská 25-27, Praha 1). Program je tvořen hlavně z projekcí nových umělecky hodnotných filmů z distribučního plánu Film Distribution Artcam a ze speciálních projekcí, zejména českých dokumentárních a experimentálních snímků. Prostor je otevřen i audiovizuální tvorbě současných výtvarných umělců. Zvláštní důraz je v programu kladen na podporu české filmové tvorby. Cílem je udržet v centru Prahy umělecky hodnotné filmy za divácky přístupnou cenu a zajistit zde prostor pro širší debatu o filmu, prostor pro filmovou reflexi. Snahou žadatele je zde nabídnout alternativní filmový zážitek zejména těm divákům, kteří vyhledávají umělecký, dokumentární a experimentální film. Žadatel získal podporu HMP v oblasti KUL poprvé v r. 2015 ve výši 100.000 Kč. </w:t>
            </w:r>
            <w:r>
              <w:rPr>
                <w:b/>
                <w:bCs/>
              </w:rPr>
              <w:t>GK: Další z řady projektů, které se po několikátém opakování (již třikrát) zabydlují - jaksi automaticky - do kulturního života centra města hned vedle několika stálých, velmi příbuzně a pravidelněji programově orientovaných kin, jejichž žádosti jsou taktéž předloženy. Studio Béla uvádí zásadně nejlepší autorské, vysoce umělecké filmy. Vloni 100 000 Kč, na rok 2016 90 000 Kč.</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2808 - Inventura,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vizuální workshop pro lidi s mentálním hendikepem s tvůrčími výstupy a prezentacemi veřej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Inventuře probíhá od roku 2006 pravidelně filmový workshop pro tvůrce s mentálním hendikepem. Od roku 2010 má ustálenou koncepci, v níž je vzdělávání koncipováno jako proces realizace a následné veřejné prezentace jednotlivých audiovizuálních projektů. Základním principem tvorby ve filmové dílně je odborné vedení týmu, spolupráce s profesionály v oblasti filmové tvorby a intenzivní podíl tvůrců s mentálním hendikepem na všech stádiích výroby filmového díla – při přípravě námětu a scénáře, výběru aktérů, při výrobě i propagaci výsledného filmu. Cílem žadatele je vzdělávat filmaře s mentálním hendikepem v oblasti audiovizuální tvorby, skrze výstupy workshopu zaměřené na témata, která se úzce dotýkají těchto lidí, přispívat k proměně veřejných reprezentací jinakosti, obzvláště lidí s postižením, a nabízet témata k zamyšlení i přehodnocení předsudků veřejnosti. Cílem projektu v roce 2016 bude vytvořit audiovizuální galerii lidí s mentálním postižením a prezentovat ji veřejnosti. Projekt bude probíhat v průběhu celého roku v sídle žadatele. Žadatel získal na své projekty podporu HMP v oblasti KUL za poslední 3 roky: 2013 - 120.000 Kč, 2014 - 200.000 Kč, 2015 – 270.000 Kč. </w:t>
            </w:r>
            <w:r>
              <w:rPr>
                <w:b/>
                <w:bCs/>
              </w:rPr>
              <w:t>GK: Již vícekrát úspěšná akce napomáhající začlenění osob s mentálním postižením do společnosti. Unikátní a potřebný projekt. Otázkou je výhradní propojení s Prahou, a proto doporučena výše grantu 90 000 Kč.</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36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47118 - MAT CLUB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Kina 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svou 19 letou éru se kino Mat stalo významným kulturním centrem v Praze. Mat je výjimečný absencí reklam před filmovými představeními. Jednou z priorit je udržení cen vstupného a umožnit tak návštěvu kina co možná nejširší veřejnosti. Cílem projektu je zachovat i nadále kvalitní dramaturgii kina, její pestrost a nekomerčnost, dále pak organizovat přehlídky dokumentárních filmů, věnovat se tematickým a vzdělávacím projekcím. Žadatel získal na svou činnost podporu HMP v oblasti KUL v posledních 3 letech: 2013 –100.000 Kč, 2014 – 90.000 Kč, 2015 – 100.000 Kč. </w:t>
            </w:r>
            <w:r>
              <w:rPr>
                <w:b/>
                <w:bCs/>
              </w:rPr>
              <w:t xml:space="preserve">GK: Velmi záslužná aktivita, neboť vedle (žádostí) dalších "artových" kin se jedná o program založený na české resp. československé kinematografii včetně děl nejnovějších. Škoda, že je možno udělit grant pouze ve výši předchozích let, tj. 90 000 až 100 000Kč.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4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71267 - Cinemart pl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Evald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á za cíl i nadále udržovat nabídku kvalitní české i evropské filmové tvorby, spolupracovat s mladými tvůrci. Kino Evald každoročně navštíví okolo 26.000 diváků, pravidelně pořádá představení pro školy a seniory, je centrem několika filmových festivalů. Kino Evald si vybudovalo unikátní postavení jako jednosálové kino přinášející kvalitní, nekomerční a artové filmy. Žadatel získal na tuto činnost podporu HMP v oblasti KUL v posledních 3 letech: 2013 – 180.000 Kč, 2014 – 150.000 Kč, 2015 – 200.000 Kč. </w:t>
            </w:r>
            <w:r>
              <w:rPr>
                <w:b/>
                <w:bCs/>
              </w:rPr>
              <w:t>GK: V případe kina Evald se skutečně jedné o centrum (jedno z center) nekomerční kinematografie, které zasluhuje podporu, byť - vzhledem k omezeným grantovým zdrojům a počtu podobně tematizovaných žádostí - maximálně ve výši předchozích let (150 000 resp. 350 000 Kč - to včetně Atlasu!!!). Kvalitně a přehledně zpracovaná žádos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47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71267 - Cinemart pl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Atlas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9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ahou žadatele je pokračovat ve stávající dramaturgii, která je zaměřená na kvalitní filmovou produkci. Atlas je divácky oblíbeným (každoročně ho navštíví cca 50 000 diváků) komorním dvousálovým kinem. Ve velkém sále se zaměřuje na mainstreamovou a v malém sále na artovou produkci. Kino bude nadále podporovat českou tvorbu při schématu 4 projekcí denně ve všední dny a 6 projekcí o víkendu. Toto kino je také centrem významných přehlídek a festivalů - Jeden svět, Das Filmfest a další. Kromě stálých přehlídek se budou v kině konat také unikátní akce, které bude kino samo organizovat, pokračovat bude v podpoře filmového vzdělávání a také v projekcích pro seniory. Žadatel získal na svou činnost podporu HMP v oblasti KUL v posledních 3 letech: 2013 - 0 Kč, 2014 – 200.000 Kč, 2015 – 300.000 Kč. </w:t>
            </w:r>
            <w:r>
              <w:rPr>
                <w:b/>
                <w:bCs/>
              </w:rPr>
              <w:t xml:space="preserve">GK: Bezesporu jedno z mála pražských kin, která si vzhledem k dlouhodobému kvalitnímu - a nekomerčnímu - programu podporu zaslouží. Bohužel, tak jako v příbuzných případech se může jednat pouze o redukovaný grant, zřejmě 350 000 Kč pro Evald+Atlas, resp. 200 000 Kč Atlas.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473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62664 - Český klub kinoamatérů - videoklub Prah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í činnost ČKK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řadatel postupových přehlídek v oblasti amatérského filmu a videa vyhlašovaných MK ČR. Projekt obsahuje: pokračování v činnosti vzdělávání členů a vlastní autorské tvorbě. Program klubu se odehrává tak, že dva večery v měsíci jsou věnovány projekci nových filmů jednotlivých členů (takzvané volné večery). Po projekci je každý film klubovými odborníky podroben odborné kritice věnované rozborům těchto filmů. Těchto rozborů se zúčastňují též ostatní přítomní členové klubu, učí se tedy jak autor, tak na jeho díle i ostatní členové, kteří doporučí jak film vylepšit. Místo konání: Stanice techniků DDM, Praha 6, činnost od 1.1.2016 do 31.12.2016. Žadatel získal na svoji činnost podporu HMP v oblasti KUL v posledních 3 letech: 2013 - 45.000 Kč, 2014 - 35.000 Kč, 2015 - 35.000 Kč. </w:t>
            </w:r>
            <w:r>
              <w:rPr>
                <w:b/>
                <w:bCs/>
              </w:rPr>
              <w:t xml:space="preserve">GK: Jediná systematická a prospěšná aktivita v audiovizuální oblasti, která má velmi širokou amatérskou základn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92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5042 - Free Cinema Pofiv,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Ponrepo dětem, mládeži a škol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 zastřešujícím názvem se skrývají projekty PONREPO DĚTEM určené nejmladším divákům, FILMOVÝ KURZ pro středoškoláky a zájemce z řad studentů škol vysokých, a dopolední programy PONREPO ŠKOLÁM pro různé stupně vzdělávacích institucí (MŠ, ZŠ, SŠ). Smyslem celé organizace je kvalitní a dlouhodobá kultivace vzdělávacích aktivit dětí a mládeže v oblasti filmové/audiovizuální výchovy. Cílem projektu je přinášet do kulturního života hl.m Prahy jedinečné filmově-vzdělávací programy, které napomáhají k uměleckému a estetickému vývoji jedince a rozšíření nabídky školních a volnočasových aktivit pro pražské děti a mládež. Akcent je přitom kladen na výchovu a kultivaci filmových diváků a seznámení dětí a mládeže s historií filmového umění, estetickými specifiky filmu, filmové technologie a filmového průmyslu jako celku. Žadatel získal podporu HMP v oblasti KUL na tento projekt v posledních 3 letech: 2013 – 0 Kč, 2014 – 450.000 Kč, 2015 – 350.000 Kč. </w:t>
            </w:r>
            <w:r>
              <w:rPr>
                <w:b/>
                <w:bCs/>
              </w:rPr>
              <w:t>GK: Žádost o grant je dobře zpracovaná, proti obsahu plánovaného projektu nelze mít výhrady. Kino Ponrepo je ale úzce provázáno s příspěvkovou organizací MČR - Národním filmovým ústavem, který hospodaří s dostatečně vysokým rozpočtem. Není nutné, aby jeho aktivity podporoval Magistrá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2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5042 - Free Cinema Pofiv,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Free Cinema v kině Ponrepo:Platforma filmové kultury pro širokou veřej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icí žadatele je dlouhodobá snaha o popularizaci kinematografie směrem k veřejnosti, hodnotová kultivace českého filmového prostředí a poskytnutí otevřeného přístupu k filmovému vzdělání dětem a mladistvým. Nyní se nové zaměřuje i na jiné, specifické kategorie obyvatel hl. m. Prahy, a to na anglicky mluvící obyvatele, amatérské tvůrce, umělce a seniory. Cílem projektu je prostřednictvím rozvíjení nových formátů vytvořit multiplatformní prostor v centru Prahy, který nabídne široké veřejnosti koncepční kontakt s vývojem světové kinematografie od úplných počátků až do současnosti a nabídne také prostor k seberealizaci. Žadatel získal na jiný svůj projekt (Kino Ponrepo dětem, mládeži a školám) podporu HMP v oblasti KUL v posledních 3 letech: 2013 – 0 Kč, 2014 – 450.000 Kč, 2015 – 350.000 Kč. </w:t>
            </w:r>
            <w:r>
              <w:rPr>
                <w:b/>
                <w:bCs/>
              </w:rPr>
              <w:t>GK: Solidně zpracovaná žádost o grant, proti obsahu plánovaného projektu nelze mít výhrady. Kino Ponrepo je ale úzce provázáno s Národním filmovým ústavem, který je příspěvkovou organizací MK ČR a hospodaří s dostatečně vysokým rozpočtem. Není nutné, aby jeho aktivity podporoval Magistrá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4878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4593 - OUTDOOR FILM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FESTIVAL OUTDOOROVÝCH FILMŮ - 14. ROČNÍ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14. ročník soutěžní putovní přehlídky amatérských i profesionálních dokumentárních filmů z oblasti sportu a cestování. Festival proběhne v termínu říjen-prosinec ve více než 40 městech ČR a Slovenska. V Praze se uskuteční se v kině Lucerna v termínu 29. 11. - 11. 12. 2016, diváci budou moci shlédnout až 80 filmů a budou se moci zúčastnit doprovodných programů (besedy, výstava fotografií …). Cílem festivalu je přivézt do Prahy filmy cestovatelského a sportovního žánru, zvýšit zájem veřejnosti o filmové umění těchto žánrů, o oblast cestování a outdoorových sportů. Žadatel v posledních třech letech podporu HMP v oblasti KUL nezískal. </w:t>
            </w:r>
            <w:r>
              <w:rPr>
                <w:b/>
                <w:bCs/>
              </w:rPr>
              <w:t>GK: Akce má s hlavním městem jen máloco společného, Praha zůstává jen jedním ze míst, kde se má - tematicky dosti odstředivý - festival konat. Udělení grantu proto nebylo možno doporuč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63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U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již o 33. ročník festivalu, jehož hlavním cílem je prezentovat studentské filmy a propojovat začínající tvůrce s filmovými profesionály. V rámci festivalu dále proběhne masterclass se zahraničními hosty a také doprovodný program, kde se představí nezávislí hudebníci. Celý festival organizují sami studenti, čímž získávají jedinečné zkušenosti. Žadatel získal na tento projekt podporu HMP v oblasti KUL v posledních 3 letech: 2013 – 100.000 Kč, 2014 – 100.000 Kč, 2015 – 150.000 Kč. </w:t>
            </w:r>
            <w:r>
              <w:rPr>
                <w:b/>
                <w:bCs/>
              </w:rPr>
              <w:t>GK: Již tradiční festival předkládající veřejnosti nejlepší ukázky tvorby studentů FAMU. FAMUFEST je jediná pražská přehlídka studentských filmů, za 33 let své existence si získala pozornost nejen odborné, ale i laické veřejnosti; je zcela zásadní pro networking filmového průmyslu, vytváří platformu pro komunikaci mezi diváky a mladými filmaři, představuje nová jména české kinematografie i tvůrčí poetiku nastupující genera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2022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32148 - PhDr. Martina Vac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alský a novozélandský filmový festival „Aussie a Kiwi Film F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mová přehlídka australského a novozélandského filmu seznámí českou veřejnost se současnou Austrálií a Novým Zélandem, které jsou v Evropě obecně stále pokládané za exotické. Festival je chce ukázat jako moderní a dynamické multikulturní země, zároveň se silnou tradicí kultury původních obyvatel. Praha a Bratislava mají exkluzivitu, v jiných velkých evropských městech stálé australské a novozélandské přehlídky nejsou. Filmy budou pro českého diváka atraktivní i tím, že australské a novozélandské snímky se v české distribuci, televizi či na festivalech ve střední Evropě objevují minimálně. Jedním z hlavních cílů festivalu je tuto skutečnost zlomit. Festival je reciproční akcí k Českému a slovenskému filmovému festivalu v Austrálii, jeho 3. ročník proběhne v Melbourne, v Sydney a v Perthu v září, říjnu a listopadu 2015. Festival proběhne v listopadu 2016 v kině Lucerna a v Bio OKO (případně v Atlasu). Žadatelka dosud podporu HMP v oblasti KUL nezískala. </w:t>
            </w:r>
            <w:r>
              <w:rPr>
                <w:b/>
                <w:bCs/>
              </w:rPr>
              <w:t>GK: Chvályhodná aktivita, správně podpořená Fondem kinematografie. Festival australských a novozélandských filmů je podpory hodným pokusem seznámit širší pražskou veřejnost s filmy u nás málo známého kontinent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8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92738 - Europe Media Nest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Festival íránských film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již čtvrtým rokem do Prahy přiváží ty nejlepší snímky íránské kinematografie. Každým rokem rozšiřuje program, v roce 2015 to byly již čtyři sekce: soutěž celovečerních hraných filmů, soutěž dokumentárních filmů, krátké filmy a filmy mimo soutěž. V roce 2016 představí navíc sekci retrospektiv. Během festivalu probíhá také Industry Lounge – platforma pro setkání českých a íránských filmových profesionálů, a masterclass pro studenty filmových škol. Cílem festivalu do budoucna je stát se platformou, která nejen představuje íránskou kinematografii, ale také funguje jako centrum pro íránskou kulturu v Praze, s programem i mimo festival. Festival proběhne v termínu 3.2. – 21.3. v pražských kinech. Žadatel žádá o podporu HMP v oblasti KUL poprvé. </w:t>
            </w:r>
            <w:r>
              <w:rPr>
                <w:b/>
                <w:bCs/>
              </w:rPr>
              <w:t xml:space="preserve">GK: Jde o již několikátý ročník úspěšné přehlídky iránských filmů s ambicí vybudovat platformu jakéhosi centra íránské kultur v Praze, s aktivitami i mimo filmový festival. Festival se přirozeně koná bez přispění oficiálních íránských instituc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56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0291 - "Severský filmový klub,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ské filmové festivaly v kině Lucer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tohoto projektu je uspořádat 6. ročník festivalu Severská filmová zima a 7. ročník festivalu Severský filmový podzim a zároveň i nadále rozvíjet sociální službu barevně rozlišeného titulkování, vstřícného i vůči neslyšícím divákům. Pro rok 2016 bude vybráno minimálně 30 snímků a budou uspořádány dva festivaly severských filmů (v únoru a říjnu/listopadu). Při výběru filmů bude i nadále usilováno o rovnoměrné zastoupení severských států (Dánsko, Norsko, Švédsko, Finsko a Island), stejně jako o pestrost žánrů. Kromě filmových novinek s úspěchem uvedených na zahraničních filmových festivalech budou do programu zařazena i starší méně známá díla respektovaných severských režisérů. Žadatel získal podporu HMP v oblasti KUL v posledních 3 letech: 2013 – 20.000 Kč, 2014 – 70.000 Kč, 2015 – 65.000 Kč. </w:t>
            </w:r>
            <w:r>
              <w:rPr>
                <w:b/>
                <w:bCs/>
              </w:rPr>
              <w:t>GK: Festivaly Severská filmová zima a Severský filmový podzim mají ve vítaném úmyslu rozšiřovat povědomí české divácké veřejnosti o zejména skandinávské kinematografii včetně méně známých děl. Jde o vítané zpestření pražského kulturního dění. Důležitá je též snaha připravovat komfortní zážitky pro handicapované - formou titulků pro neslyšíc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3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42136 - Pro-Oko,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 oč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uspořádat v roce 2016 v Biu OKO třetí ročník festivalu filmů pro děti a filmu o dětech pro dospělé diváky. Projekt by měl nabídnout společný kulturní interaktivní zážitek pro celou rodinu s ambicí představit současnou kvalitní produkci pro tuto dětskou skupinu, nikoliv jen bezduché animované 3D blockbustery, které tuto kategorii v posledních letech ovládly. Žadatel získává dlouhodobě podporu HMP v oblasti KUL na provoz kina OKO, na tento projekt získal podporu HMP v oblasti KUL v posledních 3 letech 2013 - 0 Kč, 2014 - 80.000 Kč, 2015 – 90.000 Kč. </w:t>
            </w:r>
            <w:r>
              <w:rPr>
                <w:b/>
                <w:bCs/>
              </w:rPr>
              <w:t>GK: Jeden z projektů, kteří organizátoři chtějí realizovat v holešovickém artovém kině Oko. Projektu sice nelze nic vytknout, účelnější však bylo udělení grantu na provoz kina (viz žádost BF/585). Zdvojování žádostí je zbytečné a netransparent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6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6188 - "Skandinávský dům,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anitost severského filmu – Přehlídky severské kinematografie v roce 2016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čtyři tematické přehlídky severské kinematografie (Výpravy Seveřanů ve filmu, Severské kraťasy 2, Filmy podle Josteina Gaardera, filmovou část šestého ročníku festivalu severské kultury Dny Severu) a celoroční cyklus Severské filmové čtvrtky. Důraz je kladen na uvedení méně známých, avšak velmi kvalitních současných i klasických severských filmů a jejich zasazení do širšího kulturně-společenského kontextu. Projekce vždy doplňuje doprovodný program, který reflektuje tematiku daných snímku, či rozšiřují povědomí o tvorbě daných režisérů apod. Velká většina vybraných filmů bude v ČR uvedena vůbec poprvé. Akce budou probíhat v průběhu roku v kině Evald a v Městské knihovně. Žadatel získal na tento projekt podporu HMP v oblasti KUL za poslední 3 roky: 2013 - 40.000 Kč, 2014 - 50.000 Kč, 2015 – 40.000 Kč. </w:t>
            </w:r>
            <w:r>
              <w:rPr>
                <w:b/>
                <w:bCs/>
              </w:rPr>
              <w:t xml:space="preserve">GK: Projekt klade důraz na uvádění méně známých, avšak vysoce kvalitních současných i klasických skandinávských filmů, samozřejmě včetně zasazení do "širšího kulturně-společenského kontextu". jde o systematické obohacování nabídky filmů z oblasti, která má v evropské filmové kultuře velmi výrazné postaven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106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6921 - Bulharský kulturní institu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bulharských filmů 2016 - 8.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festival je tradiční filmový přehled, který si již osm let dává za cíl představit v Praze nejnovější a nejkvalitnější produkty současné bulharské kinematografie. Projekt je určen široké veřejnosti, filmovým fanouškům i odborníkům všech generací a těší se velké návštěvnosti a ohlasu médií. Festival zahrnuje setkání s filmaři, výstavy, besedy, prezentace tradiční kuchyně aj. Cílem je představit současnou bulharskou kinematografii pražskému publiku. Bulharské filmy a informace žadatel zprostředkovává publiku po celý rok v rámci pravidelné rubriky Kino klub BKI, kterou letos rozšiřuje o pravidelná komentovaná promítání krátkých filmů. Vyvrcholením tohoto programu je pak právě samotný festival. Mezi spoluorganizátory festivalu patří Velvyslanectví Bulharské republiky v ČR, Zastoupení Evropské komise v ČR, Národní filmové centrum v Sofii aj. Festival se uskuteční v termínu 11. 2. – 14. 2. 2016 v kině Lucerna. Žadatel dosud nezískal podporu HMP v oblasti KUL. </w:t>
            </w:r>
            <w:r>
              <w:rPr>
                <w:b/>
                <w:bCs/>
              </w:rPr>
              <w:t>GK: Festival poskytuje možnost seznámit se s kinematografií, kterou míjí zájem distributorů, ovšem jde o minoritní akci podporovanou Bulharským kulturním střediske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5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0047 - Doc-Air,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 Street Fil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My Street Films navazuje na již etablovanou londýnskou aktivitu festivalu Open City Docs Fest, která vyzývá širokou veřejnost, aby točila krátké dokumenty ze své ulice a spolupodílela se tak na vytvoření online filmové mapy svých měst. Tuto myšlenku přenesl v roce 2014 do města Prahy online portál dokumentárních filmů DAFilms.cz, kdy díky podpoře HMP (projekt Moje Praha), vznikla audiovizuální mapa Prahy na webových stránkách www.mystreetfilms.cz. Jde o vytvoření vrstevnaté audiovizuální mapy současné Prahy a míst, ukazující neobyčejnost všedních ulic a městských zákoutí, obrazy nenápadných hrdinů i osobní paměti. Jedinečnost tohoto projektu je v jeho otevřenosti co nejširší veřejnosti. V průběhu prvního roku se podařilo vybrat 65 snímků natočených občany Prahy, a to z více než 120 snímků přihlášených do soutěže. Žadatel získal podporu HMP v oblasti KUL v roce 2014 ve výši 100.000 Kč. </w:t>
            </w:r>
            <w:r>
              <w:rPr>
                <w:b/>
                <w:bCs/>
              </w:rPr>
              <w:t>GK: Mimořádně zajímavý a přínosný projekt, který svým způsobem nahrazuje systematické vzdělávání středoškolských studentů v oblasti filmové (dokumentární) tvorby. Je založen na atraktivním nápadu zapojit zejména mládež do jakéhosi dokumentárního mapování Prahy ve velkém na základě konglomerátu subjektivních videozáznamů. Kreativní projekt zapojující i širokou veřejnost a tím přispívající ke kulturnímu životu Prah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58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0047 - Doc-Air,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konference „Vzdělávání filmem -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žádosti je speciální projekt „Film!“ pro učitele pražských středních škol, zaměřený na filmové vzdělávání. Jeho součástí je mezinárodní konference „Vzdělávání filmem – Praha 2016“ a konkrétní programy pro učitele vytvořené v rámci iniciativy Doc Alliance Academy, která stojí na spojení sedmi evropských filmových festivalů, jejichž spolupráce zaměřená na filmové vzdělávání a je podpořená evropským programem Creative Europe. Samotná konference zaměřená na výměnu know-how v oblasti vzdělávacích iniciativ proběhne v lednu 2016 v sále Městské knihovny v Praze. Žadatel získal podporu HMP v oblasti KUL na jiný svůj projekt v r. 2014 ve výši 100.000 Kč. </w:t>
            </w:r>
            <w:r>
              <w:rPr>
                <w:b/>
                <w:bCs/>
              </w:rPr>
              <w:t>GK: Z žádostí, které letos předkládá Doc-Air, je smysluplnější projekt My Street Films (BF/599). Konference "Vzdělávání filmem" má sice užitečnou myšlenku, ve srovnání s ostatními projekty jde ale o relativně výlučnou aktivitu, kterou by měly podpořit spíš jiné instituc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2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44933 - Future Gat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ture Gate Sci-fi Film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tematický filmový festival věnující se vědecko-fantastické tvorbě v metropoli chyběl až do roku 2014, kdy se uskutečnil v pražském kině Bio Oko 1. ročník tohoto festivalu. Festival přinesl svým návštěvníkům celkem 7 různorodých filmů - novinky i legendy žánru, a přilákal do kina na 1400 návštěvníků. Na úspěšný první ročník navázal festival v roce 2015, a kromě rozšířené pražské části v podobné koncepci zavítal i do Brna. Celková návštěvnost 2500 diváků potvrdila zájem o vědeckofantastickou tématiku. Festival má i do budoucna snahu každoročně prezentovat veřejnosti kvalitní nové filmy žánru, které se do české kinodistribuce zpravidla nedostaly, ale také připomenout legendární díla světové i české kinematografie a filmy oceněné na zahraničních festivalech. Akce se uskuteční v březnu 2016 v Oku. Žadatel dosud podporu HMP v oblasti KUL nezískal. </w:t>
            </w:r>
            <w:r>
              <w:rPr>
                <w:b/>
                <w:bCs/>
              </w:rPr>
              <w:t xml:space="preserve">GK: Další z aktivit v kině OKO, jehož celoroční provoz se navrhuje grantem podpořit. Žadatelé (jistě všichni) pro překážky způsobené těmito synergickými konsekvencemi asi nebudou mít pochopení, navíc v případě Future Gate Sci-fi Film Festival 2016 (již třetí ročník, dokonce rozkročený mezi Prahu a Brno!) nejde o nějaký zásadní kulturní přínos korespondující s celoroční dramaturgií kina OKO.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96 /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008062 - Jihlavský spolek amatérských filmařů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é kino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98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érie projekcí dokumentárních filmů přímo v pražských prostorech, kde filmy vznikají. Projekce se konají ve filmových střižnách a u režisérů doma, čímž nabývá filmová projekce na intenzitě a odkrývá nové souvislosti. Film není uzavřený v kinosále, ale je přímo konfrontován s realitou místa, kde vznikal (např. ve střižnách Heleny Třeštíkové, Olgy Špátové, Víta Klusáka a dalších známých dokumentaristů). Idea projektu vychází se site specific konceptu. Akce proběhne v termínu od 19. do 28. srpna 2016. Žadatel získal na tento projekt podporu HMP v oblasti KUL v posledních 3 letech: 2013 – 50.000 Kč, 2014 – 60.000 Kč, 2015 – 0 Kč. </w:t>
            </w:r>
            <w:r>
              <w:rPr>
                <w:b/>
                <w:bCs/>
              </w:rPr>
              <w:t>GK: Idea ukázat filmové dokumenty mimo běžné filmové sály určitě obohacuje kulturní nabídku Prah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5658 - Francouzský institut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Festival francouzského fil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ročník festivalu je tradiční přehlídkou soudobé francouzské kinematografie. Festival se obrací k širokému publiku napříč generacemi, oslovuje filmové odborníky a na koncepci programu úzce spolupracuje s českými filmovými kritiky a distributory. Záměrem pořadatele je poukázat na rozmanitost současné tvorby, lákat k zájmu o francouzský film mladou generaci a dlouhodobě podporovat a podněcovat uvádění francouzských filmů do běžné distribuce v ČR. V rámci festivalu se konají také setkání a tiskové konference s francouzskými herci a režiséry. Akce se bude konat v termínu 23.11. – 30.11.2016 v pražských kinech (Světozor, Lucerna, Francouzský institut, Cinestar…). Žadatel získal na tento projekt podporu HMP v oblasti KUL v posledních 3 letech: 2013 – 50.000 Kč, 2014 – 0 Kč, 2015 – 50.000 Kč. </w:t>
            </w:r>
            <w:r>
              <w:rPr>
                <w:b/>
                <w:bCs/>
              </w:rPr>
              <w:t>GK: Tradiční festival francouzských filmů budí každoročně rostoucí zájem publika, díky oblibě francouzských filmů. Jde o záslužnou akci, na níž má zájem také UNIFRANCE a Francouzský filmový institu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53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894 - Goethe-Institu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S FILM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německy mluvených filmů, naváže v roce 2016 na deset předchozích ročníků, které soustavně ukazují, jak velký je zájem českého publika o nejaktuálnější německou filmovou produkci, která se v české distribuci objevuje stále jen sporadicky. Festival přináší do Prahy nové dokumentární i hrané filmy a umožňuje českému publiku vytvořit si široký přehled o aktuálním filmovém dění v Německu. Doprovodný program a na něj navázaná setkání zajistili v posledních letech intenzivní výměnu a zajímavá setkání mezi českým odborným publikem a zástupci německého filmového průmyslu, v propojování filmových odborníků bude festival pokračovat i nadále např. formou masterclass. Důležitou součástí festivalu jsou i školní projekce. Projekt se uskuteční na konci října v kuně Lucerna. Žadatel žádá o podporu HMP v oblasti KUL poprvé. </w:t>
            </w:r>
            <w:r>
              <w:rPr>
                <w:b/>
                <w:bCs/>
              </w:rPr>
              <w:t>GK: Jde o velmi podobnou situaci - i aktivitu - jako v případě přehlídky francouzského filmu, snad jen ročníků se konalo o několik méně - v roce 2016 má být jedenáctý). Praha by o takovou akci neměla přijít, ač nemůže grantem významně pomoci, jde o formální pomoc.</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51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5097 - Artena,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otevře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probíhá již 5 let. Cílem tohoto festivalu je alespoň jedenkrát ročně oživit zavřená nebo polofunkční vesnická a městská kina. Festival probíhá v létě ve vesnických kinech a je zakončen v září v jednom ze starých pražských kin. V roce 2016 je plánován 14 denní festival po pražských kinech. Jedná se o Kino Orlík, bývalé kino Maják, Kino Automat Svět a závěrečná akce proběhne v Paláci u Stýblů, kde také proběhne sraz promítačů z celé ČR. Cílem projektu je zachování povědomí obyvatel o historii místních kin a udržení těchto míst v provozu, pokud je to možné. Žadatel žádá o podporu HMP v oblasti KUL na tento projekt poprvé. </w:t>
            </w:r>
            <w:r>
              <w:rPr>
                <w:b/>
                <w:bCs/>
              </w:rPr>
              <w:t>GK: Originální nápad na ryze nekomerční kulturní aktivitu, jež zajímavě prezentuje filmy a zároveň oživuje paměť na zaniklé pražské (i venkovské) promítací prostory. Některá pražská bývalá kina jsou legendární a stala se doslova součástí moderních pražských dějin (např. kino Svět či Alfa v Paláci u Stýblů). Tato zábavná hra je vhodná nejen pro mladé, ale i pro poučené laiky všech věkových kategori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89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07561 - Victoria Producti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Film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ěžní festival filmů zaměřených na architekturu, design, urbanismus a stavitelství. Festival představí nejen filmy a tvůrce z celého světa, nejmodernější trendy v moderní architektuře a designu, ale nabídne také řadu zajímavých přednášek a workshopů na tato témata pro laickou i odbornou veřejnost včetně studentů. Projekt si klade za cíl obohatit obecné vnímání architektury a designu jako nezbytné součásti našeho života. Akce bude trvat 4 dny, uskuteční se na podzim na architektonicky zajímavých místech v Praze. Žadatel žádá o podporu HMP v oblasti KUL poprvé. </w:t>
            </w:r>
            <w:r>
              <w:rPr>
                <w:b/>
                <w:bCs/>
              </w:rPr>
              <w:t>GK: Předložená žádost o grant na festival filmů zaměřených na architekturu, design, urbanismus a stavitelství, tudíž další tematickou filmovou přehlídku, opět - nikoli z jasných důvodů - v Praze. Projekt není příliš detailně připraven, má velkorysý rozpočet a žadatel požaduje vysoký grant. Projekt představující moderní architekturu je tudíž sice zajímavý, ale nikoliv nepostradateln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1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76456 - Karel Spěšn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PILOT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reaguje na současnou radikální proměnu filmové tvorby a její konzumace. Jedná se celoroční festival nabízející divákům umělecky hodnotnou tvorbu, určenou primárně pro televizní obrazovky, ve vybraných pražských kinosálech. Projekt bude pravidelně zvát na předpremiérová uvedení pilotních dílů sérií, které budou v následujících týdnech uvedeny na kabelových nebo televizních stanicích. Cílem projektu je jednak uvedení toho nejlepšího ze současné nabídky "quality TV", tedy představení umělecky výrazných TV titulů na velkém plátně a zároveň oslovení a přivedení nového diváka zpět do kin. Pro poskytovatele práv budou projekce fungovat jako žádoucí propagace a následně i zpětná vazba. Projekt počítá s vytvořením webových stránek, které se stanou jakousi informační platformou pro kvalitní TV tvorbu. Žadatel žádá o podporu HMP v oblasti KUL poprvé. </w:t>
            </w:r>
            <w:r>
              <w:rPr>
                <w:b/>
                <w:bCs/>
              </w:rPr>
              <w:t xml:space="preserve">GK: Podnikatelský nápad, který není zcela nový, ale nepůsobí domyšleně, ani nejde o projekt vyžadující veřejnou podporu pro svůj vznik.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5808 - LUCERNA - BARRANDOV, spol. s 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 Argentino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odzim roku 2016 proběhne již pátý ročník úspěšného filmového festivalu argentinského filmu. Během jednoho týdne festival představí publiku nejzajímavějších 12 snímků ze současné argentinské kinematografie, s důrazem na retrospektivu významného argentinského tvůrce. Festival divákům nabídne jedinečnou příležitost seznámit se s kvalitní tvorbou této jihoamerické země a zároveň zve i na bohatý doprovodný program představující argentinskou literaturu, hudbu a tanec. Cílem žadatele je nabídnout návštěvníkům bohatý kulturní program a zajímavou filmovou přehlídku v rámci festivalu, tak abychom přispěli k vzájemnému sblížení a pochopení. Žadatel získal podporu HMP v oblasti KUL na tento projekt poprvé v r. 2015 ve výši 100.000 Kč. </w:t>
            </w:r>
            <w:r>
              <w:rPr>
                <w:b/>
                <w:bCs/>
              </w:rPr>
              <w:t>GK: Jde o jakéhosi mladšího bratra přehlídek francouzského či německého současného filmu. Na podzim roku 2016 je plánováno konání pátého ročníku filmového festivalu argentinského kinematografie pod názvem Cine Argentino. Festival obohacuje nekomerční nabídku pražského kulturního dě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36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31548 - FRESH FILM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rg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CINERGY je edukativní platforma pro rozvoj talentu a znalostí začínajících filmařů, ale i filmových nadšenců bez tvůrčí ambice, skrze sérii diskusních panelů a přednášek tematicky souvisejících s tvorbou či prací pozvaného zahraničního hosta. Jedná se o vytvoření pravidelné série master classů, seminářů a diskusních dílen doprovázených projekcemi filmů probíhajících v průběhu celého roku, jejichž cílem je sdílení a výměna zkušeností skrze otevřený dialog, zlepšení a prohloupení filmového řemesla, přispění ke vzdělání a filmovému rozhledu. Program je určen mladým filmařům, filmovým profesionálům, studentům a filmovým nadšencům všech věkových kategorií, kteří chtějí rozvíjet své umělecké vize, využít zkušeností etablovaných tvůrců a celkově rozšířit svou filmovou gramotnost. Přidanou hodnotou projektu je rozšíření programové nabídky pražských kin o tituly, které nejsou v dané době nebo vůbec lokálně distribuovány. Žadatel je dlouhodobým příjemcem podpory HMP v oblasti KUL ( 2013 – 850.000 Kč, 2014 – 450.000 Kč, 2015 – 250.000 Kč), na tento projekt však žádá poprvé. </w:t>
            </w:r>
            <w:r>
              <w:rPr>
                <w:b/>
                <w:bCs/>
              </w:rPr>
              <w:t>GK: Pořádání takzvaných "master classů" - tedy setkání s renomovanými kinematografickými osobnosti z nejrůznějších oborů - je aktivita bezpochyby užitečná. Cinergy všechny projekce, přednášky a "master classy" váže na konkrétní pozvaní zahraničního hosta do Prah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0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68098 - Bollywood,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bollywoodského fil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3 9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ročník festivalu nabídne již tradičně rozsáhlou přehlídku indické filmové tvorby, zahrnující celovečerní filmy z různých regionů Indie, a to jak komerční (zejména bollywoodské), tak i nekomerční, a dále krátké a dokumentární filmy. Hlavní část festivalu proběhne v pražských kinech Světozor a Lucerna v říjnu 2016. Program festivalu je obohacen bohatým doprovodným programem – diskuze, výstavy, soutěže, přednášky, workshopy, party, koncert, atd. Žadatel získal podporu HMP v oblasti KUL na tento projekt v r. 2015 ve výši 250.000 Kč. </w:t>
            </w:r>
            <w:r>
              <w:rPr>
                <w:b/>
                <w:bCs/>
              </w:rPr>
              <w:t>GK: Další ročník přehlídky - tentokrát - indického filmu, a to jak tzv. bollywoodského, ale i snad "nekomerčního", včetně dokumentární tvorby. V Praze tak máme specializované přehlídky severské (dvě), německé, francouzské, argentinské, australské a novozélandské, íránské, bulharské, španělské resp. latinskoamerické a indické (a samozřejmě slovenské) kinematografie, kromě zajímavých programových konceptů několika kin představujících celosvětovou produkci, kromě několika přehlídek spojených se vzděláváním a kromě plnoformátového festivalu FEBIOFEST. Všechny tato aktivity by si zasloužily grantovou podporu, kvalitativní rozdíly jsou miziv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30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5624 - Mezipatr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ta města, identita ve měs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obsahuje sérii filmových projekcí ve veřejném prostoru, cyklus přednášek a workshopů a série performancí, instalací a intervencí mladých umělců. Projekt nabízí příležitost k reflexi vztahů především mladých Pražanů k Praze coby městu, které formuje identitu svých obyvatel, ale i městu identitami formovaného. Dramaturgii tvorby určuje snaha rozvíjet skrze uměleckou tvorbu debatu o městě, v jakém chceme žít, zviditelnit různorodost identit a komunit Prahy a v neposlední řadě představit umělce a umělecké tendence, které nepatří do mainstreamového repertoáru. Projekce doplní interaktivní debatně-přednášková setkání s umělci, kurátory a aktivisty na témata jako identita, komunita, alternativa. Projekt proběhne v termínu 14.8. - 18. 8. 2015 na Střeleckém ostrově. Žadatel získal na tento projekt podporu HMP v oblasti KUL v posledních 3 letech: 2013 – 70.000 Kč, 2014 – 80.000 Kč, 2015 – 50.000 Kč. </w:t>
            </w:r>
            <w:r>
              <w:rPr>
                <w:b/>
                <w:bCs/>
              </w:rPr>
              <w:t>GK: Projekt má v úmyslu rozvíjet prostřednictvím umělecké tvorby diskuzi o Praze coby městě, v jakém by lidé chtěli žít. Pořadatelé kladou důraz na rozličnost komunit, demografických skupin a s touto diversifikací souvisejících identit. Tomu má logicky napomoci představení rozličných uměleckých proudů a tendencí, zejména alternativních. Tento rozměr by měla mít i související filmová přehlídka lokalizovaná do exteriérového (letního) kin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76631 - UNION FILM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španělsky mluvených filmů La Películ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i v roce 2016 uspořádat přehlídku současné španělsky mluvené kinematografie, která se tradičně uskuteční v polovině února pražském kině Světozor, které žadatel provozuje. Přehlídka španělsky mluvené kinematografie je připravována s cílem nabídnout pražské veřejnosti ucelený obrázek o současných filmech ze španělské jazykové oblasti. V rámci tohoto filmového svátku budou představeny divákům různé filmové žánry, pořadatelé festivalu svým výběrem filmů pokryjí celé žánrové spektrum. Žadatel získal podporu HMP v oblasti KUL na tento projekt poprvé v roce 2015 ve výši 100.000 Kč. </w:t>
            </w:r>
            <w:r>
              <w:rPr>
                <w:b/>
                <w:bCs/>
              </w:rPr>
              <w:t>GK: Unikátní festival představující tvorbu španělsky mluvících kinematografií obohacuje kulturní život Prahy. Jde o kvalitně zpracovanou žádost na užitečnou akci s letitou tradic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3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76631 - UNION FILM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ární ponděl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ý sál kina Světozor (a stále častěji i velký sál) nabízí platformu pro pravidelné uvádění domácích i mezinárodních dokumentárních filmů, která není přímo spojena s vysíláním televize nebo s festivaly. Každý pondělní večer je věnován uvádění soudobé světové i domácí dokumentární tvorby, často za přítomnosti samotných tvůrců dokumentu. Projekce se konají jednou týdně a to vždy v pondělí, zpravidla od 20:45. Žadatel získal na tento projekt podporu HMP v oblasti KUL v posledních 3 letech: 2013 – 70.000 Kč, 2014 – 70.000 Kč, 2015 – 100.000 Kč. </w:t>
            </w:r>
            <w:r>
              <w:rPr>
                <w:b/>
                <w:bCs/>
              </w:rPr>
              <w:t xml:space="preserve">GK: Jde o podporu pořádání "dokumentárních pondělků" v pražském kině Světozor. Během večera bývá představen tematický blok nebo dílo jednoho dokumentaristy či jeden delší dokumentární film. Pořadatelé se pokoušejí vyhledat produkci mimo jinou, zejména televizní distribuci.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7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1546 - FEBIOFEST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ezinárodní filmový festival Praha - Febio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je jednou z největších audiovizuální akcí nejen v Praze, ale i v celé střední Evropě. Od roku 2008 se bezprostřední vazba na hlavní město odráží i v názvu festivalu - Mezinárodní filmový festival Praha/Prague International Film Festival. Dvacátý třetí ročník se bude v Praze konat ve dnech 17.3–25.3. 2016 ve 14 kinosálech Village Cinemas Anděl a v některém netradičním prostoru. Festival představuje za účasti nejvýznamnější tvůrců nejnovější světovou filmovou tvorbu, v roce 2016 nabídne přes 500 projekcí, více než 130 filmů ze 60 zemí světa, které uvede např. v sekcích Soutěž nová Evropa, Panorama světového filmu, Made in USA, Asijské a Latinskoamerické panoráma, Rytmy Balkánu, Světla severu, Proti proudu, Jiný břeh, Febiofest Junior. Doprovodný program zahrnuje desítky koncertů, panelové diskuse a workshopy, setkání s hosty či speciální představení pro děti z dětských domovů. Návštěvnost pražské části festivalu se pohybuje kolem 65 000 diváků. FEBIOFEST je jedním z pilířů pražského kulturního života. Festival je městem dlouhodobě podporován, žadatel získal na tento projekt podporu HMP v oblasti KUL v posledních 3 letech2013 - 2.500.000 Kč, 2014 – 2.000.000 Kč (+ dar PRM MHMP 1.950.000 Kč), 2015-3.500.000 Kč. </w:t>
            </w:r>
            <w:r>
              <w:rPr>
                <w:b/>
                <w:bCs/>
              </w:rPr>
              <w:t>GK: V minulosti velmi hodnotný a úspěšný festival se po odchodu Fera Feniče prezentuje spíš z hlediska komerční aktivity a projekt se zdá málo motivován opravdovým zájmem o film. V mezinárodním prostředí přitom kreditu České republiky nijak neprospívá vzhledem nejasnosti, zda nejde o další pokus o nahrazení MFF v Karlových Varech. Ještě v roce 2007 festival nebyl tak "pražský" (ostatně ani nyní není pouze a typicky pražský), šlo názvem pouze o FEBIOFEST, poté se každým rokem zvětšoval zprvu přehlédnutelný doplňující název Mezinárodní filmový festival Praha až do dnešní podoby, kdy je pro účel žádosti titul FEBIOFEST spíše potlače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44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37599 - DP FIL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KRÁT V RÁJI - mezinárodní filmový a televizní projekt - SAMOSTATNÁ DOTÁČKA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11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5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koprodukční historický film pro distribuci v kinech a televizní vysílání + doprovodné projekty. Celovečerní hraný film podle skutečných událostí připomene životy legendárních prvorepublikových horolezců a antifašistů, působících za Protektorátu Čech a Moravy. Film připomíná činnost Pražského klubu Alpistů a pražských horolezců, podílejících se na protifašistickém odboji. Dílo přiblíží zejména mladé generaci diváků málo známé činy tehdejších hrdinů. Dílo natočené podle původního scénáře Josefa Urbana v režii Lordana Zafranoviče, má vzhledem k tématu a žánru ambice se jako kultovní film zapsat do „ zlatého“ fondu české kinematografie a být úspěšné v domácí i zahraniční distribuci. Podstatná část natáčení je zasazena do obecně známých lokací hl.města Prahy - („Plickovské“ pohledy na město, ulice, nádraží…). Žadatel dosud podporu HMP v oblasti KUL nezískal. </w:t>
            </w:r>
            <w:r>
              <w:rPr>
                <w:b/>
                <w:bCs/>
              </w:rPr>
              <w:t>GK: Jde o žádost o grant, který má podpořit natáčení celovečerního filmu resp. jeho části lokalizované do dobové Prahy. Žádost se poněkud míjí s účelem grantové strategie MHMP, navíc Česká republika má propracovaný systém podpory (a pobídek) filmové výroby. Nárokovaná částka je zcela mimo možnosti disponibilních prostředk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42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5963 - Frame Film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ži dneš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večerní časosběrný dokumentární film o mužích a mužství, nahlížený optikou otcovství. Hrdiny filmu budou muži z Prahy. V roce 2016 bude probíhat natáčení filmu, v roce 2017 pak postprodukce a distribuce. Film bude zaměřen na čtyři postavy, které symbolizují určité prototypy mužů a určité přístupy k mužství. Film bude portrétem těchto postav. Režisérkou bude Natálie Císařovská, producentkami budou Hana Vorlová a Jitka Kotrlová, všechny jsou absolventkami FAMU. Cílem projektu je kromě natočení samotného filmu i proces diskuze, které bude snímek vyvolávat. Dokument by měl být autentickou výpovědí mužů z Prahy, ale zároveň by to měl být i podnět k diskuzi v širší společnosti. Žadatel žádá o podporu HMP v oblasti KUL poprvé. </w:t>
            </w:r>
            <w:r>
              <w:rPr>
                <w:b/>
                <w:bCs/>
              </w:rPr>
              <w:t>GK: Projekt je časosběrným dokumentem o 4 mužích - otcích, reprezentujících různé typy lidí, povolání a vztahů v Praze. Do Prahy je také situován projekt následných projekcí a diskusí za spolupráce s pražskou Ligou otevřených muž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49867 - Institut dokumetárního film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 DOC PLATFOR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 dokumentárního filmu (IDF) v roce 2016 představí při festivalu Jeden svět již 5. ročník mezinárodní akce East Doc Platform (EDP) tvořené tradičními aktivitami: 15. East European Forem pro projekty ve fázi výroby, 3. ročník Doc Tanku zaměřeného na transmedia. Významnou součástí EDP je od roku 2015 veřejné udělování cen - Cena East Doc Platform ve výši 7500 €, Cena České televize, Koprodukční cena HBO Europe - doplněné site-specific projekcí českého distribučního dokumentu. Součástí Otevřeného programu pro účastníky a veřejnost, budou projekce významných světových filmů, master classy a debaty s režiséry, případové studie a přednášky. Cílem EDP je zvýšit dramaturgickou úroveň připravovaných filmů (dramaturgické dílny a konzultace), nabídnout odborné přednášky a konzultace nad novými možnostmi financování a distribuce, a představit aktuální trendy světové dokumentární tvorby co nejširšímu publiku – pražské veřejnosti, divákům Jednoho světa, odbornému českému i světovému publiku. Akce porběhne v březnu 2016 v Institutu Cervantes a v Divadle Komedie. Žadatel získal na tento projekt podporu HMP v oblasti KUL v posledních 3 letech: 2013 – 250.000 Kč, 2014 – 250.000 Kč, 2015 – 200.000 Kč. </w:t>
            </w:r>
            <w:r>
              <w:rPr>
                <w:b/>
                <w:bCs/>
              </w:rPr>
              <w:t>GK: Institut dokumentárního filmu (IDF) vznikl před čtrnácti lety a od té doby se stal klíčovou organizací pro podporu středo- a východoevropského autorského dokumentu. Projekt East Doc Platform (EDP) je už pět let příležitostí pro představení aktuálně vznikajících projektů v daném regionu, nových, ceněných světových děl i nových mediálních trendů. Součástí akce jsou i setkání a debaty s tvůrci. IDF sleduje a podporuje tvůrce ve všech stádiích realizace, spolupracuje s řadou domácích i mezinárodních organizací a udržuje vztahy s evropskými i severoamerickými profesionály z oblasti dokumentární tvorb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4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86881 - ArtCorp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eleon, dokončení AVD, propagace a podpora premié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večerní hraný film Chameleon je debut mladého režiséra Dana Pánka. Film popisuje modelovou situaci, kam až jsou lidé ochotni zajít kvůli úspěchu, penězům, lásce, tedy takové lásce, jakou si ve své citové plochosti umějí představit, ale i kvůli moci, společenskému postavení i pocitu oblíbenosti. Vlastní výroba filmu by měla skončit v listopadu 2015 a od ledna 2016 žadatel plánuje dokončovací práce a koncem dubna 2016 premiéru. Film je natáčen v Praze, hlavní roli hraje Pavlína Němcová. Žadatel získal na jiný svůj projekt podporu formou partnerství v r. 2014 ve výši 150.000 Kč. </w:t>
            </w:r>
            <w:r>
              <w:rPr>
                <w:b/>
                <w:bCs/>
              </w:rPr>
              <w:t xml:space="preserve">GK: Podání žádost je zřejmě omylem. Podpora premiéry filmu, který má s Prahou společné snad jen natáčecí lokace je zcela mimo směřovanou grantovou politiku MHMP.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47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53585 - Císařovský Josef</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y pražské perif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hodinového filmového dokumentu je zachycení rychle mizející pražské periferie. Cílem tohoto projektu je přiblížit magnetismus pražské periferie, který inspiroval několik generací tvůrců českého moderního umění. Přínosem projektu je výjimečné obrazové ztvárnění původní pražské periferie ve 3D animaci a její proměna v moderní městskou infrastrukturu. Předpokládá se také spolupráce s významnými institucemi, zejména s Národní galeriíí, NFA, Národním památkovým ústavem, Archivem HMP…Premiéra filmu je plánována v Městské knihovně spolu s výstavou děl některého z prezentovaných umělců. Následná prezentace směřuje do artových kin. Žadatel v posledních 3 letech nezískal podporu HMP v oblasti KUL. </w:t>
            </w:r>
            <w:r>
              <w:rPr>
                <w:b/>
                <w:bCs/>
              </w:rPr>
              <w:t>GK: Projekt tvoří jednu z mála výjimek z hlavních účelů grantové podpory, neboť se týká přímo filmové produkce. Cílem filmu Josefa Císařovského bude totiž zachycení různých pražských lokalit včetně mizející pražské periferie za pomoci děl mnoha slavných pražských umělců (fotografů, malířů, dokumentaristů a literátů). Tím vším se stává originálním příspěvkem k audiovizuálním pragensií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5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3341 - EALLIN TV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ěky tvů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celovečerní hraný film, který popisuje velmi neobvyklý vztah mezi mužem a ženou, který je poznamenán tragickou autohavárií v nedávné minulosti. Je to příběh o vyrovnání se s pocitem viny a o tom, jestli se s takovým pocitem dá vůbec žít. Navěky tvůj bude patřit k psychothrillerům, které dávají tušit temná tajemství a načrtávají osudovou spleť, která se na konci spojí do psychologicky logického obrazu, ač jiného, než by se původně očekávalo. Hlavní devizou pro tento film je osoba režiséra a spoluscénáristy Juraje Herze. Žadatel žádá poprvé </w:t>
            </w:r>
            <w:r>
              <w:rPr>
                <w:b/>
                <w:bCs/>
              </w:rPr>
              <w:t xml:space="preserve">GK: Žádost se taktéž míjí se zaměřením grantů MHMP. Na podporu filmové výroby existuje v České republice propracovaný systém, který mohou kraje, města či obce pouze doplňovat, a to výhradně u děl tematicky zcela fixovaných na konkrétní místo (město). Z producentské explikace však nevyplývá ani minimální vazby příběhu a/či realizace na Prahu či pražské reáli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26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44224 - NOGUP agency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m Salón Gruber - celovečerní hraný fil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ma o pražské židovské rodině v době nacistické okupace Čech a Moravy za druhé světové války. Příběh nečekaných milenců uprostřed každodenního zla je rámován prostředím věhlasného pražského módního salónu. Mezinárodní herecké obsazení (ČR, Něm, Rak, SR), mezinárodní koprodukce (ČR a SR), mezinárodní distribuce (partneři získaní žadatelem pro dokončovaný film Lída Baarová). Významná propagace Prahy a české kinematografie ve světě. Autorem scénáře je Jiří Hubač. Žadatel produkoval např. Czech Made Man, Babovřesky, Lída Baarová. O podporu HMP v oblasti KUL žádá poprvé. </w:t>
            </w:r>
            <w:r>
              <w:rPr>
                <w:b/>
                <w:bCs/>
              </w:rPr>
              <w:t>GK: Žádost se zjevně míjí se zaměřením grantů MHMP. Na podporu filmové výroby existuje v České republice propracovaný systém, který mohou kraje, města či obce pouze doplňovat, a to výhradně u děl tematicky zcela fixovaných na konkrétní místo (město). Ano, Hubačem skvěle napsaný scénář je rámován prostředím věhlasného pražského módního salónu a zřejmě tedy i částečně umístěn do pražských motivů, ale ani tato domněnka není v producentské explikaci akcentována. Navíc: výše požadavku na grant je absurd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0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74511 - JesuPrague Fil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IV. a relikvie sva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roba polohraného dokumentárního filmu, stopáž 52 minut. Jde o koprodukční projekt České televize a společnosti JesuPrague Film, který představí Karla IV. jako nejvýznamnějšího sběratele relikvií své doby. Popíše jeho přístup k budování Prahy a pravý důvod výstavby Karlštejna. To vše v kontextu vývoje křesťanství v Evropě. Film má ambice přispět k připomenutí výročí Karla IV. a má potenciál mezinárodní prezentace. Svým konceptem i zpracováním jde o ojedinělý tvůrčí počin vysoké kulturní hodnoty. Příprava a realizace proběhne v úzké spolupráci s UK a Arcibiskupstvím pražským. Film má osobní podporu kardinála Dominika Duky. Žadatel žádá o podporu HMP v oblasti KUL poprvé. </w:t>
            </w:r>
            <w:r>
              <w:rPr>
                <w:b/>
                <w:bCs/>
              </w:rPr>
              <w:t xml:space="preserve">GK: Žádost se týká výroby polohraného dokumentárního filmu, který má s Prahou tematicky společnou "hlavní osobu", Karla IV. Avšak i tak, soudě podle producentské explikace, neodpovídá grantové strategii MHMP. Film není zcela fixován na pražské motivy. Na podporu filmové výroby existuje v České republice propracovaný systém, který mohou kraje, města či obce někdy pouze doplňovat, a to jen u děl organicky souvisejících výhradně s konkrétním místem (městem).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74511 - JesuPrague Fil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ění Alen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večerní hraný poetický film, o vzpomínkách dívky, která jako Alenka v říši divů putuje krajinou svého dětství, pozoruje svět, v němž má své místo Pražské Jezulátko, svatý Jan Nepomucký, Panna Maria a další postavy, které jí životem provázejí. Film chce přinést nejen jiný pohled na historickou Prahu a její magický duchovní rozměr, ale chce být možná i novou inspirací pro svatojánské slavnosti Navalis, u jejichž obnovení oba tvůrci před lety stáli. Film je momentálně ve stadiu vývoje. Film bude natáčen zejména v Praze (Malá Strana a okolí Karlova mostu, letecké záběry z balonu nad Prahou, v pražské ZOO, atp.), ale také v italských Benátkách. Velký prostor bude věnován i slavnostem v obou městech – v Praze konkrétně zmíněným Navalis. Žadatel žádá o podporu HMP v oblasti KUL poprvé. </w:t>
            </w:r>
            <w:r>
              <w:rPr>
                <w:b/>
                <w:bCs/>
              </w:rPr>
              <w:t>GK: Málo přesvědčivý projekt, navíc nepatřící do okruhu působnosti grantové komise. Další z žádostí týkající se výroby - byť tentokrát ve fázi vývoje - celovečerního filmu s určitou vazbou na pražské reálie, např. Pražské Jezulátko, Karlův most či legendární postava svatého Jana Nepomuckého. Avšak pro podporu kinematografie má Česká republika propracovaný systém podpory, kterou lze z městských (obecních) zdrojů doplňovat jen ve zcela výjimečných případech, v nichž téma naprosto souvisí s grantovou strategií příslušné samospráv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7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6643 - DIAMANT FILM Prah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esident T.G.Masary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film si klade za cíl představit našeho 1. prezidenta dnešní mladé generaci. Film bude distribuován do škol (cca 4000 základních a středních). Celková stopáž filmu bude 70 minut, premiéra by se měla uskutečnit 28. 10. 2018. Producentem a režisérem filmu je Ivo Pavelek. Žadatel za poslední 3 roky nežádal o podporu HMP v oblasti KUL. </w:t>
            </w:r>
            <w:r>
              <w:rPr>
                <w:b/>
                <w:bCs/>
              </w:rPr>
              <w:t>GK: Další z žádostí o grantovou podporu výroby filmu, která se přes zvolené téma (T.G.M.) dosti míjí se zaměřením grantů MHMP. Na podporu filmové výroby existuje v České republice propracovaný systém, který mohou kraje, města či obce pouze doplňovat, avšak výhradně u děl velmi úzce tematicky spojených s konkrétním místem (městem). Ačkoli Praha (Pražský hrad) jistě hrála značnou roli v životní dráze prvního prezidenta, z přiložené producentské explikace takové propojeni tohoto filmu nevyplýv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6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6643 - DIAMANT FILM Praha,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Česká stopa v Čín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večerní filmový dokument má ukázat historii československo-čínských vztahů od r. 1918 do současnosti. Počátky těchto vztahů se odvíjejí od pobytu československého vojska na Transsibiřské magistrále. Kromě historických faktů se autoři chtějí věnovat současnosti a výhledům do budoucna. Film je určen široké veřejnosti, zejména mladým lidem. Předpokládá se, že film bude promítán na školách s doplňujícími semináři, bude součástí českých ambasád a českých kulturních center. Film by měl objasnit zapomenutá fakta a zvýšit zájem o poznání na obou stranách. Žadatel v posledních 3 letech nežádal o podporu HMP v oblasti KUL. </w:t>
            </w:r>
            <w:r>
              <w:rPr>
                <w:b/>
                <w:bCs/>
              </w:rPr>
              <w:t>GK: Projekt celovečerního dokumentárního filmu, jehož realizovatelnost je při uvedeném rozpočtu nejistá, navíc bez jednoznačné vazby na Prahu. Žádost se zcela míjí se zaměřením grantů MHMP. Na podporu filmové výroby existuje v České republice solidní systém, který mohou kraje, města či obce pouze doplňovat, a to výhradně u děl tematicky zcela fixovaných na konkrétní místo (měst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2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55645 - Film&amp;Sociologi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uše, jak ji nezná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9 8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ární film představí kněžnu Libuši i z jiné stránky než jen jako vládkyni, soudkyni a prorokyni, která vyvěštila slávu Prahy. Na mýtickou postavu Libuše se chtějí autoři tohoto dokumentu podívat neotřelým a hravým způsobem, bez patosu a sentimentu, s humorem. Animované sekvence v obrazové zkratce ukáží Libušinu cestu dějinami a její dobově podmíněné metamorfózy, propojí minulost se současností. Pomocí animace ukáže Libušiny vizuální proměny od ilustrací ve starých kronikách přes černobílé fotografie ke komiksu a počítačově generovaným charakterům. Žadatel je příjemcem grantů na jiný projekt, o podporu na tento projekt žádá poprvé. </w:t>
            </w:r>
            <w:r>
              <w:rPr>
                <w:b/>
                <w:bCs/>
              </w:rPr>
              <w:t>GK: Námět na animovaný dokument o kněžně Libuši - předkládaný renomovanou společností Film a Sociologie - je originální a dobře zpracovaný. Nabízí neotřelý pohled na legendární osobnost českých a pražských děj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24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55645 - Film&amp;Sociologi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Pavla Kouteckého, 10. roční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 7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mová Cena Pavla Kouteckého je ocenění pro režiséry dokumentárních filmů za osobitý počin v české dokumentární tvorbě. Jedinečnost ceny spočívá jednak v odkazu výborného filmaře Pavla Kouteckého, dále v zaměření výhradně na český dokumentární film. V neposlední řadě je to jedna z mála filmových cen v České republice, která uděluje oceněnému režisérovi/režisérce finanční odměnu 100.000,- Kč (sponzorský dar). V roce 2016 bude udělena již podesáté. Veřejné projekce nominovaných filmu (max 10 filmů- vybere porota) na nestandardních veřejných místech Prahy zpestřují a oživují kulturní život metropole. Slavnostní večer proběhne v Arše. Žadatel získal v posledních 3 letech podporu HMP v oblasti KUL: 2013 – 30.000 Kč, 2014 – 0 Kč, 2015 – 20.000 Kč. </w:t>
            </w:r>
            <w:r>
              <w:rPr>
                <w:b/>
                <w:bCs/>
              </w:rPr>
              <w:t>GK: V Praze vzniklý a již desetkrát pořádaný festival je založen na odkazu skvělého pražského dokumentaristy Pavla Kouteckého a představuje pouze českou dokumentární tvorbu. Mimo centrum festivalu se deset těch nejlepších filmů bude promítat na neobvyklým místech hlavního měst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78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58428 - CINEMASPO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let / 70film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3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70 let/70 filmů si klade za cíl uvést znovu na veřejnost studentské snímky známých autorů, které vznikaly v době jejich studií na FAMU. Jde o kulturně náročný projekt se složitou anabází vzniku a s nízkou šancí na ekonomický úspěch. Veškeré příjmy půjdou na pokrytí nákladů spojených s digitalizací filmů. Prioritou je uchování významných snímků a jejich přiblížení široké veřejnosti u nás i v zahraničí. Výstupem projektu bude kolekce 70 zdigitalizovaných filmů odprezentovaných při příležitosti 70. Výročí založení FAMU. Žadatel dosud podporu HMP v oblasti KUL nezískal. </w:t>
            </w:r>
            <w:r>
              <w:rPr>
                <w:b/>
                <w:bCs/>
              </w:rPr>
              <w:t>GK: Žádost se týká digitalizace a prezentace (přehlídky i distribuce) 70 studentských filmů FAMU k 70. výročí FAMU, rozpočet činí 955 000 Kč a grantový požadavek 400 000 Kč. Jde o projekt nezávislého spolku (Cinemaspot), čímž vzniká dost zásadní otázka, na níž bohužel v žádosti není odpověď: Proč se tak rozsáhlé a potenciálně složité akce (organizačně, technicky, autorskoprávně) ujal spolek mimo FAMU a o jehož identitě navíc nic přesnějšího v žádosti není uvedeno (zejména jaké má personální, odborné a technické zázemí, nic bližšího není ani na webových stránkách, na něž se v žádosti odkazuj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550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69924 - SCREENFABRIC,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MÁ ZI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53 5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připravovaný celovečerní film režiséra Jaroslava Fuita a scenáristy Richarda Malatinského. Jeho hlavními hrdiny jsou pražský bezdomovec a jeho věrný pes. Děj je zasazen do předvánoční Prahy, kterou ukazuje z odlišné perspektivy, než je obvyklé. Realizace je plánována na zimu 2016, premiéra by měla být v r. 2017. Film je od začátku koncipován jako náročnější, festivalový film, který cílí spíše na festivalového diváka, zároveň se ale počítá s širší distribucí. Žadatel žádá o podporu HMP v oblasti KUL poprvé. </w:t>
            </w:r>
            <w:r>
              <w:rPr>
                <w:b/>
                <w:bCs/>
              </w:rPr>
              <w:t>GK: Projekt žádá na dotaci pro celovečerní hraný film o pražských bezdomovcích v zimním období. Je to nepochybně téma, které by mělo být podpořeno, ale žádaná částka vysoko přesahuje příděl financí na podporu filmov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6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94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87801 - Ivan Vojnár Fil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 dne v no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2 0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večerní dokumentární film z pražského parku Stromovka a jeho blízkého okolí. Film v průběhu jednoho roku zachytí život konkrétních obyvatel a přírody od zrození až po zánik v metafoře životního cyklu. Stromovka – i se svým blízkým okolím – se může stát zmenšeným modelem světa, mikrokosmem, v němž se zrcadlí život přírody, život člověka i život společnosti. Film nemá nabízet objektivní pohled, ale nezastřeně využívat autorské optiky: jednotícím měřítkem i pojítkem mezi zobrazenými skutečnostmi je sám tvůrce, který má k danému prostoru dlouhodobý, hluboký vztah od dětství až do současnosti. Jako metodu si zvolil trpělivé pozorování. Prosazuje možnost nevměšovat se do sledovaného dění a nevyužívat manipulace s realitou. Pozornost tvůrců se soustředí na nejobyčejnější, ale v konečném důsledku lidsky významné projevy každodennosti. Odhadovaná stopáž je 90 minut, autory scénáře jsou Ivan Vojnár a Tomáš Bojar, režisérem bude Ivan Vojnár. Žadatel žádá o podporu HMP v oblasti KUL poprvé. </w:t>
            </w:r>
            <w:r>
              <w:rPr>
                <w:b/>
                <w:bCs/>
              </w:rPr>
              <w:t>GK: Celovečerní dokumentární film z pražského parku Stromovka a jeho blízkého okolí, na něž je zcela organicky vázán. Proto lze uvažovat o výjimečném doporučení udělení grantu. Synopse je velmi detailně propracovaná, vychází ze zcela nezaměnitelného prostředí, nálady, charakteristik i dějin Stromovky, svou lokalizací i celosvětově opravdového fenomén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77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0187 - Spolek Praha – Cáchy/Aach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apomenutelné osobnosti a události české historie a kultury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8 komponovaných vzdělávacích pořadů, které se konají v prostorách Clam–Gallasova paláce a které formou vědecko-populárních přednášek, doplněných dobovou hudbou, připomenou kořeny a tradice české historie a kultury a jejich vliv na světové dění. Zároveň zachycují roviny historickou i uměleckou. Při výběru pořadů je kladen důraz na významná výročí v roce 2016, často se jedná o připomenutí ojedinělá. V roce 2015 připomněly např. korunovaci Karla IV císařem Svaté říše římské 1335, upálení Mistra Jana Husa 1415, úmrtí Jakuba Jana Ryby 1815, narození Jakuba Schikanedera 1855, uvedení parního stroje Josefem Božkem 1815, založení Uměleckoprůmyslového muzea v Praze 1885 a další. V roce 2016 jsou plánována připomenutí 700. výročí narození Karla IV., výročí Jana Jesenia, Johanna Bernarda Fischera z Erlachu, České filharmonie, Josefa Šímy, Jubilejní zemské výstavy v roce 1981, Jaroslava Seiferta ad. Žadatel získal na tento projekt podporu HMP v oblasti KUL v posledních 3 letech 2013 a 2014 – nežádáno, 2015 – 50.000 Kč. </w:t>
            </w:r>
            <w:r>
              <w:rPr>
                <w:b/>
                <w:bCs/>
              </w:rPr>
              <w:t>GK: Soubor osvětových kulturně historických přednášek za účasti předních českých odborníků. Kontinuální přednášková činnost Spolku Praha-Cáchy oživená dobovou hudbou obohacuje kulturně spolkový život v centru města a zprostředkovává kvalitní formát vzdělávání v oblasti historie české kultury. Rozpočet přiměřený, transparentní, vícezdrojové financování díky pravidelné podpoře činnosti spolku z MKČR zajištěn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47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0647 - Opera Pl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 P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 Plus www.operaplus.cz, který byl spuštěn 10. září 2009, je elektronickým internetovým informačním a popularizačním portálem o klasické hudbě, opeře a tanci. Provozovatelem portálu Opera Plus byl až do září 2012 hudební publicista Vít Dvořák. 26. září 2012 bylo Ministerstvem vnitra zaregistrováno občanské sdružení Opera Plus, jehož hlavním cílem je v souladu se stanovami popularizovat klasickou hudbu, operu a tanec a za tímto účelem provozovat internetový portál. Předsedou správní rady spolku Opera Plus je Vít Dvořák, čímž byla zaručena kontinuita celého projektu a současně vytvořeny podmínky pro jeho další rozvoj. Portál velmi úzce spolupracuje i s řadou kulturních subjektů, zřizovaných či financovaných Hlavním městem Prahou, a to ať už přímým napojením na rozpočet, či prostřednictvím grantů. S Operou Plus spolupracuje stále se rozšiřující řada významných publicistů, celkový počet autorů Opery Plus v současné době již přibližuje ke třem stovkám. I v roce 2016 hodlá Opera Plus svoje publikační aktivity dále výrazně rozvíjet. Mimo jiné chce přijít s dalšími novými formami popularizace klasické hudby, tance a opery, mimo jiné i výrobou vlastního obrazového video zpravodajství, vytvářeného v případě zvlášť významných kulturních událostí v metropoli. Od roku 2016 si slibuje další posun směrem k silnému a ještě více respektovanému médiu, schopnému pružně a komplexně reflektovat a reagovat jak na dění v umělecké sféře, tak i ekonomickou realitu, ve které se musí pohybovat. Dále chce rozšiřovat nejen samotnou publicistickou činnost, ale i informační servis, zaměřený na aktivity jednotlivých uměleckých uskupení ve sledovaných tematických oblastech klasické hudby. Během své šestileté činnosti si Opera Plus svým dosahem a širokou návštěvnickou obcí získala ve svém oboru značný respekt a je vyhledávaným mediálním partnerem, a to jak ze strany předních kulturních subjektů, počínaje Národním divadlem přes Pražské jaro, Českou filharmonii, Symfonický orchestr hl. m. Prahy, orchestr PKF - Prague Philharmonia, Pražský filharmonický sbor, Pražský komorní balet, festival Tanec Praha a řadu dalších. Provoz portálu Opera Plus je financován z grantu Ministerstva kultury, který pokrývá cca jen 1/5 celkových nákladů. Další příjmy tvoří především příjmy z reklamy, dary sponzorů a v neposlední řadě i příjmy z již tradičních benefičních koncertů. Finanční podpora hlavního města Prahy v oblasti KUL nebyla doposud udělena. </w:t>
            </w:r>
            <w:r>
              <w:rPr>
                <w:b/>
                <w:bCs/>
              </w:rPr>
              <w:t xml:space="preserve">GK: Jedná se o výlučný projekt profesionálního webového operního serveru, který si za 6 let své existence získal celonárodní renomé a úctu kritické veřejnosti. Díky svému hlavnímu tématu (vážná hudba) nemá tak širokou možnost získávání inzerce, jako komerční servery, přesto v rámci možností o vícezdrojové financování usiluje. Částečnou podporu hlavního města Prahy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7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4984 - Akademie múzických umění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CE - studentské kreativní centr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avazuje na projekty Jazzová Inspirace I-III, který v minulém období hlavní město podporovalo. Hudební a taneční fakulta Akademie múzických umění v Praze (HAMU) otevírá na podzim 2015 po rekonstrukci historické prostory Divadla Inspirace. Prostor bude z hlediska technického vybavení, zázemí a nové vzduchotechniky místem zcela vyhovujícím pro menší projekty kateder jazzu, pantomimy a zpěvu a operní režie. Projekt INSPIRACE - studentské kreativní centrum je určen k prezentaci schopností a dovedností studentů HAMU v aktivní konfrontaci s veřejností a profesionálním prostředím. Zároveň si klade za cíl v průběhu celého roku (cca 30 akcí) obohatit nabídku hlavního města o pořady pro děti a studenty, což zcela naplňují svým charakterem pantomimická představení, malá operní představení, scénické a jazzové workshopy. Divadlo Inspirace je průsečíkem historie (prostor), tradice (70 let existence umělecké školy) a nejnovějších uměleckých trendů (studentská tvůrčí činnost). AMU získává podporu HMP v oblasti KUL na různé divadelní, hudební, výtvarné a filmové aktivity, tento návazný projekt získával podporu HMP v posledních 3 letech: 2012 – 30.000 Kč, 2013 – 30.000 Kč a 2014 – 30.000 Kč. </w:t>
            </w:r>
            <w:r>
              <w:rPr>
                <w:b/>
                <w:bCs/>
              </w:rPr>
              <w:t>GK: Kvalitně zpracovaný projekt a důležitá, umělecky přínosná studentská iniciativa, která spojuje hudbu a pohybové umění. Za přínos považujeme, že může fungovat též jako místo setkávání na akademické půdě, má navíc dobře, konzervativně sestavený rozpočet, kde však příjmová stránka rozpočtu nepočítá s příjmem za vstupné. I proto se domníváme, že je v takovém případě nutné podporovat konkrétní projekty, nikoli celoroční dramaturgii místa na akademické půdě - z tohoto důvodu projekt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31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46506 - Xtreme Cinema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kulturní činnosti Modřanského biografu se zaměřením na speciální sociální skupiny a alternativní kultu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i Xtreme Cinemas je provozovatelem Modřanského biografu od 1.3.2015 a po dohodě s majitelem se snaží z Modřanského biografu vytvořit místní kulturní centrum - kino, galerii, besedy, festivaly, školní akce a vystoupení. Zároveň společnost usiluje o to, aby mohla prostory nabídnout i tělesně a sluchově postiženým. Modřanský biograf je jediné kino na Praze 12 a tvoří v této lokalitě jeden ze základů kulturní nabídky, svou působností přesahuje hranice této MČ. Z Modřanského biografu se stalo přirozené kulturní centrum, které vyhledávají filmoví fandové, i příznivci alternativních forem kultury, neboť prostory kina si uchovaly svou komorní atmosféru. Provozovatel také úzce spolupracuje s MČ Praha 12. Žadatel žádá o podporu HMP v oblasti KUL poprvé. </w:t>
            </w:r>
            <w:r>
              <w:rPr>
                <w:b/>
                <w:bCs/>
              </w:rPr>
              <w:t xml:space="preserve">GK: Žadatel předkládá záměr rozvoje Modřanského biografu do podoby multifunkčního a moderně vybaveného kulturního centra, projekt je jedinečný snahou zapojit specifické sociální skupiny (matky s dětmi, senioři, postižení - nedoslýchavost), a cílem obohatit místní kulturní nabídku o špičkové filmové přenosy (Metropolitní opera, La Scala a tak dále) a další kulturní žánry (galerie, hudební vystoupení a koncerty). Z žádosti se dá těžko vyhodnotit kredibilita - žadatel nemá předchozí zkušenosti v roli kulturního pořadatele a provozovatele kulturního zařízení, nicméně žádost je vypracována přehledně, profesionálně, s podrobným a strukturovaným rozpočtem. Neinvestiční grantovou podpor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6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3939 - Containall,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centra Containall a Stalin - sezon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s. Containall provozuje dvě kulturní sezonní centra v Praze. Kulturní centrum Containall na Malé Straně v roce 2016 zahájí již čtvrtou sezonu. Jedná se již o zavedené venkovní kulturní centrum na pražské scéně, které je otevřeno od května do konce září. Druhé kulturní centrum v Letenských sadech zahájilo první sezonu v červnu roku 2015. Jedná se o jedinečné site-specific kulturní centrum umístěné pod známým pražským metronomem. Žadatel získal podporu HMP v oblasti KUL na svůj dílčí projekt v roce 2015 ve výši 60.000 Kč. Na činnost těchto dvou kulturních center dosud podporu nezískal. </w:t>
            </w:r>
            <w:r>
              <w:rPr>
                <w:b/>
                <w:bCs/>
              </w:rPr>
              <w:t xml:space="preserve">GK: Unikátní projekt sezónních kulturních center Containall a Stalin, která nabízejí jedinečnou dramaturgickou strukturu pro prezentaci kulturní činnosti pražských neziskových organizací a začínajících umělců na ojedinělých nevyužívaných místech. Aktivity Containall naplňují tato místa novým obsahem, který se těší velké pozornosti zejména mladé generace kulturní veřejnosti. Různorodost kulturního programu tvoří koncerty, happeningy, diskuse, výstavy, benefice a participativní tvořivé dílny, které podporují sousedské vztahy a komunitní život v lokalitách. Plánovaný program je udržitelný i bez veřejné podpory, doporučujeme však projekt bedlivě sledovat a uvažovat o podpoře v příštích letech.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405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53280 - Rhytm Museu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rytmu a bicích nástrojů - dokončení expozice a katalogiz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kulturním prostoru Už jsme doma/ Drum Gallery, v těsné blízkosti zastávky metra Dejvická, je umístěna expozice stovky různých bubnů a perkusí z celého světa, zejména z jižní Ameriky, Asie a Afriky, důraz je kladen na etnické nástroje. Dotaci chce žadatel využít na dokončení expozice a vydání internetového a tištěného průvodce tímto muzeem. Interiér je pečlivě navržen a designován výtvarníkem Martinem Velíškem, celkový design prostoru a samotného muzea navrhla scénografka Magdalena Klára Hůlová. Žadatel získal na tuto svou činnost podporu HMP v oblasti KUL v posledních 3 letech: 2013 – 0 Kč, 2014 – 200.000 Kč, 2015 – 180.000 Kč. </w:t>
            </w:r>
            <w:r>
              <w:rPr>
                <w:b/>
                <w:bCs/>
              </w:rPr>
              <w:t>GK: Muzeum bicích nástrojů těsně před dokončením zní jistě lákavě - projekt s velkým potenciálem však nehovoří o případné strategii mediální kampaně, která bude pro "nastartování" nového muzea potřebná, plán na rok 2016 je spíše vágnější, bez konkrétních cílů; v rozpočtu nejsou zahrnuty položky předpokládané s touto činnosti, typu: výroba popisek, překlady, tisk, výroba výstavního fundusu; pro katalogizaci: databázový software, fotografování atd - to vypovídá o nepříliš vysokém profesionálním standardu muzejní práce. Vzhledem k pokročilé fázi vývoje projektu (množství již sebraných exponátů) doporučujeme projekt sledovat a o výraznější podpoře eventuálně uvažovat v příštích letec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39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53280 - Rhytm Museu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tvarný, literární, filmový a přednáškový program kulturního prostoru Už jsme d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roční hudební, výtvarný, literární, filmový program v kulturním prostoru na Praze 6. V pozadí nápadu vybudovat místo pro hudební setkávání stojí hudebníci a lidé kolem skupiny Už jsme doma a AMP. Interiér je pečlivě navržen a designován např. výtvarníkem Martinem Velíškem. Zatímco přízemí nabízí malou kavárnu, o patro níž se skrývá unikátní bubenické muzeum a prostor pro koncerty a výstavy. Žadatel podává také žádost o grant na dokončení expozice a katalogizaci v tomto Muzeu rytmu a bicích nástrojů. Žadatel získal na svou činnost podporu HMP v oblasti KUL v posledních 3 letech: 2013 – 0 Kč, 2014 – 200.000 Kč, 2015 – 180.000 Kč. </w:t>
            </w:r>
            <w:r>
              <w:rPr>
                <w:b/>
                <w:bCs/>
              </w:rPr>
              <w:t xml:space="preserve">GK: Předkládaný programový záměr činnosti kulturního prostoru Už jsme doma a činnost Muzea rytmu v Praze - Dejvicích jedinečným způsobem doplňuje celopražskou kulturní nabídku o specificky zaměřené hudební kulturní centrum s přesahy do jiných žánrů (výstavy malujících hudebníků, diskuse, přednášky, projekce, pořady pro děti). Kvalitní dramaturgie a kredibilita žadatele. Projekt má vyrovnaný rozpočet a diverzifikované vícezdrojové financování, doporučujeme částečnou neinvestiční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3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89034 - Arty-iniciativa za medializaci a popularizaci současného výtvarného umění,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rie performancí českých a zahraničních uměl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ředkládaného projektu, jenž se pohybuje na pomezí výtvarného umění a divadla, je série performancí českých i zahraničních umělců, které se v průběhu roku 2016 uskuteční v různých divadelních a galerijních prostorech v Praze. Společnou motivací je generovat nová performativní díla výtvarných umělců, jejichž tvorba propojuje složku s živou akcí, textem, hudbou či pohybem. Projekt se uskuteční ve spolupráci se Studiem Hrdinů a dalšími divadly a výtvarnými platformami. Navazuje na aktivity kurátorů a výtvarných umělců vybraných také z programu Curators &amp; Critics Program. Cílem je mapování a archivace výstupů a snaha o vyslání projektů do zahraničí. Žadatel nežádal na tento projekt podporu HMP v oblasti KUL v posledních 3 letech. Podpora HMP jiných projektů žadatele v oblasti KUL v posledních 3 letech: 2013 - nežádal, 2014 – 200.000Kč (CCP / Curators and Critics Program); 2015 – 160.000 Kč (CCP / Curators and Critics Program). </w:t>
            </w:r>
            <w:r>
              <w:rPr>
                <w:b/>
                <w:bCs/>
              </w:rPr>
              <w:t>GK: Poměrně těžce vysvětlitelný projekt s jasnými výstupy a pečlivě, logicky, byť nadsazeně sestaveným rozpočtem, organizovaný zkušeným týmem kurátorů s mezinárodní zkušeností. Je to projekt hledající nové formy umělecké praxe s přirozenou ambicí propojovat lokální a mezinárodní uměleckou scénu, určený poměrně úzce zaměřenému výseku Pražanů, ale jeho existence je důležitá, měl by mít šanci se rozvíjet.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34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7341 - Bajkazyl, z.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jkazyl jako místo kulturního setká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plavka na Rašínově nábřeží funguje obzvláště v letních měsících jako vyhledávané místo k odpočinku a kulturnímu vyžití. Záměrem spolku Bajkazyl, který zároveň funguje jako půjčovna kol, je nabídnout Pražanům všech věkových kategorií nejen místo k setkávání, ale také obohatit jejich zážitky alternativním kulturním programem. Organizátoři by rádi svůj dosavadní kulturní program obohatili a vylepšili podmínky pro vystupující i samotnou propagaci. Především během letních měsíců se uskuteční workshopy pro děti a mládež na téma recyklace a DIY (do it yourself), cyklistické a bleší trhy, divadelní (dětská představení; nový cirkus; autorská tvorba), taneční (site specific; hosté z divadla Ponec) a hudební (rozšíření o zahraniční interprety) vystoupení. Vstup na akce je zdarma. Žadatel dosud nežádal o podporu HMP v oblasti KUL. </w:t>
            </w:r>
            <w:r>
              <w:rPr>
                <w:b/>
                <w:bCs/>
              </w:rPr>
              <w:t xml:space="preserve">GK: Bajkazyl jako místo kulturního setkávání mí jasné cíle profesionalizovat a stabilizovat svou činnost. Koncepce odpoledních programů posiluje pobytovou kvalitu veřejného prostoru na pražské náplavce a podporuje komunitní život v centru města. Programové formáty (hudba, divadlo, tanec, dílny DIY, bleší a cyklo trhy) mají své kurátory/garanty, což umožňuje přesnější dramaturgickou profilaci programu Bajkazylu. Projekt splňuje parametry nízkonákladového kulturního centra s výjimečně silným přínosem pro oživení veřejného prostoru města. Udržitelnost projektu je však v následujících letech možná jen při zajištění dalších partnerů pro úhradu nákladů spojených s produkčním zajištěním každodenního provozu centra. Doporučujeme. </w:t>
            </w:r>
          </w:p>
          <w:p>
            <w:pPr>
              <w:pStyle w:val="Normal"/>
              <w:jc w:val="both"/>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4594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4537 - Česká astronomická společnos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lerovo muzeum v Praze - provoz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zajistit trvalý provoz Keplerova muzea v Praze, připomínající a propagující vědecké dílo a pobyt světově významného renesančního matematika a astronoma Johannese Keplera v Praze přímo v domě v Karlově ulici, kde v letech 1600-1612 žil. Muzeum bylo otevřeno v roce 2009 na základě scénáře připraveného Historickou sekcí České astronomické společnosti, která je odborným garantem muzea. Cílová skupina je široká: zahraniční turisté, Pražané, návštěvníci Prahy a školy. V muzeu celoročně probíhají komentované prohlídky především pro studenty ZŠ a SŠ v českém i anglickém jazyce. Samotný provoz muzea je zajišťován osobami se zdravotním znevýhodněním. Žadatel získal na tento projekt podporu HMP v oblasti KUL v posledních 3 letech: 2013 – vyřazený projekt (nesplnění formálních podmínek žádosti), 2014 – 150.000 Kč, 2015 – 100.000 Kč. </w:t>
            </w:r>
            <w:r>
              <w:rPr>
                <w:b/>
                <w:bCs/>
              </w:rPr>
              <w:t xml:space="preserve">GK: Keplerovo muzeum v Praze prezentuje od roku 2009 v domě v Karlově ulici expozici slavných Keplerových objevů. Z předkládané žádosti o dotaci je zjevné, že Muzeum nemá udržitelný provozní ekonomický model, a rozpočet není důsledně zpracován. Chybí výkaz všech příjmů k dosažení vyrovnaného rozpočtu. Žadatel provozuje muzeum společně s Agenturou ProVás a její vklad do provozu muzea není v příjmech finančně vyjádřen. Předkládaná koncepce činnosti na další rok neformuluje žádné nové kulturní muzejní aktivity a má charakter čisté žádosti o příspěvek na provoz.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1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21532 - Artedu,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k Artedu působí jako platforma sdružující umělce, pedagogy a teoretiky a pomáhá jim realizovat jejich kulturně-edukativní projekty určené laické i odborné veřejnosti. Primárně usiluje o propojení současného umění s netradičními formami vzdělávání a o široce zaměřenou osvětu v oblasti výtvarného umění. U projektů Artedu (Učebny, NaArt, AtriUm, workshopy a přednášky) je kladen důraz na uměleckou kvalitu, která je zaručena odbornou způsobilostí a zkušenostmi participujících osob a která je srozumitelnou cestou předkládána veřejnosti. Každý projekt má pevně stanovené téma a jasně definovaný přínos pro vybranou cílovou skupinu (studenti, pedagogové, veřejnost) - divák/účastník tak přichází do styku se současným uměním skrze bezprostřední osobní zážitek. Hlavním cílem činnosti spolku je vytvářet projekty, jež prohlubují vztah široké veřejnosti k současnému výtvarnému umění, objevují nové cesty k jeho chápání a překonávají stávající stereotypy. Žadatel dosud nežádal o finanční podporu HMP v oblasti KUL. </w:t>
            </w:r>
            <w:r>
              <w:rPr>
                <w:b/>
                <w:bCs/>
              </w:rPr>
              <w:t>GK: Projekt ARTEDU zaštiťují renomovaní odborníci výtvarného oboru (umělci, výtvarníci a teoretici), projekt sice nemá tradici, ale rozhodně se rozjíždí velmi slibně (uskutečněné projekty na pražských gymnáziích), má kredibilitu a velký edukativní potenciál. Dále disponuje vyváženým, logicky koncipovaným rozpočtem a jasnými cíli do budoucna - doporučujeme částe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375486 - Společnost pro queer paměť, z. s.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oroční provoz Centra queer pamě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pro queer paměť je provozovatelem Centra queer paměti na Praze 4, víceúčelového prostoru sloužícího jako zázemí pro její paměťovou a historickou práci v oblasti LGBT dějin a paměti a prezentaci výsledků této práce veřejnosti formou výstav a badatelského zpřístupnění sbírkových předmětů a archiválií, zejména také přepisů orálně-historických rozhovorů, na jejichž pořizování Společnost pro queer paměť intenzivně pracuje. Cílem projektu (celoroční činnosti) je zajištění a rozvoj institucionálního zázemí k této činnosti v roce 2016. Žadatel získal na svoji činnost podporu HMP v oblasti KUL v posledních 3 letech: 2013 – nežádal, 2014 – nežádal, 2015 – 50.000 Kč. </w:t>
            </w:r>
            <w:r>
              <w:rPr>
                <w:b/>
                <w:bCs/>
              </w:rPr>
              <w:t xml:space="preserve">GK: Ojedinělý projekt na podporu provozu Centra queer paměti vytváří vysoce profesionální zázemí pro pro uchování kulturního dědictví pražské queer komunity. Kvalitní odbornou metodikou vzdělává a buduje respekt k odlišnosti a stáří. Čítárna, badatelna a výstavní prostory centra jsou otevřeny široké veřejnosti a centrum nabízí i programy pro školy. Jedná se o společensky potřebný počin. Žádost je profesionálně vypracována, navržený rozpočet je střízlivě hospodárný a požadovaná dotace adekvátní rozsahu, dopadu a kvalitě projektu. Jednoznačně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8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79701 - Římskokatolická farnost sv. Františka z Assisi (Komunitní centrum Matky Terez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s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 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5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láním a cílem Komunitního centra Matky Terezy (KCMT) je přispívat k podpoře občanské společnosti jedné z největších městských částí Prahy a zvýšit tak kvalitu života na Jižním Městě. KCMT poskytuje místo pro setkávání a dialog všech generací, podílí se na komunitním a kulturním rozvoji MČ Praha 11, podporuje integraci osob, kterým hrozí sociální vyloučení (senioři ad.). KCMT spolupracuje s křesťanskými a pro-rodinně zaměřenými umělci. Na rok 2016 připravuje 12 velkých koncertů českých interpretů, 1 festival, 2 koncertní cykly a 16 divadelních představení. Žadatel dosud nežádal o podporu HMP v oblasti KUL. </w:t>
            </w:r>
            <w:r>
              <w:rPr>
                <w:b/>
                <w:bCs/>
              </w:rPr>
              <w:t>GK: Vysoce potřebná kulturně komunitní činnost Centra Matky Terezy na Praze 4 - Chodově, zajišťuje prostřednictvím kulturního programu (koncerty, výstavy, divadlo pro děti, přednášky a komunitní setkávání) integraci osob, kterým hrozí sociální vyloučení (senioři, matky s dětmi, tělesně i psychopatologicky postižení apod.). Žádost obsahuje detailní dramaturgický plán, který naplňuje potřeby lokálního kulturního vyžití, ale není ničím celopražsky jedinečný. V rozpočtu chybí rozpracování vícezdrojového financován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92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ilek Jaku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Truhlár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hlárna je živý prostor, který vznikl na prknech staré truhlářské dílny na Žižkově. Již několik let poskytuje profesionální zázemí tvůrcům, kteří nemají dostatečné prostředky na realizaci svých projektů. Propojuje umělce nejrůznějších profesí a národností i místní obyvatele a občanská sdružení. Nabízí funkční prostor, který je otevřený zkoumání, tvorbě a experimentům, bez tlaku na bezprostřední výstup. Veřejnosti poskytuje možnost nahlédnout do kuchyně tvůrců a samotným umělcům získávání zpětné vazby již během příprav a tvorby projektu. Žadatel získal na svůj projekt podporu HMP v oblasti KUL v posledních 3 letech: 2013 – nežádal, 2014 – nežádal, 2015 – 60.000 Kč. </w:t>
            </w:r>
            <w:r>
              <w:rPr>
                <w:b/>
                <w:bCs/>
              </w:rPr>
              <w:t xml:space="preserve">GK: V pražském prostředí velmi potřebná a jedinečná činnost tzv. "working place" (laboratoře-zkušebny). Studio Truhlárna se v předchozích 3 letech stalo vyhledávaným zázemím pro špičkové pražské umělce při přípravě jejich tvorby a nových projektů. Umělci zde tvoří bez tlaku na výsledek-prezentaci, a přesto Truhlárna nabízí veřejnosti různorodé formáty kulturního vyžití: improvizační večery, otevřené hodiny, workshopy, kurzy, ukázky z procesu tvorby. Kvalitní dramaturgie, podpora původní umělecké tvorby, profesionální a systémový přístup. Jednoznačně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0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32811 - Slovenské združenie Limbora (SZ Limbo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bora v roce 2016 - 30. výroč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pokračováním kulturně-vzdělávací činnosti započaté v minulých létech. Sdružení Limbora zřizuje činnost tří souborů Limbora pro mládež a dospělé a dva dětské soubory Limborka a Malá Limborka. V roce 2016 sdružení oslaví již své 30. výročí činnosti s názvem Limbora a 65. výročí vzniku. Pro tuto příležitost bude připraven slavnostní program v divadle. Dalším úkolem projektu je nabízet slovenské menšině a široké pražské veřejnosti možnost hlubšího vzdělávaní v jazyce, etnografii a kulturních tradicích. Hlavními aktivitami projektu jsou semináře, workshopy, pracovní tvořivé dílny, přednášky, kurzy, koncerty a školení pro slovenské děti a mládež. Jedná se o celoroční činnost na různých místech Prahy. Žadatel získal na svoji činnost podporu HMP v oblasti KUL v posledních 3 letech: 2013 – nežádal, 2014 - 180.000 Kč, 2015 – 190.000 Kč. Dále získal podporu HMP i na jiné projekty v oblasti KUL: 2013 – 200.000 Kč, 2014 – nepřidělený grant, 2015 – 200.000 Kč. </w:t>
            </w:r>
            <w:r>
              <w:rPr>
                <w:b/>
                <w:bCs/>
              </w:rPr>
              <w:t xml:space="preserve">GK: Projekt přehledně vysvětluje kulturní činnost slovenského sdružení Limbora v roce 30.výročí jeho fungování v Praze. Třísouborový subjekt folklórního tance Limbora představuje slovenské tradice české veřejnosti a díky vysoké umělecké kvalitě prezentuje Prahu a zde žijící slovenskou menšinu i v zahraničí. Vysoká kredibilita žadatele, dobrá umělecká kvalita.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06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98777 - Slovensko-český klu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ý dom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uspořádání kulturních pořadů česko-slovenského charakteru pro Pražany (15-20 měsíčně - hudební, divadelní, literární, filmové) v průběhu roku 2016 v nedávno otevřeném Slovenském domě v Soukenické ulici v Praze 1. Cílem je představit aktuální slovenskou uměleckou tvorbu, ale i společenská témata formou diskuzí, přednášek a workshopů a zároveň propojit českou a slovenskou kulturní produkci (např. slovensko-česká literární čtení). Žadatel dosud nežádal na tento projekt podporu HMP v oblasti KUL. </w:t>
            </w:r>
            <w:r>
              <w:rPr>
                <w:b/>
                <w:bCs/>
              </w:rPr>
              <w:t xml:space="preserve">GK: Začínající kulturní činnost Slovenského domu v Praze je přínosem pro pěstování živých česko-slovenských vztahů. Společenská podpora a kredit projektu jsou zárukou udržitelnosti a dlouhodobého rozvoje této národnostní platformy. Projekt naplňuje cíle začleňování specifických skupin obyvatel Prahy prostřednictvím kultury do společenského života ve městě. Profesionální přístup, diplomatická a politická podpora, vyvážený rozpočet. Doporučujeme částečně podpořit a sledovat pro podporu v příštích letech.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2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5179 - Galerie Na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rie Nat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0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8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erie Nativ zahájila svoji činnost v roce 2013 a od roku 2015 má vlastní galerijní prostor v Praze na Břevnově. Program galerie je zaměřen na prezentaci současné umělecké tvorby reflektující kulturní pozadí jejích tvůrců (českých i zahraničních) a kritickou evidenci společensko-sociálních procesů, které ovlivňují podobu daného díla. Projekt se pohybuje na pomezí umění a kulturní antropologie v nejširším slova smyslu a klade si za cíl najít společnou cestu mezi uměleckým světem a sociokulturní realitou, která nás obklopuje. Celoroční činnost spolku zahrnuje výstavy, přednášky, literární večery a workshopy zaměřené především na seniory a rodiny s dětmi. Žadatel dosud nežádal na svoji činnost podporu HMP v oblasti KUL. </w:t>
            </w:r>
            <w:r>
              <w:rPr>
                <w:b/>
                <w:bCs/>
              </w:rPr>
              <w:t xml:space="preserve">GK: Výstavní plán Galerie Nativ nabízí směs umění, kulturní antropologie a kreativních průmyslů. Přínosem projektu je pěstování respektu k jinakosti, k multikulturním fenoménům a otevírání nových témat na základě porovnávání kulturních kódů a společenských fenoménů. Spolkový charakter činnosti žadatele zatím nemá vybudovanou kredibilitu na současné pražské kulturní scéně. Finanční plán neobsahuje strategii vícezdrojového financování, podporu pro tento rok prozatím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9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09178 - MUZEUM GASTRONOMI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ějiny Prahy na talí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eum gastronomie bylo založeno v roce 2012. Formou stále expozice i krátkodobých výstav prezentuje široké veřejnosti gastronomickou kulturu (typické pokrmy, gastronomické speciality a související zvyklosti v kontextu doby) našich předků. Předmětem žádosti o podporu HMP na rok 2016 je příprava expozice Dějiny města Prahy na talíři zaměřené na kulturní život v Praze v době krále Karla IV. (vernisáž duben 2016) a v druhé části období třicetileté války (vernisáž srpen 2016) se zaměřením na změny stravovacích návyků prostřednictvím uměleckých děl a rukopisů, dobové hudby, prezentací hostin, ale také celkového obrazu všedního dne normální populace. Charakter mobilní expozice umožňuje její další vystavení v jiných prostorách. Muzeum se nachází v centru Prahy v Jakubské ulici. Žadatel nezískal na svoji činnost podporu HMP v oblasti KUL v posledních 3 letech. </w:t>
            </w:r>
            <w:r>
              <w:rPr>
                <w:b/>
                <w:bCs/>
              </w:rPr>
              <w:t xml:space="preserve">GK: Žádost je nedostatečně popsána a vysvětlena. Žadatel nemá dostatek zkušeností s realizací podobných projektů, není zaručena adekvátní kvalita výstupů směrem k prezentaci. Dále nejsou zajištěny kanály distribuce. Požadovaná finanční suma je vzhledem k významu, kvalitě a dopadu projektu nepřiměřená.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0487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5919 - ALT@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ALTA - Kulturní obývá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4 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4 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o ALTA zahájilo svou činnost v r. 2007 jako platforma spojující profesionální taneční divadlo a zkušebnu. V únoru 2015 se rozšířilo o dva nové prostory s plochou 774 m2. V hale 23 vznikla zkušebna pro soubory bez stálého zázemí, v hale 24 neformální Kulturní obývák, v němž získaly prostor nezávislé kulturní a komunitní aktivity s přesahem mimo oblast divadla. V Kulturním obýváku se nacházejí sdílené ateliéry, kanceláře neziskových organizací a umělců a veřejný prostor pro návštěvníky. Probíhají zde kulturní akce, akce pro specifické sociální skupiny (handicapovaní, cizinci, bezdomovci, senioři), akce pro děti, koncerty, dílny, semináře atd. Kulturní obývák funguje paralelně s tanečním divadlem a rozšiřuje tak dosavadní uměleckou činnost o multikulturní a mezioborové aktivity. Žadatel je stálý příjemce finanční podpory HMP: 2013 – 1 050 000 Kč, 2014 – 1 030 000 Kč , 2015 – 1 230 000 Kč. Na období 2016 – 2019 sice získal čtyřletý grant HMP, ten je však určen pouze na uměleckou činnost Studia ALTA, nikoli na výše popsaný projekt. </w:t>
            </w:r>
            <w:r>
              <w:rPr>
                <w:b/>
                <w:bCs/>
              </w:rPr>
              <w:t xml:space="preserve">GK: Nové prostory Studia Alta v připravovaném projektu nabízejí unikátní formát prvního pražského kulturního start-upu, otevřeného kulturně komunitního centra, které ve svém fungování kombinuje principy co-workingových center s principy nízkoprahových, komunitních zařízení a trendových kaváren. Projekt zároveň významným způsobem přispívá ke zvyšování kvality života v dané lokalitě, protože aktivity Kulturního obýváku Alta jsou vytvářeny s ohledem na potřeby minoritních skupin obyvatel jako jsou postižení, cizinci, senioři, matky s dětmi a bezdomovci. Precizní zpracování projektu po všech stránkách. Doporučujeme k částečné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3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7075 - ProA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ART Creation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3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ART Company je nezávislý soubor tanečního a nadžánrového divadla, pracující na projektové bázi a bez stálé scény či rezidenčního zázemí. Vznikl v r. 2005, za dobu svého trvání vytvořil 25 celovečerních projektů. Soubor vede choreograf, režisér a tanečník Martin Dvořák. V r. 2016 soubor odehraje 18 představení, nastuduje 3 premiéry: Winterreise – z písňového cyklu F.Schuberta, projekt vzniká ve spolupráci s vídeňskou operní scénou Theater an der Wien/Kammeroper Wien; Monarchie – Taneční divadlo s tematikou vztahů Česka, Německa a Rakouska; Pragensia – choreografie na hudbu Petra Ebena ve spolupráci s Pražskými madrigalisty. Žadatel je příjemcem finanční podpory HMP: 2013 – 90 000 Kč činnost souboru + 100 000 Kč Festival ProART, 2014 – 150 000 Kč činnost souboru + 60 000 Kč Festival ProART, 2015 – nebylo požádáno. </w:t>
            </w:r>
            <w:r>
              <w:rPr>
                <w:b/>
                <w:bCs/>
              </w:rPr>
              <w:t xml:space="preserve">GK: Projekt ProART - CREATIONS navazuje a rozvíjí předchozích 12 let činnosti tanečního divadla ProART Company. Soubor spolupracuje se zahraničními choreografy a prezentuje se na mezinárodní scéně živého umění (Rakousko, Německo, Malta, Izrael a tak dále.) Deklarovaná inovativnost uměleckého přístupu je však problematická a není zásadní ve srovnání se současnými trendy tanečního a mezižánrového divadla, a příliš odkazuje na tvůrčí přístupy 80. a 90.let 20.století. Grantová aplikace je profesionálně zpracována, žádá však na kontinuální činnost, která se však v Praze odehrává dle předloženého plánu činnosti jen z části. Pro letošní rok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7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91805 - FysioART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 cyklus tvůrčích díl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ysioART je umělecké seskupení, které vzniklo koncem roku 2013 z profesionálů z oblasti divadla, alternativního divadla, tance a multimediální tvorby. Spolupracuje s českými i zahraničními umělci a institucemi, ale rovněž se školami, dětskými domovy a centry sociální péče, domovy pro seniory. Předložený projekt zahrnuje cyklus tvůrčích pohybových dílen pro teenagery - středoškoláky na téma „waiting/ čekání“ s cílem realizace profesionální taneční inscenace, jež propojuje moderní tanec (contemporary dance) a „pohyb ulice“. Zamýšlený dlouhodobý umělecký projekt propojuje svět moderního tance – techniky contemporary se světem ulice, zejména break dance, hip hop, capoeira, s limitem zvoleného téma – čekání. V r. 2016 se uskuteční 42 workshopů, jichž se zúčastní 1 400 návštěvníků. Žadatel čerpal finanční podporu HMP v r. 2015: 300 000 Kč na celoroční činnost+ 50 000 Kč na dílčí projekt. </w:t>
            </w:r>
            <w:r>
              <w:rPr>
                <w:b/>
                <w:bCs/>
              </w:rPr>
              <w:t xml:space="preserve">GK: Vysoce profesionální a metodicky vedený umělecko-pedagogický projekt se sociálním přesahem, který pracuje s věkovou skupinou -náctiletých a zkoumá současný stav fyzického projevu mládeže. Ocenění si zaslouží zejména záměr integrovat do projektu rizikové skupiny mládeže z dětských domovů a speciálních škol. Společensky velmi přínosný projekt se navíc vyznačuje ambicí realizovat popsané tvůrčí dílny i v zahraničí (mezinárodní prezentace Prahy je v této mezioborové oblasti výjimečná). Žádost má kvalitní a strukturovaný popis cílů, přesvědčivě naplánované vícezdrojové financování. Rádi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9007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70741 - AP Promo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me 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 společnost AP PROMO s.r.o. byla založena za účelem podpory realizace projektu Cargo Gallery – přestavby nákladní lodi Niké na multifunkční kulturní centrum. Tento projekt byl spolufinancován EU z Evropského fondu pro mezinárodní rozvoj v rámci programu na podporu přeshraniční spolupráce mezi ČR a Svobodným státem Sasko 2007 – 2013. Činnost Cargo Gallery byla zahájena 18.5.2015, od konce června loď kotví v Praze 7 na nábř.. E.Beneše, kde téměř každý večer poskytuje kulturní nabídku. Projekt na rok 2016 zahrnuje tyto kulturní produkce: 10x divadelní představení, 65x hudební produkce, 5x filmové projekce, 65x interaktivní večery, 5 nekomerčních fotografických a jiných výtvarných výstav. Žadatel byl příjemcem finanční podpory HMP na výstavní činnost: 2013 – 270 000 Kč, 2014 – 150 000 Kč. </w:t>
            </w:r>
            <w:r>
              <w:rPr>
                <w:b/>
                <w:bCs/>
              </w:rPr>
              <w:t>GK: Multifunkční sezónní kulturní centrum na lodi CARGO GALLERY disponuje potenciálem na oživení dalšího z pražských vltavských břehů (nábřeží E. Beneše). Dramaturgický plán kulturního programu na lodi je nepříliš koncepčně rozdělen do kategorií: hudba, divadlo , výstavy a interaktivní večery a je určen nejen pro širokou veřejnost, ale také pro integraci menšin (bezbariérový přístup, spolupráce s Elpida o.p.s. atd.) Subjekt žádá na podporu programu na lodi zakotvené v Praze po dobu 7 měsíců (duben-říjen) a má zajištěno vícezdrojové financování. Jedná se však spíše o specifický programový produkt pro podporu cestovního ruchu, proto doporučujeme eventuální podporu z grantového programu pro cestovní ruc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3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9621 - NOVÁ SÍ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 síť - celoroční činnost v roc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á síť od svého založení v r. 2004 působí v oblasti nového divadla, které se pohybuje na pomezí pohybového, fyzického, tanečního, vizuálního, neverbálního, mimického a experimentálního divadla a které překračuje hranice žánrů a hledá nové tvůrčí přístupy. Nová síť se ve své celoroční činnosti zaměřuje na tyto aktivity: networking pražských kulturních organizací a administrace webu s rozšířením databáze o další pražské organizace a profily umělců; konzultační a poradenská činnost zejména v oblasti grantové problematiky, financí, produkce a networkingu; vzdělávání v oblasti nového divadla v Praze; kulturní advokacie nového divadla, která je zaměřena na rozšíření povědomí o socioekonomickém přínosu kultury a umění, na problematiku transparentní kulturní politiky a na otevřený dialog mezi představiteli veřejné správy, politickou scénou a občanskou veřejností. Žadatel je každoročně příjemcem grantů HMP: 2013 – 300 000 Kč, 2014 – 300 000 Kč celoroční činnost + 500 000 Kč Malá inventura + 200 000 Kč Pražská kulturní DNA, 2015 – 2016 dvouletý grant Malá inventura ( 2015 – 700 000 Kč, 2016 - 650 000 Kč). </w:t>
            </w:r>
            <w:r>
              <w:rPr>
                <w:b/>
                <w:bCs/>
              </w:rPr>
              <w:t>GK: Nová síť je etablovaná, léty prověřená, kvalitní organizace, která podporuje specifické aspekty ve vývoji uměleckých neziskových organizací tím, že aktivně provozuje kulturní advokacii a organizuje profesionální networking jednotlivých kulturních subjektů. Dále s koncepční přestností pořádá diskuse a provozuje grantové poradenství. Vzhledem k vysoké kredibilitě žadatele doporučujeme jednozna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4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senior klub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avé a spokojené stárnutí je multifaktoriálním procesem. Projekt Fresh senior svými aktivitami podporuje široké spektrum oblastí života seniorů a nabízí tím občanům Prahy možnost důstojného prožívání postroduktivního věku. Termín od 1.1.2016 do 31.12.2016. Žadatel získal na svoji činnost podporu HMP v oblasti KUL v posledních 3 letech: 2013 - 100.000 Kč, 2014 - 130.000 Kč, 2015 - 430.000 Kč. </w:t>
            </w:r>
            <w:r>
              <w:rPr>
                <w:b/>
                <w:bCs/>
              </w:rPr>
              <w:t xml:space="preserve">GK: Dlouhodobě kvalitní kulturně komunitní programy Fresh senior klubu nabízejí obyvatelům Prahy důstojné prožívání postproduktivního věku. Předkládaný dramaturgický plán je zajímavý a různorodý (žánrově i formátově - koncerty, besedy, výstavy, tematické procházky atd.). Sociálně-společenské aspekty projektu jsou vzhledem k předpokládanému demografickému vývoji populace velmi přínosné. Profesionální a přehledné zpracování žádosti, jednoznačně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4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58675 - CZECH PHOTO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CH PHOTO CENT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9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ECH PHOTO CENTRE (CPC) je nový projekt umělecké galerie, který vzniká v lokalitě Nových Butovic v návaznosti na 21leté působení společnosti CZECH PHOTO o.p.s., která každoročně organizuje úspěšnou soutěž a následnou výstavu Czech Press Photo (CPP). CPC na tyto aktivity vhodně navazuje a rozšiřuje je o širokou paletu doprovodných i zcela nových činností v oboru fotografie a audiovizuálního umění. CPC si klade za cíl stát se místem setkávání všech generací místních obyvatel, odborné veřejnosti, začínajících umělců i známých osobností z oboru, a tím podporovat, rozvíjet a zprostředkovávat dialog mezi nimi. Termín od 10.10.2016 do 31.12.2016. Žadatel získal na své projekty podporu HMP v oblasti KUL v posledních 3 letech: 2013 - 500.000 Kč, 2014 - 500.000 Kč, 2015 - 500.000 Kč. </w:t>
            </w:r>
            <w:r>
              <w:rPr>
                <w:b/>
                <w:bCs/>
              </w:rPr>
              <w:t xml:space="preserve">GK: Czech Press Photo, která působí na kulturní scéně úspěšně již 21 let, rozšiřuje nyní své aktivity v lokalitě Nových Butovic, kde chce otevřít galerii Czech Photo Centre. V roce 2016 se však bude jednat pouze o přípravnou fázi, v rámci projektu bude část prostor pronajata společnosti provozující kavárnu a část prostor společnosti provozující obchod se zaměřením na fotografie či audiovizuální umění. Sympatickou stránku tohoto projektu je snaha etablovat kulturní instituci (galerii) v kontextu vzkvétajícího pražského sídliště. Ukotvení i veřejnou podporu by měl však projekt primárně hledat v podpoře dotyčné městské části. Doporučujeme počkat, až galerie skutečně vznikne, její činnost detailně sledovat a uvažovat o eventuální celopražské podpoře v příštích letech.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20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03010 - Pavla Cahákov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vystřelenýho ok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žadatele je do budoucna oživit celý komplex tedy hospodu, zahradu a i nově Kavárnu (v 1.patře domu) dalšími kulturními a uměleckými programy, aby ještě více otevřeli prostor pro komunikaci mezi širokou veřejností a uměním všeho druhu- tedy hudbou, filmem, divadlem a výtvarným uměním. Žadatel získal na svoji činnost podporu HMP v oblasti KUL v posledních 3 letech: 2013 - 80.000 Kč, 2014 - 0 Kč, 2015 - 80.000 Kč. </w:t>
            </w:r>
            <w:r>
              <w:rPr>
                <w:b/>
                <w:bCs/>
              </w:rPr>
              <w:t>GK: U Vystřelenýho oka má už z podstaty svou jasnou historickou hodnotu a celopražský přesah. Dodnes zůstává místem, kde vystupují tradičně dobré hudební skupiny a schází se nejen místní (žižkovská) umělecká komunita. Žadatel se snaží udržovat kvalitní hudební program; do legendárních podniků kultura přece patří. "Voko" je však malá restaurace a nelze tedy vybírat vysoké vstupné, náklady je nemožné pokrýt ze vstupného. Realisticky koncipovaný rozpočet, zásadní pro udržení malebného koloritu hlavního města Prahy. Doporučuji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43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4221 - Green Doors, z.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rá kultura v tréninkových kavárnách Green Doors z.ú.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éninkové kavárny Green Doors z.ú. jsou unikátní tím, že propojují rehabilitační služby pro duševně nemocné s kulturními akcemi pro veřejnost. Již 18 let v nich probíhají koncerty, festivaly, dětské dny, ale také autorské výstavy, při kterých dochází k přirozenému setkávání široké veřejnosti s lidmi s duševním onemocněním. Během této doby se z tréninkových kaváren stala zavedená lokální kulturní centra s bohatou nabídkou nekomerčních kulturních a a osvětových akcí. Při realizaci programu často spolupracujeme s partnery z neziskového sektoru a s úřady městských částí. Cílem Green Doors z.ú. je poskytnout prostor kaváren kulturním aktivitám neprofesionálních umělců okrajových žánrů, včetně lidí se zkušeností s duševním onemocněním, kteří jinde obtížně hledají prostor k seberealizaci. Aby byly kulturní programy dostupné co nejširší veřejnosti a splňovaly integrační záměř, je vstup na všechny akce tréninkových kaváren Green Doors z.ú dobrovolný. Termín od 1.1.2016 do 31.10.2016, místo: Café Na půl cesty a Klub V. kolona. Podpora HMP v oblasti KUL v posledních 3 letech: 2013 - 70.000 Kč, 2014 - 120.000 Kč, 2015 - 140.000 Kč. </w:t>
            </w:r>
            <w:r>
              <w:rPr>
                <w:b/>
                <w:bCs/>
              </w:rPr>
              <w:t xml:space="preserve">GK: Tréninkové kavárny Green Doors představují výjimečný kulturně-sociální formát propojení léčby, sociálních služeb a kulturních služeb pro veřejnost. Důležitá je zde vysoká kredibilita žadatele, má 18 let zkušeností s provozem lokálních kulturních center integrujících duševně nemocné do společenského života, podporuje prevenci sociopatologických jevů. Nejširší cílovou skupinou projektu jsou mladí lidé po třicítce na začátku produktivního věku, což z projektu činí společensky prospěšný a metodicky výborně vedený. Náklady projektu jsou při vysokém počtu aktivit přiměřené až nízkonákladové. Jednoznačně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1011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96229 - „Oli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EKY - Praha bez barié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louholetý koncepční projekt DOTEKY - Praha bez bariér volně navazuje na projekty uskutečněné v minulých letech, rozšiřuje ho o jednotící téma života s „bariérami“ a „bez bariér“. Propojuje profesionální umění s uměním handicapovaných umělců. vytváří prostor pro prezentaci umění handicapovaných v profesionálních výstavních podmínkách. Projekt usiluje o poskytnutí asistence handicapovaným umělcům, zprostředkovává jejich komunikaci s širokou veřejností. Využívá možnosti hmatové estetiky a zpřístupňuje umění handicapovaným např. pomocí hmatové stezky pro nevidomé. Místo konání: různé lokality v Praze - Galerie Perla, Ecce Terra, Galerie Pod radnicí, Galerie Modrého klíče, Botanická zahrada Na Slupi,pasáž Lucerna, Konzervatoř J. Deyla, Praha. Termín konání: během celého roku. Žadatel získal na své projekty podporu HMP v oblasti KUL v posledních 3 letech: 2013 - 70.000 Kč, 2014 - 50.000 Kč, 2015 - 90.000 Kč. </w:t>
            </w:r>
            <w:r>
              <w:rPr>
                <w:b/>
                <w:bCs/>
              </w:rPr>
              <w:t>GK: Dlouholetý koncepční projekt DOTEKY - Praha bez bariér propojuje profesionální umění s uměním handicapovaných umělců a vytváří prostor pro prezentaci umění handicapovaných v profesionálních výstavních prostorách. Propracovaný projekt, přiměřený rozpočet, zásadní dopad, plný soulad s koncepcí grantového systému hlavního města Prahy: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8205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8706 - Elpid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y mezi generacem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8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grant na celoroční kulturní činnost pro seniory, a to s možností aktivní účastí seniorů. Projekt je realizován zejména v Centru Elpida, v ul. Na Strži v Praze 4. Náplní jsou výstavy, přednášky, besedy, kursy, výtvarné dílny, činnost pěveckého sboru, ale také organizování vycházek a návštěv galerií a muzeí aj. Akcí se zúčastňují senioři z celé Prahy. Projekt jim zajišťuje dostupnost kulturních aktivit a společenský kontakt, a to i s mladými lidmi (umělci, pořadateli). Žadatel získal na tento projekt podporu HMP v oblasti KUL v posledních 3 letech: 2013 - 100.000 Kč, 2014 - nežádali, 2015 - 130.000 Kč (celková podpora 250.000 Kč). </w:t>
            </w:r>
            <w:r>
              <w:rPr>
                <w:b/>
                <w:bCs/>
              </w:rPr>
              <w:t>GK: Most mezi generacemi představuje propracovaný, koncepčně zralý a v mnohém dramaturgicky inovativní program spojení seniorů a mladší generace, který využívá moderních technologií a staví se ke stáří aktivně, čímž podporuje nenásilnou participaci seniorů (sbor Elpida). Rozpočet je realistický, transparentní a logicky zdůvodněný. Žadatel představil tradiční, dobře fungující a oduševnělý projekt, který rádi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52464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97195 - Srbské sdružení sv. Sáv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KLADATELSKÁ A LITERÁRNÍ DÍL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jednoletý grant na dvoutýdenní dílnu základů překladatelských postupů, která bude mít pracovní skupiny (próza, poezie, divadelní hry) a bude se konat v učebnách Srbského kulturního centra v Sokolské ulici (Praha 2), a to v termínu 3. - 18. 7. 2016. Její příprava a vyhodnocení jsou však dlouhodobější. Účastníci budou pracovat na uměleckých překladech z a do češtiny, budou jim přednášeny dějiny literatury a české reálie. Setkají se se současnými českými autory a osobnostmi literárního života. Bude jim nabídnut také doprovodný program - návštěva památek, výstav, koncertů a divadel. Projekt je určen vysokoškolským studentům a začínajícím bohemistům z balkánských států. Žadatel se uchází o grant v oblasti KUL poprvé. </w:t>
            </w:r>
            <w:r>
              <w:rPr>
                <w:b/>
                <w:bCs/>
              </w:rPr>
              <w:t xml:space="preserve">GK: Jedná se o zajímavý, detailně zpracovaný, avšak exkluzívní projekt, který zřejmě nemá ambice fungovat celoročně. Překladatelská dílna je úzce specializovaná na srbsko-české kulturní zázemí, orientovaná na zahraniční studenty bohemistiky, nesouvisí proto příliš přímo s místem hlavního města Prahy, která je v zde spíše v roli hostitelského města. Literární dílna sice posiluje česko-srbskou kulturní výměnu, nicméně v detailně vypracovaném rozpočtu zcela chybí plán na významnější vícezdrojové financování. Jedná se tedy o vysoce profesionální, odbornou vzdělávací událost pro poměrně úzkou skupinu studentů. Podpora by měla přicházet z jiných zdrojů, v tomto případě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29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06724 - UNIJAZZ - sdružení pro podporu kulturních aktivi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tárna a knihovna Unijazz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projekt, který je podporován granty hl. m. Prahy řadu let a který je realizován ve veřejnosti otevřeném prostoru, vybudovaném v sídle žadatele. Obsahuje klubové pořady a služby knihovny po deset měsíců v roce, zahrnuje cca 150 akcí v roce 2016 (poslechové pořady, přednášky, besedy, projekce, autorská čtení…) a 13 výstav. Podpora žadatele v minulých 3 letech v oblasti KUL: 2013 - 1.440.000 Kč (z toho uvedený projekt 120.000 Kč), 2014 - 1 470.000 Kč (z toho uvedený projekt 150.000 Kč), 2015 -1.490.000 Kč (z toho uvedený projekt 150.000 Kč). </w:t>
            </w:r>
            <w:r>
              <w:rPr>
                <w:b/>
                <w:bCs/>
              </w:rPr>
              <w:t xml:space="preserve">GK: Činorodé, koncepčně vyzrálé, už tradičně poctivé a pracovité sdružení Unijazz a jeho projekt celoroční čítárny a knihovny v sobě zahrnuje - podobně jako jiné činnosti Unijazzu - cenné kulturní dědictví, stojící mimo mainstreamové kulturní proudy. Jazzoví nadšenci dnes ovlivňují i generaci mladých lidí, jejich dramaturgie je smysluplná, rozpočet reálný.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6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13794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97195 - Srbské sdružení sv. Sáva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KUBISTICKÁ ARCHITEKTURA V PRAZE - putovní výstava v Srbsk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áměrem putovní výstavy v Srbsku je představit zlatou éru kubistické architektury v Praze v letech 1911-1914 . Bude realizována s Galerií Jaroslava Fragnera, která již podobnou výstavu připravila. Sdružení připraví nové postery a vydá katalog v srbštině Realizace je již projednána s vedením Galerie Jaroslava Fragnera a historikem architektury Zdeňkem Lukešem. Oba se zúčastní zahájení výstavy v Bělehradě a dalších městech a také uskuteční i přednášku na téma moderní česká architektura a kubismus v Čechách. Žadatel nezískal na svůj projekt v oblasti výtvarného umění a architektury podporu HMP v oblasti KUL v posledních 3 letech. </w:t>
            </w:r>
            <w:r>
              <w:rPr>
                <w:b/>
                <w:bCs/>
              </w:rPr>
              <w:t>GK: Putovní výstava o pražské kubistické architektuře v pěti srbských městech je špičkovým formátem zahraniční prezentace města. Vysoce kvalifikovaný odborný partner projektu (spolupráce s Galerií Jaroslava Frágnera) zaručuje mezinárodní propagaci Prahy a zároveň živý stimul pro posílení kulturního turismu v hlavním městě Praze. Projekt se sice neodehrává na území hlavního města Prahy, efektivní skladba rozpočtu i kvalitní koncept však vybízejí z alespoň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12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79887 - Norm-a galeri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 gal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 galerie je podskalská nezávislá galerie současného umění orientovaná na volné a užité umění a architekturu. Odráží aktuální témata města a společnosti. Zaměřuje se na prezentaci studentů a absolventů pražských uměleckých škol. Spravuje otevřenou mediatéku, zprostředkovává rezidence zahraničních umělců. Doprovodný program (přednášky, projekce). Důraz na kvalitu. Díla autorů bez ohledu na jejich věk či zavedené jméno. Kultura a kultivace, zprostředkování umění a kontaktu s autory pro obyvatele Podskalí. Žadatel neobdržel podporu HMP v oblasti KUL, žádá poprvé. </w:t>
            </w:r>
            <w:r>
              <w:rPr>
                <w:b/>
                <w:bCs/>
              </w:rPr>
              <w:t>GK: Žadatel předkládá záměr otevřít novou galerii NORMA zaměřenou na experimentální vystavování architektury v konfrontaci se současným volným užitým uměním. Výstavní plán je neurčitý, přitom předpokládá bohatý doprovodný program. Chybí specifické a detailněji rozpracované koncepční a tematické zaměření. Financování provozu je postavené na principu public private partnership (galerie bude sídlit v prostorách navazujících na soukromý architektonický ateliér). Projekt po logice věci vykazuje vysokou míru finanční soběstačnosti, kterou pro pilotní provoz galerie není třeba doplňovat z veřejných zdroj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156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4062 - Kotěrovo centrum architektury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osobností pražské architektur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Roku osobností pražské architektury byly vybrány ty osobnosti pražské architektury, u nichž budeme v roce 2016 vzpomínat kulatá nebo polokulatá životní výročí narození nebo úmrtí. Vybrané osobnosti patří mezi ty, jejichž díla vytvořená od začátku XX. století po dnešek nás v Praze oslovují na každém kroku. Jejich přínos bude připomenut projektem, který představí nejen jednotlivá významná díla pražské architektury, ale i osobnost architekta v širším kontextu. Na projektu budou pracovat odborníci, historici, teoretici architektury (např. arch. Zdeněk Lukeš, prof. Vladimír Šlapeta a další). Prof. Ladislav Lábus představí svá díla oobně. Prezentace děl a osobností bude formou výstavek, architoulek, přednášek, komentovaných prohlídek a uvedením na webových stránkách. Žadatel získal na svůj projekt Průvodce po stavbách rodu Luragů, katalog výstavy podporu HMP v oblasti KUL v roce 2015 - 180.000 Kč. </w:t>
            </w:r>
            <w:r>
              <w:rPr>
                <w:b/>
                <w:bCs/>
              </w:rPr>
              <w:t xml:space="preserve">GK: Kulturně vzdělávací formát s kvalitní odbornou garancí a přípravou, který popularizuje slavné osobnosti a historii pražské architektury. V žádosti chybí bližší harmonogram a specifický popis jednotlivých aktivit, finanční náklady jsou však přiměřené. Vysoká kredibilita žadatele je zárukou profesionální realizace záměru,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75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82002 - Česká organizace scénografů, divadelních architektů a techniků - ČOSDA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 světelného designu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8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 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ahem projektu je oborová platforma světelného designu (provozní a produkční zázemí pro kontinuální vzdělávací, uměleckou a výzkumnou činnost, oborový network, mezinárodní spolupráce) této velmi podstatné složky současného divadelnictví a v druhé rovině dvousemestrální vzdělávací program (kontinuální série workshopů a jednotlivé speciální dílny) vedený českými a zahraničními lektory se zaměřením na světelný, zvukový a vizuální design se zvláštním zřetelem na veřejný prostor a kulturní aktivity. Žadatel získal na tento svůj projekt podporu HMP v oblasti KUL v posledních letech: 2014 - 250.000 Kč, 2015 - 250.000 Kč </w:t>
            </w:r>
            <w:r>
              <w:rPr>
                <w:b/>
                <w:bCs/>
              </w:rPr>
              <w:t>GK: Smysluplný projekt Institut světelného designu vznikl v roce 2008, inspirován podobnými vzdělávacími institucemi v zahraničí, při České organizaci scénografů, divadelních architektů a techniků (ČOSDAT). Je to projekt z uměleckého hlediska zásadní (světelný design je v kontextu moderního divadla specifická, plnovýznamová složka divadelního jazyka), jež by si zasloužil ještě větší propagaci a popularizaci směrem k běžnému Pražanovi. Systém workshopů a přednášek je však plně funkční (částečně supluje neexistenci tohoto interdisciplinárního oboru na českých vysokých školách) a má přiměřený rozpočet. Doporučujeme k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0524 - Muzeum Karla Zemana z.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Karla Zeman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3 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6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eum Karla Zemana je nestátní neziskovou organizací – zapsaným ústavem a od svého založení v roce 2012 si vybudovalo stabilní pozici na kulturní mapě v Praze i v České republice. Kromě umělecké kvality a činností v oblasti kultury a umění v metropoli se instituce cíleně věnuje také využití volného času mládeže, doplňuje systém školního i mimoškolního vzdělávání v oblasti estetiky a filmového vzdělávání a především svými aktivitami spoluvytváří nové trendy v oblasti muzejnictví v metropoli. Žadatel nezískal na tento projekt podporu HMP v oblasti KUL v posledních 3 letech -žádá poprvé. </w:t>
            </w:r>
            <w:r>
              <w:rPr>
                <w:b/>
                <w:bCs/>
              </w:rPr>
              <w:t>GK: Muzeum Karla Zemana si během pár let svou systematickou prací vybojovalo pevné místo na mapě českého muzejnictví. Je to mladá, moderní instituce s vynikající polohou (pod Karlovým mostem) a velkým mezinárodním i komerčním potenciálem. Muzeum se významně věnuje dětem a mládeži (mimo jiné systém tvůrčích workshopů) a aktivně tak podporuje jejich kreativní myšlení. Muzeum počítá s vícezdrojovým financováním, rozpočet je však díky finanční náročnosti projektu (rekonstrukce filmů atd.) nemožné pokrýt pouze z prodeje vstupenek. Doporučujeme k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9911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8682 - Tolerdan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í léto v Bohnicích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ročník multižánrové kulturní přehlídky, která jako první otevřela brány Bohnické psychiatrické léčebny a umožnila tak vzájemný tolerantní styk jejích pacientů a veřejnosti. Prostřednictvím koncertů, divadelních produkcí, speciálních výtvarných a psychoterapeutických dílen, výstav i prezentací volnočasových aktivit přispívá k posílení sociální solidarity a zintenzívnění vztahu veřejnosti k aktuálnímu společenskému tématu. Festival, jehož základní cílem zůstává snaha prezentovat aktivity samotné Psychiatrické nemocnice Bohnice, představit ji jako moderní léčební zařízení, se uskuteční ve dnech 5. – 10.9.2016. V době, kdy Psychiatrická nemocnice Bohnice prochází transformací, je podobný festival důležitou platformou pro otevření celospolečenské diskuse o psychiatrické léčbě. Pořadatelé festivalu se měnili, nyní jeho organizaci zajišťuje přímo PL Bohnice ve spolupráci se sdružením Tolerdance. Přehled podpory projektu HMP v oblasti KUL v posledních 3 letech: 2013 - 90.000 Kč, 2014 – 90.000 Kč, 2015 – 90.000 Kč. </w:t>
            </w:r>
            <w:r>
              <w:rPr>
                <w:b/>
                <w:bCs/>
              </w:rPr>
              <w:t xml:space="preserve">GK: Kulturní projekt Babího léta v Bohnicích je tradičním a ověřeným nástrojem posilování sociální sounáležitosti a přijetí duševně nemocných do povědomí široké veřejnosti. Zásadní je na projektu metodické a tematické propojení s odbornými akcemi léčebny, vysoce kvalitní kulturní program vytvořený speciálně pro dětské a seniorské psychiatrické oddělení a podpora prevence sociopatologických jevů. Projekt má i další kladné stránky - patří mezi ně vysoká kredibilita, 30 let tradice, koncepční dramaturgický plán, přiměřené náklady. V plánovaném rozpočtu je slabší vícezdrojové financování, ale i tak doporučujeme k částečné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63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0258 - "AISLING",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ý Máj/Irish Ma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družení, které se zabývá prezentací a výukou irského tance a stepu v České republice, předkládá projekt na mezinárodní festival irské kultury. První víkend v květnu 2016 budou mít Pražané možnost se v Divadle v Celetné seznámit s tanečními, divadelními a hudebními vystoupeními, která přiblíží tradiční prvky irského folklóru. Šestý ročník nabídne poznání Irska z mnoha úhlů pohledu, nabídne mj. taneční představení, seminář malování na hedvábí či irské dopoledne pro děti. Stejně jako v předcházejících ročnících se uskuteční tematická výstava a snídaně s irskými autory. V týdnu před konáním festivalu předvedou umělci ukázky irského tance přímo na ulici, jako pozvánka na festival bude k vidění i živá socha irské tanečnice. Festival byl podpořen grantem HMP v oblasti KUL v roce 2013 částkou 35.000 Kč a v roce 2015 ve výši 20 .000 Kč. </w:t>
            </w:r>
            <w:r>
              <w:rPr>
                <w:b/>
                <w:bCs/>
              </w:rPr>
              <w:t xml:space="preserve">GK: Mezinárodní komorní festival irské kultury Irský máj/Irish May již 5 let prezentuje v Praze aspekty irské kultury za podpory a pod záštitou Velvyslanectví Irska v České republice. Projekt má propracovaný dramaturgický plán, obsahuje program pro děti a plánuje výstavy i výtvarné dílny. Důležité je zde pravidelné začleňování znevýhodněných sociálních skupin do projektu - žadatel koncepčně spolupracuje s odbornými NNO (např. Prosaz - spol. pro sociální rehabilitaci občanů se zdravotně postižením). Precizní zpracování žádosti, přiměřený rozpočet, doporučujeme částečně podpoř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42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8059 - SUKUS, občanské sdružen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FESTIVAL INTEGRACE SLU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s dlouholetou tradicí, který se pravidelně koná v Paláci Akropolis, poskytuje prostor pro setkávání a integraci lidí se zdravotním postižením ve všech věkových kategoriích. Celodenních programů se účastní děti z mateřských školek, žáci základních i speciálních škol, studenti i senioři. Obohacení představují i minoritní skupiny obyvatel, na jevišti se setkávají profesionálové i amatéři z České republiky i zahraničí. Dvaadvacátý ročník se opět uskuteční ve dvou fázích - jarní část ve dnech 9. – 13.5.2016, podzimní pak ve dnech 7. – 11.11.2016. 6ádost zahrnuje žádost o neinvestiční i investiční podporu. Festival je dlouhodobě finančně podporován městem i MČ Praha 3. Přehled podpory HMP v oblasti KUL v posledních 3 letech: 2013 - 100.000 Kč, 2014 – 95.000 Kč, 2015- 50.000 Kč. Žádají o podporu neinvestiční i investiční . </w:t>
            </w:r>
            <w:r>
              <w:rPr>
                <w:b/>
                <w:bCs/>
              </w:rPr>
              <w:t>GK: Tradiční, etablovaný a stabilní festival v Paláci Akropolis (22 let činnosti) poskytující prostor pro prezentaci umění a kultury zdravotně postižených umělců. Zásadní je zde vstřícnost k divákům a jejich přímé zapojování do akce, osvěta a prezentace některých částí programu na základních školách a v neposlední řadě fakt, že nabízí vstupné pro postižené osoby zdarma. Žadatel předkládá detailní, vyrovnaný rozpočet, projekt má stabilní partnery pro vícezdrojové financování; jedná se však primárně o lokální projekt a proto je již tradičně a zcela správně podporován dotyčnou městskou část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60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53921 - Malostranská beseda, a.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ňá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konce května oživuje nově kultivovaný prostor na Střeleckém ostrově třetí ročník projektu Letňák, který je letní aktivitou v režii Malostranské besedy. Nabízí od konce května až do září letní kino, divadlo, koncerty, taneční i pohybové divadlo, celodenní bar a grill, chillout zónu i sportovní vyžití pro širokou veřejnost v centru města, včetně programům pro seniory a děti. Filmové projekce jsou svěřeny zkušenému dramaturgovi a producentovi Petru Kozovi, návštěvníci se mohou těšit na průřez filmovými hity z české i zahraniční produkce. Letní čtvrtky budou věnovány hudbě, v akustických koncertech známých českých interpretů se objevují i jména jako Adéla Jonášová, Jiří Hvězdoň, Ridina Ahmedová, Lada Merlot, Petr Wajsar a mnozí další. Divadelní scéna umožní prezentovat především studenty DAMU, představí se i Petr Čtvrtníček, Jiří Lábus a jiní. Není zapomínáno i na děti a starší generaci. Žadatel získal na tento svůj projekt vedle podpory celoroční činnosti podporu HMP v oblasti KUL v posledních 3 letech: 2014 – 50.000 Kč, 2015 – 50.000 Kč. </w:t>
            </w:r>
            <w:r>
              <w:rPr>
                <w:b/>
                <w:bCs/>
              </w:rPr>
              <w:t xml:space="preserve">GK: Letní kulturní projekt Letňák, plánovaný Malostranskou besedou pro Kampu, zahrnuje menší koncerty, divadelní představení a projekty pro seniory. Programy jsou poměrně dobře propracované a naplánované, byť bez unikátní dramaturgie. Akce pravidelně oživuje letní veřejný prostor jinak turisty těžce zkoušeného centra Prahy, vzhledem k zaměření na zábavní průmysl však k podpoře letos nedoporučujeme (žadatel navíc bude i v příštím roce užívat v rámci podpory HMP víceletý grant z oblasti kultury).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14130 - Taktu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tor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tohoto vícežánrového minifestivalu je představit veřejnosti renomované lékaře „bez bílých plášťů“. Mnozí z nich se ve volném čase věnují hudbě a dalším uměleckým oborům a dosahují vynikajících výkonů. K účinkování jsou zváni lékaři - malíři, fotografové, hudebníci i spisovatelé. Program je rozdělen do dvou dnů. Pátek 27.5.2016 proběhne slavnostní zahájení. V sobotu 28.5.2016 pak soutěžní přehlídka kapel, ve kterých účinkuje alespoň jeden lékař. Vše v Písecké bráně na Hradčanech. Součástí programu je unikátní výstava a autorská čtení, v závěru proběhne jam session, při kterém bude účinkovat většina zúčastněných. Projekt je velmi oblíbený, koná se již počtvrté, má vysokou návštěvnost, bývá ve spolupráci s mezinárodní humanitární a zdravotnickou organizací Lékaři bez hranic. Žadatel získal na tento projekt podporu HMP v oblasti KUL v posledních 3 letech: 2013 – 20.000 Kč, 2014 a 2015 – 0 Kč. </w:t>
            </w:r>
            <w:r>
              <w:rPr>
                <w:b/>
                <w:bCs/>
              </w:rPr>
              <w:t xml:space="preserve">GK: Poloprofesionální umělecká aktivita prezentující uměleckou činnost lékařských osobností. Jasně formulované cíle a rozpočet, nicméně i přes vysokou kredibilitu a společenskou prestiž lékařské profese nemá akce uvedeny příjmy z komunitního nebo "crowdfundingového" financování. Projekt má charakter kvalitní komunitní kulturní akce místního dopadu, oživující veřejný prostor Prahy 6, parametry profesionální umělecké činnosti tu však chybí. Ne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21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5069 - "SPAF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é Filmové Prázdnin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znikl se záměrem uspořádat letní prázdninové filmové soustředění formou letního denního tábora v Praze na Strahově, během nějž budou mít účastníci z řad pražské mládeže možnost seznámit se s filmovým prostředím, nahlédnout do technologie výroby filmu, a tím smysluplně vyplnit volný čas o prázdninách. Filmová cvičení budou probíhat formou hry na filmový štáb a všichni účastníci se zapojí do jednotlivých výrobních rolí, kde pod vedením lektorů natočí krátké záběry a v postprodukci upraví a vysvětlí postup vzniku trikových záběrů. Pro účastníky soustředění budou zorganizovány exkurze do Barrandovských filmových studií, televizních studií, živých natáčení ve studiích a exteriérech. Žadatel v posledních 3 letech nezískal podporu HMP v oblasti KUL. </w:t>
            </w:r>
            <w:r>
              <w:rPr>
                <w:b/>
                <w:bCs/>
              </w:rPr>
              <w:t>GK: Jádrem projektu Pražské filmové prázdniny je tématický (filmový) příměstský tábor, kvalitně dramaturgicky i koncepčně připravený. Jeho provozní náklady by však z logiky věci mělo pokrýt kurzovné. Projekt pro svůj charakter, výstupy i další hodnotící kritéria není možné zařadit mezi projekty určené k podpoře z rozpočtu kulturních grantů HMP. Ne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56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4875 - MOSAIC HOUS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Loca MOSAIC ART 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sérii šesti multimediálních vystoupení, kombinujících audiovizuální performance, scénickou hudbu, film a videomapping. Cílem projektu je představit to nejzajímavější z jednotlivých oblastí. Všechny akce by měly probíhat v La Loca MUSIC BAR &amp; LOUNGE na Praze 2 v jeho vnitřních i vnějších prostorách. Žadatel získal podporu HMP v oblasti KUL v r. 2015 ve výši 60.000 Kč. </w:t>
            </w:r>
            <w:r>
              <w:rPr>
                <w:b/>
                <w:bCs/>
              </w:rPr>
              <w:t>GK: Projekt La Loca MOSAIC ART FEST 2016 kombinuje progresivní hudebníky a velmi populární videomaping, či videoprojekce. Projekt vykazuje kvalitní výběr hudebníků, kapel, VJs i vizuálních performerů. Náklady jsou poněkud velkorysé, vzhledem k uměleckému potenciálu však doporučujeme k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383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3465 - YOUNG TALENT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ture For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ture Forum je nová unikátní platforma pro mezioborový dialog ve formě konference a umělecko-technologické vzdělávání ve formě workshopů. Řečníci a další účastníci mohou sdílet své příběhy, ambice a zkušenosti. To vše napříč obory a zájmovými sférami, kde se potkávají kreativita, technologie, akademie a průmysl. Projekt je koncipován jako nezávislá doprovodná akce festivalu SIGNAL a klade si za cíl vytvořit prestižní mezinárodní fórum. Dlouhodobým cílem fóra je nastavovat agendu pro dialog mezi klíčovými aktéry v kontextu ČR a Evropy s aktivní vazbou na Asii a Ameriku. Žadatel dosud o podporu HMP v oblasti KUL nežádal. </w:t>
            </w:r>
            <w:r>
              <w:rPr>
                <w:b/>
                <w:bCs/>
              </w:rPr>
              <w:t>GK: Future Forum pro mezioborový dialog ve formě konference je nová, progresívní platforma, vznikající jako pandán k Signal festivalu (ten se komise po detailním rozboru rozhodla nepodpořit, byť měl vysoké bodové ohodnocení, kvůli vysokým finančním požadavkům a také proto, že typově spadá spíše do kategorie cestovního ruchu). Future Forum, umělecko-technologické vzdělávání ve formě workshopů, je však skutečně inovativní, velmi logicky a koncepčně připravená akce; tento nový projekt s potenciálem mezinárodního přesahu k podpoře jednoznačně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556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32980 - "Lunchmea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hmeat 2016 – mezinárodní festival pokročilé elektronické hudby a vizuálního uměn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4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který je zásadní událostí mapující dění na poli světové alternativní elektronické hudby, nových médií a vizuálního umění. Celkem představí tři desítky zahraničních a stejný počet českých umělců. Usiluje o originální a unikátní dramaturgii – volí uznávaná a etablovaná jména a většinu zahraničních tvůrců představuje českému publiku premiérově. Podporuje mezioborovou uměleckou spolupráci, propojuje hudebníky, novomediální a vizuální umělce. Zabývá se moderními tvůrčími disciplínami, klade důraz na originalitu, inovaci a nadčasovost, vyzdvihuje minoritní a specifické alternativní žánry, které se vymezují vůči hlavním proudům. Podporuje networking a mobilitu profesionálů v oboru – zve vybrané umělce do čtrnáctidenní rezidence a je členem mezinárodní audiovizuální sítě AVnode a projektu LPM 2015 - 2018. Zahrnuje moderní, divácky atraktivní postupy jako je video a laser mapping, interaktivní projekce, digitální malba, a další. V roce 2016 nabídne prostor pro zhruba 2300 diváků. Žadatel získal podporu HMP v oblasti KUL v posledních 3 letech: 2013 – 250.000 Kč, 2014 – 250.000 Kč, 2015 – 250.000 Kč. </w:t>
            </w:r>
            <w:r>
              <w:rPr>
                <w:b/>
                <w:bCs/>
              </w:rPr>
              <w:t>GK: Pražské kreativní studio Lunchmeat má za svoji devítiletou existenci řadu zásadních, audiovizuálních projektů, které oslovují hlavně mladou generaci. Velký hráč na poli klubové elektroniky se profiluje již sedmým ročníkem stále ambicióznějšího Lunchmeat festivalu, který každoročně zve do Prahy špičky soudobé elektroniky. Projekt doporučujeme částe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12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30523 - Studentský spolek Babyl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lost v ná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uspořádat v Praze mezinárodní literární konferenci, jejímž tématem je reflexe společné totalitní minulosti v zemích střední a východní Evropy v oblasti umění. Konference bude rozložena do dvou dnů, bude zakončena společenským večerem a koncertem, její součástí bude také výstava. Projekt bude na konci r. 2016 završen vydáním sborníku. Projekt by měl navázat na konferenci, která se v Praze uskutečnila v r. 2014 a kterou HMP v oblasti KUL podpořilo částkou 180.000 Kč. </w:t>
            </w:r>
            <w:r>
              <w:rPr>
                <w:b/>
                <w:bCs/>
              </w:rPr>
              <w:t xml:space="preserve">GK: Projekt českého publicisty a historika Petra Placáka Minulost v nás 2016 plánuje uspořádat v Praze mezinárodní literární konferenci, jejímž tématem je reflexe společné totalitní minulosti v zemích střední a východní Evropy v oblasti umění. Se spisovateli, scénáristy, literárními vědci z Čech, Slovenska, Polska, Maďarska, Běloruska a Ukrajiny chce vést diskusi o problémech, na které naráží jednotlivá národní společenství v souvislosti se snahami vyrovnat se s neblahým dědictvím minulosti. Vzhledem k promyšlené publicistické platformě (zároveň vyjde i monotematické číslo časopisu Babylon, které konferenci plně zhodnotí), přesnému konceptu, smysluplnosti projektu i velice realistickému rozpočtu doporučujeme podpoř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59263 - Židovské muzeum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negoga 2016: Druhé pohlaví: Tilly Losch, Stella Simon, Maya De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mová dramaturgie 9. ročníku se zaměří na ženský aspekt experimentální filmové tvorby – tvůrkyně a protagonistky židovského původu, jež zanechaly nesmazatelnou stopu nejen ve vývoji avantgardní kinematografie, ale též v oblasti fotografie (Stella F. Simon, Maya Deren), tance (Tilly Losch, Maya Deren) a filmové teorie (Maya Deren). Cyklus současně poprvé překročí časovou hranici roku 1929, jež je považován za definitivní konec němé éry, a představí snímky, které vznikaly jako záměrně němé, bytostně filmové experimenty. Kromě snímku Hände: Das Leben und die Liebe eines Zärtlichen Geschlechts, budou všechny filmy uvedeny s novými, pro projekt speciálně vytvořenými kompozicemi pěti mladých českých skladatelů v hudební dramaturgii uměleckého šéfa a dirigenta Orchestru BERG Petera Vrábela. Cinegoga 2016 se uskuteční ve 2 uvedení – 9. a 10. 10. 2016 ve Španělské synagoze v Praze. Žadatel získal podporu HMP v oblasti KUL v posledních 3 letech: 2013 – 70.000 Kč, 2014 – 80.000 Kč, 2015 – 80.000 Kč. </w:t>
            </w:r>
            <w:r>
              <w:rPr>
                <w:b/>
                <w:bCs/>
              </w:rPr>
              <w:t xml:space="preserve">GK: Špičková dramaturgie a žánrové přesahy filmového festivalu Cinegoga mají jasně definovaný cíl přilákat do návštěvnického portfolia Židovského muzea mladší cílovou skupinu. Přínosem projektu je také vysoká umělecká kvalita málo známých děl světové kinematografie a ocenění kulturního přínosu Židů k jejímu vývoji na historickém mezníku přechodu od němého ke zvukovému filmu. Instituce má vynikající síť partnerů projektu (speciální skladby současných českých autorů, provedení Orchestr Berg, zápůjčky filmů od významných světových paměťových institucí), v neposlední řadě je důležité i oživení kulturně-historického dědictví vysoce kvalitní živou akcí (Španělská synagoga).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8221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8706 - Elpid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s Cool: ReFestival 2016 ( IV. roční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d´s cool ReFestival se koná každoročně a je oslavou Mezinárodního dne seniorů. Jeho čtvrtý ročník proběhne ve dnech 24.9-1. 10. 2016. Během festivalového týdne se uskuteční výstavy, koncerty, divadelní představení, diskuze, workshopy a kurzy pro vnoučata i prarodiče. ReFestival se odehraje na různých významných místech v Praze – Divadlo Archa, Divadlo Ponec, experimentální prostor NoD, Centrum moderního umění DOX, Phono.cz, Galerie Školská, Národní knihovna a dalších. Hlavním posláním festivalu je prostřednictvím unikátních uměleckých projektů ukázat, že i staré může být cool a především přirozeně propojit staré a mladé na podiu i v publiku. Žadatel získal podporu HMP v oblasti KUL na tento projekt v r. 2015 ve výši 120.000 Kč. </w:t>
            </w:r>
            <w:r>
              <w:rPr>
                <w:b/>
                <w:bCs/>
              </w:rPr>
              <w:t>GK: Elpida, o.p.s., která svými programy podporuje seniory v aktivním životním stylu, pořádá čtvrtý ročník mediálně úspěšného festivalu. Multižánrový, koncepčně inovativně zpracovaný, mezigenenerační projekt představuje umělce, kteří vyhledávají staré dobré věci, vytahují je znovu na světlo a připomínají jejich hodnotu. Festival v minulých letech přitáhl pozornost mladých návštěvníků a přispěl tak nenásilně k přirozeným mezigeneračním vztahům. Vzhledem k realisticky sestavenému rozpočtu a kvalitní, inovativní dramaturgii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4071 - EUROFILMFEST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NY EVROPSKÉHO FIL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hlídky současných evropských filmů, která se koná v Praze ve dnech 7. - 14. 4. 2016 v zavedených artových kinech Světozor a Lucerna. Tato přehlídka dává možnost poznat současnou kinematografii v celoevropském kontextu a nabízí i řadu snímků, které nejsou uvedeny do české distribuce. Každoročně uvádí přes 40 celovečerních snímků. Je zaměřena jak na tuzemské diváky, tak na početnou skupinu cizinců žijících v ČR (většina filmů je v původním znění s anglickými a českými titulky). Žadatel získal podporu HMP v oblasti KUL v posledních 3 letech: 2013 - 250.000 Kč, 2014 - 200.000 Kč, 2015 – 200.000 Kč (partnerství). </w:t>
            </w:r>
            <w:r>
              <w:rPr>
                <w:b/>
                <w:bCs/>
              </w:rPr>
              <w:t>GK: Cílem přehlídky, která v Praze funguje již od roku 1994, je přinést komplexní obraz současného evropského filmu a poskytnout prostor pro představení i méně známých (a často opomíjených) kinematografií malých států. Valná většina filmů je tak uváděna v české premiéře, některé posléze i vstupují do české distribuce. Filmové projekce jednotlivých ročníků doplňují odborné semináře. Díky současné situaci ve filmovém průmyslu (absolutní nadvláda amerických snímků) je festival životně důležitým komponentem, který Prahu udržuje v kreativním spojení s ostatními evropskými státy a jejich kulturní identitou. Jednoznačně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7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5076 - Saudade,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o Brasil - Karneval brazilského fil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7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seznámit českou veřejnost s věrnějším obrazem Brazílie a její kultury, a to zejména prostřednictvím ukázky rozmanité brazilské kinematografie. Obsahem projektu jsou, mimo filmový festival, doprovodné akce všeho druhu: večerní hudební program, taneční vystoupení, ochutnávka brazilské gastronomie, besedy, program pro děti. Vzhledem k tomu, že Brazílie je v České republice viděna především jako země fotbalu, karnevalových oslav, samby, písečných pláží a sociálních témat spojených s životem v chudinských čtvrtích, organizátor se rozhodl českou veřejnost obeznámit s dalšími, neméně platnými charakteristikami této latinskoamerické země. Filmovým festivalem Kino Brasil tak chce přispět z rozšíření obzorů, k představení Brazílie mnohem rozmanitější a pestřejší, než je zvykem. Festival se uskuteční v listopadu 2016 v Café Jedna. Žadatel žádá o podporu HMP v oblasti KUL poprvé. </w:t>
            </w:r>
            <w:r>
              <w:rPr>
                <w:b/>
                <w:bCs/>
              </w:rPr>
              <w:t xml:space="preserve">GK: Třetí ročník filmového festivalu brazilských snímků, pořádaný v Biu Oko, má jistě potenciál do budoucnosti, ale zatím vykazuje parametry záslužného, zajímavého projektu lokálního významu, který by měl být výrazněji podporován především dotyčnou městskou část. Rozhodně je však důležité sledovat vývoj projektu Kino Brasil v dalších letech, letos vzhledem k omezenosti finančních prostředků k podpoře nedoporučujeme. Poznámka: projekt se spíše hodí do grantové kategorie "Film" než do kategorie "Ostatn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99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80309 - MOVE Association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 celoročního cyklu ON AIR - Terminal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8. Ročník premiérového multižánrového cyklu představující mladé internetové generaci hudbu, kterou nelze slyšet v českých médiích, ale která stojí za objevení. V koncertním sledu se neopakují stejná, již zavedená jména. Zaměřuje se pouze na aktuální, přínosné a v zahraničí oceňované novinky. Projekt propojuje multidisciplinární tvorbu, audiovizi a multimédia. Používá vlastní, distributorskými poplatky nezatížený portál a nabízí zájemcům nízké vstupné. Zaměřuje se na posílení občanské společnosti, resp. sociálních sítí kreativní mládeže a zprostředkovávání kvalitní hudby zájemcům i novému publiku. Festival proběhne v průběhu roku v Akropoli, Meet Factory a ve Futuru. Žadatel získal na tento projekt podporu HMP v oblasti KUL v posledních 3 letech: 2013 – 250.000 Kč, 2014 – 0 Kč, 2015 – 200.000 Kč. </w:t>
            </w:r>
            <w:r>
              <w:rPr>
                <w:b/>
                <w:bCs/>
              </w:rPr>
              <w:t xml:space="preserve">GK: 8. ročník cyklu ON AIR v hudebním klubu Terminal B dlouhodobě usiluje o profesionalizaci mladých kapel a hledá cesty, jak je prosadit i v zahraničí. Letošní projekt je však koncepčně i dramaturgicky nejasný, chybí metodika, v rozpočtu je nadhodnocena položka za reklamu a naopak přeceněn její potenciál pro cíle projektu, chybí sofistikovanější a inovativnější způsob propagace. Podrobný popis projektu odkazuje k historii prostřednictvím zkratkovitého facebookového profilu, lze tak jen těžko doložit potřebnou kredibilitu žadatele.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702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80309 - MOVE Association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ůrčí a umělecká mobilit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i klade za cíl předat znalosti a seznámit děti a mládež s procesem současné zahraniční hudební tvorby s využitím nejnovějších moderních technologií. Osnovy hudební výchovy na základních školách nejsou tímto směrem orientovány, přičemž začít vyučovat hudební skladbu je nejefektivnější právě u žáků prvního stupě. Obliba elektronické tvorby společně s rychlým rozvojem technologií celosvětově stoupá a nachází si čím dál více příznivců, převážně v mladé generaci posluchačů. V posledních pěti letech zaznamenal vývoj technologií výrazný posun v kvalitě a využití. Nastává však specifický problém, protože děti, které se této tvorbě chtějí věnovat, nemají kde získávat kvalifikované znalosti a nemají ani potřebné tvůrčí a aranžérské vědomosti. Jedná se o typ výuky spojené s technologiemi a o to, nabídnout dětem přesně to, o co ony samy mají zájem. Workshopy se budou konat ve Futuru. Žadatel získal na tento projekt podporu HMP v oblasti KUL v posledních třech letech: 2013 – 0 Kč, 2014 – 250.000 Kč, 2015 – 200.000 Kč. </w:t>
            </w:r>
            <w:r>
              <w:rPr>
                <w:b/>
                <w:bCs/>
              </w:rPr>
              <w:t xml:space="preserve">GK: Žadatel žádá na umělecké vzdělávání dětí v oboru hudební skladby na 1. stupni základních škol (Tvůrčí a umělecká mobilita). Projekt však bohužel nemá adekvátní parametry podpory profesionálního uměleckého vzdělávání, v popisu chybí jména kvalifikovaných pedagogů, metodika výuky a výše požadované finanční podpory jsou neuměrně vysoké (500 tisíc korun při počtu 300 hodin výuky a účasti třicetičlenné skupinky dětí). Formát výročních zpráv a reference dosavadní činnosti žadatele jsou předkládány v nedostatečné a neprofesionální formě, nelze tak doložit kredibilitu žadatele.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61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80407 - Společnost LMB,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turum Prague Experimen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vytvořit otevřený, experimentálně orientovaný hudební prostor, zohledňující jak žánrovou diverzitu, tak například i kultivovanou a respektující mezigenerační komunikaci. Prostor s tvůrčím zázemím, který bude otevřen jak zkušeným hudebníků tak i začínajícím kapelám ke společnému dialogu. Futurum se nachází na Praze 5. Žadatel získal na tento projekt podporu HMP v oblasti KUL v posledních 3 letech: 2013 – 0 Kč, 2014 –300.000 Kč, 2015 – 0 Kč. </w:t>
            </w:r>
            <w:r>
              <w:rPr>
                <w:b/>
                <w:bCs/>
              </w:rPr>
              <w:t xml:space="preserve">GK: Projekt Futurum Prague Experimental ve Futurum Music Baru ve Zborovské ulici v městské části Praha 5 má zcela nekonkrétní, nevyprofilovanou dramaturgii a nejasný systém propagace. Především jej však není možné posuzovat jako relevantní, neboť v příloze je zřejmě omylem uveden plán na činnost Lucerna Music Baru, který se nachází na Praze 1. Projekt na experimentální hudební klub, který si jako cíl vytyčil představovat mladé a začínající hudebníky, tak nesplňuje podmínky grantového systému.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287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8131 - Písecká brána,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české oslavy Velikonoc a Ván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akce spojené s prezentací tradic a zvyků souvisejících s velikonočními a vánočními svátky v historickém prostředí Písecké brány nedaleko Pražského hradu. Široké veřejnosti bude představeno mnoho lidových zvyků a obyčejů, vystoupení folklorních souborů, koncerty klasických hudebních těles, divadelní představení, besedy, přednášky, rukodělné dílny a soutěže. Cílovou skupinou jsou především děti a senioři, zdarma se ale budou moci zapojit návštěvníci všech věkových kategorií. Oslavy Velikonoc se odehrají od 13. do 28. 3. 2016, výstava Velikonoční zvyky a obyčeje potrvá až do 3. 4. 2016. Oslavy Vánoc se budou konat od Železné neděle 27. 11. do konce roku 2016. Žadatel dosud nezískal na tento projekt podporu HMP v oblasti KUL. </w:t>
            </w:r>
            <w:r>
              <w:rPr>
                <w:b/>
                <w:bCs/>
              </w:rPr>
              <w:t xml:space="preserve">GK: Předkládaný projekt kulturního programu, spojeného s oslavami tradičních Vánočních a Velikonočních svátků v kulturní památce Písecká brána, je kvalitně připravená akce s promyšleným výběrem účinkujících. V rozpočtu projektu však nejsou transparentně uvedeny všechny příjmy, při vykazovaném velkém zájmu veřejnosti chybí komunitní nebo "crowdfundingové" financování. Dramaturgicky deklarovaný celopražský rozměr oslav tradičních svátků není v kontextu celkové kulturní nabídky v Praze ničím jedinečný. Akce je ideální pro prestižní podporu dotyčné městské části, pro grant hlavního města však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71854 - Jakub Nov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logy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alogy B je název diskusního pořadu, který moderuje nevidomý kulturolog a publicista Jakub Kamberský. Obsahem pořadu je diskuse se zajímavými hosty, kteří přispěli k tvorbě Českého rozhlasu, pracovali jako dabéři, spolupracovali při realizaci audioknih, dále herci, spisovatelé ad. Pořad je rozdělen na dvě části – v první klade otázky pouze moderátor, ve druhé části je dán prostor dotazům z publika, které by si z jednotlivých pořadů mělo odnést nové informace o světě rozhlasu a vnímání okolního světa pouze sluchem. Projekt se uskuteční 1x měsíčně (kromě července a srpna) v některé z pražských kaváren (místo v jednání). V minulosti byli hosty pořadu např. Jaroslav Rudiš, Ivan Trojan ad. Žadatel dosud nežádal na tento projekt podporu HMP v oblasti KUL. </w:t>
            </w:r>
            <w:r>
              <w:rPr>
                <w:b/>
                <w:bCs/>
              </w:rPr>
              <w:t>GK: Unikátní diskusní pořad s osobnostmi pražského kulturního života moderovaný nevidomým kulturologem a publicistou Jakubem Kamberským. Pořad pěstuje kulturu společenského dialogu a odehrává se na hranici kultivované reflexe kulturního života a zábavy. Proběhlo již 21.setkání/trialogů a nahrávky pořadů jsou volně ke stažení na stránkách projektu, který má jasnou dramaturgickou linku, zaměřenou na osobnosti Českého rozhlasu a vlastně tak nahrává "orální paměť" jedné z nejdůležitějších pražských (českých) institucí, kterou Český rozhlas bezpochyby je. Plán na rok 2016 je připraven jednoduše, zcela smysluplně a s minimálním rozpočtem - jednoznačně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69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0954 - reSi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eSit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4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innost spolku reSITE svými aktivitami již několik let reaguje na neuspokojivou situaci v oblasti kultury městského designu, městského plánování, participace veřejnosti a správy měst. Za cíl si klade otevírat a řešit otázky a témata spolupráce a trvale udržitelného urbanismu a překlenout propast mezi architekty, aktivisty, developery, politiky a veřejností. V rámci projektu tak zprostředkovává inspiraci z jiných světových metropolí (např. Vídně, Berlína, Varšavy, Osla, New Yorku či Paříže). V roce 2016 chystá reSITE řadu akcí a v pořadí již pátý mezinárodní festival (konferenci a program pro veřejnost: workshopy, výstavy, cyklojízdy, promítání filmů ad.) v Praze na téma rozvoje architektury, urbanismu, designu a inovací. Konference s mezinárodní účastí se uskuteční ve Foru Karlín (červen 2016), ostatní akce se budou konat v průběhu celého roku na různých místech Prahy. Žadatel získal podporu HMP v oblasti KUL za poslední 3 roky: 2013 – nežádal, 2014 – nežádal, 2015 – žádost o partnerství na konferenci 2015 je ve zpracování na MHMP. </w:t>
            </w:r>
            <w:r>
              <w:rPr>
                <w:b/>
                <w:bCs/>
              </w:rPr>
              <w:t xml:space="preserve">GK: Nadoborová konference světového formátu, která nabízí sdílení zkušeností a dobré praxe při plánování rozvoje a řešení problémů světových metropolí. Pro hlavní město Prahu je to unikátní a špičkový nástroj veřejné diskuse o jejím vlastním rozvoji - mezinárodní think-tank s účastí světových osobností architektury, urbanismu, kultury, byznysu a správy měst. Festival má stabilní širokou síť partnerů (70 subjektů) pro realizaci projektu (velvyslanectví, kulturní instituty mnoha zemí, soukromý sektor, mediální sféra a tak dále), rozpočet je lehce nadsazený. Reprezentativní společenská událost nejvyšší kvality si však už z principu zaslouží částečnou podporu hlavního města, kterou letos obdrží poprvé.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982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0319 - Auto*Mat,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žít město jina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ůběhu jedenácti ročníků pouliční sousedské slavnosti Zažít město jinak vznikla stabilní platforma, v rámci které se vzájemně propojují neformální umělecké spolky, umělci, kulturní a vzdělávací instituce, neziskové organizace, místní podniky ad. Cílem projektu je poukázat na skutečnost, jak mohou vypadat ulice s omezeným automobilovým provozem, který mohou aktivně využívat chodci, cyklisté či místní iniciativy, a kde je možné provozovat akustickou hudbu nebo nechat si hrát děti. Záměrem akce je oživit ulice a další veřejná prostranství Prahy, vytáhnout aktivity místních obyvatel všech věkových kategorií z kamenných budov do ulic přímo před samotné diváky a zapojit tak Pražany do procesu spoluvytváření městského kulturního prostoru. Celoroční projekt zahrnuje přípravnou fázi, realizaci (září) a vyhodnocovací fázi. Žadatel získal na tento projekt podporu HMP v oblasti KUL v posledních třech letech: 2013 – vyřazený projekt; 2014 – grant - vyřazený projekt, partnerství – nepřidělené; 2015 – 200.000 Kč. </w:t>
            </w:r>
            <w:r>
              <w:rPr>
                <w:b/>
                <w:bCs/>
              </w:rPr>
              <w:t>GK: Zažít město jinak je projekt zásadního významu, který Prahu z hlediska kultivace veřejného prostoru přibližuje evropským metropolím. Jeho silnou stránkou je funkční, propracovaný a již deseti ročníky prověřený koncept, přenosný nejen na další a další pražské lokality, ale i další česká města. Akce se navíc právem těší mediální pozornosti. Zásadní na projektu Zažít město je inspirativní aspekt, díky kterému se Pražané více věnují kvalitě místa, kde žijí - dokazuje to každoroční nárůst návštěvníků. Za projektem stojí stabilní tým odborníků, což potvrzuje mimo jiné transparentní, reálný rozpočet. Detailní zpracování projektu, spojené se zdravým sebevědomím autorů, dává Praze velký příslib do budoucna. Doporučujeme pl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23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51327 - A centrum - Váš průvodce těhotenstvím a rodičovstvím,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čkofes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žské A centrum, které se specializuje na téma těhotenství, porodu a výchovy dětí, pořádá třetí ročník Áčkofestu (původní název Den pro rodinu). Koncept festivalu je zaměřený na aktivně strávený čas rodin s dětmi a zároveň na budování vztahu dětí ke kultuře. V programu jsou formou workshopů, přednášek, divadelních a tanečních představení a koncertů zastoupena všechna odvětví kultury. Součástí bude rovněž výstava Petra Nikla. Cílem projektu je představit dětem kulturu ve všech jejích podobách a inspirovat tak děti i jejich rodiče při výběru volnočasových aktivit. Festival se uskuteční 25. 6. 2016 na Střeleckém ostrově. Žadatel dosud nežádal o podporu HMP v oblasti KUL. </w:t>
            </w:r>
            <w:r>
              <w:rPr>
                <w:b/>
                <w:bCs/>
              </w:rPr>
              <w:t>GK: Áčko je etablované centrum poporodní péče, které se rozhodlo zorganizovat dramaturgicky velmi dobře sestavený festival pro rodiny s dětmi, což představuje ideální variantu aktivního trávení volného času pro rodiny ve městech. Festival je sestaven jako interaktivní, bude pořádán na zajímavém, snadno dostupném místě (Střelecký ostrov v centru). Akce má nepřemrštěný rozpočet a přináší šanci pro matky na mateřské bojovat proti sociální izolaci - netradičně strukturovaný festival nabízí ideální příležitost pro jejich integraci a v neposlední řadě networking.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8487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1996 - Artual,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enský kulturní ro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ámci projektu bude realizováno 10 kulturních akcí pro děti i dospělé, které budou probíhat od ledna do prosince 2016 v prostorách umělecké školy Artual na Letné. Během roku se uskuteční dětské dny s kreativními dílnami, sobotní sousedské slavnosti s otevřenými tvůrčími dílnami, tematické večery s živou hudbou a výukou tance a improvizační hudební večery jam session. Cílem projektu je nabídnout pražským dětem a dospělým celoroční kulturní vyžití a možnost aktivně se zapojit do procesu umělecké tvorby a jejího vnímání. Na většinu akcí je vstup zdarma, případně bude vstupné pouze pro dospělé. Žadatel dosud nežádal na tento projekt podporu HMP v oblasti KUL. </w:t>
            </w:r>
            <w:r>
              <w:rPr>
                <w:b/>
                <w:bCs/>
              </w:rPr>
              <w:t xml:space="preserve">GK: Nová soukromá umělecká škola Artual se rozhodla expandovat a rozšířit své působení mimo domovskou vzdělávací instituci. Projekt Letenského kulturního roku je zpracován částečně smysluplně, svým zaměřením však neodpovídá požadavkům na celopražsky relevantní kulturní akci, je zaměřen lokálně.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88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4992 - Open House Praha, z.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architektury Open House Prah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ý ročník festivalu opět na jeden víkend (13.-15.5.) zdarma zpřístupní veřejnosti architektonicky kvalitní a z pohledu městského života významné či významně funkční budovy. Pořadatelé otevřou zájemcům až 50 zejména obytných, administrativních a technických staveb, které jsou po zbytek roku pro veřejnost uzavřeny. Cílem festivalu je umožnit obyvatelům města vnímat stavby v jejich širším uživatelském kontextu, jenž bývá po zbytek roku skrytý. V rámci programu se konají rovněž komentované prohlídky daných objektů. Aktivita žadatele navazuje na mezinárodní síť festivalu Open House. Žadatel získal na tento projekt podporu HMP v oblasti KUL v posledních 3 letech: 2013 – nežádal, 2014 – nežádal, 2015 – 100.000 Kč. </w:t>
            </w:r>
            <w:r>
              <w:rPr>
                <w:b/>
                <w:bCs/>
              </w:rPr>
              <w:t>GK: Festival architektury Open House 2016, který má v Praze za sebou pilotní ročník, se zařadil do proudu mnoha světových velkoměst, kde se prověřený koncept "Otevřeného domu" koná tradičně a těší se velké pozornosti diváků i médií ( www.openhouseworldwide.org, vznikl již v roce 1992 a například v Londýně každoročně "otevírá" stovky budov ve veřejném prostoru). Za zásadní inspiraci v české verzi považujeme aktivní zapojení dobrovolníků, které by mohlo být inspirací pro další akce podobného typu. Akce, která usiluje o profesionalizaci, má realistický rozpočet a zdravé sebevědomí,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6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63908 - POPULAR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fajný - večery a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měrem projektu je příprava a realizace dvou akcí vztahujících se k polské kultuře a to Bardzo fajný večer #4 (duben 2016) a 3. ročník vícedenního festivalu polské kultury s názvem „Bardzo fajný festival“ (listopad 2016). V rámci Bardzo fajného večera bude divákům promítnut snímek ze současné polské kinematografie, který doprovodí úvodní přednáška a následná diskuze, dále koncert nebo výstava a ochutnávka polských pokrmů. Vícedenní festival je postaven na stejném konceptu prezentace současné polské kinematografie a živé kultury a zároveň je rozšířen o dětské odpoledne ve spolupráci s kinem Bio Oko (dětské filmy + workshop). Přesné datum a místo konání jsou zatím v jednání. Žadatel získal na tento projekt podporu HMP v oblasti KUL v posledních 3 letech: 2013 – nežádal, 2014 – nežádal, 2015 – 30.000 Kč. </w:t>
            </w:r>
            <w:r>
              <w:rPr>
                <w:b/>
                <w:bCs/>
              </w:rPr>
              <w:t xml:space="preserve">GK: Unikátní festival současné polské kultury s těžištěm v oblasti filmu má kvalitní dramaturgii, podporuje integraci národnostních menšin, kulturní výměnu a vzdělávání. Žadatel má vybudovanou síť partnerů projektu (Polský institut, MKČR, Nadace život umělce) a má své nadšené diváky, což potvrdila i úspěšná crowdfundingová kampaň v roce 2014. Vitální koncept, přiměřené náklady, kvalitní propagace projekt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820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92612 - Elmama,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bymetr, dětský kulturní festiv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3 6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uspořádat několikadenní přehlídku nejlepších kulturních akcí pro děti z uplynulé sezóny. Primární cílovou skupinou jsou děti ve věku 3-11 let a jejich rodiče, včetně škol a školek. Program bude složen z divadelních představení, filmů a koncertů, dále se uskuteční workshopy (výtvarné; akrobacie s Cirk La Putykou),stánkový prodej produktů a knih. Festival bude zakončen koncertem se slavnostním vyhlášením divácké ceny pro nejúspěšnější představení. Tato souborná kulturní přehlídka si klade za cíl přivést děti ke kultuře již od útlého věku. Festival se uskuteční v termínu 17.3.-20.3.2016 v kulturním prostoru Jatka 78 v Holešovické tržnici. Žadatel dosud nežádal o podporu HMP v oblasti KUL. </w:t>
            </w:r>
            <w:r>
              <w:rPr>
                <w:b/>
                <w:bCs/>
              </w:rPr>
              <w:t xml:space="preserve">GK: Nový projekt dětského kulturního festivalu (pro zimní období roku, v prostoru Jatka78) deklaruje záměr vytvořit umělecky kvalitní (celorepubliková dramaturgie) a jedinečný festival pro děti s cílem kultivovat jejich estetické vnímání již v raném věku (cílová skupina 3-11let). Projektu však chybí detailnější umělecká dramaturgie (např. jména zapojených umělců a skupin, v textu je zmíněna jen La Putyka). Plánovaný rozpočet je při navrhovaném programu poměrně vysoký a při nízké producentské kredibilitě žadatele (nový dětský festival bez referencí na dosavadní činnost žadatele) je plánované vícezdrojové financování závislé jen na schopnostech zajistit partnery ze soukromého sektoru.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79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71479 - Římskokatolická farnost u kostela sv. Petra a Pavla Praha - Bohnic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obohnické vánoční těšen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obohnické vánoční těšení se koná od roku 2008 o adventu na náměstí ve Starých Bohnicích. Na jeden den se náměstí ve Starých Bohnicích promění v jarmark historických řemesel spojený s bohatým doprovodným programem – výstava staročeských betlémů, hudební a divadelní vystoupení, adventní zpěvy, představení vánočních zvyků, program pro děti. Vyvrcholením programu je průvod Josefa a Marie aneb Z Nazareta do Betléma. Akce se uskuteční 18.12.2016 ve spolupráci s MČ Praha 8. Žadatel nežádal na tento projekt podporu HMP v oblasti KUL v posledních 3 letech. </w:t>
            </w:r>
            <w:r>
              <w:rPr>
                <w:b/>
                <w:bCs/>
              </w:rPr>
              <w:t xml:space="preserve">GK: Starobohnické posvícení je velmi chvályhodný, každoročně připravovaný projekt, který si drží ryze nekomerční ráz, s důrazem na kvalitní program (v letošním dramaturgickém plánu však chybí jména účinkujících), který koresponduje s vánočními svátky a zvyky. Jedná se o prospěšný, s entusiasmem připravovaný, lokální projekt, který by měl být podpořen z rozpočtu dotyčné městské části. Pozitivní je, že žadatel nově plánuje "crowdfundingové" financování, pro podporu na úrovni hlavního města však není vhodný.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07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32811 - Slovenské združenie Limbora (SZ Limbo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SRDCE NÁROD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žádosti je realizace 18. ročníku mezinárodního festivalu národů, národnostních menšin a etnik „Praha srdce národů“. Tato multietnická kulturní akce se uskuteční ve dnech 25.-30.5.2016 v centru Prahy na Václavském náměstí, Staroměstském náměstí, Mariánském náměstí a jinde. Na festivalu pravidelně účinkuje asi 25 souborů, 12 národností, cca 500 účinkujících. Cílem projektu je představit jednotlivé taneční a hudební soubory, tradice a zvyky daných etnik a národnostních menšin široké veřejnosti. Spolupořadateli festivalu jsou např. Etnica, Klub Polski, Detvan, Romská a Židovská obec. Žadatel získal na tento projekt podporu HMP v oblasti KUL v posledních 3 letech: 2013 – 200.000 Kč, 2014 – nepřidělený grant, 2015 – 200.000 Kč. Dále získal podporu HMP i na jiné projekty v oblasti KUL: 2013 – nežádal, 2014 - 180.000 Kč, 2015 – 190.000 Kč. </w:t>
            </w:r>
            <w:r>
              <w:rPr>
                <w:b/>
                <w:bCs/>
              </w:rPr>
              <w:t xml:space="preserve">GK: Kvalitní, multietnický kulturní festival (18.ročník) je nositelem identity hlavního města Prahy jako kulturní křižovatky Evropy (cca 400-500 účastníků ročně z více než 10 zemí světa). Jedná se o největší kulturní akci národnostních menšin v ČR, která oživuje veřejný prostor města, má bohatý doprovodný program (přednášky, dílny, koncerty) a podporuje prevenci sociopatologických jevů. Žadatel má širokou a stabilní síť spolupořadatelů (kulturní zastupitelství a instituty zúčastněných zemí), která podporuje i vícezdrojové financování a dlouhodobou udržitelnost projekt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30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43006 - Spolek Zbraslavské pašij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RASLAV OTCI VLA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je vzdání holdu panovníkovi Karlu IV. a zároveň propojení oslav jeho výročí narození s každoročními zbraslavskými Slavnostmi Elišky Přemyslovny – matky Karla IV. Program se uskuteční v květnu (14.5.2016 – k výročí narození Karla IV.) a v říjnu (2.-9.10.2016 – 13. ročník Slavností E. Přemyslovny). Připravena bude zádušní mše za Karla IV., hudební a divadelní vystoupení na téma Vlastní životopis Karla IV. V rámci podzimních přemyslovských slavností se uskuteční 3. ročník Svatováclavského koncertu, přednášky, hudebně-komponovaný pořad Vivat Carolus Quartus, divadelní a hudební vystoupení vč. tradiční nedělní mše. Projekt zvyšuje turistickou atraktivitu místa spojeného s rodem Přemyslovců (hroby Václava II. a Elišky Přemyslovny). Akce se budou konat na území MČ Praha – Zbraslav: v kostelech (sv. Jakuba St. a sv. Havla), zámeckém parku, Městské zahradě a v Městském domě. Žadatel dosud nežádal o podporu HMP v oblasti KUL. </w:t>
            </w:r>
            <w:r>
              <w:rPr>
                <w:b/>
                <w:bCs/>
              </w:rPr>
              <w:t xml:space="preserve">GK: Předložený záměr rozšíření tradičních Slavností Elišky Přemyslovny na Zbraslavi o oslavu výročí 700.let od narození Karla IV. podporuje zejména kulturní identitu městské části Praha-Zbraslav a živým způsobem zpřístupňuje současným obyvatelům městské části českou historii. Kvalitní, pečlivě připravená lokální akce by měla být podpořena dotyčnou městskou část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995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6009 - PUBLIC ART o. p.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_New York_Effe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pojuje pražskou a newyorskou hudební, taneční a vizuální scénu. V průběhu roku vzniknou 4 celovečerní improvizované události pod vedením jednoho pražského a newyorského umělce. Během roku 2016 proběhnou 4 týdenní residence v Bohemian National Hall Českého Centra v New Yorku, během nichž se setká vždy jeden americký hudebník a český tanečník a naopak. Po premiéře v Bohemian National Hall a následné repríze v Abrons Arts Center New York bude projekt převezen do Čech (Palác Akropolis a Veletržní palác – partneři projektu). Mezi vybranými umělci jsou čeští hudebníci Lenka Dusilová a Daniel Bárta, a čeští tanečníci Petr Zuska a Jiří Bartovanec. Americkou stranu tvoří muzikanti Henry Grimes, Matana Roberts, tanečníci Elisa Clark a Urban Bush Women. České centrum jako partner projektu zajistí dopravu českých umělců do NY. Žadatel nežádal na tento projekt podporu HMP v oblasti KUL v posledních 3 letech. Žadatel získal podporu HMP na jiné projekty formou partnerství: 2013 – 150.000 Kč, 2014 – 190.000 Kč, 2015 – 150.000 Kč. </w:t>
            </w:r>
            <w:r>
              <w:rPr>
                <w:b/>
                <w:bCs/>
              </w:rPr>
              <w:t xml:space="preserve">GK: Nově vytvořený koncept Prague_New York_Effects obsahuje osm umělců, čtyři residence, čtyři jednotlivé projekty a minimálně osm představení, odehrávající se v Praze a v New Yorku. Jedná se o syntézu současné hudby a tance. Projektu se účastní špičkoví čeští umělci, což mu dodává jasnou kredibilitu, akce je důležitá pro networking na mezinárodní úrovni a pro inspiraci českých umělců. Místem konání v Praze jsou Palác Akropolis (je to jedna z aktivit tohoto domu) a Veletržní palác;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900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86229 - We exhibit: contemporary jewelry and objects,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pán Růžička / Sergey Jivetin: Za hranicí šper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žádosti je realizace výstavy představující šperkařskou tvorbu dvou osobností současného šperku - mladého českého umělce Štěpána Růžičky a Američana Sergey Jivetina. Oba umělci ve své tvorbě balancují na hranici mezi volným uměním, současným šperkem a produktovým designem. Cílem projektu je vytvořit site-specific instalaci a představit jednu z linií možností šperkařského přístupu mladé generace. V rámci projektu se uskuteční také artist talk, workshop a přednáška. Výstava se bude konat v termínu 1.-30.9.2016, místo konání je v jednání. Organizátoři by rádi výstavu uvedli v následujících letech také v USA. Žadatel dosud nežádal na tento projekt podporu HMP v oblasti KUL. </w:t>
            </w:r>
            <w:r>
              <w:rPr>
                <w:b/>
                <w:bCs/>
              </w:rPr>
              <w:t xml:space="preserve">GK: Žádost na podporu výstavy Štěpán Růžička / Sergey Jivetin: Za hranicí šperku. Projekt zatím zůstává na bázi nápadu, chybí zde historie, neexistuje webová stránka, plán akce vykazuje nejasné organizační zázemí, chybí potřebná kredibilita žadatele i příjmová stránka rozpočtu. Doporučujeme sledovat vývoj projektu do příštích le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2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1960 - CreW,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Sund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forma Open Sundays představuje nedělní večerní setkání (6-7x ročně) věnovaná neformálnímu sdílení vlastní autorské tvorby z oblasti performance, hudby, pohybu a vizuálního umění v prostoru studia Truhlárna. Každý večer se uskuteční 2-3 prezentace z různých uměleckých žánrů, na jehož konci proběhne otevřená diskuze s diváky a dalšími tvůrci. Projekt má přinést především zpětnou vazbu tvůrci, rozšířit pohled na vlastní tvorbu a posunout daný projekt. Každému vystupujícímu bude založen profil na webových stránkách CreWcollective, kde bude video z jeho prezentace a informace o vznikající práci. Zároveň bude čtyřem umělcům nabídnuta týdenní rezidence ve studiu Truhlárna, kde budou moci dále rozvíjet svůj projekt. Žadatel dosud nezískal podporu HMP v oblasti KUL. </w:t>
            </w:r>
            <w:r>
              <w:rPr>
                <w:b/>
                <w:bCs/>
              </w:rPr>
              <w:t>GK: Etablovaná společnost Crew (www.crewcollective.cz) přichází s inovativním konceptem "otevřených nedělí", kde bude docházet k výměně myšlenek, know-how, témat a otázek mladých uměleckých souborů. Projekt získává na důležitosti také díky videím, která budou z každého setkání natáčena a sloužit následně jako důležitý informační zdroj. Je to smysluplný, z vnitřní potřeby vzniklý, ojedinělý projekt s velice konzervativním rozpočtem. Zajímavý, moderní projekt s velkým potenciálem do budoucna by měl nyní uvažovat i o smysluplné zajištění větší mediální podpory.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2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26866 - Piána na ulic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e nad Prahou - piána na ulici a Nebe nad Neustadte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Nebe nad Prahou sestává ze dvou vzájemně propojených částí, které navazují na dosavadní činnost spolku Piana na ulici a dále ji rozvíjejí. Piana a poezie na ulici jsou projekty pro oživení veřejného prostoru instalací pian a rozšíření repertoáru poeziomatů v Praze i po celé České republice. Společnou aktivitou Piana na ulici a festivalu Nebe nad Neustadtem ve veřejném prostoru u Novoměstské radnice v Praze spolek představuje snahu o trvalé, udržitelné a inspirující městské prostředí a oživení každodenního života hudbou, divadlem, letním kinem a dalším doprovodným programem (výstavy, diskuze, procházky, program pro děti), tedy inspirací, jak skrze umění vnímat své vlastní město. V roce 2016 se uskuteční 3. ročník festivalu Nebe nad Neustadtem. Výše uvedené aktivity budou probíhat cca od dubna do října. Žadatel dosud nežádal na tento projekt podporu HMP v oblasti KUL. </w:t>
            </w:r>
            <w:r>
              <w:rPr>
                <w:b/>
                <w:bCs/>
              </w:rPr>
              <w:t xml:space="preserve">GK: Přínosem projektu Nebe nad Prahou je kulturní animace veřejného prostoru města, která přímo zapojuje obyvatele lokalit (klavírní improvizace, tančírny a šachová sezení ve veřejném prostoru). Předkládaný popis i rozpočet projektu slučuje dvě aktivity žadatele, projekt Piána na ulici s letním festivalem Nebe nad Neudstadtem (nádvoří Novoměstské radnice s kavárnou Café Neudstadt). Toto sloučení dvou aktivit vykazuje nejasné příjmy projektu, který deklaruje snahu o vícezdrojové financování a crowdfunding; ve finančním plánu je však uveden pouze příjem z dobrovolného vstupného na akce festivalu.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75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64225 - MVP events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á devítka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8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evná devítka (dříve Ethnofest) je multikulturní festival konající se tradičně poslední srpnovou sobotu (27.8.2016) v parku Podviní v Praze 9 - Vysočanech. V rámci 12. ročníku se opět představí několik desítek etnických menšin prostřednictvím své tradiční hudby, tance, výtvarného umění, workshopů a také ochutnávek jídel z různých koutů světa. Národnostním minoritám žijícím v Praze nabízí festival možnost prezentace a setkání a návštěvníkům festivalu nabízí příležitost se s těmito kulturami seznámit. Vstup na akci je zdarma. Žadatel získal na svůj projekt podporu HMP v oblasti KUL v posledních 3 letech: 2013 – 80.000 Kč, 2014 – 150.000 Kč, 2015 – vyřazený projekt (nesplnění formálních podmínek žádosti). </w:t>
            </w:r>
            <w:r>
              <w:rPr>
                <w:b/>
                <w:bCs/>
              </w:rPr>
              <w:t xml:space="preserve">GK: 12.ročník festivalu Barevná Devítka 2016 je ojedinělou, celopražsky významnou multižánrovou kulturní prezentací národnostních menšin, která svou koncepcí podporuje společné soužití obyvatel města s cizinci. Díky svému nízkoprahovému pojetí zvyšuje povědomí o minoritách, interetnické vztahy oživuje také multikulturní tržiště, občerstvení a dílny pro děti. Festival má tradičně přiměřený rozpočet a funkční síť partnerů pro vícezdrojové financování.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902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85761 - Muzeum Karlova mostu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přednášek v rámci 700 výročí narození „Otce vlasti“ Karla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žádosti je cyklus přednášek týkající se oslav 700. výročí narození Karla IV. Témata přednášek se týkají života císaře Karla IV., jeho doby a jejího odkazu do dnešních dní, kultury, stavitelství a architektury doby Karla IV. vč. dalších přesahů. Přednášky budou probíhat v pravidelných týdenních intervalech v prostorách Muzea Karlova mostu na Křížovnickém náměstí a budou pro všechny zájemce zcela zdarma. Cílovou skupinou jsou především studenti středních a vysokých škol, ale také široká laická i odborná veřejnost. Přednášejícími budou odborníci v daných oborech – historici, historici umění, architekti ad. Žadatel nežádal na tento projekt či na svoji činnost podporu HMP v oblasti KUL v posledních 3 letech. </w:t>
            </w:r>
            <w:r>
              <w:rPr>
                <w:b/>
                <w:bCs/>
              </w:rPr>
              <w:t xml:space="preserve">GK: Předložená žádost 28 přednášek k výročí 700.let od narození Karla IV. obsahuje pouze seznam témat, v popisu zcela chybí jména kvalifikovaných odborných garantů témat a jména přednášejících lektorů, což zásadním způsobem snižuje důvěryhodnost projektu. Plánované náklady jsou nepřiměřeně vysoké a neodpovídají obvyklým cenám/hodnotě výsledného kulturního produktu. Vícezdrojové financování chybí.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713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55006 - DaDa plu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GUE GOLDEN WEE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Prague Golden Week“ má za cíl sjednotit na 10 dní (28.10.-6.11.2016) všechny kulturní a společenské akce v Praze na Starém Městě a na Malé Straně pod jednu hlavičku. K tomuto účelu bude vyvinuta speciální aplikace pro mobilní telefony, která bude mít reklamu na sociálních sítích a bude orientována především na mladého diváka - návštěvníka Prahy a na obyvatele České republiky. Každý ročník Prague Golden Week bude mít určité sjednocující téma. Tématem v roce 2016 bude „Karel IV., král český a císař římský“. Žadatel žádá o 100% finanční krytí projektu od HMP, jelikož nepředpokládá žádné příjmy. Žadatel dosud nežádal o podporu HMP v oblasti KUL. </w:t>
            </w:r>
            <w:r>
              <w:rPr>
                <w:b/>
                <w:bCs/>
              </w:rPr>
              <w:t xml:space="preserve">GK: Prague Golden Week projekt chce vyvinout nesmírně nákladnou, novou telefonní aplikaci a tím sjednotit všechny akce na pražském Starém městě a Malé Straně. Povrchní projekt nevykazuje žádné příjmy; požaduje stoprocentní krytí při nulové soběstačnosti a tím porušuje podmínky grantové výzvy. Navíc nemá historii, chybí srozumitelný dramaturgický koncept i konkrétní cíle projektu, jeho dopad je nutné hodnotit jako nulový. Jednoznačně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63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12627 - Centrum integrace dětí a mládeže,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ínské slavnosti dětí 2016 - CIDf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um integrace dětí a mládeže (CID) je organizace založená v roce 1990 a jejím hlavním cílem je podporování a rozvíjení kulturních aktivit pro děti a mládež s handicapy i bez, jejich rodiče a prarodiče, děti ze sociálně vyloučených lokalit včetně jejich integrace, seniory i pro širší veřejnost. Obsahem projektu je příprava a realizace Karlínských slavností dětí - CIDfest v roce 2016, jenž nabízí bohatý celoroční program: kulturně-výchovné akce (výtvarné dílny, hudebně-pohybová sekce, projekce kulturně-osvětových dokumentů ad.), koncerty mladých umělců a členů CID, výtvarné a literárně dramatické soutěže k 25. výročí založení CIDu, výstavy prací dětí atd. Organizátoři se svými akcemi snaží rovněž o oživení kulturního života v Karlíně a o celkovou podporu autorské a kreativní hudební, pohybové a dramatické tvorby mládeže, výtvarné a literární tvorby dětí a její prezentace. Žadatel získal na tento projekt podporu HMP v oblasti KUL v posledních 3 letech: 2013 – 40.000 Kč, 2014 – nežádal, 2015 – nežádal. </w:t>
            </w:r>
            <w:r>
              <w:rPr>
                <w:b/>
                <w:bCs/>
              </w:rPr>
              <w:t xml:space="preserve">GK: Projekt Centrum integrace dětí a mládeže, o.s. počítá s realizací série kulturních akcí, které mají za cíl integraci handicapovaných dětí v lokalitě pražského Karlína. Akce mají spíše lokální charakter a význam - jedná se však o projekt zásadního, lidsky důležitého významu, který má realistický rozpočet; i malý příspěvek zde skutečně viditelně pomůže. Rozpočet je přiměřený, stejně jako požadavek na grantovou podporu. 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12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73735 - Spolek pro oživení Pamě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delný cyklus Týden Pamě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ámci projektu Týdnů Paměti vznikne dvanáct divadelních inscenací a dvanáct hudebních vystoupení, která budou netradiční formou prezentovat žijící i nežijící osobnosti z divadelního, literárního a hudebního světa. Budou osloveni hudebníci a divadelní uskupení, jež mají potenciál připravit večer věnovaný známému umělci v netradičním či osobitém pojetí. Oslovení umělci vycházejí z tvorby dané osobnosti či naopak žánrovou odlišností mohou představit dílo umělce v novém pojetí. Vzpomínkové večery, které budou obsahovat jedno divadelní a jedno hudební vystoupení, se budou konat vždy poslední týden v měsíci ve Studiu Paměť (Soukenická ul., Praha 1). Koncept byl již vyzkoušen např. vzpomínkovým večerem na spisovatele Jana Balabána v podání náchodského divadla D.R.E.D. s hrou Balaba. Žadatel dosud nežádal o podporu HMP v oblasti KUL. </w:t>
            </w:r>
            <w:r>
              <w:rPr>
                <w:b/>
                <w:bCs/>
              </w:rPr>
              <w:t xml:space="preserve">GK: Žadatel předkládá záměr dramaturgické linie v obnovené kulturní činnosti legendárního Studia Paměť v Soukenické ulici. Rámcový plán dramaturgie vzpomínkových večerů věnovaných osobnostem českého divadelního a hudebního undergroundu je velmi ambiciózní, ale žadatel nemá předchozí zkušenosti s provozováním kontinuální činnosti předkládaného formátu. Nový, dosud nepodpořený projekt je nečitelný, s nejasným záměrem, cíly a výstupy.V rozpočtu není detailněji rozpracován systém vícezdrojového financování z veřejných zdrojů.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06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5207 - Otec vlasti Karel IV., z.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výročí narození Karla IV. - Praga Caroli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4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700. výročí narození Karla IV. – Praga Caroli 2016“ (s neoficiálním podtitulem Praha žije Karlem) bude oficiálně zahájen na den narození Karla IV. a započne tak týden oslav 700. výročí. Festival promění hlavní město Prahu na místo plné středověké historie a kultury. V rámci festivalu bude představeno středověké tržiště s ukázkami dobových řemesel a výrobků, vystoupení různých umělců v oboru středověké hudby, divadla či tance v ulicích Prahy. Každodenní program představí osobu Karla IV. a jeho působení v jednotlivých regionech. Na úvod festivalu je plánována hlavní zahajovací narozeninová oslava za účasti nejvýznamnějších českých umělců. Přesná místa konání jsou v jednání. Žadatel dosud nežádal na tento projekt podporu HMP v oblasti KUL. </w:t>
            </w:r>
            <w:r>
              <w:rPr>
                <w:b/>
                <w:bCs/>
              </w:rPr>
              <w:t xml:space="preserve">GK: Projektový záměr Slavnosti Praga Caroli 2016 je součástí centrálně koordinovaného národního výročí 700.let od narození Karla IV. Záměr má společenskou podporu na nejvyšší úrovni (prezident Miloš Zeman, premiér Bohuslav Sobotka, předseda poslanecké sněmovny ČR Jan Hamáček a další). Slavnosti jsou připraveny na vysoké dramaturgické i odborné úrovni, mají precizně strukturovaný rozpočet, profesionální úroveň realizačního týmu je vysoká. V rámci plánovaných příjmů projektu však není v popisu navržena širší síť partnerů (zejména pro financování z veřejných zdrojů). Koncept je pečlivě propracovaný, ale nijak nepřekračuje rámec lokálního významu. Svou finanční náročností a zaměřením se navíc spíše hodí do kategorie cestovního ruchu. Upozornění: žadatel porušuje zásadu max. výše dotace 70% způsobilých nákladů projektu a žádá grant ve výši 80%.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209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4324 - INICIATIVA FÓR_UM,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tové posvícen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ělecký festival Sametové posvícení, jehož vyvrcholením je satirický průvod centrem Prahy dne 17.11., se koná pravidelně od r. 2012. Průvod tvoří občané - dobrovolníci, členové občanských iniciativ a sdružení, kteří si masky a rekvizity vytváří sami pod vedením výtvarníků a scénografů. Karneval se odehrává v satirickém duchu a uměleckou formou komentuje soudobé dění. Centrum města oživí průvod více než 200 masek v nadživotní velikosti doprovázených hudebníky. Cílem projektu je oživit v den státního svátku ulice Prahy a nabídnout Pražanům alternativní způsob oslavy Sametové revoluce, formu uměleckou a zážitkovou. Příprava projektu je takřka celoroční, samotný průvod se uskuteční dne 17.11. v centru Prahy. Žadatel získal na tento projekt podporu HMP v oblasti KUL v posledních 3 letech: 2013 – nežádal, 2014 – 500.000 Kč, 2015 – nežádal. </w:t>
            </w:r>
            <w:r>
              <w:rPr>
                <w:b/>
                <w:bCs/>
              </w:rPr>
              <w:t xml:space="preserve">GK: 5.ročník oslav svátků svobody a obnovy demokracie Sametové posvícení otevírá po vzoru Basilejského karnevalu Fasnacht společeskou debatu nad aktuálními tématy formou satirické iniciativy aktivní občanské společnosti, která každý rok 17.11. prezentuje svá témata v karnevalovém průvodu v centru města. Projekt má kvalitní metodické vedení, zkušený produkční tým a rozrůstající se síť zapojených NNO (přes 30 iniciativ a 70 umělců). Novinkou je zapojení výtvarníků ze Švýcarska a zapojení členů výboru pro Basilejské oslavy při výběru rémat v Praze (sdílení zkušeností z Fasnacht). Projekt slibuje široké zapojení Pražanů i momentální oživení důležitých částí města; doporučujeme částečnou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76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90381 - NedomYsleno ČR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 plot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se realizuje od roku 1992 v těsné spolupráci s Psychiatrickou nemocnicí Bohnice. Jeho cílem je nejen medializovat téma psychické rovnováhy a duševního zdraví, ale také nabízet prostřednictvím odborníků konkrétní pomoc všem, kteří ji potřebují. Vyvrcholením pak je divadelní a hudební festival – velký happening konaný v září 2016 v areálu Psychiatrické nemocnice Bohnice, který podporují již tradičně desítky uměleckých osobností a souborů od špičkových profesionálů po amatérské a handicapované umělce. Umělci jako Tomáš Klus, Ewa Farna, Tomáš Hanák, David Vávra, Lenka Filipová se také zapojují do mediálního zviditelňování témat projektu. Celkem vystoupí více než 150 divadelních a hudebních souborů či jednotlivých interpretů, mezi nimiž jsou i soubory zdravotně postižených, kteří zde mají jedinečnou možnost prezentovat výsledky svého uměleckého snažení široké veřejnosti. Festival se těší každoročně mimořádné divácké návštěvnosti, programovou nabídku zaměřuje i na rodiny s dětmi. Je finančně podporován hl. m. Prahou: 2013 – schválený příspěvek 300 000 Kč nebyl přijat z důvodu nízké částky, v roce 2014 – 950 000 Kč, 2015 - 500 000 Kč. </w:t>
            </w:r>
            <w:r>
              <w:rPr>
                <w:b/>
                <w:bCs/>
              </w:rPr>
              <w:t xml:space="preserve">GK: Jde o manažersky i obsahově ověřený, úspěšný projekt, jehož původní cíle (odstraňování předsudků a tabu, spojených s prostředím psychiatrické léčebny, pojítko mezi světem zdravých a psychicky nemocných) již nejsou naplňovány, neboť bohnický areál tvoří spíše kulisu celé akce. Festival si za léta své existence získal oblibu široké veřejnosti a podporu sponzorů i interpretů; po obsahové stránce je však téměř totožný s většinou mainstreamových festivalů. Ve struktuře nákladů dominuje položka propagace, rozpočet akce je v některých aspektech nadhodnocen. Projekt bohužel nedopovídá kritériím pro udělení podpory,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51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7075 - ProA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ART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ročník českého workshop festivalu s multižánrovým zaměřením – tanec, zpěv, herectví, fotografie, hudba, výtvarné umění. Festival se koná vždy poslední dva červencové týdny, nejprve týden v Brně, pak týden v Praze. Projekt je určen na pražskou část, která se uskuteční 24.7. – 31.7.2016. Zahrnuje denní umělecké ateliéry a večerní divadelní produkce. Na festivalu pravidelně vyučuje více než 100 pedagogů z 20 zahraničních států. Hosty festivalu budou soubory z Rakouska, Slovenska, Německa, Izraele, Maďarska Itálie a Polska. Žadatel je příjemcem finanční podpory HMP: 2013 – 90 000 Kč činnost souboru + 100 000 Kč Festival ProART, 2014 – 150 000 Kč činnost souboru + 60 000 Kč Festival ProART, 2015 – nebylo požádáno. </w:t>
            </w:r>
            <w:r>
              <w:rPr>
                <w:b/>
                <w:bCs/>
              </w:rPr>
              <w:t xml:space="preserve">GK: Program 12. ročníku festivalu ProART je sestaven především ze zpoplatněných workshopů, konat se bude na třech místech v Praze, poté však převážně v Brně. I když je zajímavý, zůstává akcí lokálního významu.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827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05634 - Hravý architekt z.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vý architek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1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inečný komplexní interaktivní vzdělávací projekt a výstava nejen pro děti a Hravé architekty, která se uskuteční v rámci doprovodného programu k 700. výročí narození Karla IV. (1316–1378) v Jiřském klášteře Pražského hradu. Projekt bude probíhat v průběhu téměř celého školního roku, kdy vybrané školy budou pracovat v rámci výuky výtvarné výchovy, českého jazyka – literatury a vlastivědy se zaslanými pracovními listy, věnovanými době života a vlády Karla IV., životu, umění a architektuře období gotiky. Výstava naváže na poznatky, které děti získaly v průběhu roku a dále je, formou expozice i výtvarných dílen, rozvine. Termín projektu od 1.1.2016 do 31.10.2016, místo: Pražský hrad. Žadatel získal na projekt podporu HMP v oblasti KUL v posledních 3 letech: 2013 - 0 Kč, 2014 - 0 Kč, 2015 - 0 Kč. </w:t>
            </w:r>
            <w:r>
              <w:rPr>
                <w:b/>
                <w:bCs/>
              </w:rPr>
              <w:t xml:space="preserve">GK: Interaktivní vzdělávací projekt a vy´stava nejen pro děti v rámci doprovodného programu k 700. vy´ročí narození Karla IV. (1316–1378) v Jiřském klášteře Pražského hradu. Žádost o podporu ve výši 1 801 500 Kč. Rozpočet je nepřiměřený, z projektu navíc nevyplývá jasný výtvarný koncept, neví se, jak bude výstava metodicky ani esteticky zpracována. Nedoporučujem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36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7041 - Pražská společnost bloumající veřejnost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bloumající veřejnosti HABROV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HABROVKA je kulturní projekt spojující divadlo, hudbu, tanec, výtvarné umění a neziskové aktivity. Návštěvník festivalu je baven, vzděláván i aktivně kooperuje. Cílem festivalu je spojit nejrůznější kulturní proudy a žánry, spojit nejrůznější generace (děti, rodiče, od mladých lidí až po důchodce). Místo konání: Areál při kostele sv, Františka z Assisi, Praha 4. Termín od 3.6.2016 do 4.6.2016. Žadatel získal na svůj projekt podporu HMP v oblasti KUL v posledních 3 letech: 2013 - 0 Kč, 2014 - 190.000 Kč, 2015 - 190.000 Kč. </w:t>
            </w:r>
            <w:r>
              <w:rPr>
                <w:b/>
                <w:bCs/>
              </w:rPr>
              <w:t>GK: 4.ročník tradičního divadelně hudebního festivalu Habrovka, který prezentuje profesionální umění, ale má silný komunitní rozměr a aktivuje obyvatele Prahy 4 - produkčně a pořadatelsky je zajišťován čistě dobrovolnicky (70 dobrovolníků). Kvalitní dramaturgie, živá prezentace zajímavých NNO. Vyvážený rozpočet, široká síť partnerů akce (více než 20 subjektů). Akce je lokálního charakteru, proto doporučujeme částečn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28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61805 - Mgr. Jana Kosteleck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haKucha Night Pra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vé prezentační večery, na nichž ukazují svou aktuální práci tvůrci z oborů: architektura, grafický design, design, volné umění, fotografie, film, divadlo, hudba, teorie a věda a to napříč generacemi. Prezentace se odehrávají ve speciálním formátu 20 obrázků x 20 vteřin, což umožňuje za jeden večer představit průměrně 14 autorů. V Praze probíhá PK od roku 2007, vždy 5 večerů za rok. Místo konání: Kino Aero, Praha 3. Žadatel získal na svoji činnost podporu HMP v oblasti KUL v posledních 3 letech: 2013 - 190.000 Kč, 2014 - 50.000 Kč, 2015 - 80.000 Kč. </w:t>
            </w:r>
            <w:r>
              <w:rPr>
                <w:b/>
                <w:bCs/>
              </w:rPr>
              <w:t>GK: PechaKucha Night Prague představuje unikátní formu prezentace širokého pole kulturních a sociálních fenoménů, formou, která dokáže udržet pozornost a zájem publika, které se skládá nejen z profesionálů. Organizace akce je na vysoké profesionální úrovni, dokázala již inspirovat organizaci PK na mnoha dalších místech v Česka a Slovenska. Požadovaná finanční podpora je zcela přiměřená dopadu a přínosu projektu. Doporučujeme k maximální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724727/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4893 - Mimo domo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HOME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 of HOME je netradiční víkendový zážitkový festival zaměřený na děti z dětských domovů a jejich integraci do společnosti, která se téměř neřeší. Přináší cca 250 dětem z dětských domovů z celé ČR zábavně-vzdělávací vyžití. Každý tým (dětský domov) absolvuje za den 3 stanoviště, kde dětem organizátoři představují prostřednictvím zkušených lektorů a osobností profese, koníčky, či řemesla, kterým se mohou jednou věnovat a samy si je i mohou vyzkoušet (např. spisovatel, pracovník call centra, maskér, fotograf, ilustrátor, architekt, herec, hudebník, aj.). Cílem je, nastínit dětem možnosti, které ve svém životě mají, rozšířit jim obzory. Od zkušených lektorů se dozví užitečné informace (možnosti vzdělání, kurzů, ceny, náklady, výdělky, hospodaření, apod.) Stanoviště se odehrávají na kulturně-společenských místech, která jsou veřejnosti známá: divadla, kina, galerie, knihovny. Pořádájí také slavnostní večer, kde jsou vyhlášeny výsledky. V roce 2016 by rádi uspořádali v Praze již 10. ročník. Žadatel získal na svúj projekt podporu HMP v oblasti KUL v posledních 3 letech: 2013 - 120.000 Kč, 2014 - 150.000 Kč, 2015 - 150.000 Kč. </w:t>
            </w:r>
            <w:r>
              <w:rPr>
                <w:b/>
                <w:bCs/>
              </w:rPr>
              <w:t>GK: Jubilejní desátý ročník i mediálně dobře známého festivalu v Praze pro děti z dětských domovů i ty, kteří se z dětských domovů chystají do samostatného života. Festival je koncepčně velmi přesně vymezen - pomáhá dětem v jejich sociálním začlenění, cílem je integrace do "normální" společnosti. Festival má své jasné výsledky, je unikátní. Rozpočet je sestaven pečlivě a velmi reálně, je zajištěno vícezdrojové financování. Z předloženého rozpočtu je zřejmé zajištěné vícezdrojové financování prostřednictvím partnerů ze soukromého sektoru (RWE, Nadace Komerční banky a další).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6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zimní hrátky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projektu Podzimní hrátky v Písecké bráně je pokračovat v tradici tvůrčího dětského festivalu, kde mohou děti strávit příjemný víkend bez televize, počítačů a mobilních telefonů. Písecká brána je ideálním prostředím. Je to klidné a bezpečné místo, dopravně dobře dostupné. Je zde možnost přesunout velkou část aktivit ven a děti tak mohou zhlédnout koncerty a divadelní představení pod širým nebem. Součástí programu jsou tvůrčí dílny (výtvarná, loutková, skupinové bubnování). Nechybí ani sporotvní aktivity a zkoušky zručnosti. Po celou dobu festivalu je možnost zúčastnit se festivalové soutěže, která se váže k tématu festivalu. Návštěvníci se tak zábavnou formou seznamují i s faktografickými skutečnostmi. Termín od 1.1.2016 do 31.12.2016. Žadatel získal na svoji činnost podporu HMP v oblasti KUL v posledních 3 letech: 2013 - 100.000 Kč, 2014 - 130.000 Kč, 2015 - 430.000 Kč. </w:t>
            </w:r>
            <w:r>
              <w:rPr>
                <w:b/>
                <w:bCs/>
              </w:rPr>
              <w:t xml:space="preserve">GK: Cílem projektu Podzimní hrátky v Písecké bráně je pokračovat v tradici tvůrčího dětského festivalu, kde mohou děti strávit příjemný víkend bez televize, počítačů a mobilních telefonů. Jedná se o další projekt Písecké brány, který je dobře propracován, ale zůstává na poli běžné, lokální aktivity, která je záslužná a měla by být podpořena z rozpočtu dotyčné městské části. Ne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69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08331 - Por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senior festiva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m cílem festivalu je seznámit veřejnost s problematikou násilí na seniorech v konkrétním zaměření na sociální diskriminaci a ageismus a šíření osvěty v této oblasti. Poskytnut bude prostor organizacím, které se touto tematikou zabývají: prevence, psychologická pomoc, poradny v sociální oblasti a další. Přichystána je i nabídka nejširšího spektra volnočasových aktivit pro občany věkové kategorie 60+, koncerty, divadelní představení, odborné přednášky a originální tvůrčí dílny. Po celou dobu festivalu je možno využít služeb odborníků z oblasti sociálního, finančního, právního a zdravotního poradenství. Žadatel získal na svoji činnost podporu HMP v oblasti KUL v posledních 3 letech: 2013 - 100.000 Kč, 2014 - 130.000 Kč, 2015 - 430.000 Kč. </w:t>
            </w:r>
            <w:r>
              <w:rPr>
                <w:b/>
                <w:bCs/>
              </w:rPr>
              <w:t xml:space="preserve">GK: Fresh Senior Festival je jedním z nejlepších stávajících konceptů pro pražské seniory. Program festivalu je zaměřen na informování veřejnosti o fenoménu násilí na seniorech, kultura s poněkud stereotypní dramaturgii je de facto doprovodný program události. Vzhledem k neustále se zvyšujícímu průměrnému věku seniorů i počtu je tento festival důležitou investicí do budoucnosti Prahy. Festival má realisticky sestavený rozpočet, vícezdrojové financování zajištěno,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2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0745 - Společnost Franze Kafky, o. 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Bienále Kafka - Borges / Praha - Buenos Aire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 o podporu projektu, který se koná jednou za dva roky, a to střídavě v Praze a v Buenos Aires. Jeho I. ročník se konal v roce 2008 v Praze. Uskutečnění V. ročníku se předpokládá v červnu 2016 (v Praze). Projekt zahrnuje aktivity literární, výstavu, film. Zakončen bude na Náplavce, kde přiblíží atmosféru známé čtvrti v Buenos Aires, zajistí veřejné čtení a hudbu českých a argentinských umělců. Jedná se o projekt věnovaný spisovatelům (Franz Kafka, Jorge Luis Borges, Jaroslav Seifert, Antonio di Benedetto), který není součástí grantové žádosti o podporu celoroční činnosti žadatele. Na tento cyklus pořadů konaný naposledy v Praze v roce 2012 poskytlo hl. m. Praha částku 100.000 Kč. </w:t>
            </w:r>
            <w:r>
              <w:rPr>
                <w:b/>
                <w:bCs/>
              </w:rPr>
              <w:t xml:space="preserve">GK: Projekt V. Bienále Kafka – Borges / Praha – Buenos Aires 2016 pořádá společnost Franze Kafky fungující již 25 let. Má za sebou 4 bienále v Praze a v Buenos Aires. Konfrontace středoevropské a latinsko americké kulturní a společenské zkušenosti je v současném diskurzu vysoce aktuální téma. Požadované prostředky jsou přiměřené velikosti, významu a dopadu akce. Doporučujeme (s ohledem na alokované prostředky) částečně podpoři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5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22927 - Czechoslovak Models s. r. 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edes-Benz Prague Fashion Week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6 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cedes-Benz Prague Fashion Week, konající se dvakrát ročně, v březnu a září, je jedinou kompletní a pravidelnou přehlídkou české módy. Je také jedinou módní akcí, která se cíleně věnuje propagaci tuzemské módní tvorby a Prahy jako středoevropského centra módy v zahraničí. Obohacuje pražskou kulturní scénu, láká zahraniční i domácí zájemce o módu i širokou veřejnost a každoročně do Prahy přivádí výrazné osobnosti módního světa. Zajišťuje publicitu události i městu na masově sledovaných globálních médiích a současně propojuje oděvní výtvarníky, vizuální umělce a hudebníky a podněcuje ke spolupráci na přehlídce, jež kvalitou a profesionalitou obstojí ve srovnání s nejprestižnějšími módními událostmi ve světě. Ambicí je také probudit zájem o lokální tvorbu u široké veřejnosti, zamýšlet se nad oděvem v kontextu vlastního sebevyjádření a ocenit originalitu a řemeslo. Mercedes-Benz není pořadatelem, ale z hlediska mezinárodní prestiže důležitým partnerem projektu. Žadatel nezískal na svůj projekt v posledních 3 letech , žádá o ni poprvé. Žadatel již na stejný projekt obdržel v r. 2015 podporu HMP v oblasti KUL 50 000 Kč. Předtím nežádal. </w:t>
            </w:r>
            <w:r>
              <w:rPr>
                <w:b/>
                <w:bCs/>
              </w:rPr>
              <w:t xml:space="preserve">GK: Formát předkládaného projektu Mercedes-Benz Prague Fashion Week spadá do oblasti kreativních průmyslů a nemá parametry veřejné kulturní služby, pro kterou je grantové řízení HMP v oblasti kultury svými parametry nastaveno. Pokud Hlavní město Praha v budoucnosti otevře grantový program na podporu kreativních průmyslů a podnikání v této oblasti, je projekt Mercedes-Benz Prague Fashion Week příkladem hodnotného projektu, který podporuje identitu hlavního města jako kreativního evropského kulturního centra a podporu z takovéhoto programu by si rozhodně zasloužil.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2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07660 - Pražská galerie českého skla,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 Excellence ve sklářském umě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ss Excellence ve sklářském umění je program výstav a vernisáží českých i zahraničních sklářských výtvarníků, přednášek významných českých odborníků zabývajících se tématikou skla, workshopů, komentovaných prohlídek a animačních programů pro děti, mládež, dospělé i seniory pořádaných v prostorách Pražské galerie českého skla v Praze 4 - Nuslích. Setkání jsou pravidelná a konají se vždy jednou za dva měsíce a poskytují tak nebývalou možnost setkávání a sdílení zážitků a zkušeností. Tato setkání se začala organizovat již v roce 2011. Vznikla především z touhy autorů, návštěvníků, teoretiků a příznivců českého výtvarného skla po neformálním pravidelném setkávání a seznamování se s díly začínajících i zavedených umělců. Žadatel zatím nezískal na tento svůj projekt podporu HMP v oblasti KUL v posledních 3 letech </w:t>
            </w:r>
            <w:r>
              <w:rPr>
                <w:b/>
                <w:bCs/>
              </w:rPr>
              <w:t>GK: Pod zvučnou hlavičkou projektu se skrývá žádost o celoroční provoz galerie a sérii doprovodných programů. Žádost by tak měla směřovat spíše do sekce výtvarné umění. Dramaturgie galerie by celkově dala charakterizovat jako tradiční až konzervativní, žadatel má však vysokou kredibilitu a podporu unikátního českého sklářského umění považujeme za zásadní. Doporučujem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189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7923 - ARCHITECTU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ir Arena Betlémské náměstí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tý ročník multidisciplinárního kulturního veřejného prostoru v samém srdci Prahy, který využívá potenciálu Betlémského náměstí a dvorního traktu Betlémské kaple, oživuje danou lokalitu a umožňuje potkávání různých uměleckých disciplín. Otevřená platforma kulturně-společenských aktivit především mladé umělecké generace: architektura - výtvarné umění - hudba - divadlo - film. Žadatel získal na svůj projekt podporu HMP v oblasti KUL v posledních 3 letech: 2013 – 400.000 + 250.000 Kč, 2014 - 600. 000 + 350.000 + 150.000 Kč, 2015- 150.000 +300.000 +600.000 Kč. </w:t>
            </w:r>
            <w:r>
              <w:rPr>
                <w:b/>
                <w:bCs/>
              </w:rPr>
              <w:t xml:space="preserve">GK: Koncept živého sezónního kulturního festivalu se špičkovým multižánrovým programem současného umění ve veřejném prostoru turisticky drancovaného centra města. Modelový úspěšný projekt spolupráce kulturních a společenských institucí v konkrétní lokalitě (Betlémské nám.) reaguje na genius loci toho místa. Špičková umělecká a odborná kvalita, efektivní a vyvážený rozpočet, vzorové propojení živého umění a kulturně historické lokality. 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4265/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37173 - Signalism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 fest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23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9 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L festival je největší přehlídka světelného umění v České republice, probíhá v ulicích centra Prahy. Žadatel získal na tento projekt podporu HMP v oblasti KUL v roce 2015 ve výši 5.000 000 Kč. </w:t>
            </w:r>
            <w:r>
              <w:rPr>
                <w:b/>
                <w:bCs/>
              </w:rPr>
              <w:t>GK: Vynikající projekt s velmi vysokým ohodnocením členů grantové komise, za kterým se skrývá jeden z nejzásadnějších festivalů světla v Evropě. Obrovská (celoevropská) mediální i divácká odezva, inovativní koncept, tvrdá práce organizátorů, přístupnost širokým vrstvám obyvatel Prahy i celé ČR. Problém je, že projekt se svým charakterem a finanční náročností vymyká stávající kategorii grantové podpory. Jeho podpora je otázkou strategického rozhodnutí magistrátu - je třeba zvážit benefity, které podobná prestižní akce městu přináší, především v oblasti cestovního ruchu nebo při spoluvytváření moderního "brandu" (obrazu) města. V tomto grantovém systému doporučujeme symbolickou finanční podporu ve víře, že bude projekt detailně prodiskutován a z jiných zdrojů jako priorita hlavního města také podpoře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27889/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86535 - UNIQUE ONE,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Card - podpora rozvoje mladých návrhář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ěž Black Card je každoroční soutěž podporující talenty v oblasti módy probíhající v rámci Unique Fashion Weeku. Žadatel zatím nezískal v posledních 3 letech na svůj projekt podporu HMP v oblasti KUL. </w:t>
            </w:r>
            <w:r>
              <w:rPr>
                <w:b/>
                <w:bCs/>
              </w:rPr>
              <w:t>GK: Black card je zajímavá soutěž pro mladé české návrháře pod třicet let, unikátní právě v zaměření se na mladé tvůrce. Bohužel, stejně jako ostatní projekty módního průmyslu, spadá do oblasti kreativních průmyslů a tudíž nesplňuje kritéria z oblasti veřejné kulturní služby. Pokud bude kategorie kreativních průmyslů v příštích letech zavedena, bude Black Card pro tuto kategorii jedním z vhodných projekt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19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7389 - "KRU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ktky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račování projektu Architektky II. v roce 2016 navazuje na předchozí cyklus, který mapuje, zkoumá a představuje architekturu z pozice tvůrkyň. Pokouší se představit různé přístupy v různých zemí za různých okolností a toto téma nadále rozvíjí, doplňuje a uzavírá. 7 přednáškových a diskuzních večerů o současné architektuře ukazuje osobní přístupy i okolnosti, které ve vybraných zemích umožňují vybraným architektkám realizovat stavby či přeměny měst a krajin. Představí se české i zahraniční autorky a to vždy v dialogu s významnými historičkami či teoretičkami architektury. Projekt „Architektky II“ pokračuje a vychází z cyklu přednášek Architektky, který spolek Kruh realizuje v roce 2015, kde seznamuje publikum s českým prostředím i prostředím střední a západní Evropy. Významné zahraniční architektky a historičky architektury budou i v navazujícím cyklu uvedeny představením různorodého českého prostředí. Žadatel získal na svůj projekt podporu HMP v oblasti KUL v posledních 3 letech: 2013 – 0 Kč, 2014 - 180. 000 + 180.000 Kč, 2015 - 180.000 + 180.000Kč. </w:t>
            </w:r>
            <w:r>
              <w:rPr>
                <w:b/>
                <w:bCs/>
              </w:rPr>
              <w:t>GK: Aktivity občanského sdružení Kruh jsou známy všem, kteří se byť jen okrajově zajímají o architekturu. Pokračování projektu Architektky II. v roce 2016 navazuje na předchozí cyklus, ktery´ mapuje, zkoumá a představuje architekturu z pozice žen - tvůrkyň. 7 přednáškovy´ch a diskuzních večerů. Kruhu se již minulý rok podařilo představit v České republice vynikající a špičkové osobnosti světové architektury. Důležitá aktivita v oboru,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220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7389 - "KRU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Den architektury 2016, Hlavní město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den architektury 2016 navazuje na předchozích pět ročníků celorepublikového festivalu, kdy veřejnost vychází za architekturou do ulic pod vedením architektů, historiků a teoretiků umění. Ti ukazují veřejnosti architektonicky výjimečné stavby, historické souvislosti, krajinné zajímavosti. V roce 2016 poprvé ve své historii oficiálně obohatí Den architektury také filmový festival dokumentárních filmů s architektonickou a urbanistickou tématikou během celého konání akce. Žadatel získal na svůj projekt podporu HMP v oblasti KUL v posledních 3 letech: 2013 – 0 Kč, 2014 - 180. 000 + 180.000 Kč, 2015 - 180.000 + 180.000Kč. </w:t>
            </w:r>
            <w:r>
              <w:rPr>
                <w:b/>
                <w:bCs/>
              </w:rPr>
              <w:t>GK: Kruh pořádá již 15 let důležité aktivity zaměřené na architekturu. Festival Den architektury úspěšně představuje architekturu široké veřejnosti. Cykly přednášek, diskuse, procházky, odborné publikace - vše je na vysoké úrovni a profesionálně zorganizované. Velký zájem studentů i odborné veřejnosti. Projekt je velice dobře zpracovaný.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51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53322 - SUA - Sdružení umělců a architekt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radená galerie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radená galerie Praha je mobilní galerie, zabývající se vystavováním ve veřejném prostoru. Každý týden probíhají výstavy a prezentace na různých místech v Praze. Mezi její cíle patří:1. Bezplatně vzdělávat a kultivovat širokou veřejnost. Kromě přehledu v uměleckém světě pracuje na cyklu přednášek, kde se představují jednotlivá odvětví od umění až po ekonomiku.2. Oživit i městské části, které jsou kulturně pusté (kulturní periferie) a zásahy většího měřítka by byly zbytečně nákladné a bez adekvátní odezvy.3. Prezentace umělecké scény ve veřejném prostoru, kde je konfrontována s "běžnými" uživateli. 4. Umožnit mladým a začínajícím umělcům veřejně vystavit svou tvorbu.5. Reprezentovat Prahu a pražské umělce a dostat je do povědomí evropské umělecké a DIY komunity díky síti UKG ve střední Evropě. 6. Podporovat občanskou angažovanost, mezilidské (sousedské) vztahy a zájem o veřejný prostor v nejširším slova smyslu. Žadatel získal na svůj projekt podporu HMP v oblasti KUL v posledních 3 letech: 2013 – 0 Kč, 2014 - 60. 000 Kč, 2015 - 80.000 Kč. </w:t>
            </w:r>
            <w:r>
              <w:rPr>
                <w:b/>
                <w:bCs/>
              </w:rPr>
              <w:t>GK: Projekt postavený na strategii DIY má za sebou několikaletou historii, čímž dokázal, že není jen krátkodechým nápadem. Frekvencí výstav, i snahou o vytvoření lokálního i mezinárodního networku má nepochybnou důležitost pro uměleckou komunitu. Lze mít pouze pochybnosti o výrazném dopadu na nejširší veřejnost, s kterou žadatel operuje. Grantová podpora může projekt nejen udržet, ale může se stát důležitým impulzem k jeho dalšímu vývoji i zvýšení jeho viditelnosti. Doporučujeme k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91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54800 - Topos Kolek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y - site specific improvised mus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os Kolektiv sdružuje umělce a hudebníky rozdílných uměleckých tradic a přístupů. Na site-specific vystoupeních se potkává performance, evropská harfa, japonská šakuhači, africké a indické perkuse, užité předměty a neobvyklá práce s lidským hlasem. Cílem performerů není vytvoření stálého repertoáru, nýbrž rozvinutí schopností aktivně pracovat s konkrétním místem. V současné době Topos Kolektiv vyhledává výjimečné sakrální prostory v České republice. Cílem projektu je uspořádání komplexní site-specific představení, inspirovaných prostorem kláštera v Plasích, 4 soustředění, vedená jednotlivými členy Kolektivu, která budou zdarma přístupná pro studenty uměleckých škol pod vedením profesionálních umělců, např. Terezy Kerle, Anny Friedländer, Martina Klusáka. Čtvrté soustředění bude výsledkem předcházejících a bude uvedené pro veřejnost v rámci festivalu NA HRANĚ. Druhá fáze projektu se uskuteční během Festivalu World Shakuhachi v Praze. Finanční podpora hlavního města Prahy v oblasti KUL nebyla žadateli doposud udělena, Festival World Shakuhachi získává podporu HMP v oblasti KUL v posledních 3 letech:2012 – 60.000 Kč, 2013 – 60.000 Kč, 2015 – 60.000 Kč. </w:t>
            </w:r>
            <w:r>
              <w:rPr>
                <w:b/>
                <w:bCs/>
              </w:rPr>
              <w:t xml:space="preserve">GK: Plasy - site specific improvised music je projekt, který by představil sérii představení site specific v klášteře Plasy. Projekt hudební improvizace je inspirovaný místem vystoupení. Projekt, který je jistě zajímavý pro účinkující, ale otázkou je nakolik zaujme i diváka. Uvažuje sice o prezentaci výsledků v Praze, přesto však počítá především s pobytem v Plasích. Jedná se o zajímavý, ambiciózní projekt lokálního významu, který se hlavního města dotýká jen okrajově, proto nesplňuje kritéria daná HMP a nedosáhl potřebného bodového ohodnocení.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77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15420 - Matyáš Trnk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nkova Zahrada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snahou syna a vnuka legendárního Jiřího Trnky přenést poetiku jeho nezapomenutelné Zahrady do třetího tisíciletí. Cílí především na mladého návštěvníka, k jeho zaujetí ovšem, na rozdíl od originálu, využívá nejmodernější prostředky digitální technologie - animace, videa, hudbu, zvuk a vyprávěný text. Nově vzniklý útvar se pohybuje na pomezí animovaného filmu, interaktivní hry s edukativními prvky, divadla a expozice. Po úspěchu, který výstava sklidila v roce 2015 v rámci programu Plzeň - Evropské hlavní město kultury, by rádi autoři multimediálního projektu představili Trnkovu Zahradu 2 i v Praze. Konkrétně ve výstavních prostorách Malostranské Besedy, pro kterou plánují připravit originální nové prvky šité na míru tohoto prostoru. Žadatel dosud podporu HMP v oblasti KUL nezískal. </w:t>
            </w:r>
            <w:r>
              <w:rPr>
                <w:b/>
                <w:bCs/>
              </w:rPr>
              <w:t>GK: Kromě záslužné starosti o uchování odkazu Jiří Trnky je na pozadí projektu patrný také komerční potenciál. V příjmové stránce rozpočtu není zahrnut výnos z prodeje trnkovských publikací a dalšího merchandisingu, jehož výnosy by měly tvořit jeden z pilířů podobného projektu. V rozhodování je třeba zahrnout, že projekt již čerpal významnou veřejnou podporu v rámci Plzně 2015 - města evropské kultury. Na druhou stranu je třeba uznat, že se realizací projektu významně rozšíří kulturní nabídka a vyžití v Praze pro rodiny s dětmi. Výstavu doporučujeme podpořit, ale ne v maximální výš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024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5069 - "SPAF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ý Vrh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8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8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čtvrtého ročníku projektu, který se zabývá spojením digitální tvorby a hudebních či uměleckých projektů, je rozšířit možnosti využití moderních multimediálních postupů v původní tvorbě pražských autorů. Společná práce a vznik uměleckých spotů (art spotů) zaručuje, za podpory nejmodernějších vizualizačních technologií – 3D animace, Motion Capture (digitální snímání pohybu) atd .,umělecký postup, což umožňuje pražským progresivním uměleckým uskupením práci s technologiemi, které doposud znali pouze z velkých světových produkcí, nové zkušenosti zvyšují konkurenceschopnost pražských umělců v evropském i světovém kontextu. Žadatel v posledních 3 letech podporu HMP v oblasti KUL nezískal. </w:t>
            </w:r>
            <w:r>
              <w:rPr>
                <w:b/>
                <w:bCs/>
              </w:rPr>
              <w:t xml:space="preserve">GK: Hlavním cílem projektu je podpora občanským sdružením a uměleckým skupinám, které chtějí pracovat s nejmodernějšími vizualizačními technologiemi. Projekt je vágně popsán, má nejasné cíle, důvody i velikost. Spíše by se hodil do oblasti kreativního průmyslu, pro který však grantový systém hlavního města Prahy nemá v tuto chvíli kategorii. Nedoporučujeme k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38828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86647 - SDRUŽENÍ NOVÉHO MĚSTA PRAŽSKÉHO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fra Otce vla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kovní výstava a doprovodné akce (přednášky a vycházky) zaměřené na prezentaci urbanistické a ideové koncepce Nového Města pražského. Cílem je přiblížit osobnost Karla IV. jako velkého vizionáře a stavitele, který z Prahy na krátký čas vytvořil hlavní metropoli Evropy a centrum západního křesťanského světa, a upoutat pozornost k turisticky méně frekventovaným částem Pražské památkové rezervace. Cílovou skupinu představují obyvatelé Prahy, ale také domácí a zahraniční turisté. Projekt se koná k příležitosti 700. výročí narození Karla IV. Výstava se bude konat na Václavském náměstí, termín bude upřesněn. Žadatel dosud nežádal na tento projekt podporu HMP v oblasti KUL. Podporu HMP získal na jiný projekt v posledních 3 letech: 2013 - nežádal, 2014 – nežádal, 2015 – 98.000 Kč. </w:t>
            </w:r>
            <w:r>
              <w:rPr>
                <w:b/>
                <w:bCs/>
              </w:rPr>
              <w:t xml:space="preserve">GK: Další z projektů k oslavě KARLA IV, v tomto případě zaměřený na architekturu. Projekt jistě bude komerčně úspěšný pokud se zacílí na zahraniční turisty. Pokud by měl fungovat i pro širší odbornou veřejnost bylo by nutné jej modifikovat a vymyslet jinou dramaturgickou linii. Vzhledem k tomu, že v oblasti ostatní je velká řada odborně připravených projektů, jeví se tato akce s komerčním potenciálem jako samofinancovatelná.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752/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5100 - Arcibiskupství pražsk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c kostelů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dmý ročník Noci kostelů 2016 se bude konat jako každý rok v květnu. Arcibiskupství pražské ve spolupráci s farnostmi, duchovními správami, řády, církevními obcemi a sbory s působností po celé České republice pro tuto noc zdarma zpřístupní kostely příp. věže, kůry, půdy, sakristie, refektáře, křížové chodby či zahrady. Hlavním záměrem projektu je otevřít a představit obyvatelům a návštěvníkům Prahy (a dalších českých měst) metropolitní kostely (cca 140) a nabídnout v nich kulturně-edukativní program, který zahrnuje výstavy, koncerty, filmové projekce, dílny a program pro rodiny s dětmi. Žadatel získal na svůj projekt podporu HMP v oblasti KUL v posledních 3 letech: 2013 - 350.000 Kč, 2014 - 400.000 Kč, 2015 – 300.000 Kč. </w:t>
            </w:r>
            <w:r>
              <w:rPr>
                <w:b/>
                <w:bCs/>
              </w:rPr>
              <w:t xml:space="preserve">GK: Již tradiční, duchovní pandán k České muzejní noci, celostátní projekt, který v Praze rozhodně nesmí chybět. Otevírá běžným Pražanům architektonická místa sakrálních prostorů, která jinak nemají šanci vidět. Díky pečlivé přípravě a logickému konceptu jej provází velká mediální pozornost, má racionálně, transparentně sestavený rozpočet. Žadatel žádá o podporu nákladů spojených s koordinací a propagační kampaní akce. Náklady spojené s prezentovaným programem si zajišťují místní farnosti a komunity. Vzhledem k bodovému ohodnocení doporučujeme co největší podporu.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0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1960 - CreW,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éaforismy: Akustické kresby Milana Gry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vé aforismy je interdisciplinární projekt využívající rovnocenně taneční, hudební a výtvarné složky. Je inspirován Akustickými kresbami a Půdorysnými partiturami výtvarníka Milana Grygara, jedné z nejvýznamnějších postav české umělecké scény. Transformací Grygarových principů do jazyka kompozice těla a zvuku přináší autoři jeho dílo do zcela nového kontextu. Projekt rovněž vyzdvihuje fakt, že je Grygarova tvorba stále aktuální. Příprava představení je plánována na cca 14 dní, poté bude 5x reprízováno (místa v jednání). Uvedeno by mělo být v site-specific prostoru, přičemž architektura se tak stane další uměleckou složkou představení. Organizátoři budou na projektu spolupracovat se samotným Milanem Grygarem. Žadatel dosud nezískal podporu HMP v oblasti KUL. </w:t>
            </w:r>
            <w:r>
              <w:rPr>
                <w:b/>
                <w:bCs/>
              </w:rPr>
              <w:t>GK: Mimořádně slibný crossover uměleckých forem spočívá ve spojení akustických kreseb s tancem, hudební improvizací a interpretací díla Milana Grygara. Podobné projekty jsou bez grantové podpory nerealizovatelné. Projekt je formálně velmi dobře zpracován. Pochybností ve struktuře rozpočtu jsou položky za nájem v kulturních institucích. Doporučujeme k částečné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34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8461 - ARA ART,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lavy Mezinárodního dne Romů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den Romů (MDR) byl ustanoven před 45 lety v Londýně, v České republice se tento den slaví od roku 2000. Oslavy MDR se uskuteční 8. dubna v Praze a dalších městech ČR. Vyvrcholením oslav bude slavnostní večer, který chce žadatel uskutečnit ve Fóru Karlín za přítomnosti mnoho romských umělců. Dále je připraven celodenního programu pro rodiny s dětmi, interaktivní prezentace romských a proromských subjektů a NNO, dílny a workshopy pro děti, panelové diskuze, ukázky tradičních romských jídel a výstava historie Mezinárodního dne Romů. Cílem projektu je ukázat tradiční i současnou romskou kulturu, ale také prezentovat významné romské osobností, hovořit o nich a věnovat se romské tematice jinak, než v sociálním kontextu. Žadatel dosud na tento projekt nežádal podporu HMP v oblasti KUL. Žadatel získal podporu HMP v oblasti KUL v posledních 3 letech na jiný projekt: 2015 – 50.000 Kč (projekt Divadlo utlačovaných do škol). </w:t>
            </w:r>
            <w:r>
              <w:rPr>
                <w:b/>
                <w:bCs/>
              </w:rPr>
              <w:t xml:space="preserve">GK: Žadatel předkládá koncepci Oslav mezinárodního dne Romů 2016 s kvalitní kulturní programovou náplní, která vrcholí slavnostním večerem s udílením cen významným romským osobnostem. Projekt zvyšuje povědomí o romské kultuře, historii a tradicích (v jednání je spolupráce s ČT na přímém přenosu slavnostního večera z Fora Karlín), podporuje kulturu národnostní menšiny a je nástrojem prevence vzniku etnické diskriminace a sociálně-patologických jevů. Projekt má zajištěnou síť partnerů pro vícezdrojové financování projektu, proto doporučujeme k finanční podpoř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4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0909 - Sca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ůžová stezka Černým Mos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zaměřen na proměnu veřejného prostoru a tvorbu stezky jádrem sídliště Černý Most (mezi stanicemi Černý Most a Rajská Zahrada). Sídliště v současnosti postrádá orientační body, kterými by se mohla stát např. skupina větracích trub z bunkrů civilní obrany. Jejich konverze v zajímavé a užitečné veřejné prvky ozvláštní pobyt mezi panelovými domy a napomohou orientaci v sídlištním prostředí. Příkladem jedné z konverzí je projekt Ponorky, o jehož realizaci nyní žadatel jedná s příslušnou MČ a MHMP. Projekt spojuje prvky divadla/performance a výtvarného umění/ designu/ architektury ve veřejném prostoru. Žadatel dosud nežádal na tento projekt podporu HMP v oblasti KUL. Podporu HMP získal na jiný projekt v posledních 3 letech: 2013 - nežádal, 2014 – nežádal, 2015 – 80.000 Kč . </w:t>
            </w:r>
            <w:r>
              <w:rPr>
                <w:b/>
                <w:bCs/>
              </w:rPr>
              <w:t>GK: Růžová stezka Černým Mostem na Sídlišti Černy Most se snaží inovativně s použitím artefaktů sídliště, vytvořit stezku. Jednoduchý, bizarně působící, ale funkční projekt připravili členové známé kreativní skupiny, která v roce 2012 celosvětově proslula projektem cestovní kanceláře Corrupt Tour. Zkušenosti žadatele a jeho smysl pro humor jsou zárukou kvality a velkého mediálního ohlasu, což si Sídliště Černý most rozhodně zaslouží. Doporučujeme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6164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903709 - Central European Culture Education Institute, CECEdu z.u.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gue Connection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European Culture Education Institute (CECEdu) vznikl na začátku roku 2014 za účelem organizace vzdělávacích kurzů v oblasti kultury. Cílem projektu je vychovat novou generaci organizačních pracovníků v kultuře, kteří budou schopni pracovat na rozvoji a realizaci nových strategií svých kulturních organizací, měst, obcí, či celé ČR, a to inspirováni současnými strategiemi a plány EU a aktuálním vývojem této oblasti v celém světě. Vzdělávací program bude složen ze tří dvoudenních kurzů (témata: role kultury ve společnosti, kulturní politika státu, měst a obcí, legislativa v oblasti kultury, možnosti financování kulturních projektů, veřejný prostor a způsoby jeho využití). Spolupracovníci na projektu: Asociace Marcela Hictera (garant, zajištění evropských expertů), katedra produkce AMU v Praze a katedra Arts Managementu VŠE. Žadatel dosud nežádal o podporu HMP v oblasti KUL. </w:t>
            </w:r>
            <w:r>
              <w:rPr>
                <w:b/>
                <w:bCs/>
              </w:rPr>
              <w:t>GK: Projekt žadatele Central European Culture Education Institute má za cíl zlepšit kulturní prostředí Prahy pomocí odborného vzdělávání českých uměleckých manažerů. Studijní program pro kulturní manažery organizuje zahraniční stáže pro své frekventanty. Jde o smysluplný záměr, který by měl radikálněji směřovat k vícezdrojovému financování. Doporučujeme částe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458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57053 - Loco:Motion 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VA - tanec - KOMUNIKACE - pros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zahrnuje mezioborový výzkum na téma barvy a jejich ovlivňování psychického naladění a fyzického tonusu performera/výtvarníka. Jak barvy ovlivňují taneční/výtvarný projev? Hledání nového bezbariérového komunikačního kanálu/antropologické konstanty v barvách. Projekt je již rozpracovaný, v první fázi výzkumu (2015 a 2016) pracují pouze tanečníci na zkouškách pomocí vizualizací a práce s kostýmy. V druhé fázi (2015 a 2016) tanečníci a pražští výtvarníci spolupracují formou kreativní odpovědi.Site-specific zacílení projektu spočívá především v komunikaci a jiném úhlu pohledu na konkrétní zapadlé i exponované části Prahy. Výsledkem výzkumu bude také společná výstava tanečníků a výtvarníků, publikace na téma využití barev při výchově tanečníka, internetová prezentace. Žadatel v posledních třech letech nebyl příjemcem finanční podpory HMP. </w:t>
            </w:r>
            <w:r>
              <w:rPr>
                <w:b/>
                <w:bCs/>
              </w:rPr>
              <w:t>GK: Cíle a veřejné výstupy projektu BARVA - tanec - KOMUNIKACE jsou nejasně formulované. Není zřetelné, zda se jedná o sebereflexivní a seberozvíjející komunitní aktivitu, či projekt pro diváky. Dramaturgicky nevyjasněný projekt má okleštěný rozpočet, nejasnou metodiku a hlavně nejasný koncept. Doporučujeme sledovat a v případě zlepšení kvality žádosti žadatele eventuálně podpořit v příštích letec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18231/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9621 - NOVÁ SÍ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á inventura 2016 navýšení - udílení cen Česká divadelní DNA a interaktivní scénografická retrospekti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adatel obdržel dvouletý grant na projekt Malá inventura – 13. a 14. ročník festivalu nového divadla s částkou 700 000 Kč na 2015 a 650 000 Kč na rok 2016. Festival se koná vždy v únoru a nabízí výběr nejúspěšnějších představení z oblasti autorského, vizuálního experimentálního, pohybového, konceptuálního a nonverbálního divadla, která v uplynulém roce vznikla. Pořadatel festivalu inicioval ceny České divadelní DNA (Development of new Art) za přínos, rozvoj a podporu nového divadla. Ceny se předávají na reprezentativním večeru v divadle Archa vždy jednou za dva roky. Tento večer se uskuteční v rámci 14. ročníku dne 22.2.2016. A právě na rok 2016, kdy jsou v souvislosti s udílením cen náklady na festival vyšší, činí poskytnutý grant pouze 650 000 Kč, tj. o 50 000 Kč méně než v roce předešlém. Žadatel je každoročně příjemcem grantů HMP: 2013 – 300 000 Kč, 2014 – 300 000 Kč celoroční činnost + 500 000 Kč Malá inventura + 200 000 Kč Pražská kulturní DNA, 2015 – 2016 dvouletý grant Malá inventura ( 2015 – 700 000 Kč, 2016 - 650 000 Kč). </w:t>
            </w:r>
            <w:r>
              <w:rPr>
                <w:b/>
                <w:bCs/>
              </w:rPr>
              <w:t>GK: Žádost se týká navýšení rozpočtu festivalu Malá inventura při příležitosti udílení cen DNA v divadle Archa. Projekty Nové sítě jsou vždy zárukou kvality a navrhovaný program udílení cen je na vysoké úrovni, těší se zájmu diváků. Aktivity Nové sítě jsou dlouhodobě smysluplné. Doporučujeme však podpořit celoroční provoz a také dvouletý grant na léta 2017-201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38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59263 - Židovské muzeum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sečníky v Šanghaji: Ghetto Hongkew objektivem Arthura Rothstei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á výstava představí situace z ghetta ve čtvrti Hongkew v Šanghaji, které zachytil na svých snímcích v dubnu 1946 americký dokumentarista Arthur Rothstein (1915-1985). Fotoreportáž, která se díky pozdějším publikacím stala slavnou, vznikla v době, kdy Rothstein začal po svém propuštění z armády pracovat v Číně jako hlavní fotograf UNRRA (United Nations Relief and Rehabilitation Administration). Jeho hlavním úkolem bylo dokumentovat činnost této mezinárodní organizace, jež v tomto období spočívala především v distribuci potravinové pomoci a organizaci repatriace židovských uprchlíků zpět do západního světa. Výstava si klade za cíl na pozadí Rothsteinovy fotoreportáže přiblížit osud československých občanů, kteří tvořili v Šanghaji sice nepočetnou, ale zdaleka nikoli bezvýznamnou skupinu. Obecnějším cílem výstavy je poukázat na kontinuální a dnes vysoce aktuální problematiku uprchlictví, běženství a nucené migrace v kontextu mediálního obrazu a mezinárodní politiky. Termín od 11.5.2016 do 4.9.2016, místo konání Galerie Roberta Guttmanna. Žadatel získal na své projekty podporu HMP v oblasti KUL v posledních 3 letech: 2013 - 220.000 Kč, 2014 - 130.000 Kč, 2015 - (100.000 + 80.000 Kč) 180.000 Kč. </w:t>
            </w:r>
            <w:r>
              <w:rPr>
                <w:b/>
                <w:bCs/>
              </w:rPr>
              <w:t>GK: Výstavní projekt Židovského muzea v Praze má velkou naléhavost a silný edukativní rozměr. Velmi aktuální téma nucené migrace, uprchlictví na reportážních uměleckých fotografiích slavného amerického fotografa A.Rothsteina představí osud československých občanů, kteří tvořili část evropské komunity běženců v šanghajském ghetu v období II.světové války. Kvalita předkládaného projektu je na vysoké úrovni a rovněž ekonomické požadavky jsou adekvátní.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864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59263 - Židovské muzeum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ň písní. Unikátní výstava Židovského muzea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a představí unikátní poezii textu Písně písní, jak je zachycena v ilustracích ke knižním vydáním a rukopisům ve fondech Židovského muzea v MP a Památníku národního písemnictví (PNP). Úvodní část expozice nastíní historický vývoj textu Písně písní a liturgické využití z pohledu judaismu. Veřejnost získá základní přehled o tom, kde se text vzal, k čemu slouží, kde se s ním mohou setkat a jaké významné české překlady vznikly. Exkurz obohatí ukázky starých tisků, jakož i rukopisů, které jsou ve fondu ŽMP a nejsou běžně ke zhlédnutí. Stěžejní část se zaměří na novodobé ilustrace k vydání Písně písní z fondů ŽMP a PNP ze 20. století. Spolupráci s PNP ŽMP představí také ojedinělý soubor z pozůstalosti J. Portmana, který nechal zhotovit ve 30. - 40. letech hned několik rukopisných vydání Písně písní a se kterým by se jinak návštěvník muzea běžně neseznámil. Výstava takového rozsahu a zaměření bude v českém prostoru poprvé a pro Pražany nabídne unikátní exponáty a rukopisy. Termín od 28.9.2016 do 4.3.2017, místo konání Galerie Roberta Guttmanna. Žadatel získal na své projekty podporu HMP v oblasti KUL v posledních 3 letech: 2013 - 220.000 Kč, 2014 - 130.000 Kč, 2015 - (100.000 + 80.000 Kč) 180.000 Kč. </w:t>
            </w:r>
            <w:r>
              <w:rPr>
                <w:b/>
                <w:bCs/>
              </w:rPr>
              <w:t>GK: Výstava, kterou organizuje Židovské muzeum, představí poezii textu Písně písní, jak je zachycena v ilustracích ke knižním vydáním a rukopisům ve fondech Židovského muzea v MP a Památníku národního písemnictví (PNP). Vzhledem k poměrně vysoké míře finanční zajištěnosti i dalším schváleným projektům vyšší kvality, doporučujeme alespoň částečnou podporu.</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43404/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7881 - Umění pro děti, 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IV. - český král očima dě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 2016 bude ve znamení výročí 700 let od narození nejvýznamnějšího státníka českých ale i evropských dějin Karla IV. V rámci oslav se bude konat mnoho akcí, v Galerii umění pro děti GUD by rádi přiblížili osobu a dobu Karla IV i těm nejmenším a to interaktivní, velmi naučnou formou výstavy. Výstava bude vytvořena v čele s Ing.arch. Ondřejem Šefců (ředitel pražského Národního památkového ústavu) a PhDr. Janou Skarlantovou (UK Pedagogická fakulta), kteří jako kurátoři po odborné stránce zpracují náměty vhodné, zajímavé a srozumitelné pro dětské publikum. Termín od 13.9.2016 do 18.12.2016, místo: Galerie umění pro děti GUD. Žadatel získal na svoje projekty podporu HMP v oblasti KUL v posledních 3 letech: 2013 - 0 Kč, 2014 - 0 Kč, 2015 - 0 Kč. </w:t>
            </w:r>
            <w:r>
              <w:rPr>
                <w:b/>
                <w:bCs/>
              </w:rPr>
              <w:t>GK: Jinak renomovaná a kredibilní Galerie umění pro děti v tomto případě bohužel připravila jeden z řady projektů, který by mohl být modifikován na akci k jakékoliv příležitosti. Sympatický vzdělávací projekt vhodný pro podporu z jiných zdrojů, kde by ho nebylo nutné uměle roubovat na Karla IV. Projekt je napsán nepřesvědčivě, předložený rozpočet není přehledný, jiné údaje jsou ve formuláři a jiné v detailním přiloženém rozpočtu. Chybí příjmová stránka projektu.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1009798/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7700 - ČVUT v Pra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živení světelné instalace na fasádě Fakulty elektrotechnické ČVUT v Praze a její zpřístupnění veřejnos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8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oce 2015 probíhá rekonstrukce obvodového pláště budovy Fakulty elektrotechnické ČVUT v blízkosti Vítězného náměstí. V průběhu této rekonstrukce fakulta instaluje na jihovýchodní stěnu budovy světelnou instalaci podle návrhu českého sochaře prof. Mariana Karla. Světelná stěna bude mít podobu pěti světelných sloupců umístěných do prostoru mezi okna. Světla jednotlivých sloupců lze ovládat samostatně i provázaně a tím docilovat uměleckých efektů. Předkladatel projektu chce umožnit široké veřejnosti, aby mohla ovládat světelnou fasádu a spoluvytvářet umělecký dojem z fasády. Tato interakce bude zajištěna pomocí webových stránek věnovaných fasádě a aplikacím pro mobilní telefony. Grant pokryje náklady na tvorbu webové stránky, softwarových ovladačů, aplikací pro mobilní telefony a propagaci projektu. Žadatel žádá o podporu HMP v oblasti KUL poprvé. </w:t>
            </w:r>
            <w:r>
              <w:rPr>
                <w:b/>
                <w:bCs/>
              </w:rPr>
              <w:t>GK: Interaktivní světelná instalace na fasádě Fakulty elektrotechniky ČVUT na Vítězném náměstí buduje vztah mezi uměleckým dílem (českého skláře a ak.soch. Mariana Karla) a širokou veřejností. Světelná fasáda byla instalována v roce 2015, žadatel žádá na tvorbu nástrojů, které vytvoří interakci veřejnosti s dílem. Tvorba softwarových ovladačů, vývoj web stránek a aplikace pro mobilní telefony. Pilotní projekt světelného designu trvalé povahy v Praze. Doporučujeme zapojit více studenty do vlastní realizace a navrhujeme projekt částečně finančně podpoři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356/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3716 - Asociace muzeí a galerií České republik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á muzejní noc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ne 11. června 2016 proběhne již 13. ročník Pražské muzejní noci. Za dobu své existence si tato jedinečná muzejní akce získala přízeň jak návštěvníků, tak i kulturních institucí. Je předpoklad , že se tohoto unikátního kulturního projektu i v roce 2016 tradičně zúčastní většina pražských muzeí, galerií a dalších kulturních institucí (kulturní a informační centra, knihovny, kulturní památky, vysoké školy a jiné). Akce zůstává i v roce 2016 věrna své základní ideji, kterou je vstup do účastnících se institucí a doprava zdarma. Brány muzeí a galerií se tradičně otevřou návštěvníkům v nočních hodinách. Žadatel získal na svůj projekt podporu HMP v oblasti KUL v posledních 3 letech: 2013 – 200. 000 Kč, 2014 - 0 Kč, 2015 - 200.000 Kč. </w:t>
            </w:r>
            <w:r>
              <w:rPr>
                <w:b/>
                <w:bCs/>
              </w:rPr>
              <w:t>GK: 13.ročník Pražské muzejní noci již tradičně nabídne unikátní zážitek noční návštěvy muzejních institucí. Tato jedinečná kulturní událost zvyšuje povědomí veřejnosti o činnosti muzejních organizací a kromě atraktivních stálých expozic návštěvníkům nabídne bohatý doprovodný program. Zvolený formát aktivizuje veřejnost k zapojení a návštěvě muzeí a galerií. Realistický rozpočet. Náklady projektu jsou na propagaci a marketing celé akce, náklady na samotnou produkci večerních programů v muzeích jsou hrazeny jednotlivými prostory a jsou "vkladem" zúčastněných muzejních institucí do projektu. Stabilní podpora projektu z MKČR. 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030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3716 - Asociace muzeí a galerií České republik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soutěž muzeí Gloria musaealis - příprava a realizace slavnostního předávání Cen Gloria musaealis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ne 17. května 2016 proběhne v Obecním domě v Praze vyhlášení výsledků 14. ročníku Národní soutěže muzeí Gloria musaealis. Za dobu své existence si tato jedinečná muzejní akce získala přízeň kulturních institucí v celé České republice i jednotlivých muzejních pracovníků. Do tohoto kulturního projektu-soutěže se tradičně zapojuje i většina pražských muzeí, galerií a dalších kulturních institucí. Žadatel získal na svůj projekt Pražská muzejní noc podporu HMP v oblasti KUL v posledních 3 letech: 2013 – 200. 000 Kč, 2014 - 0 Kč, 2015 - 200.000 Kč. Na projekt Gloria musaealis zatím nežádal. </w:t>
            </w:r>
            <w:r>
              <w:rPr>
                <w:b/>
                <w:bCs/>
              </w:rPr>
              <w:t>GK: Národní soutěž muzeí Gloria musaealis 2015 proběhne v Obecním domě v Praze. Soutěž pořádaná Asociací muzeí a galerií v ČR propaguje a popularizuje činnost muzejních institucí a jejich poslání ochrany a péče o kulturní dědictví ČR. Žadatel předkládá k podpoře koncept slavnostního udělování cen této soutěže v Obecním domě. Večer je koncipovaný jako společenská událost s dramaturgickou koncepci postavenou na kombinaci celebrit a mainstreamové popmusic, obojí s vysokým rozpočtem. V rozpočtu chybí širší síť partnerů pro vícezdrojové financování. Nedoporučujeme k podpoř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7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HMP 934453/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18218 - DoolHof Group, s.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Pra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hartPrague je mladý projekt, který vznikl v roce 2014. Je zaměřen na zportředkování pražské moderní a současné architektury a současného umění návštěvníkům Prahy. Tohoto zprostředkování se snaží dosáhnout několika způsoby, čímž zohledňuje indiduální nároky uživatelů. Jsou to jednak webové stránky chartprague.com, které nabízí databazi architektury a galerií, jejich faktický popis a mapu rozmíštění v Praze. Tato databáze je pravidelně aktualizována o nové události na poli prážské výtvarné scény (vernisáže, přednášky atp.). Dále nabízí ChartPrague naučné procházky v několika jazycích s mladými erudovanými průvodci (18-30 let), absolventy uměleckých oborů a dějín umění. V současné době realizační tým ChartPrague připravuje vývoj mobilní aplikace se stejným obsahem pro operační systémy iPhone a Android. Žadatel žádá o podporu HMP v oblasti KUL poprvé. </w:t>
            </w:r>
            <w:r>
              <w:rPr>
                <w:b/>
                <w:bCs/>
              </w:rPr>
              <w:t>GK: Projekt má za cíl etablovat průvodcovskou agenturu pro zahraniční turisty zaměřenou na architektonické směry a lokality mimo centrum. Tímto profilem není v nabídce existujících agentur zcela výjimečná. Podobně již existují kulturní portály s přehledem akcí a mobilní aplikace. Grantovou podporou by nejen vznikla duplikace (minimálně) existujících služeb, ale rovněž by se stala výhodou v konkurenčním prostředí průvodcovských služeb. Projekt je hraniční s kategorií cestovního ruchu, nesplňuje požadavky veřejné kulturní služby.</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7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922280/2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66294 - artbrut.c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Katalog George Radojčić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6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atalog pozoruhodného malíře George Radojčiće zmapuje jeho tvorbu od dětství po současnost. Malíř je mentálně handicapovaný, jeho tvorba spadá do oblasti artbrut. Obsah bude postaven na kvalitních reprodukcích, které budou doplněny texty odborníků sledujících Georgovu tvorbu řadu let. Publikaci vydá spolek artbrut.cz ve spolupráci s nakladatelstvím KANT. Žadatel nebyl v posledních 3 letech příjemcem finanční podpory HMP v oblasti KUL. </w:t>
            </w:r>
            <w:r>
              <w:rPr>
                <w:b/>
                <w:bCs/>
              </w:rPr>
              <w:t>GK: Katalog handicapovaného umělce George Radojčiće doporučuji částečně podpořit z důvodu vysoké kredibility žadatele; Galerie Artinbox v centru Prahy se vyznačuje množstvím dramaturgicky velmi pádných výstav, které oživují turisticky zahlcenou Prahu 1. Způsob zpracovaní, prezentace a předpokládané vynaložené finanční náklady odpovídají rozsahu projektu.</w:t>
            </w:r>
          </w:p>
        </w:tc>
      </w:tr>
    </w:tbl>
    <w:p>
      <w:pPr>
        <w:pStyle w:val="Normal"/>
        <w:rPr/>
      </w:pPr>
      <w:r>
        <w:rPr/>
      </w:r>
    </w:p>
    <w:p>
      <w:pPr>
        <w:pStyle w:val="Normal"/>
        <w:rPr/>
      </w:pPr>
      <w:r>
        <w:rPr/>
      </w:r>
    </w:p>
    <w:p>
      <w:pPr>
        <w:pStyle w:val="Normal"/>
        <w:rPr/>
      </w:pPr>
      <w:r>
        <w:rPr/>
      </w:r>
    </w:p>
    <w:p>
      <w:pPr>
        <w:pStyle w:val="Normal"/>
        <w:rPr/>
      </w:pPr>
      <w:r>
        <w:rPr/>
        <w:t>Sumář</w:t>
      </w:r>
    </w:p>
    <w:tbl>
      <w:tblPr>
        <w:tblW w:w="15163" w:type="dxa"/>
        <w:jc w:val="left"/>
        <w:tblInd w:w="-22" w:type="dxa"/>
        <w:tblLayout w:type="fixed"/>
        <w:tblCellMar>
          <w:top w:w="15" w:type="dxa"/>
          <w:left w:w="15" w:type="dxa"/>
          <w:bottom w:w="15" w:type="dxa"/>
          <w:right w:w="15" w:type="dxa"/>
        </w:tblCellMar>
      </w:tblPr>
      <w:tblGrid>
        <w:gridCol w:w="3000"/>
        <w:gridCol w:w="3509"/>
        <w:gridCol w:w="3717"/>
        <w:gridCol w:w="3255"/>
        <w:gridCol w:w="1682"/>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nedoporučených jednoletých projektů</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řiznaný grant 201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76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l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66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b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 423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atur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33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statn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437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nec a nonverbální uměn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473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tvarné umění, fotografi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72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 211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Součet za položky</w:t>
      </w:r>
    </w:p>
    <w:tbl>
      <w:tblPr>
        <w:tblW w:w="2357" w:type="dxa"/>
        <w:jc w:val="left"/>
        <w:tblInd w:w="-22" w:type="dxa"/>
        <w:tblLayout w:type="fixed"/>
        <w:tblCellMar>
          <w:top w:w="15" w:type="dxa"/>
          <w:left w:w="15" w:type="dxa"/>
          <w:bottom w:w="15" w:type="dxa"/>
          <w:right w:w="15" w:type="dxa"/>
        </w:tblCellMar>
      </w:tblPr>
      <w:tblGrid>
        <w:gridCol w:w="675"/>
        <w:gridCol w:w="168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ložk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řiznaný grant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587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 227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94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 361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992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5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bl>
    <w:p>
      <w:pPr>
        <w:pStyle w:val="Normal"/>
        <w:rPr/>
      </w:pPr>
      <w:r>
        <w:rPr/>
      </w:r>
    </w:p>
    <w:p>
      <w:pPr>
        <w:pStyle w:val="Normal"/>
        <w:rPr>
          <w:b/>
          <w:b/>
          <w:sz w:val="22"/>
        </w:rPr>
      </w:pPr>
      <w:r>
        <w:rPr>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63</w:t>
    </w:r>
    <w:r>
      <w:rPr/>
      <w:fldChar w:fldCharType="end"/>
    </w:r>
    <w:r>
      <w:rPr/>
      <w:t xml:space="preserve"> z </w:t>
    </w:r>
    <w:r>
      <w:rPr/>
      <w:fldChar w:fldCharType="begin"/>
    </w:r>
    <w:r>
      <w:rPr/>
      <w:instrText xml:space="preserve"> NUMPAGES \* ARABIC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 k usnesení Rady HMP č. 129 ze dne 26. 1. 2016</w:t>
    </w:r>
  </w:p>
  <w:p>
    <w:pPr>
      <w:pStyle w:val="Normal"/>
      <w:ind w:left="57" w:right="57" w:hanging="0"/>
      <w:jc w:val="center"/>
      <w:rPr/>
    </w:pPr>
    <w:r>
      <w:rPr>
        <w:b/>
        <w:bCs/>
      </w:rPr>
      <w:t>SEZNAM JEDNOLETÝCH ŽÁDOSTÍ O GRANT KUL HL. M. PRAHY NA ROK 2016 – granty do 200.000 Kč</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7:00Z</dcterms:created>
  <dc:creator>Urban Jan, Mgr.</dc:creator>
  <dc:description/>
  <cp:keywords/>
  <dc:language>en-US</dc:language>
  <cp:lastModifiedBy>Lapáčková Jana (MHMP, OZV)</cp:lastModifiedBy>
  <cp:lastPrinted>2016-01-08T12:33:00Z</cp:lastPrinted>
  <dcterms:modified xsi:type="dcterms:W3CDTF">2016-01-27T12:16:00Z</dcterms:modified>
  <cp:revision>34</cp:revision>
  <dc:subject/>
  <dc:title/>
</cp:coreProperties>
</file>