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NÍŽENÍ VÍCELETÝCH GRANTŮ HMP v oblasti kultury a umění v roce 2011</w:t>
      </w:r>
    </w:p>
    <w:p>
      <w:pPr>
        <w:pStyle w:val="Normal"/>
        <w:jc w:val="center"/>
        <w:rPr/>
      </w:pPr>
      <w:r>
        <w:rPr/>
        <w:t>A = divadlo, B = hudba, C = tanec, D = výtvarné umění, E = literatura, F = film, G = ostatní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3998"/>
        <w:gridCol w:w="5146"/>
        <w:gridCol w:w="1467"/>
        <w:gridCol w:w="1619"/>
        <w:gridCol w:w="1799"/>
      </w:tblGrid>
      <w:tr>
        <w:trPr>
          <w:trHeight w:val="2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OR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EMCE GRANTU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ŮVODNĚ SCHVÁLENÝ grant 20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NÍŽENÍ O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VÝSLEDNÝ SNÍŽENÝ grant 2011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vadlo Archa, o.p.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vadlo Archa, o.p.s. 2008 - 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.986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223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.763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chty a loutk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vadlo Buchty a loutky 2008-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7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63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aspar, s.r.o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v Celetné 2010 - 20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500.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3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347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 studio Rubín, o.p.s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Rubín 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3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9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221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Semafor o.p.s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elní a umělecká činnost divadla Semafor 2010 a 2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5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9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041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ažské komorní divadlo s.r.o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nájem a umělecký provoz Divadla Komedie v letech 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.5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87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613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Činoherní klub, o.p.s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ntinuální kulturní a umělecká činnost Činoherního klubu 2011-20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.5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071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429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ejvické divadlo, o.p.s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eloroční činnost Dejvického divadla 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5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82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.918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Na Fidlovačce, s.r.o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pora kontinuální činnosti Divadla Na Fidlovačce 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5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82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.918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ašpar, občanské sdružení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ašpar 2010-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1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1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849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čanské sdružení Letí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entrum současné dramatiky 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1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iola o. p. s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ntinuální umělecká činnost Divadla Viola 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2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3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127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OVÝ HORIZONT, spol. s r.o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ck Café-multikulturn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3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7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.853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ažská komorní filharmonie, obecně prospěšná společnost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Činnost Pražské komorní filharmonie, o.p.s. v letech 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.5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20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.980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ětská opera Praha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ntinuální činnost Dětské opery Praha 2010 a 2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70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"Struny podzimu"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zinárodní hudební festival Struny podzimu 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0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3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877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llegium Marianum - Týnská vyšší odborná škola, s. r. o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zinárodní hudební festival Letní slavnosti staré hudby, 11. - 14. ročník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2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98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morní orchestr Berg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rchestr BERG: sezony 2010 - 20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00.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70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OR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EMCE GRANTU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ŮVODNĚ SCHVÁLENÝ grant 20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NÍŽENÍ O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VÝSLEDNÝ SNÍŽENÝ grant 2011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ühnův dětský sbor o.p.s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pora kontinuální kulturní umělecké činnosti Kühnova dětského sboru v letech 2010 - 20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50.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16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polečnost tance při Taneční konzervatoři Prah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ohemia Balet 2010 a 201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00.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76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T 504 o.s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T504 Dance Company 2010 - 2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1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033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OTUS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OTUS v divadle Alfred ve dvoře 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2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7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943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polečnost pro taneční a múzickou výchovu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Duncan Centre 2010 a 2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5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16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nec Praha, o. s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Ponec 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5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7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163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nec Praha, o. s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nec Praha 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5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3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347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entrum pro současné umění - Praha, o.p.s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4letá kontinuální činnost CSU Praha, o.p.s. zaměřená na podporu rozvoje současného českého výtvar. umění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5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1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34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useum Kampa - Nadace Jana a Medy Mládkových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ýstavní program Musea Kampa v letech 2010 -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1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družení výtvarných kritiků a teoretiků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vouletá výstavní činnost v objektu HMP, 2010 - 2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1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ibri prohibiti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ntinuální činnost knihovny a čítárny LIBRI PROHIBITI 2010 a 2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5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2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408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GO spol. s r. o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kladatelská činnost ARGO spol. s r. o. v oboru historie v letech 2010 - 2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70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ET FACTORY, o. p. s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etFactory 2010 - 2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5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6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.164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T FRAME Palác Akropolis, s.r.o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alác Akropolis 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0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79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021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EAI (SETKÁNÍ), o.s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xperimentální prostor Roxy//NoD 2010-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0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3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327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NIJAZZ - sdružení pro podporu kulturních aktivit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aštan-scéna Unijazzu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5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45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entre for Central European Architecture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CEA OPEN SPACE 2010 a 2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1.000</w:t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EAI (SETKÁNÍ), o.s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munikační prostor Školská 28/2010 - 2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200.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3.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127.000</w:t>
            </w:r>
          </w:p>
        </w:tc>
      </w:tr>
      <w:tr>
        <w:trPr>
          <w:trHeight w:val="4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CELKEM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63.431.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0"/>
                <w:lang w:val="en-US" w:eastAsia="en-US"/>
              </w:rPr>
              <w:t>10.000.000</w:t>
            </w:r>
            <w:r/>
            <w:r>
              <w:rPr>
                <w:sz w:val="2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0"/>
                <w:lang w:val="en-US" w:eastAsia="en-US"/>
              </w:rPr>
              <w:t>153.431.000</w:t>
            </w:r>
            <w:r/>
            <w:r>
              <w:rPr>
                <w:sz w:val="28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říloha č. 1 usnesení ZHMP č. 5/41 ze dne 31. 3.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7:00Z</dcterms:created>
  <dc:creator>INF</dc:creator>
  <dc:description/>
  <dc:language>en-US</dc:language>
  <cp:lastModifiedBy>INF</cp:lastModifiedBy>
  <dcterms:modified xsi:type="dcterms:W3CDTF">2011-04-05T14:27:00Z</dcterms:modified>
  <cp:revision>2</cp:revision>
  <dc:subject/>
  <dc:title>SNÍŽENÍ VÍCELETÝCH GRANTŮ KUL V ROZPOČTU 2011</dc:title>
</cp:coreProperties>
</file>