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 xml:space="preserve">; Prodej vstupenek v pokladně divadla: po – pá 10.00 – 19.30, so a ne 12.00 – 19.30. V případě pozdějších představení do jejich začátku. </w:t>
      </w:r>
      <w:r>
        <w:rPr>
          <w:rFonts w:cs="Calibri" w:ascii="Calibri" w:hAnsi="Calibri"/>
          <w:bCs/>
          <w:sz w:val="20"/>
          <w:szCs w:val="20"/>
        </w:rPr>
        <w:t xml:space="preserve">1. a 9. 12. od 9.30, </w:t>
      </w:r>
      <w:r>
        <w:rPr>
          <w:rFonts w:cs="Calibri" w:ascii="Calibri" w:hAnsi="Calibri"/>
          <w:sz w:val="20"/>
          <w:szCs w:val="20"/>
        </w:rPr>
        <w:t>23.12. 10.00 - 18.00, 24. - 26.12. zavřeno, 27. - 30.12. od 14.00 do začátku představení, 31.12. - 2.1. zavřeno.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1.   so   17.00   Růže pro Algerno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   ne   14.30   Mikulášovy patál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7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3.   po   19.00   Běs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6.   čt    19.30   Kodaň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7.   pá   18.00   Detektor lž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8.   so   20.30   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9.   ne   14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7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1.00   Hledám tě v tomto městě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  po   19.30   Detektor lž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  út    19.30  Cyran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  st    19.30   Taneční hodin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  čt    19.30   Rosencrantz a Guildenstern jsou mrtv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  pá   18.0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  so   15.0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9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  ne   15.0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  út    19.30   Plešatá zpěvač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   st    16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9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.   čt    16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9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   pá   16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9.3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2.   so   15.00   Kašparova sláva vánočn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9.30   Kašparova sláva vánoč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29.   so   15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18.3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0.   ne   20.00   Silvestr od první vteři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D 2002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  út    14.30   Prokletí rodu Baskervillů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7.   čt    18.00   Prokletí rodu Baskervillů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.   pá   19.30   Ve stanici nelz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sopus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5.   st    19.30   El Príncipe Constan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olečnost Dr. Krás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   ne   21.00   Zánik domu Usherů - premiér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9.   ne   10.30   Limpopo – pohádky z Afriky - premiér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ašparova sláva vánoční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a je to tady. Znovu vybalíme housle, kytary, bubny a píšťaly, z půdy staháme kulisy i papundeklová zvířátka do betlému a vyprášíme hromadu peřin a polštářů – to aby se při koulování neprášilo. Naleštíme rampouchy, promažeme kolečka u saní a jedem… Sláva!  Děti z Bullerbynu, Kubula a Kuba Kubikula, Erbenův Štědrý den a Rakovnická vánoční hra. Při odpoledních představeních Bambini di Kašpar, kašpaří dětské studio jako ovečky…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Růže pro Algernon / </w:t>
      </w:r>
      <w:r>
        <w:rPr>
          <w:rFonts w:cs="Calibri" w:ascii="Calibri" w:hAnsi="Calibri"/>
          <w:b w:val="false"/>
          <w:bCs w:val="false"/>
          <w:szCs w:val="20"/>
        </w:rPr>
        <w:t>Daniel Keyes</w:t>
      </w:r>
    </w:p>
    <w:p>
      <w:pPr>
        <w:pStyle w:val="TextBody"/>
        <w:widowControl/>
        <w:autoSpaceDE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gikomický příběh dementního muže, který chce být chytrý. Nejúspěšnější inscenace spolku Kašpar – odehráli jsme už přes 650 repríz. Hrají: J. Potměšil, E. Elsnerová / B. Lukešová a další. Režie: J. Špale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énický fragment románu Zločin a trest a povídky Něžná F.M. Dostojevskéh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rají: M. Hofmann, M. Šoposká. Režie: Patrik Hart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ikulášovy patálie </w:t>
      </w:r>
      <w:r>
        <w:rPr>
          <w:rFonts w:cs="Calibri"/>
          <w:bCs/>
          <w:sz w:val="20"/>
          <w:szCs w:val="20"/>
        </w:rPr>
        <w:t>/ René Gosci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ěti, vezměte své rodiče do divadla! </w:t>
      </w:r>
      <w:r>
        <w:rPr>
          <w:rFonts w:cs="Calibri"/>
          <w:sz w:val="20"/>
          <w:szCs w:val="20"/>
          <w:lang w:val="en-US"/>
        </w:rPr>
        <w:t>Příběhy ze života malého Mikuláše a jeho povedených kamarádů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Ruml, P. Lněnička, L. Jůza, V. Jakoubek, Z. Charvát, M. Němec, M. Steinmasslová, P. Lagn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F. Nuckoll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Běsi</w:t>
      </w:r>
      <w:r>
        <w:rPr>
          <w:rFonts w:cs="Calibri"/>
          <w:sz w:val="20"/>
          <w:szCs w:val="20"/>
        </w:rPr>
        <w:t xml:space="preserve"> / Fjodor Michajlovič Dostojevskij</w:t>
      </w:r>
    </w:p>
    <w:p>
      <w:pPr>
        <w:pStyle w:val="Zkladntext2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yhrocené situace, silné příběhy a spousta energie, která vás nenechá v klidu. „Přichází čtvrtý věk, tluče na dveře. Nebudou–li otevřeny, budou vylomeny a nastane něco, co nikdo neočekává!“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J. Čvančarová, P. Lněnička, E. Boušková, M. Němec, M. Steinmasslová a další. Režie: A. Minajev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Kodaň / </w:t>
      </w:r>
      <w:r>
        <w:rPr>
          <w:rFonts w:cs="Calibri"/>
          <w:sz w:val="20"/>
          <w:szCs w:val="20"/>
        </w:rPr>
        <w:t>Michael Frayn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 je považován za jeden z vrcholů dramatiky 20. století. Popisuje tajné setkání dvou předních fyziků v roce 1941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Kopečný, M. Vančurová, M. Němec. Režie: J. Šp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Detektor lži </w:t>
      </w:r>
      <w:r>
        <w:rPr>
          <w:rFonts w:cs="Calibri"/>
          <w:sz w:val="20"/>
          <w:szCs w:val="20"/>
        </w:rPr>
        <w:t>/ Vasilij Sigarev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by se Naděžda Petrovna dozvěděla, kde její manžel schoval peníze, pozve domů hypnotizéra. Manžel však v „transu“ sdělí i svá další tajemství a začnou se dít věc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Hrají: A. Jastraban, E. Elsnerová, M. Ruml. Režie: J. Špalek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yrano / </w:t>
      </w:r>
      <w:r>
        <w:rPr>
          <w:rFonts w:cs="Calibri" w:ascii="Calibri" w:hAnsi="Calibri"/>
          <w:b w:val="false"/>
          <w:bCs w:val="false"/>
          <w:szCs w:val="20"/>
        </w:rPr>
        <w:t>Edmond Rostand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Svůj širák odhazuji v dáli a s grácií… Jak známo, velký nos velkého ducha značí…“  Příběh plný hrdosti a lásky, který rozhodně nezestárnul.  </w:t>
      </w:r>
    </w:p>
    <w:p>
      <w:pPr>
        <w:pStyle w:val="Normlnweb"/>
        <w:spacing w:before="0" w:after="0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jí: M. Hofmann, J. Čvančarová, M. Igonda, J. Jankovský a další. Režie: J. Špalek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neční hodina 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bCs/>
          <w:iCs/>
          <w:sz w:val="20"/>
          <w:szCs w:val="20"/>
        </w:rPr>
        <w:t>Astrid Saalbachová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„… </w:t>
      </w:r>
      <w:r>
        <w:rPr>
          <w:rFonts w:cs="Calibri"/>
          <w:bCs/>
          <w:sz w:val="20"/>
          <w:szCs w:val="20"/>
        </w:rPr>
        <w:t>když děti a muži spí, ženy tančí…“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Hrají: E. Elsnerová, M. Steinmasslová, M. Prášilová, E. Mesfin Boušková a další. </w:t>
      </w:r>
      <w:r>
        <w:rPr>
          <w:rFonts w:cs="Calibri"/>
          <w:sz w:val="20"/>
          <w:szCs w:val="20"/>
        </w:rPr>
        <w:t>Režie: A. Minaj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osencrantz a Guildenstern jsou mrtvi / </w:t>
      </w:r>
      <w:r>
        <w:rPr>
          <w:rFonts w:cs="Calibri"/>
          <w:bCs/>
          <w:sz w:val="20"/>
          <w:szCs w:val="20"/>
        </w:rPr>
        <w:t>Tom Stopp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 dělají Hamletovi kamarádi, když je zrovna nesledujeme na jevišt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Hrají: M. Němec, M. Hofmann, T. Stolařík, M. Ruml, P. Lagner. Režie: F. Nuckolls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bCs/>
          <w:sz w:val="20"/>
          <w:szCs w:val="20"/>
        </w:rPr>
        <w:t>Plešatá zpěvačka</w:t>
      </w:r>
      <w:r>
        <w:rPr>
          <w:rFonts w:cs="Calibri" w:ascii="Calibri" w:hAnsi="Calibri"/>
          <w:sz w:val="20"/>
          <w:szCs w:val="20"/>
        </w:rPr>
        <w:t xml:space="preserve"> / Eugene Ionesco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edie z pera klasika absurdního dramatu. Vše je jiné, než se zdá... 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J. Nerudová, P. Lněnička , M. Zoubková a další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e a fotografie ze všech představení Kašparu na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divadlovceletne.cz/kaspar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kletí rodu Baskervillů </w:t>
      </w:r>
      <w:r>
        <w:rPr>
          <w:rFonts w:cs="Calibri"/>
          <w:sz w:val="20"/>
          <w:szCs w:val="20"/>
        </w:rPr>
        <w:t>/ Jiří Janků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zrak baskervillských blat ožívá. Sherlock Holmes znovu v akci! Dr. Watson také !!!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e stanici nelz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a a 7 železničářů v taneční grotesce z 2. Nástupiště. Tančí, zpívají, milují a potkávají své osudy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énář, režie a choreografie: Martin Pacek, Miroslav Hanuš, Jana Hanušová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l Príncipe Constante / Vytrvalý prin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princ spíš naivní idealista nebo přímo blázen? Má jeho oběť nějaký smysl? Čeho jejím podstoupením dosáhl? Z pohledu dnešního individualismu je možné jeho osobní rozhodnutí vidět jako trapné gesto nebo snahu se zviditelnit. Calderón chtěl prince oslavit a poklonit se jeho velikosti. Režie: Štěpán Pácl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Zánik domu Usherů</w:t>
      </w:r>
      <w:r>
        <w:rPr>
          <w:rFonts w:cs="Calibri"/>
          <w:sz w:val="20"/>
          <w:szCs w:val="20"/>
        </w:rPr>
        <w:t xml:space="preserve"> / dle </w:t>
      </w:r>
      <w:r>
        <w:rPr>
          <w:rStyle w:val="Emphasis"/>
          <w:rFonts w:cs="Calibri"/>
          <w:sz w:val="20"/>
          <w:szCs w:val="20"/>
        </w:rPr>
        <w:t>E.A. Po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rme stvoření jako budík, který drnčí na talíři vedle postele na mol jablkem poznání opilého Adama a naši hru jako vizualizaci jeho neklidného ranního spánku, zaplněného predelirantními vidinami a horečnatými přízrak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impopo – pohádky z Afri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rodovědkyně Tereza Bělíková strávila dlouhý čas v zemích jižní Afriky, kde poznala pozoruhodné příběhy lidí a zvířat černého kontinentu. Při shlédnutí našeho představení zjistíte, že ne vždy byl králem zvířat lev, a také kdo je nejchytřejší. Několik veselých pohádek vždy doprovází silné poselství – někdy poněkud nečekané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odtitul1">
    <w:name w:val="podtitu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hyperlink" Target="http://www.divadlovceletne.cz/kasp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katerina</dc:creator>
  <dc:description/>
  <cp:keywords/>
  <dc:language>en-US</dc:language>
  <cp:lastModifiedBy>Jannová Daniela (MHMP)</cp:lastModifiedBy>
  <dcterms:modified xsi:type="dcterms:W3CDTF">2012-11-07T12:45:00Z</dcterms:modified>
  <cp:revision>2</cp:revision>
  <dc:subject/>
  <dc:title/>
</cp:coreProperties>
</file>