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Tisková zpráv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5540445" r:id="rId2"/>
              </w:object>
            </w:r>
            <w:r>
              <w:rPr>
                <w:sz w:val="22"/>
              </w:rPr>
              <w:t>Odbor Public Relations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Tisková zpráva ze 7. zasedání Poradního sboru primátora hl. m. Prahy pro oblast kulturní a grantové politik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Poradní sbor primátora pro oblast kulturní a grantové politiky, dále jen „Poradní sbor“ na svém zasedání dne 20. 10. 2008 diskutoval připomínky odboru legislativního a právního MHMP a Výboru pro kulturu a volný čas ZHMP k Zásadám pro </w:t>
      </w:r>
      <w:r>
        <w:rPr>
          <w:b/>
          <w:bCs/>
          <w:szCs w:val="32"/>
        </w:rPr>
        <w:t>poskytování účelových dotací – grantů hl. m. Prahy - v oblasti kultury a umění na r. 2009, dále jen „Zásad“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oradní sbor pověřil svého předsedu Daniela Sobotku, aby výsledky této diskuse přednesl na zasedání Rady HMP dne 21. 10. 2008 včetně schváleného stanoviska k připomínkám odboru legislativního a právního MHMP a Výboru pro kulturu a volný čas ZHMP k návrhu Zásad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oradní sbor se sejde na mimořádném zasedání dne 3.11.2008.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</w:rPr>
      </w:pPr>
      <w:r>
        <w:rPr>
          <w:sz w:val="22"/>
        </w:rPr>
        <w:t>V Praze 20.10. 2008</w:t>
      </w:r>
    </w:p>
    <w:p>
      <w:pPr>
        <w:pStyle w:val="Normal"/>
        <w:ind w:left="72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72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___________________________________________________________________________________</w:t>
      </w:r>
    </w:p>
    <w:p>
      <w:pPr>
        <w:pStyle w:val="Rada"/>
        <w:numPr>
          <w:ilvl w:val="0"/>
          <w:numId w:val="0"/>
        </w:numPr>
        <w:tabs>
          <w:tab w:val="clear" w:pos="2126"/>
          <w:tab w:val="clear" w:pos="6379"/>
        </w:tabs>
        <w:spacing w:before="60" w:after="60"/>
        <w:ind w:left="720" w:hanging="0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iCs/>
          <w:caps/>
          <w:sz w:val="1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18"/>
        </w:rPr>
        <w:t>MUDr. Pavel Bém – primátor hlavního města Prahy</w:t>
      </w:r>
    </w:p>
    <w:p>
      <w:pPr>
        <w:pStyle w:val="Normal"/>
        <w:ind w:left="72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do funkce opětovně  zvolen 30.11.2006, působnost v oblasti finanční a zahraniční politiky, oblast vztahů a spolupráce se Svazem měst a obcí ČR a Asociací krajů ČR, problematika čestných poct a čestného občanství hl.m. Prahy, problematika udílení znaků a praporů městských částí, užití znaku hl.m. Prahy, organizace protidrogové a protialkoholní prevence, koordinace vztahů hl.m. Prahy k městským částem, oblast tělovýchovy.</w:t>
      </w:r>
    </w:p>
    <w:p>
      <w:pPr>
        <w:pStyle w:val="Normal"/>
        <w:ind w:left="72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___________________________________________________________________________________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Times New Roman;Times New Roman" w:hAnsi="Times New Roman;Times New Roman" w:cs="Times New Roman;Times New Roman"/>
          <w:bCs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el.: 236 00 44 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Times New Roman" w:hAnsi="Arial;Times New Roman" w:cs="Arial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  <w:sz w:val="20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;Times New Roman" w:hAnsi="Arial;Times New Roman" w:cs="Arial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ri.wolf@cityofprague.cz" TargetMode="External"/><Relationship Id="rId5" Type="http://schemas.openxmlformats.org/officeDocument/2006/relationships/hyperlink" Target="mailto:mediacentrum@cityofprague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7:00Z</dcterms:created>
  <dc:creator>INF</dc:creator>
  <dc:description/>
  <dc:language>en-US</dc:language>
  <cp:lastModifiedBy>INF</cp:lastModifiedBy>
  <cp:lastPrinted>2008-10-21T09:54:00Z</cp:lastPrinted>
  <dcterms:modified xsi:type="dcterms:W3CDTF">2008-10-21T08:03:00Z</dcterms:modified>
  <cp:revision>6</cp:revision>
  <dc:subject/>
  <dc:title>HLAVNÍ MĚSTO PRAHA</dc:title>
</cp:coreProperties>
</file>