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  <w:t xml:space="preserve">TISKOVÁ ZPRÁVA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  <w:t>Praha 15. května 2012</w:t>
            </w:r>
          </w:p>
        </w:tc>
      </w:tr>
    </w:tbl>
    <w:p>
      <w:pPr>
        <w:pStyle w:val="Normal"/>
        <w:pBdr>
          <w:bottom w:val="single" w:sz="8" w:space="2" w:color="000000"/>
        </w:pBdr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center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  <w:t>TANEC PRAHA 2012 / 28. 5. – 29. 6. 2012</w:t>
      </w:r>
    </w:p>
    <w:p>
      <w:pPr>
        <w:pStyle w:val="Normal"/>
        <w:spacing w:lineRule="atLeast" w:line="200"/>
        <w:jc w:val="center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  <w:t>(prolog TANEC DĚTEM / 28. 5. – 2. 6.)</w:t>
      </w:r>
    </w:p>
    <w:p>
      <w:pPr>
        <w:pStyle w:val="Normal"/>
        <w:spacing w:lineRule="atLeast" w:line="200"/>
        <w:jc w:val="center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</w:r>
    </w:p>
    <w:p>
      <w:pPr>
        <w:pStyle w:val="Normal"/>
        <w:spacing w:lineRule="atLeast" w:line="200"/>
        <w:jc w:val="center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  <w:t>Na festivalu TANEC PRAHA 2012 vystoupí soubory a tvůrci z jedenácti zemí</w:t>
        <w:br/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Arial" w:ascii="Tahoma" w:hAnsi="Tahoma"/>
          <w:b/>
          <w:iCs/>
        </w:rPr>
        <w:t xml:space="preserve">Soubory a tvůrci z jedenácti zemí se představí českým divákům na 24. ročníku Mezinárodního festivalu současného tance a pohybového divadla TANEC PRAHA 2012, jehož hlavní část proběhne od 4. do 29. června. </w:t>
      </w:r>
      <w:r>
        <w:rPr>
          <w:rFonts w:cs="Arial" w:ascii="Tahoma" w:hAnsi="Tahoma"/>
          <w:b/>
          <w:i/>
          <w:iCs/>
        </w:rPr>
        <w:t>„Festival nabídne řadu výjimečných tanečních zážitků – různorodých, vysoce kvalitních a většinou v české premiéře,“</w:t>
      </w:r>
      <w:r>
        <w:rPr>
          <w:rFonts w:cs="Arial" w:ascii="Tahoma" w:hAnsi="Tahoma"/>
          <w:b/>
        </w:rPr>
        <w:t xml:space="preserve"> říká na úvod Yvona Kreuzmannová, předsedkyně pořádajícího občanského sdružení. Na festival přijedou soubory z Francie, Německa, Argentiny, Švédska, Velké Británie, Izraele, Dánska, Holandska, Španělska, Japonska a samozřejmě České republiky. Diváci se za tanečními zážitky vydají nejen do pražských divadel </w:t>
      </w:r>
      <w:r>
        <w:rPr>
          <w:rFonts w:cs="Arial" w:ascii="Tahoma" w:hAnsi="Tahoma"/>
          <w:b/>
          <w:bCs/>
        </w:rPr>
        <w:t xml:space="preserve">– </w:t>
      </w:r>
      <w:r>
        <w:rPr>
          <w:rFonts w:cs="Arial" w:ascii="Tahoma" w:hAnsi="Tahoma"/>
          <w:b/>
        </w:rPr>
        <w:t xml:space="preserve">Ponec, Divadlo Archa, Nová scéna Národního divadla a Hudební divadlo Karlín </w:t>
      </w:r>
      <w:r>
        <w:rPr>
          <w:rFonts w:cs="Arial" w:ascii="Tahoma" w:hAnsi="Tahoma"/>
          <w:b/>
          <w:bCs/>
        </w:rPr>
        <w:t xml:space="preserve">– </w:t>
      </w:r>
      <w:r>
        <w:rPr>
          <w:rFonts w:cs="Arial" w:ascii="Tahoma" w:hAnsi="Tahoma"/>
          <w:b/>
        </w:rPr>
        <w:t xml:space="preserve">ale také do divadel v rekordních deseti městech ČR – v Brně, Českém Krumlově, Hradci Králové, Chocni, Jihlavě, Olomouci, Ostravě, Pardubicích, Plzni a Valašském Meziříčí. Hlavními lákadly pražské části bude slavný švýcarský soubor Alias, který uvede 26. a 27. června v Hudebním divadle Karlín fascinující a hypnotickou choreografii Sideways Rain. Dále se mohou diváci těšit na vlámský soubor Ultima Vez s českou premiérou nejnovějšího představení Wima Vandekeybuse booty Looting, který vystoupí 28. a 29. června v Divadle Archa. Program festivalu doplní workshopy, filmy, přednášky pro studenty i veřejné debaty. </w:t>
      </w:r>
      <w:r>
        <w:rPr>
          <w:rFonts w:cs="Arial" w:ascii="Tahoma" w:hAnsi="Tahoma"/>
          <w:b/>
          <w:iCs/>
        </w:rPr>
        <w:t>Od 28. května do 2. června bude hlavní časti festivalu předcházet prolog TANEC DĚTEM</w:t>
      </w:r>
      <w:r>
        <w:rPr>
          <w:rFonts w:cs="Arial" w:ascii="Tahoma" w:hAnsi="Tahoma"/>
          <w:b/>
        </w:rPr>
        <w:t xml:space="preserve"> </w:t>
      </w:r>
      <w:r>
        <w:rPr>
          <w:rFonts w:cs="Arial" w:ascii="Tahoma" w:hAnsi="Tahoma"/>
          <w:b/>
          <w:bCs/>
        </w:rPr>
        <w:t xml:space="preserve">– </w:t>
      </w:r>
      <w:r>
        <w:rPr>
          <w:rFonts w:cs="Arial" w:ascii="Tahoma" w:hAnsi="Tahoma"/>
          <w:b/>
        </w:rPr>
        <w:t xml:space="preserve">tvůrčí dílny, představení, diskuse, prezentace a pohybové hry, jejichž společným tématem je zapojení dětí, popřípadě i rodičů do víru tance a pohybu. Tento prolog zakončí hostování francouzského souboru </w:t>
      </w:r>
      <w:r>
        <w:rPr>
          <w:rFonts w:cs="Arial" w:ascii="Tahoma" w:hAnsi="Tahoma"/>
          <w:b/>
          <w:bCs/>
        </w:rPr>
        <w:t>étantdonné</w:t>
      </w:r>
      <w:r>
        <w:rPr>
          <w:rFonts w:cs="Arial" w:ascii="Tahoma" w:hAnsi="Tahoma"/>
          <w:b/>
        </w:rPr>
        <w:t xml:space="preserve"> s dílem </w:t>
      </w:r>
      <w:r>
        <w:rPr>
          <w:rFonts w:cs="Arial" w:ascii="Tahoma" w:hAnsi="Tahoma"/>
          <w:b/>
          <w:bCs/>
        </w:rPr>
        <w:t>ZigZag,</w:t>
      </w:r>
      <w:r>
        <w:rPr>
          <w:rFonts w:cs="Arial" w:ascii="Tahoma" w:hAnsi="Tahoma"/>
          <w:b/>
        </w:rPr>
        <w:t xml:space="preserve"> které dokáže zaujmout i děti předškolního věku a nabídne i interaktivní dílnu. Vstupenky jsou již v prodeji na pokladně divadla Ponec a v místech konání. Více informací na </w:t>
      </w:r>
      <w:hyperlink r:id="rId2">
        <w:r>
          <w:rPr>
            <w:rStyle w:val="InternetLink"/>
            <w:rFonts w:cs="Tahoma" w:ascii="Tahoma" w:hAnsi="Tahoma"/>
          </w:rPr>
          <w:t>www.tanecpraha.cz</w:t>
        </w:r>
      </w:hyperlink>
      <w:r>
        <w:rPr>
          <w:rFonts w:cs="Arial" w:ascii="Tahoma" w:hAnsi="Tahoma"/>
          <w:b/>
        </w:rPr>
        <w:t>.</w:t>
      </w:r>
    </w:p>
    <w:p>
      <w:pPr>
        <w:pStyle w:val="Normal"/>
        <w:spacing w:lineRule="atLeast" w:line="200"/>
        <w:ind w:firstLine="720"/>
        <w:jc w:val="both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Arial" w:ascii="Tahoma" w:hAnsi="Tahoma"/>
        </w:rPr>
        <w:t xml:space="preserve">Festival slavnostně zahájí 4. června v divadle Ponec česká taneční scéna. Výlučně pro zahajovací gala večer spojilo své umělecké síly 18 tanečníků, 2 hudebníci (live) a jeden světelný designer. Festival TANCE tak zahájí ojedinělý experiment pod názvem „Platforma“, tanečně-hudebně-světelná improvizace, která vyvrcholí </w:t>
      </w:r>
      <w:r>
        <w:rPr>
          <w:rFonts w:cs="Arial" w:ascii="Tahoma" w:hAnsi="Tahoma"/>
          <w:b/>
        </w:rPr>
        <w:t>vyhlášením vítězů festivalu Česká taneční platforma 2012</w:t>
      </w:r>
      <w:r>
        <w:rPr>
          <w:rFonts w:cs="Arial" w:ascii="Tahoma" w:hAnsi="Tahoma"/>
        </w:rPr>
        <w:t>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Arial" w:ascii="Tahoma" w:hAnsi="Tahoma"/>
        </w:rPr>
        <w:t xml:space="preserve">Hned 5. června pozve </w:t>
      </w:r>
      <w:r>
        <w:rPr>
          <w:rFonts w:cs="Arial" w:ascii="Tahoma" w:hAnsi="Tahoma"/>
          <w:b/>
          <w:bCs/>
        </w:rPr>
        <w:t>berlínský soubor Dorkypark GMBH</w:t>
      </w:r>
      <w:r>
        <w:rPr>
          <w:rFonts w:cs="Arial" w:ascii="Tahoma" w:hAnsi="Tahoma"/>
        </w:rPr>
        <w:t xml:space="preserve"> choreografky argentinského původu </w:t>
      </w:r>
      <w:r>
        <w:rPr>
          <w:rFonts w:cs="Arial" w:ascii="Tahoma" w:hAnsi="Tahoma"/>
          <w:b/>
          <w:bCs/>
        </w:rPr>
        <w:t>Constanzy Macras</w:t>
      </w:r>
      <w:r>
        <w:rPr>
          <w:rFonts w:cs="Arial" w:ascii="Tahoma" w:hAnsi="Tahoma"/>
        </w:rPr>
        <w:t xml:space="preserve"> diváky na Nové scéně Národního divadla na strhující cestu životem romských komunit doprovázenou živou hudbou. „</w:t>
      </w:r>
      <w:r>
        <w:rPr>
          <w:rFonts w:cs="Arial" w:ascii="Tahoma" w:hAnsi="Tahoma"/>
          <w:i/>
        </w:rPr>
        <w:t>Inspirující nejen pro mě, ale doufám i pro diváky, je kombinace vlastních a romských tanečníků,</w:t>
      </w:r>
      <w:r>
        <w:rPr>
          <w:rFonts w:cs="Arial" w:ascii="Tahoma" w:hAnsi="Tahoma"/>
        </w:rPr>
        <w:t>“ říká Constanza Macras. „</w:t>
      </w:r>
      <w:r>
        <w:rPr>
          <w:rFonts w:cs="Arial" w:ascii="Tahoma" w:hAnsi="Tahoma"/>
          <w:i/>
        </w:rPr>
        <w:t>Název představení Open for Everything pochází z hereckého konkurzu na představení, kde odpověď romských zájemců byla – jmenuji se tak a tak a jsem otevřen všemu. To mi přišlo určující i paradoxní vzhledem k jejich situaci v Evropě</w:t>
      </w:r>
      <w:r>
        <w:rPr>
          <w:rFonts w:cs="Arial" w:ascii="Tahoma" w:hAnsi="Tahoma"/>
        </w:rPr>
        <w:t xml:space="preserve">,“ doplňuje choreografka. Inscenace je uváděna v produkci souboru CONSTANZA MACRAS | DorkyPark a GOETHE-INSTITUTU, v koprodukci s Novou scénou ND a za finanční podpory Česko-německého fondu budoucnosti a Ministerstva zahraničních věcí Spolkové republiky Německo.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Arial" w:ascii="Tahoma" w:hAnsi="Tahoma"/>
        </w:rPr>
        <w:t xml:space="preserve">Soubor </w:t>
      </w:r>
      <w:r>
        <w:rPr>
          <w:rFonts w:cs="Arial" w:ascii="Tahoma" w:hAnsi="Tahoma"/>
          <w:b/>
          <w:bCs/>
        </w:rPr>
        <w:t>Jus de la Vie</w:t>
      </w:r>
      <w:r>
        <w:rPr>
          <w:rFonts w:cs="Arial" w:ascii="Tahoma" w:hAnsi="Tahoma"/>
        </w:rPr>
        <w:t xml:space="preserve"> švédské choreografky </w:t>
      </w:r>
      <w:r>
        <w:rPr>
          <w:rFonts w:cs="Arial" w:ascii="Tahoma" w:hAnsi="Tahoma"/>
          <w:b/>
          <w:bCs/>
        </w:rPr>
        <w:t>Charlotty Öfverholm</w:t>
      </w:r>
      <w:r>
        <w:rPr>
          <w:rFonts w:cs="Arial" w:ascii="Tahoma" w:hAnsi="Tahoma"/>
        </w:rPr>
        <w:t xml:space="preserve"> přiveze 6. června do divadla Ponec choreografii, která kombinuje syrové taneční divadlo a živou hudbu v podání dvou výjimečných skandinávských interpretů. Je inspirována poezií a instalacemi Lousie Bourgeois, zpěvem Lindy Larssonse, trablemi s láskou a Matkou Zemí. „</w:t>
      </w:r>
      <w:r>
        <w:rPr>
          <w:rFonts w:cs="Arial" w:ascii="Tahoma" w:hAnsi="Tahoma"/>
          <w:i/>
        </w:rPr>
        <w:t xml:space="preserve">Název </w:t>
      </w:r>
      <w:r>
        <w:rPr>
          <w:rFonts w:eastAsia="TimesNewRomanPSMT;Arial Unicode MS" w:cs="TimesNewRomanPSMT;Arial Unicode MS" w:ascii="Tahoma" w:hAnsi="Tahoma"/>
          <w:b/>
          <w:bCs/>
          <w:i/>
        </w:rPr>
        <w:t xml:space="preserve">Pas de deux sans toi </w:t>
      </w:r>
      <w:r>
        <w:rPr>
          <w:rFonts w:eastAsia="TimesNewRomanPSMT;Arial Unicode MS" w:cs="TimesNewRomanPSMT;Arial Unicode MS" w:ascii="Tahoma" w:hAnsi="Tahoma"/>
          <w:bCs/>
          <w:i/>
        </w:rPr>
        <w:t>znamená v podstatě Duet bez tebe a je to o tom, že lidé potřebují druhé bytosti, aby se v nich zrcadlili a díky tomu žili plnější život,</w:t>
      </w:r>
      <w:r>
        <w:rPr>
          <w:rFonts w:eastAsia="TimesNewRomanPSMT;Arial Unicode MS" w:cs="TimesNewRomanPSMT;Arial Unicode MS" w:ascii="Tahoma" w:hAnsi="Tahoma"/>
          <w:bCs/>
        </w:rPr>
        <w:t>“ uvádí Charlotta Öfverholm. „</w:t>
      </w:r>
      <w:r>
        <w:rPr>
          <w:rFonts w:eastAsia="TimesNewRomanPSMT;Arial Unicode MS" w:cs="TimesNewRomanPSMT;Arial Unicode MS" w:ascii="Tahoma" w:hAnsi="Tahoma"/>
          <w:bCs/>
          <w:i/>
        </w:rPr>
        <w:t>Snažíme se diváky vtáhnout do témat, o kterých hrajeme, a myslím, že každý se s nimi bude moci identifikovat. Zároveň ale závažná témata podáváme s ironií a humorem,</w:t>
      </w:r>
      <w:r>
        <w:rPr>
          <w:rFonts w:eastAsia="TimesNewRomanPSMT;Arial Unicode MS" w:cs="TimesNewRomanPSMT;Arial Unicode MS" w:ascii="Tahoma" w:hAnsi="Tahoma"/>
          <w:bCs/>
        </w:rPr>
        <w:t>“ doplňuje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Arial" w:ascii="Tahoma" w:hAnsi="Tahoma"/>
        </w:rPr>
        <w:t xml:space="preserve">Z Velké Británie dorazí 9. června do divadla Ponec známá choreografka, performerka a bývalá členka DV8 Physical Theatre </w:t>
      </w:r>
      <w:r>
        <w:rPr>
          <w:rFonts w:cs="Arial" w:ascii="Tahoma" w:hAnsi="Tahoma"/>
          <w:b/>
          <w:bCs/>
        </w:rPr>
        <w:t>Wendy Houstoun,</w:t>
      </w:r>
      <w:r>
        <w:rPr>
          <w:rFonts w:cs="Arial" w:ascii="Tahoma" w:hAnsi="Tahoma"/>
        </w:rPr>
        <w:t xml:space="preserve"> jejíž dílo jasně a vtipně obohacuje a rozšiřuje hranice tance a divadla. Sólová choreografie 50 Acts je plamenným monologem proti diskriminaci starých lidí a dalším nesmyslům, které naše současná společnost produkuje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Arial" w:ascii="Tahoma" w:hAnsi="Tahoma"/>
        </w:rPr>
        <w:t>Izraelsko-dánský soubor</w:t>
      </w:r>
      <w:r>
        <w:rPr>
          <w:rFonts w:cs="Arial" w:ascii="Tahoma" w:hAnsi="Tahoma"/>
          <w:b/>
          <w:bCs/>
        </w:rPr>
        <w:t xml:space="preserve"> Yossi Berg and Oded Graf Dance Theatre</w:t>
      </w:r>
      <w:r>
        <w:rPr>
          <w:rFonts w:cs="Arial" w:ascii="Tahoma" w:hAnsi="Tahoma"/>
        </w:rPr>
        <w:t xml:space="preserve"> uvede 11. a 12. června opět v divadle Ponec představení </w:t>
      </w:r>
      <w:r>
        <w:rPr>
          <w:rFonts w:cs="Arial" w:ascii="Tahoma" w:hAnsi="Tahoma"/>
          <w:b/>
          <w:bCs/>
        </w:rPr>
        <w:t>Animal Lost</w:t>
      </w:r>
      <w:r>
        <w:rPr>
          <w:rFonts w:cs="Arial" w:ascii="Tahoma" w:hAnsi="Tahoma"/>
        </w:rPr>
        <w:t xml:space="preserve">, které se zabývá kulturními a sociálními rozdíly a univerzální povahou represe, sexuality, představivosti a potřeb jedince. Je to představení o lidské flexibilitě, o naší schopnosti znovu a znovu redefinovat sebe sama. Tanečníci se pohybují na hranici iluze a reality. A snaží se probudit zvíře v sobě. </w:t>
      </w:r>
      <w:r>
        <w:rPr>
          <w:rFonts w:cs="Arial" w:ascii="Tahoma" w:hAnsi="Tahoma"/>
          <w:i/>
          <w:iCs/>
        </w:rPr>
        <w:t>„Barvité, nápadité, a především zábavně bláznivé představení… Nic neřešte, posaďte se a nechte se uchvátit nádhernou choreografií a výjimečně nadanými tanečníky…,“</w:t>
      </w:r>
      <w:r>
        <w:rPr>
          <w:rFonts w:cs="Arial" w:ascii="Tahoma" w:hAnsi="Tahoma"/>
        </w:rPr>
        <w:t xml:space="preserve"> napsali na dánském webu Byenkalder.dk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Arial" w:ascii="Tahoma" w:hAnsi="Tahoma"/>
        </w:rPr>
        <w:t xml:space="preserve">Soubor holandské choreografky </w:t>
      </w:r>
      <w:r>
        <w:rPr>
          <w:rFonts w:cs="Arial" w:ascii="Tahoma" w:hAnsi="Tahoma"/>
          <w:b/>
          <w:bCs/>
        </w:rPr>
        <w:t xml:space="preserve">Nicole Beutler </w:t>
      </w:r>
      <w:r>
        <w:rPr>
          <w:rFonts w:cs="Arial" w:ascii="Tahoma" w:hAnsi="Tahoma"/>
        </w:rPr>
        <w:t>uvede 15. června v Ponci remake dvou němých prací legendární americké postmoderní choreografky Lucindy Childs – Radial Courses z roku 1976 a Interior Drama z roku 1977. „</w:t>
      </w:r>
      <w:r>
        <w:rPr>
          <w:rFonts w:cs="Arial" w:ascii="Tahoma" w:hAnsi="Tahoma"/>
          <w:i/>
        </w:rPr>
        <w:t>Jde vlastně o dialog s jejím dílem</w:t>
      </w:r>
      <w:r>
        <w:rPr>
          <w:rFonts w:cs="Arial" w:ascii="Tahoma" w:hAnsi="Tahoma"/>
        </w:rPr>
        <w:t>,“ říká Nicole Beutler. Večer doplní projekce filmového portrétu Lucindy Childs. Jde tedy o další vyplnění „mezer ve vzdělání“, které vznikly půl stoletím izolace naší země od vývoje současného umění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Arial" w:ascii="Tahoma" w:hAnsi="Tahoma"/>
        </w:rPr>
        <w:t xml:space="preserve">Španělsko-izraelský soubor </w:t>
      </w:r>
      <w:r>
        <w:rPr>
          <w:rFonts w:cs="Arial" w:ascii="Tahoma" w:hAnsi="Tahoma"/>
          <w:b/>
          <w:bCs/>
        </w:rPr>
        <w:t>Companya Sharon Fridman</w:t>
      </w:r>
      <w:r>
        <w:rPr>
          <w:rFonts w:cs="Arial" w:ascii="Tahoma" w:hAnsi="Tahoma"/>
        </w:rPr>
        <w:t xml:space="preserve"> si za krátkou dobu svého působení získal renomé nejen ve Španělsku, ale po celé Evropě. O díle </w:t>
      </w:r>
      <w:r>
        <w:rPr>
          <w:rFonts w:cs="Arial" w:ascii="Tahoma" w:hAnsi="Tahoma"/>
          <w:b/>
        </w:rPr>
        <w:t>Al menos dos caras</w:t>
      </w:r>
      <w:r>
        <w:rPr>
          <w:rFonts w:cs="Arial" w:ascii="Tahoma" w:hAnsi="Tahoma"/>
        </w:rPr>
        <w:t xml:space="preserve">, které uvedou 18. a 19. června v Ponci, španělský deník El País napsal: </w:t>
      </w:r>
      <w:r>
        <w:rPr>
          <w:rFonts w:cs="Arial" w:ascii="Tahoma" w:hAnsi="Tahoma"/>
          <w:i/>
          <w:iCs/>
        </w:rPr>
        <w:t xml:space="preserve">„Je to malý zázrak, svátek smyslů. Tanečníci na pódiu naprosto výstižně vykreslují emoce. Silně tělesný a elektrizující zážitek.“ </w:t>
      </w:r>
      <w:r>
        <w:rPr>
          <w:rFonts w:cs="Arial" w:ascii="Tahoma" w:hAnsi="Tahoma"/>
        </w:rPr>
        <w:t>Choreografie Al menos dos caras bude ve druhé půlce večera doplněna duetem izraelského choreografa</w:t>
      </w:r>
      <w:r>
        <w:rPr>
          <w:rFonts w:cs="Arial" w:ascii="Tahoma" w:hAnsi="Tahoma"/>
          <w:b/>
          <w:bCs/>
        </w:rPr>
        <w:t xml:space="preserve"> Itamar Serussi</w:t>
      </w:r>
      <w:r>
        <w:rPr>
          <w:rFonts w:cs="Arial" w:ascii="Tahoma" w:hAnsi="Tahoma"/>
        </w:rPr>
        <w:t xml:space="preserve"> tvořícího pod hlavičkou holandského souboru </w:t>
      </w:r>
      <w:r>
        <w:rPr>
          <w:rFonts w:cs="Arial" w:ascii="Tahoma" w:hAnsi="Tahoma"/>
          <w:b/>
          <w:bCs/>
        </w:rPr>
        <w:t>Danshuis Station Zuid</w:t>
      </w:r>
      <w:r>
        <w:rPr>
          <w:rFonts w:cs="Arial" w:ascii="Tahoma" w:hAnsi="Tahoma"/>
        </w:rPr>
        <w:t xml:space="preserve">. Dílo </w:t>
      </w:r>
      <w:r>
        <w:rPr>
          <w:rFonts w:cs="Arial" w:ascii="Tahoma" w:hAnsi="Tahoma"/>
          <w:b/>
          <w:bCs/>
        </w:rPr>
        <w:t>Ferrum</w:t>
      </w:r>
      <w:r>
        <w:rPr>
          <w:rFonts w:cs="Arial" w:ascii="Tahoma" w:hAnsi="Tahoma"/>
        </w:rPr>
        <w:t xml:space="preserve"> je tanečním experimentem na téma prostoru, neobvyklé kompozice a hranice tělesných možností. </w:t>
      </w:r>
      <w:r>
        <w:rPr>
          <w:rFonts w:cs="Arial" w:ascii="Tahoma" w:hAnsi="Tahoma"/>
          <w:color w:val="000000"/>
        </w:rPr>
        <w:t>Serussiho velmi osobitý pohybový slovník je plný neobvyklých pohybových sekvencí, podivných pohybů a experimentování s fyzikálními zákony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Arial" w:ascii="Tahoma" w:hAnsi="Tahoma"/>
        </w:rPr>
        <w:t xml:space="preserve">Dva večery 23. a 24. června v Divadle Archa patří souboru </w:t>
      </w:r>
      <w:r>
        <w:rPr>
          <w:rFonts w:cs="Arial" w:ascii="Tahoma" w:hAnsi="Tahoma"/>
          <w:b/>
          <w:bCs/>
        </w:rPr>
        <w:t xml:space="preserve">420PEOPLE </w:t>
      </w:r>
      <w:r>
        <w:rPr>
          <w:rFonts w:cs="Arial" w:ascii="Tahoma" w:hAnsi="Tahoma"/>
          <w:bCs/>
        </w:rPr>
        <w:t xml:space="preserve">– z jedné části choreografii Václava Kuneše </w:t>
      </w:r>
      <w:r>
        <w:rPr>
          <w:rFonts w:cs="Arial" w:ascii="Tahoma" w:hAnsi="Tahoma"/>
          <w:b/>
          <w:bCs/>
        </w:rPr>
        <w:t>Wind-up</w:t>
      </w:r>
      <w:r>
        <w:rPr>
          <w:rFonts w:cs="Arial" w:ascii="Tahoma" w:hAnsi="Tahoma"/>
          <w:bCs/>
        </w:rPr>
        <w:t xml:space="preserve"> – a z druhé jejich hostu</w:t>
      </w:r>
      <w:r>
        <w:rPr>
          <w:rFonts w:cs="Arial" w:ascii="Tahoma" w:hAnsi="Tahoma"/>
        </w:rPr>
        <w:t xml:space="preserve">, kterým je choreograf </w:t>
      </w:r>
      <w:r>
        <w:rPr>
          <w:rFonts w:cs="Arial" w:ascii="Tahoma" w:hAnsi="Tahoma"/>
          <w:b/>
          <w:bCs/>
        </w:rPr>
        <w:t>Saburo Teshigawara</w:t>
      </w:r>
      <w:r>
        <w:rPr>
          <w:rFonts w:cs="Arial" w:ascii="Tahoma" w:hAnsi="Tahoma"/>
        </w:rPr>
        <w:t xml:space="preserve"> z Japonska. Ten přiveze do Archy křehkou a přitom technicky výjimečnou tanečnici Rihoko Sato v choreografii </w:t>
      </w:r>
      <w:r>
        <w:rPr>
          <w:rFonts w:eastAsia="TimesNewRomanPSMT;Arial Unicode MS" w:cs="TimesNewRomanPSMT;Arial Unicode MS" w:ascii="Tahoma" w:hAnsi="Tahoma"/>
          <w:b/>
          <w:bCs/>
        </w:rPr>
        <w:t>Encounters – piece d'occasion</w:t>
      </w:r>
      <w:r>
        <w:rPr>
          <w:rFonts w:cs="Arial" w:ascii="Tahoma" w:hAnsi="Tahoma"/>
        </w:rPr>
        <w:t>. „</w:t>
      </w:r>
      <w:r>
        <w:rPr>
          <w:rFonts w:cs="Arial" w:ascii="Tahoma" w:hAnsi="Tahoma"/>
          <w:i/>
        </w:rPr>
        <w:t>Uvidíte dílo, ve kterém se dali dohromady skvělí sólisté – vedle křehké Rihoko fyzicky velmi disponovaný Václav Kuneš. Byla to radost s nimi pracovat</w:t>
      </w:r>
      <w:r>
        <w:rPr>
          <w:rFonts w:cs="Arial" w:ascii="Tahoma" w:hAnsi="Tahoma"/>
        </w:rPr>
        <w:t>,“ uvádí Saburo. V choreografii, která vznikla speciálně pro tyto festivalové večery, vystoupí i sám japonský tvůrce, jehož práce</w:t>
      </w:r>
    </w:p>
    <w:p>
      <w:pPr>
        <w:pStyle w:val="Normal"/>
        <w:spacing w:lineRule="atLeast" w:line="200"/>
        <w:ind w:firstLine="720"/>
        <w:jc w:val="both"/>
        <w:rPr>
          <w:rFonts w:ascii="Tahoma" w:hAnsi="Tahoma" w:cs="Arial"/>
        </w:rPr>
      </w:pPr>
      <w:r>
        <w:rPr>
          <w:rFonts w:cs="Arial" w:ascii="Tahoma" w:hAnsi="Tahoma"/>
        </w:rPr>
        <w:t>s myslí a tělem slibuje nevšední zážitek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Arial" w:ascii="Tahoma" w:hAnsi="Tahoma"/>
        </w:rPr>
        <w:t xml:space="preserve">Autorem hypnotické choreografie </w:t>
      </w:r>
      <w:r>
        <w:rPr>
          <w:rFonts w:cs="Arial" w:ascii="Tahoma" w:hAnsi="Tahoma"/>
          <w:b/>
          <w:bCs/>
        </w:rPr>
        <w:t>Sideways Rain</w:t>
      </w:r>
      <w:r>
        <w:rPr>
          <w:rFonts w:cs="Arial" w:ascii="Tahoma" w:hAnsi="Tahoma"/>
          <w:bCs/>
        </w:rPr>
        <w:t>, která bude jako vrchol festivalu uvedena 26. a 27. června v Hudebním divadle Karlín,</w:t>
      </w:r>
      <w:r>
        <w:rPr>
          <w:rFonts w:cs="Arial" w:ascii="Tahoma" w:hAnsi="Tahoma"/>
        </w:rPr>
        <w:t xml:space="preserve"> je </w:t>
      </w:r>
      <w:r>
        <w:rPr>
          <w:rFonts w:cs="Arial" w:ascii="Tahoma" w:hAnsi="Tahoma"/>
          <w:b/>
          <w:bCs/>
        </w:rPr>
        <w:t>Guilherme Botelho</w:t>
      </w:r>
      <w:r>
        <w:rPr>
          <w:rFonts w:cs="Arial" w:ascii="Tahoma" w:hAnsi="Tahoma"/>
        </w:rPr>
        <w:t>, choreograf brazilského původu, zakladatel a dlouholetý umělecký šéf souboru Alias. „</w:t>
      </w:r>
      <w:r>
        <w:rPr>
          <w:rFonts w:cs="Arial" w:ascii="Tahoma" w:hAnsi="Tahoma"/>
          <w:i/>
        </w:rPr>
        <w:t>Název v angličtině popisuje situaci, kdy díky silnému větru déšť nepadá shora dolů, ale ze strany na stranu. Přijde mi, že je to přesné jméno pro toto dílo,“</w:t>
      </w:r>
      <w:r>
        <w:rPr>
          <w:rFonts w:cs="Arial" w:ascii="Tahoma" w:hAnsi="Tahoma"/>
        </w:rPr>
        <w:t xml:space="preserve"> vysvětluje Guilherme. Tanečníci se totiž nikdy nezastaví. Chůze, běh, pád, vzestup, konec a znovu na začátek. Vede je nevysvětlitelná touha běžet. Běžet kam? Za osudem, který jako by jim unikal mezi prsty. Jsou ztělesněním lidského údělu, evoluce člověka i přerodu vesmíru. „</w:t>
      </w:r>
      <w:r>
        <w:rPr>
          <w:rFonts w:cs="Arial" w:ascii="Tahoma" w:hAnsi="Tahoma"/>
          <w:i/>
        </w:rPr>
        <w:t>Chtěl jsem vytvořit představení o osudu a neustálém běhu života, což je samozřejmě těžké téma. Napadl mě obraz řeky a od něj se odvíjí neustálý pohyb tanečníků z jedné strany na druhou. Co mě také inspirovalo, je hypnotický aspekt této choreografie, kde jsou důležité obrazy a výtvarná estetika</w:t>
      </w:r>
      <w:r>
        <w:rPr>
          <w:rFonts w:cs="Arial" w:ascii="Tahoma" w:hAnsi="Tahoma"/>
        </w:rPr>
        <w:t xml:space="preserve">,“ uvádí Guilherme. </w:t>
      </w:r>
      <w:r>
        <w:rPr>
          <w:rFonts w:cs="Arial" w:ascii="Tahoma" w:hAnsi="Tahoma"/>
          <w:i/>
          <w:iCs/>
        </w:rPr>
        <w:t>„Guilherme Botelho vytvořil v představení tanec smyslů hraničící s transem. Hypnotické, úchvatné, nesnesitelné i fascinující… Životadárná síla v čiré formě,“</w:t>
      </w:r>
      <w:r>
        <w:rPr>
          <w:rFonts w:cs="Arial" w:ascii="Tahoma" w:hAnsi="Tahoma"/>
        </w:rPr>
        <w:t xml:space="preserve"> o Sideways Rain napsali ve švýcarských novinách Le Temps. </w:t>
      </w:r>
      <w:r>
        <w:rPr>
          <w:rFonts w:cs="Arial" w:ascii="Tahoma" w:hAnsi="Tahoma"/>
          <w:i/>
          <w:iCs/>
        </w:rPr>
        <w:t>„Vydejte se k řece a pozorujte její proud. Nikdy se nezastaví a žádný okamžik se nezopakuje, plyne stále stejným směrem a strhne s sebou vše, co chce jít 'proti proudu’… zrovna tak představení Alias není nikdy stejné. Má svá pravidla, od tanečníků vyžaduje extrémní pozornost a fyzickou připravenost, nám divákům pak otevírá obrovský prostor pro vlastní imaginaci, vlastní příběhy i emoce. Je čisté až 'grafické', lahůdka pro architekty či vizuální umělce stejně jako nejširší publikum,“</w:t>
      </w:r>
      <w:r>
        <w:rPr>
          <w:rFonts w:cs="Arial" w:ascii="Tahoma" w:hAnsi="Tahoma"/>
        </w:rPr>
        <w:t xml:space="preserve"> uzavírá Yvona Kreuzmannová.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Arial" w:ascii="Tahoma" w:hAnsi="Tahoma"/>
        </w:rPr>
        <w:t xml:space="preserve">Týden po světové premiéře na Tanečním bienále v Benátkách přijede 28. a 29. června do Divadla Archa belgický soubor </w:t>
      </w:r>
      <w:r>
        <w:rPr>
          <w:rFonts w:cs="Arial" w:ascii="Tahoma" w:hAnsi="Tahoma"/>
          <w:b/>
          <w:bCs/>
        </w:rPr>
        <w:t xml:space="preserve">Ultima Vez </w:t>
      </w:r>
      <w:r>
        <w:rPr>
          <w:rFonts w:cs="Arial" w:ascii="Tahoma" w:hAnsi="Tahoma"/>
        </w:rPr>
        <w:t xml:space="preserve">vlámského režiséra, choreografa, tanečníka a fotografa </w:t>
      </w:r>
      <w:r>
        <w:rPr>
          <w:rFonts w:cs="Arial" w:ascii="Tahoma" w:hAnsi="Tahoma"/>
          <w:b/>
          <w:bCs/>
        </w:rPr>
        <w:t>Wima Vandekeybuse</w:t>
      </w:r>
      <w:r>
        <w:rPr>
          <w:rFonts w:cs="Arial" w:ascii="Tahoma" w:hAnsi="Tahoma"/>
        </w:rPr>
        <w:t xml:space="preserve"> s představením </w:t>
      </w:r>
      <w:r>
        <w:rPr>
          <w:rFonts w:cs="Arial" w:ascii="Tahoma" w:hAnsi="Tahoma"/>
          <w:b/>
          <w:bCs/>
        </w:rPr>
        <w:t>booty Looting</w:t>
      </w:r>
      <w:r>
        <w:rPr>
          <w:rFonts w:cs="Arial" w:ascii="Tahoma" w:hAnsi="Tahoma"/>
        </w:rPr>
        <w:t>. Pro účely této choreografie sestavil Vandekeybus skupinu šesti tanečníků, jednoho hudebníka, a dokonce fotografa na scéně. Představení jsou uváděna v koprodukci s Divadlem Archa v rámci Vlámské sezóny 2012 v Divadle Archa.</w:t>
      </w:r>
    </w:p>
    <w:p>
      <w:pPr>
        <w:pStyle w:val="Normal"/>
        <w:spacing w:lineRule="atLeast" w:line="200"/>
        <w:ind w:firstLine="72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eastAsia="Helvetica" w:cs="Helvetica" w:ascii="Tahoma" w:hAnsi="Tahoma"/>
        </w:rPr>
        <w:t>Doprovodným programem festivalu budou workshopy pro profesionální tanečníky v Praze ve Studiu ALTA a v Plzni v Dance Center Eagle. V Praze se mohou t</w:t>
      </w:r>
      <w:r>
        <w:rPr>
          <w:rFonts w:eastAsia="Helvetica" w:cs="Arial" w:ascii="Tahoma" w:hAnsi="Tahoma"/>
        </w:rPr>
        <w:t>anečníci těšit na lekci Charlotty Öfverholm</w:t>
      </w:r>
      <w:r>
        <w:rPr>
          <w:rFonts w:eastAsia="Helvetica" w:cs="Arial" w:ascii="Tahoma" w:hAnsi="Tahoma"/>
          <w:b/>
        </w:rPr>
        <w:t xml:space="preserve"> </w:t>
      </w:r>
      <w:r>
        <w:rPr>
          <w:rFonts w:eastAsia="Helvetica" w:cs="Arial" w:ascii="Tahoma" w:hAnsi="Tahoma"/>
        </w:rPr>
        <w:t>nebo Tye Boomershina. Oba měli možnost spolupracovat během své kariéry s významnými tanečními tělesy a choreografy (např. DV8 Physical Theatre, Merce Cunningham aj.). Boomershine zároveň povede workshop pro studenty tance v rámci podprogramu TANEC PRAHA STUDENTŮM, ve kterém si organizátoři kladou za cíl přiblížit studentům</w:t>
      </w:r>
      <w:r>
        <w:rPr>
          <w:rFonts w:eastAsia="Helvetica" w:cs="Arial" w:ascii="Tahoma" w:hAnsi="Tahoma"/>
          <w:color w:val="000000"/>
        </w:rPr>
        <w:t xml:space="preserve"> osobnosti, které se zapsaly do historie současného tance. Pro tento rok byla vybrána Lucinda Childs, legenda americké postmoderní choreografie. Kromě workshopu je pro studenty připraveno také promítání dokumentárního filmu o choreografce a přednáška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Arial" w:ascii="Tahoma" w:hAnsi="Tahoma"/>
          <w:b/>
        </w:rPr>
        <w:t>Více informací</w:t>
      </w:r>
      <w:r>
        <w:rPr>
          <w:rFonts w:cs="Arial" w:ascii="Tahoma" w:hAnsi="Tahoma"/>
        </w:rPr>
        <w:t xml:space="preserve"> na </w:t>
      </w:r>
      <w:hyperlink r:id="rId3">
        <w:r>
          <w:rPr>
            <w:rStyle w:val="InternetLink"/>
            <w:rFonts w:cs="Tahoma" w:ascii="Tahoma" w:hAnsi="Tahoma"/>
          </w:rPr>
          <w:t>www.tanecpraha.cz</w:t>
        </w:r>
      </w:hyperlink>
      <w:r>
        <w:rPr>
          <w:rFonts w:cs="Arial" w:ascii="Tahoma" w:hAnsi="Tahoma"/>
        </w:rPr>
        <w:t xml:space="preserve">. </w:t>
      </w:r>
      <w:r>
        <w:rPr>
          <w:rFonts w:cs="Arial" w:ascii="Tahoma" w:hAnsi="Tahoma"/>
          <w:b/>
        </w:rPr>
        <w:t>Vstupenky</w:t>
      </w:r>
      <w:r>
        <w:rPr>
          <w:rFonts w:cs="Arial" w:ascii="Tahoma" w:hAnsi="Tahoma"/>
        </w:rPr>
        <w:t xml:space="preserve"> jsou v prodeji v cenách od 120 do 1090 Kč na pokladně divadla Ponec (všechna představení) a v místech konání v Praze (pouze v daném místě uváděná představení).</w:t>
      </w:r>
    </w:p>
    <w:p>
      <w:pPr>
        <w:pStyle w:val="Normal"/>
        <w:pBdr>
          <w:bottom w:val="single" w:sz="8" w:space="2" w:color="000000"/>
        </w:pBdr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vní partner: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estlé Česko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podpory: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lavní město Praha, Ministerstvo kultury ČR, Město Plzeň, Městská část Praha 3, Město Brno, Plzeňský kraj, Velvyslanectví Izraele, Institut Cervantes, Velvyslanectví Španělska, Velvyslanectví Švýcarské konfederace, Velvyslanectví Nizozemského království, Vlámké zastoupení v Praze, Francouzský institut v Praze, Goethe institut, Program EU Culture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vní mediální partneři: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eská televize, Český rozhlas, Právo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lupořadatelé představení v Praze: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vadlo Ponec, Divadlo Archa, Hudební divadlo Karlín, Nová scéna ND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lupořadatelé představení v regionech: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ezbariérové divadlo Barka – Brno, Natřikrát o. s., Divadelní svět Brno, Městské divadlo Český Krumlov, Hradecká kulturní a vzdělávací společnost Hradec Králové, Skorofestival 2012 – Choceň, DIOD – Jihlava, Divadlo Konvikt o. s. – Olomouc, Cooltour – Ostrava, Divadlo 29 – Pardubice, Terra Madoda o. s., Moving Station – Plzeň, Johan o. s., Pap-rna – Plzeň, DC Eagle – Plzeň, Klub Tempo Zašová – Valašské Meziříčí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neři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PP, Nielsen, Francouzská obchodní komora, Izraelská obchodní komora, British Chamber of Commerce, British Council, Staten Kunstrad, Altart o. s. / Studio ALTA, Dance Perfect, Pragueinternational Travel Agency, WD Lux, M4m – M for mobility, ekolo.cz, Nová síť o. s., Pekny den.cz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neři přestavení pro děti: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tart o. s. / Studio ALTA, Dům dětí a mládeže Praha 3 – Ulita, Francouzský institut v Praze, BW Motors, Pizzeria Delicates, Prague Rocket Žižkovská věž, Scenografie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ále děkujeme těmto mediálním partnerům: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eské noviny, A2, Metropolis, Sanquis, ČRo Radio Wave, ČRo Vltava, Radio 1, Taneční zona, Taneční aktuality.cz Pragueout, Pragmoon, Sluníčko, Mateřídouška, Maminka, Městoproděti.cz, Pěkný den.cz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estival pořádá občanské sdružení Tanec Praha pod záštitou primátora hlavního města Prahy Bohuslava Svobody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stavení souborů Companya Sharon Fridman, Danshuis Station Zuid a Yossi Berg &amp; Oded Graf Dance Theatre se konají pod záštitou Velvyslanectví Státu Izrael a J. E. pana Jaakova Levyho.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vní město Praha podpořilo festival TANEC PRAHA 2012 ročním grantem ve výši 2 250 000 Kč, Ministerstvo kultury ročním grantem ve výši 2 130 000 Kč a Městská část Praha 3 grantem ve výši 150 000 Kč. Festival se uskutečňuje za finanční podpory statutárních měst Brna a Plzně a Plzeňského kraje</w:t>
      </w:r>
    </w:p>
    <w:p>
      <w:pPr>
        <w:pStyle w:val="Normal"/>
        <w:spacing w:lineRule="atLeast" w:line="200"/>
        <w:jc w:val="both"/>
        <w:rPr>
          <w:rFonts w:ascii="Tahoma" w:hAnsi="Tahoma" w:cs="Arial"/>
          <w:b/>
          <w:b/>
          <w:color w:val="000000"/>
          <w:u w:val="single"/>
        </w:rPr>
      </w:pPr>
      <w:r>
        <w:rPr>
          <w:rFonts w:cs="Arial" w:ascii="Tahoma" w:hAnsi="Tahoma"/>
          <w:b/>
          <w:color w:val="000000"/>
          <w:u w:val="single"/>
        </w:rPr>
      </w:r>
    </w:p>
    <w:p>
      <w:pPr>
        <w:pStyle w:val="Normal"/>
        <w:pBdr>
          <w:bottom w:val="single" w:sz="8" w:space="2" w:color="000000"/>
        </w:pBdr>
        <w:spacing w:lineRule="atLeast" w:line="20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máte zájem o další informace či fotografie, prosím kontaktujte:</w:t>
      </w:r>
    </w:p>
    <w:p>
      <w:pPr>
        <w:pStyle w:val="TextBody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iří Sedlák, ArtsMarketing.CZ, tel.: 604 868 914, jiri.sedlak@artsmarketing.cz</w:t>
      </w:r>
    </w:p>
    <w:p>
      <w:pPr>
        <w:pStyle w:val="Normal"/>
        <w:pBdr>
          <w:bottom w:val="single" w:sz="8" w:space="2" w:color="000000"/>
        </w:pBdr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  <w:i/>
          <w:i/>
          <w:iCs/>
        </w:rPr>
      </w:pPr>
      <w:r>
        <w:rPr>
          <w:rFonts w:eastAsia="TimesNewRomanPSMT;Arial Unicode MS" w:cs="TimesNewRomanPSMT;Arial Unicode MS" w:ascii="Tahoma" w:hAnsi="Tahoma"/>
          <w:b/>
          <w:bCs/>
          <w:i/>
          <w:i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TANEC PRAHA 2012 / program v Praze / 4. – 29. 6. 2012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Po / 4. 6. / 20.00 / Ponec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Festival Gala Opening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Platforma: tanečně-hudebně-světelná improvizace české umělecké scény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Vyhlášení vítězů festivalu Česká taneční platforma 2012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Út / 5. 6. / 20.00 / Nová scéna ND</w:t>
      </w:r>
    </w:p>
    <w:p>
      <w:pPr>
        <w:pStyle w:val="Normal"/>
        <w:spacing w:lineRule="atLeast" w:line="200"/>
        <w:jc w:val="both"/>
        <w:rPr/>
      </w:pPr>
      <w:r>
        <w:rPr>
          <w:rFonts w:eastAsia="Helvetica" w:cs="Helvetica" w:ascii="Tahoma" w:hAnsi="Tahoma"/>
          <w:b/>
          <w:bCs/>
        </w:rPr>
        <w:t>CONSTANZA MACRAS | DorkyPark (DE</w:t>
      </w:r>
      <w:r>
        <w:rPr>
          <w:rFonts w:eastAsia="TimesNewRomanPSMT;Arial Unicode MS" w:cs="TimesNewRomanPSMT;Arial Unicode MS" w:ascii="Tahoma" w:hAnsi="Tahoma"/>
          <w:b/>
          <w:bCs/>
        </w:rPr>
        <w:t>) – Open For Everything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St / 6. 6. / 20.00 / Ponec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Compagnie Jus de la Vie &amp; Charlotta Öfverholm (SWE) – Pas de deux sans toi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So / 9. 6. / 20.00 / Ponec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Wendy Houstoun (UK) – 50 Acts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Po / 11. 6. + Út / 12. 6. / 20.00 / Ponec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Yossi Berg &amp; Oded Graf Dance Theatre (ISR / DK) – Animal Lost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TANEC PRAHA studentům / vyhrazeno pro studenty tanečních oborů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Pá / 15. 6. / 9.30 + 11.00 / Ponec / pro studenty tanečních oborů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Lucinda Childs – přednáška MgA. Barbary Mikyskové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Nicole Beutler (NL) /nbprojects – 2: Dialogue with Lucinda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 xml:space="preserve">Pá / 15. 6. / 20.00 / Ponec 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Nicole Beutler (NL) / nbprojects / – 2: Dialogue with Lucinda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+ Lucinda Childs' Dance (film, 39 min.)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Po / 18. 6. + Út / 19. 6. / 20.00 / Ponec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Companya Sharon Fridman (ESP / ISR) – Al menos dos caras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Danshuis Station Zuid (NL) &amp; Itamar Serussi (ISR) – Ferrum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So / 23. 6. + Ne / 24. 6. / 20.00 / Divadlo Archa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420PEOPLE (CZ) &amp; Václav Kuneš – Wind-up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Saburo Teshigawara (JAP) – Encounters – piece d'occasion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i/>
          <w:i/>
        </w:rPr>
      </w:pPr>
      <w:r>
        <w:rPr>
          <w:rFonts w:eastAsia="TimesNewRomanPSMT;Arial Unicode MS" w:cs="TimesNewRomanPSMT;Arial Unicode MS" w:ascii="Tahoma" w:hAnsi="Tahoma"/>
          <w:i/>
        </w:rPr>
        <w:t>Taneční události sezóny: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Út / 26. 6. + St / 27. 6. / 20.00 / Hudební divadlo Karlín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Alias / Guilherme Botelho (CH) – Sideways Rain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Čt / 28. 6. + Pá / 29. 6. / 20.00 / Divadlo Archa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Ultima Vez / Wim Vandekeybus (BE) – booty Looting</w:t>
      </w:r>
    </w:p>
    <w:p>
      <w:pPr>
        <w:pStyle w:val="Normal"/>
        <w:pBdr>
          <w:bottom w:val="single" w:sz="8" w:space="2" w:color="000000"/>
        </w:pBdr>
        <w:spacing w:lineRule="atLeast" w:line="200"/>
        <w:jc w:val="both"/>
        <w:rPr>
          <w:rFonts w:ascii="Tahoma" w:hAnsi="Tahoma" w:eastAsia="TimesNewRomanPSMT;Arial Unicode MS" w:cs="Tahoma"/>
          <w:b/>
          <w:b/>
          <w:bCs/>
        </w:rPr>
      </w:pPr>
      <w:r>
        <w:rPr>
          <w:rFonts w:eastAsia="TimesNewRomanPSMT;Arial Unicode MS" w:cs="Tahoma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TANEC PRAHA 2012 DĚTEM / 28. 5. – 2. 6. 2012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Po / 28. 5. / 10.00 / Ponec / pro školy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 xml:space="preserve">Velká zvířecí fantazie 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Út / 29. 5. / 18.00 / Ponec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Vystoupení souborů z celostátní přehlídky dětských skupin scénického tance Kutná Hora 2012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St / 30. 5. / 11.00 / Ponec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Veřejná prezentace dílen taneční a pohybové výchovy ZŠ Havlíčkovo nám., Praha 3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St / 30. 5. / 16.00 / Ponec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 xml:space="preserve">Závěrečná hodina Dětského studia divadla Ponec – pro rodiče a zájemce o Dětské studio divadla Ponec 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St / 30. 5. / 19.00 / Ponec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 xml:space="preserve">Veřejná diskuse k výuce taneční a pohybové výchovy na školách v ČR a zahraničí 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Čt / 31. 5. / 9.30 / Studio ALTA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 xml:space="preserve">Pohybové hry pro rodiče s dětmi od 14 do 24 měsíců 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Čt / 31. 5. / 11.00 / Studio ALTA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Otevřená diskuse pro účastníky dílny a veřejnost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Čt / 31. 5. / 18.00 / Ponec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 xml:space="preserve">Veřejná prezentace dílen taneční a pohybové výchovy v ZŠ V Zahrádkách, Praha 3 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Pá / 1. 6. / 10.00 + 17.00 / Ponec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Compagnie étantdonné (FR) – ZigZag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představení a workshop pro děti od 3 let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So / 2. 6. / 15.00 / Ponec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 xml:space="preserve">Compagnie étantdonné (FR) – ZigZag 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představení a workshop pro děti od 3 let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</w:r>
    </w:p>
    <w:p>
      <w:pPr>
        <w:pStyle w:val="Normal"/>
        <w:pBdr>
          <w:bottom w:val="single" w:sz="8" w:space="2" w:color="000000"/>
        </w:pBdr>
        <w:spacing w:lineRule="atLeast" w:line="200"/>
        <w:jc w:val="both"/>
        <w:rPr>
          <w:rFonts w:ascii="Tahoma" w:hAnsi="Tahoma" w:eastAsia="TimesNewRomanPSMT;Arial Unicode MS" w:cs="Tahoma"/>
        </w:rPr>
      </w:pPr>
      <w:r>
        <w:rPr>
          <w:rFonts w:eastAsia="TimesNewRomanPSMT;Arial Unicode MS"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TANEC PRAHA 2012 regiony / 1. – 22. 6. 2012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Brno, Český Krumlov, Hradec Králové, Choceň, Jihlava, Olomouc, Ostrava, Pardubice, Plzeň, Valašské Meziříčí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BRNO / TANEC PRAHA 2012 v Brně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Čt / 21. 6. / 20.00 / Barka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ME-SA &amp; Martina Hajdyla Lacová – SoloS (part III.)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Tereza Lenerová &amp; Einat Ganz (ISR) – Proměnná / Variable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Danshuis Station Zuid (NL) &amp; Itamar Serussi (ISR) – Ferrum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Pá / 22. 6. / 20.00 / Barka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VerTeDance &amp; Maya Lipsker (ISR) – Transforma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Út / 12. 6. / 21.00 / HaDivadlo/ v rámci festivalu Divadelní svět Brno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SKUTR / Adéla Laštovková Stodolová – Muži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Pá / 15. 6. / 20.00/ HaDivadlo / v rámci festivalu Divadelní svět Brno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DOT504 &amp; Teatr Novogo Fronta – MANSON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Pá /15. 6. / 22.30 / Husa na provázku / v rámci festivalu Divadelní svět Brno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Zig-Zag – Swingová tančírna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ČESKÝ KRUMLOV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Út / 5. 6. / 19.30 / Městské divadlo Český Krumlov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Lenka Bartůňková – Vrrh ženy kamenem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HRADEC KRÁLOVÉ / v rámci festivalu ENTRÉE k tanci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Út / 12. 6. / 19.00 / divadlo DRAK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Tereza Lenerová &amp; Einat Ganz (ISR) – Proměnná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VerTeDance / Charlotta Öfverholm (SWE) – Found &amp; Lost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t / We / 13. 6. / 19.00 / divadlo DRAK 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  <w:color w:val="000000"/>
        </w:rPr>
      </w:pPr>
      <w:r>
        <w:rPr>
          <w:rFonts w:eastAsia="TimesNewRomanPSMT;Arial Unicode MS" w:cs="TimesNewRomanPSMT;Arial Unicode MS" w:ascii="Tahoma" w:hAnsi="Tahoma"/>
          <w:b/>
          <w:bCs/>
          <w:color w:val="000000"/>
        </w:rPr>
        <w:t>VerTeDance / Maya Lipsker (ISR) – Transforma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  <w:color w:val="000000"/>
        </w:rPr>
      </w:pPr>
      <w:r>
        <w:rPr>
          <w:rFonts w:eastAsia="TimesNewRomanPSMT;Arial Unicode MS" w:cs="TimesNewRomanPSMT;Arial Unicode MS" w:ascii="Tahoma" w:hAnsi="Tahoma"/>
          <w:b/>
          <w:bCs/>
          <w:color w:val="000000"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CHOCEŇ / Skorofestival 2012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Pá / 8. 6. / 20.00 / nádvoří zámku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ME-SA / Martina Hajdyla Lacová – SoloS (part III.)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Tereza Lenerová &amp; Einat Ganz (ISR) – Proměnná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JIHLAVA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Út / 12. 6. / 19.30 / DIOD – divadlo otevřených dveří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DOT504 / Lenka Vágnerová &amp; Pavel Mašek – Mah Hunt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So / 16. 6. / 19.30 / DIOD – divadlo otevřených dveří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Tereza Lenerová &amp; Einat Ganz (ISR) – Proměnná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VerTeDance / Charlotta Öfverholm (SWE) – Found &amp; Lost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OLOMOUC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Út / 12. 6. / 20.00 / Divadlo K3 (UC UP Konvikt)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Lenka Bartůňková – Vrrh ženy kamenem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Po / 18. 6. / 20.00 / Divadlo K3 (UC UP Konvikt)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Lenka Bartůňková – Lágrima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Andrea Miltnerová – Fractured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Tereza Lenerová &amp; Einat Ganz (ISR) – Proměnná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OSTRAVA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St / 20. 6. / 20.00 / CoolTour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VerTeDance / Maya Lipsker (ISR) – Transforma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PARDUBICE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Po / 11. 6. / 20.00 / Divadlo 29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Barbora Látalová a kol. – Margaretha vypravuje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Čt /14. 6. / 20.00 / Divadlo 29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ME-SA &amp; Martina Hajdyla Lacová – SoloS (part III.)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Andrea Miltnerová – Fractured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Tereza Lenerová &amp; Einat Ganz (ISR) – Proměnná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Ne / 17. 6. / 20.00 / Divadlo 29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Lenka Bartůňková – Vrrh ženy kamenem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Út / 19. 6. / 20.00 / Divadlo 29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VerTeDance a kol. – Kolik váží vaše touha?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PLZEŇ / TANEC PLZEŇ 2012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Po / 4. 6. / 10.00 / Papírna / vyhrazeno pro školy a školky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Compagnie étantdonné (FR) – ZigZag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Po / 4. 6. / 16.00 / Papírna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Compagnie étantdonné (FR) – ZigZag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Pá / 8. 6. / 20.00 / Moving Station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Compagnie Jus de la Vie / Charlotta Öfverholm (SWE) – Pas de deux sans toi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Ne / 10. 6. / 20.00 / Moving Station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Andrea Miltnerová – Fractured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Lenka Bartůňková – Lágrima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Tereza Lenerová &amp; Einat Ganz (ISR) – Proměnná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St / 13. 6. / 20.00 / Papírna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DOT504 / Lenka Vágnerová &amp; Pavel Mašek – Mah Hunt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Pá / 15. 6. / 20.00 / Moving Station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Plzeň si tančí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VALAŠSKÉ MEZIŘÍČÍ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</w:rPr>
      </w:pPr>
      <w:r>
        <w:rPr>
          <w:rFonts w:eastAsia="TimesNewRomanPSMT;Arial Unicode MS" w:cs="TimesNewRomanPSMT;Arial Unicode MS" w:ascii="Tahoma" w:hAnsi="Tahoma"/>
        </w:rPr>
        <w:t>Pá / 1. 6. / 22.00 / Zámek Žerotínů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Tereza Lenerová &amp; Einat Ganz (ISR) – Proměnná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ahoma" w:hAnsi="Tahoma"/>
          <w:b/>
          <w:bCs/>
        </w:rPr>
        <w:t>Pražský komorní balet &amp; Hana Turečková – MONO NO AWARE / Na hranici krásy</w:t>
      </w:r>
    </w:p>
    <w:p>
      <w:pPr>
        <w:pStyle w:val="Normal"/>
        <w:spacing w:lineRule="atLeast" w:line="200"/>
        <w:jc w:val="both"/>
        <w:rPr>
          <w:rFonts w:ascii="Tahoma" w:hAnsi="Tahoma" w:eastAsia="TimesNewRomanPSMT;Arial Unicode MS" w:cs="Tahoma"/>
          <w:b/>
          <w:b/>
          <w:bCs/>
        </w:rPr>
      </w:pPr>
      <w:r>
        <w:rPr>
          <w:rFonts w:eastAsia="TimesNewRomanPSMT;Arial Unicode MS" w:cs="Tahoma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ROVODNÝ PROGRAM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tLeast" w:line="200"/>
        <w:jc w:val="both"/>
        <w:rPr/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 xml:space="preserve">Workshopy pro profesionální </w:t>
      </w:r>
      <w:r>
        <w:rPr>
          <w:rFonts w:eastAsia="TimesNewRomanPSMT;Arial Unicode MS" w:cs="TimesNewRomanPSMT;Arial Unicode MS" w:ascii="Tahoma" w:hAnsi="Tahoma"/>
          <w:b/>
          <w:bCs/>
          <w:i w:val="false"/>
          <w:iCs w:val="false"/>
          <w:color w:val="000000"/>
          <w:sz w:val="20"/>
          <w:szCs w:val="20"/>
        </w:rPr>
        <w:t xml:space="preserve">tanečníky ve </w:t>
      </w:r>
      <w:hyperlink r:id="rId4">
        <w:r>
          <w:rPr>
            <w:rStyle w:val="InternetLink"/>
            <w:rFonts w:eastAsia="TimesNewRomanPSMT;Arial Unicode MS" w:cs="Tahoma" w:ascii="Tahoma" w:hAnsi="Tahoma"/>
          </w:rPr>
          <w:t>Studiu ALTA</w:t>
        </w:r>
      </w:hyperlink>
      <w:r>
        <w:rPr>
          <w:rFonts w:eastAsia="TimesNewRomanPSMT;Arial Unicode MS" w:cs="TimesNewRomanPSMT;Arial Unicode MS" w:ascii="Tahoma" w:hAnsi="Tahoma"/>
          <w:b/>
          <w:bCs/>
          <w:i w:val="false"/>
          <w:iCs w:val="false"/>
          <w:color w:val="000000"/>
          <w:sz w:val="20"/>
          <w:szCs w:val="20"/>
        </w:rPr>
        <w:t xml:space="preserve"> (Praha</w:t>
      </w: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>)</w:t>
      </w:r>
      <w:r>
        <w:rPr>
          <w:rFonts w:cs="Tahoma" w:ascii="Tahoma" w:hAnsi="Tahoma"/>
          <w:i w:val="false"/>
          <w:iCs w:val="false"/>
          <w:sz w:val="20"/>
          <w:szCs w:val="20"/>
        </w:rPr>
        <w:br/>
        <w:t>Workshopy spolupořádají Tanec Praha o. s. a ALT@RT o. s.</w:t>
      </w:r>
    </w:p>
    <w:p>
      <w:pPr>
        <w:pStyle w:val="Normal"/>
        <w:spacing w:lineRule="atLeast" w:line="20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 / 9. 6. / 14.00–16.00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 / 10. 6. / 12.00–14.00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arlotta Öfverholm (SWE)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 / 13. 6. / 10.00–12.00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y Boomershine (USA)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  <w:shd w:fill="FFFFFF" w:val="clear"/>
        </w:rPr>
        <w:t>Workshopy pro tanečníky v Dance Center Eagle (Plzeň)</w:t>
      </w:r>
    </w:p>
    <w:p>
      <w:pPr>
        <w:pStyle w:val="TextBody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  <w:shd w:fill="FFFFFF" w:val="clear"/>
        </w:rPr>
      </w:r>
    </w:p>
    <w:p>
      <w:pPr>
        <w:pStyle w:val="TextBody"/>
        <w:rPr/>
      </w:pPr>
      <w:r>
        <w:rPr>
          <w:rFonts w:cs="Tahoma" w:ascii="Tahoma" w:hAnsi="Tahoma"/>
          <w:i w:val="false"/>
          <w:iCs w:val="false"/>
          <w:sz w:val="20"/>
          <w:szCs w:val="20"/>
          <w:shd w:fill="FFFFFF" w:val="clear"/>
        </w:rPr>
        <w:t>Čt / 7. 6. / 18.00–20.00</w:t>
        <w:br/>
      </w:r>
      <w:r>
        <w:rPr>
          <w:rFonts w:cs="Tahoma" w:ascii="Tahoma" w:hAnsi="Tahoma"/>
          <w:b/>
          <w:i w:val="false"/>
          <w:iCs w:val="false"/>
          <w:sz w:val="20"/>
          <w:szCs w:val="20"/>
          <w:shd w:fill="FFFFFF" w:val="clear"/>
        </w:rPr>
        <w:t>Charlotta Öfverholm (SWE) – pokročilí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ahoma" w:ascii="Tahoma" w:hAnsi="Tahoma"/>
          <w:b/>
          <w:i w:val="false"/>
          <w:iCs w:val="false"/>
          <w:sz w:val="20"/>
          <w:szCs w:val="20"/>
          <w:shd w:fill="FFFFFF" w:val="clear"/>
        </w:rPr>
      </w:r>
    </w:p>
    <w:p>
      <w:pPr>
        <w:pStyle w:val="TextBody"/>
        <w:rPr/>
      </w:pPr>
      <w:r>
        <w:rPr>
          <w:rFonts w:cs="Tahoma" w:ascii="Tahoma" w:hAnsi="Tahoma"/>
          <w:i w:val="false"/>
          <w:iCs w:val="false"/>
          <w:sz w:val="20"/>
          <w:szCs w:val="20"/>
          <w:shd w:fill="FFFFFF" w:val="clear"/>
        </w:rPr>
        <w:t>So / 16. 6. / 13.00–14.30</w:t>
        <w:br/>
      </w:r>
      <w:r>
        <w:rPr>
          <w:rFonts w:cs="Tahoma" w:ascii="Tahoma" w:hAnsi="Tahoma"/>
          <w:b/>
          <w:i w:val="false"/>
          <w:iCs w:val="false"/>
          <w:sz w:val="20"/>
          <w:szCs w:val="20"/>
          <w:shd w:fill="FFFFFF" w:val="clear"/>
        </w:rPr>
        <w:t>Lenka Vágnerová DOT504 – mírně pokročilí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ahoma" w:ascii="Tahoma" w:hAnsi="Tahoma"/>
          <w:b/>
          <w:i w:val="false"/>
          <w:iCs w:val="false"/>
          <w:sz w:val="20"/>
          <w:szCs w:val="20"/>
          <w:shd w:fill="FFFFFF" w:val="clear"/>
        </w:rPr>
      </w:r>
    </w:p>
    <w:p>
      <w:pPr>
        <w:pStyle w:val="TextBody"/>
        <w:rPr/>
      </w:pPr>
      <w:r>
        <w:rPr>
          <w:rFonts w:cs="Tahoma" w:ascii="Tahoma" w:hAnsi="Tahoma"/>
          <w:i w:val="false"/>
          <w:iCs w:val="false"/>
          <w:sz w:val="20"/>
          <w:szCs w:val="20"/>
          <w:shd w:fill="FFFFFF" w:val="clear"/>
        </w:rPr>
        <w:t>So / 16. 6. / 16.00–18.00</w:t>
        <w:br/>
      </w:r>
      <w:r>
        <w:rPr>
          <w:rFonts w:cs="Tahoma" w:ascii="Tahoma" w:hAnsi="Tahoma"/>
          <w:b/>
          <w:i w:val="false"/>
          <w:iCs w:val="false"/>
          <w:sz w:val="20"/>
          <w:szCs w:val="20"/>
          <w:shd w:fill="FFFFFF" w:val="clear"/>
        </w:rPr>
        <w:t>Lenka Vágnerová &amp; Pavel Mašek / DOT504 – pokročilí</w:t>
      </w:r>
    </w:p>
    <w:p>
      <w:pPr>
        <w:pStyle w:val="Normal"/>
        <w:tabs>
          <w:tab w:val="clear" w:pos="708"/>
          <w:tab w:val="center" w:pos="4536" w:leader="none"/>
        </w:tabs>
        <w:spacing w:lineRule="atLeast" w:line="200"/>
        <w:jc w:val="both"/>
        <w:rPr>
          <w:rFonts w:ascii="Tahoma" w:hAnsi="Tahoma" w:cs="Tahoma"/>
          <w:b/>
          <w:b/>
          <w:i/>
          <w:i/>
          <w:iCs/>
          <w:sz w:val="20"/>
          <w:szCs w:val="20"/>
          <w:shd w:fill="FFFFFF" w:val="clear"/>
        </w:rPr>
      </w:pPr>
      <w:r>
        <w:rPr>
          <w:rFonts w:cs="Tahoma" w:ascii="Tahoma" w:hAnsi="Tahoma"/>
          <w:b/>
          <w:i/>
          <w:iCs/>
          <w:sz w:val="20"/>
          <w:szCs w:val="20"/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1286" w:gutter="0" w:header="426" w:top="170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497455</wp:posOffset>
          </wp:positionH>
          <wp:positionV relativeFrom="paragraph">
            <wp:posOffset>-31115</wp:posOffset>
          </wp:positionV>
          <wp:extent cx="531495" cy="6286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Times" w:cs="Verdana"/>
      <w:b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" w:cs="Verdana"/>
      <w:i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3">
    <w:name w:val="Standardní písmo odstavce1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textbold">
    <w:name w:val="text-text-bold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CharChar1">
    <w:name w:val=" Char Char1"/>
    <w:basedOn w:val="Standardnpsmoodstavce1"/>
    <w:qFormat/>
    <w:rPr/>
  </w:style>
  <w:style w:type="character" w:styleId="CharChar">
    <w:name w:val=" Char Char"/>
    <w:qFormat/>
    <w:rPr>
      <w:b/>
      <w:bCs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basedOn w:val="Standardnpsmoodstavce2"/>
    <w:qFormat/>
    <w:rPr/>
  </w:style>
  <w:style w:type="character" w:styleId="Emphasis">
    <w:name w:val="Emphasis"/>
    <w:qFormat/>
    <w:rPr>
      <w:i/>
      <w:iCs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1">
    <w:name w:val="Text komentáře Char1"/>
    <w:basedOn w:val="Standardnpsmoodstavce10"/>
    <w:qFormat/>
    <w:rPr/>
  </w:style>
  <w:style w:type="character" w:styleId="Odkaznakoment4">
    <w:name w:val="Odkaz na komentář4"/>
    <w:qFormat/>
    <w:rPr>
      <w:sz w:val="16"/>
      <w:szCs w:val="16"/>
    </w:rPr>
  </w:style>
  <w:style w:type="character" w:styleId="TextkomenteChar2">
    <w:name w:val="Text komentáře Char2"/>
    <w:basedOn w:val="Standardnpsmoodstavce11"/>
    <w:qFormat/>
    <w:rPr/>
  </w:style>
  <w:style w:type="character" w:styleId="ZkladntextChar">
    <w:name w:val="Základní text Char"/>
    <w:qFormat/>
    <w:rPr>
      <w:rFonts w:ascii="Arial" w:hAnsi="Arial" w:cs="Arial"/>
      <w:i/>
      <w:iCs/>
      <w:color w:val="000000"/>
      <w:sz w:val="22"/>
      <w:szCs w:val="22"/>
    </w:rPr>
  </w:style>
  <w:style w:type="character" w:styleId="Odkaznakoment5">
    <w:name w:val="Odkaz na komentář5"/>
    <w:qFormat/>
    <w:rPr>
      <w:sz w:val="16"/>
      <w:szCs w:val="16"/>
    </w:rPr>
  </w:style>
  <w:style w:type="character" w:styleId="TextkomenteChar3">
    <w:name w:val="Text komentáře Char3"/>
    <w:basedOn w:val="Standardnpsmoodstavc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aramond" w:hAnsi="Garamond" w:eastAsia="Arial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Garamond" w:hAnsi="Garamond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zev">
    <w:name w:val="Název"/>
    <w:basedOn w:val="Normal"/>
    <w:next w:val="Subtitle"/>
    <w:qFormat/>
    <w:pPr>
      <w:jc w:val="center"/>
    </w:pPr>
    <w:rPr>
      <w:rFonts w:ascii="Trebuchet MS" w:hAnsi="Trebuchet MS" w:cs="Trebuchet MS"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Det">
    <w:name w:val="det"/>
    <w:basedOn w:val="Normal"/>
    <w:qFormat/>
    <w:pPr>
      <w:spacing w:before="280" w:after="280"/>
    </w:pPr>
    <w:rPr>
      <w:sz w:val="24"/>
      <w:szCs w:val="24"/>
    </w:rPr>
  </w:style>
  <w:style w:type="paragraph" w:styleId="Pop1">
    <w:name w:val="pop1"/>
    <w:basedOn w:val="Normal"/>
    <w:qFormat/>
    <w:pPr>
      <w:pBdr>
        <w:left w:val="single" w:sz="4" w:space="8" w:color="000000"/>
        <w:right w:val="single" w:sz="4" w:space="8" w:color="000000"/>
      </w:pBdr>
      <w:shd w:fill="000000" w:val="clear"/>
      <w:spacing w:lineRule="atLeast" w:line="360"/>
    </w:pPr>
    <w:rPr>
      <w:color w:val="FFFFFF"/>
      <w:sz w:val="24"/>
      <w:szCs w:val="24"/>
    </w:rPr>
  </w:style>
  <w:style w:type="paragraph" w:styleId="Pop">
    <w:name w:val="pop"/>
    <w:basedOn w:val="Normal"/>
    <w:qFormat/>
    <w:pPr>
      <w:spacing w:before="280" w:after="28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Programitemtextfirst">
    <w:name w:val="programitemtextfirst"/>
    <w:basedOn w:val="Normal"/>
    <w:qFormat/>
    <w:pPr>
      <w:spacing w:before="280" w:after="280"/>
    </w:pPr>
    <w:rPr>
      <w:sz w:val="24"/>
      <w:szCs w:val="24"/>
    </w:rPr>
  </w:style>
  <w:style w:type="paragraph" w:styleId="Programitemprices">
    <w:name w:val="programitemprices"/>
    <w:basedOn w:val="Normal"/>
    <w:qFormat/>
    <w:pPr>
      <w:spacing w:before="280" w:after="280"/>
    </w:pPr>
    <w:rPr>
      <w:sz w:val="24"/>
      <w:szCs w:val="24"/>
    </w:rPr>
  </w:style>
  <w:style w:type="paragraph" w:styleId="Texttext">
    <w:name w:val="text-text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9" w:leader="none"/>
        <w:tab w:val="right" w:pos="9359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3">
    <w:name w:val="Text komentáře3"/>
    <w:basedOn w:val="Normal"/>
    <w:qFormat/>
    <w:pPr/>
    <w:rPr/>
  </w:style>
  <w:style w:type="paragraph" w:styleId="Textkomente4">
    <w:name w:val="Text komentáře4"/>
    <w:basedOn w:val="Normal"/>
    <w:qFormat/>
    <w:pPr/>
    <w:rPr/>
  </w:style>
  <w:style w:type="paragraph" w:styleId="Textkomente5">
    <w:name w:val="Text komentáře5"/>
    <w:basedOn w:val="Normal"/>
    <w:qFormat/>
    <w:pPr/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ecpraha.cz/" TargetMode="External"/><Relationship Id="rId3" Type="http://schemas.openxmlformats.org/officeDocument/2006/relationships/hyperlink" Target="http://www.tanecpraha.cz/" TargetMode="External"/><Relationship Id="rId4" Type="http://schemas.openxmlformats.org/officeDocument/2006/relationships/hyperlink" Target="http://www.altar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53:00Z</dcterms:created>
  <dc:creator>Ondrasikova</dc:creator>
  <dc:description/>
  <cp:keywords/>
  <dc:language>en-US</dc:language>
  <cp:lastModifiedBy>Jannová Daniela (MHMP)</cp:lastModifiedBy>
  <cp:lastPrinted>2012-05-14T18:14:00Z</cp:lastPrinted>
  <dcterms:modified xsi:type="dcterms:W3CDTF">2012-05-15T10:53:00Z</dcterms:modified>
  <cp:revision>2</cp:revision>
  <dc:subject/>
  <dc:title>VĚRA ONDRAŠÍKOVÁ UVEDENE V PONCI PREMIÉRU SVÉHO PŘEDSTAVENÍ IN-FINITO</dc:title>
</cp:coreProperties>
</file>