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-480695</wp:posOffset>
                </wp:positionV>
                <wp:extent cx="158877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489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75.75pt;mso-wrap-distance-left:9.05pt;mso-wrap-distance-right:9.05pt;mso-wrap-distance-top:0pt;mso-wrap-distance-bottom:0pt;margin-top:-37.8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995" cy="8489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-366395</wp:posOffset>
                </wp:positionV>
                <wp:extent cx="240030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pacing w:val="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pacing w:val="12"/>
                                <w:sz w:val="48"/>
                                <w:szCs w:val="48"/>
                              </w:rPr>
                              <w:t>Útvar rozvo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pacing w:val="12"/>
                                <w:sz w:val="24"/>
                                <w:szCs w:val="24"/>
                              </w:rPr>
                              <w:t>HLAVNÍHO MĚSTA PRA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25pt;mso-wrap-distance-left:9.05pt;mso-wrap-distance-right:9.05pt;mso-wrap-distance-top:0pt;mso-wrap-distance-bottom:0pt;margin-top:-28.8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  <w:spacing w:val="12"/>
                          <w:sz w:val="48"/>
                          <w:szCs w:val="48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pacing w:val="12"/>
                          <w:sz w:val="48"/>
                          <w:szCs w:val="48"/>
                        </w:rPr>
                        <w:t>Útvar rozvo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Myriad Pro;Arial"/>
                          <w:b/>
                          <w:b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pacing w:val="12"/>
                          <w:sz w:val="24"/>
                          <w:szCs w:val="24"/>
                        </w:rPr>
                        <w:t>HLAVNÍHO MĚSTA PRA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ál architektů představí ukázky z dosud nepublikované Sbírky předloh Uměleckoprůmyslového musea pod názv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beceda evropské architektu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beceda evropské architektury ze Sbírky předloh Uměleckoprůmyslového musea v Praze je unikátní výstavou svého druhu v České republice. Prezentuje vzorek z více než dvacetitisícové kolekce obrazových předloh ze všech oblastí uměleckého řemesla, dekorativního malířství, plastiky a architektury, která dosud nebyla veřejně vystavena. Pražská sbírka tištěných grafických předloh, doplněná místy i o dobové fotografie, patří k jedné z nejkvalitnějších v Evropě. Uměleckoprůmyslové museum v Praze ji vytvářelo ve 2. polovině 19. století. Je určena všem zájemcům o architekturu a její historii z řad odborné i širší veřejnosti, tedy např. architektům, teoretikům, studentům uměleckých škol, průvodcům, památkářům. Útvar rozvoje hl. m. Prahy při příležitosti konání výstavy vydal doprovodnou ilustrovanou publikaci ve formě drobného morfologického slovník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stava je věnována tvarosloví architektonických prvků v kontextu evropské architektury. Znamená to, že jsou prezentovány nejen příklady z českých zemí (zejména Prahy), ale odkazuje se k místu zrodu jednotlivých slohových struktur. Jsou zde obsažena nejrůznější historicky uzavřená slohová období od antiky po seces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jimečnost Sbírky předloh Uměleckoprůmyslového musea v Praze spočívá zejména v rozsahu a dokonalosti nashromážděné obrazové ilustrace. Předlohy původně sloužily nejen ke studijním účelům, ale i návrhářské praxi stavitelů a řemeslníků v historizujících tendencích 2. poloviny 19. století, tedy v době, kdy se žádný nový sloh neutvářel a zájem se obracel k citacím z minulosti. Ale i dnes mohou být návraty do minulosti inspiračním zdrojem pro současnou tvorb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bírky předloh UPM byl pro výstavu v Sále architektů vybrán vzorek 90ti předloh vztahujících se k architektuře. Jedinečné umístění sálu v okolí staroměstské zástavby umožnilo rozšířit expozici o přímý kontakt s „živou“ architekturo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stava i katalog jsou příspěvkem k českým architektonickým příručkám typu Heroutových Staletí kolem nás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stava byla připravena Útvarem rozvoje hl. m. Prahy. Autorkou výstavy je PhDr. Eva Matyášová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ál architektů na Staroměstské radnici je otevřen každý den, Po 11–18 hod, Út-Ne 9–18 hod. Výstava potrvá do 25. 9. 2011. Vstup je volný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 více informací</w:t>
      </w:r>
      <w:r>
        <w:rPr>
          <w:rFonts w:cs="Arial" w:ascii="Arial" w:hAnsi="Arial"/>
          <w:sz w:val="21"/>
          <w:szCs w:val="21"/>
        </w:rPr>
        <w:t xml:space="preserve"> o výstavě kontaktujte kurátorku výstavy Mgr. Kláru Halmanovou na e-mailové adrese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almanova@urm.mepnet.cz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razové materiály v tiskové kvalitně jsou k dispozici na</w:t>
      </w:r>
      <w:r>
        <w:rPr>
          <w:rFonts w:cs="Arial" w:ascii="Arial" w:hAnsi="Arial"/>
          <w:sz w:val="21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urm.cz/cs/pro-media</w:t>
        </w:r>
      </w:hyperlink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Útvar rozvoje hl. m. Prahy</w:t>
      </w:r>
    </w:p>
    <w:p>
      <w:pPr>
        <w:pStyle w:val="Normal"/>
        <w:spacing w:before="0" w:after="0"/>
        <w:jc w:val="right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8034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aha, 18. 04. 2011</w: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before="0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: Ing. Zuzana Putnářová, tel. 236 005 693, mob. 725 309 460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utnarova@urm.mepnet.cz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lmanova@urm.mepnet.cz" TargetMode="External"/><Relationship Id="rId5" Type="http://schemas.openxmlformats.org/officeDocument/2006/relationships/hyperlink" Target="http://www.urm.cz/cs/pro-media" TargetMode="External"/><Relationship Id="rId6" Type="http://schemas.openxmlformats.org/officeDocument/2006/relationships/hyperlink" Target="mailto:putnarova@urm.mepnet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9:00Z</dcterms:created>
  <dc:creator>putnarova</dc:creator>
  <dc:description/>
  <cp:keywords/>
  <dc:language>en-US</dc:language>
  <cp:lastModifiedBy>putnarova</cp:lastModifiedBy>
  <cp:lastPrinted>2011-05-03T11:38:00Z</cp:lastPrinted>
  <dcterms:modified xsi:type="dcterms:W3CDTF">2011-05-03T09:54:00Z</dcterms:modified>
  <cp:revision>3</cp:revision>
  <dc:subject/>
  <dc:title/>
</cp:coreProperties>
</file>