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říjen 2016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.října</w:t>
      </w:r>
      <w:r>
        <w:rPr/>
        <w:t xml:space="preserve">                 STRAKATÉ BAJKY – </w:t>
      </w:r>
      <w:r>
        <w:rPr>
          <w:b w:val="false"/>
        </w:rPr>
        <w:t>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 Pohádku připravila divadelní společnost Láry fáry. Účinkují: Jarmila Vlčková, Pavlína Jurková a Lukáš Jurek. – 16.00 /konec 17.00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3. října</w:t>
      </w:r>
      <w:r>
        <w:rPr>
          <w:bCs w:val="false"/>
        </w:rPr>
        <w:t xml:space="preserve">            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 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4. října</w:t>
      </w:r>
      <w:r>
        <w:rPr>
          <w:bCs w:val="false"/>
        </w:rPr>
        <w:t xml:space="preserve">             </w:t>
      </w:r>
      <w:r>
        <w:rPr/>
        <w:t xml:space="preserve">     A. P. ČECHOV – KDYŽ TEČE DO BOT- </w:t>
      </w:r>
      <w:r>
        <w:rPr>
          <w:i/>
        </w:rPr>
        <w:t>Závěrečná část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Inscenace  v sobě zahrnuje humoresky Kýchnutí, Rozhovor člověka se psem, V hotelu,  Ach, ta paměť, Román s basou, Komik a stárnoucí naivka, Mstitel a všem tragickým eskapádám nasadí korunu aktovka Jubileu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stavení je určeno všem,  kdo mají rádi vtip, jemnost, laskavost a nečekaná překvapen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Lída Engelová 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/ prosím o uvedení loga MOSER/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5. října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ADRESÁT NEZNÁMÝ -  </w:t>
      </w:r>
      <w:r>
        <w:rPr>
          <w:b w:val="false"/>
        </w:rPr>
        <w:t>představen</w:t>
      </w:r>
      <w:r>
        <w:rPr/>
        <w:t xml:space="preserve">í </w:t>
      </w:r>
      <w:r>
        <w:rPr>
          <w:b w:val="false"/>
        </w:rPr>
        <w:t>v rámci „ Rozhlasová hra na jevišti – dramatická hra o smrtící</w:t>
      </w:r>
      <w:r>
        <w:rPr/>
        <w:t xml:space="preserve"> </w:t>
      </w:r>
      <w:r>
        <w:rPr>
          <w:b w:val="false"/>
        </w:rPr>
        <w:t>síle slova,</w:t>
      </w:r>
      <w:r>
        <w:rPr/>
        <w:t xml:space="preserve"> </w:t>
      </w:r>
      <w:r>
        <w:rPr>
          <w:b w:val="false"/>
        </w:rPr>
        <w:t xml:space="preserve">úč.: Jan Hartl a Jiří Dvořák, překlad: Dagmar Steinová, režie: Lída Engelová – 20.00, konec: 21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6. října</w:t>
      </w:r>
      <w:r>
        <w:rPr>
          <w:bCs w:val="false"/>
        </w:rPr>
        <w:t xml:space="preserve">            </w:t>
      </w:r>
      <w:r>
        <w:rPr/>
        <w:t>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Po představení proběhne prodej knih spolu s autogramiádou pana Hilského. – 20.00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7. října</w:t>
      </w:r>
      <w:r>
        <w:rPr/>
        <w:t xml:space="preserve">            Mike Bartlett – SMLUVNÍ VZTAHY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Jsou války, které se vedou na bitevních polích. A jsou války, které se vedou za kancelářským stolem, u kávy s věčným úsměvem na tváři. Po obou zůstávají mrtví a ranění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: Pavla Horáková, účinkují: Dana Černá /Nadřízená/, Jana Stryková /Emma/, výprava: Ivo Žíd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běr hudby: Josef Plechatý. Režie rozhlasové inscenace: Lída Engel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i/>
        </w:rPr>
        <w:t>Brilantní text anglického autora uvádíme v rámci Rozhlasová hra na jevišti.</w:t>
      </w:r>
      <w:r>
        <w:rPr>
          <w:b w:val="false"/>
        </w:rPr>
        <w:t xml:space="preserve">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8. října</w:t>
      </w:r>
      <w:r>
        <w:rPr/>
        <w:t xml:space="preserve">  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10. října</w:t>
      </w:r>
      <w:r>
        <w:rPr>
          <w:bCs w:val="false"/>
        </w:rPr>
        <w:t xml:space="preserve">             </w:t>
      </w:r>
      <w:r>
        <w:rPr/>
        <w:t xml:space="preserve">    PŘÍPITEK ANEB CIHLA – Představení věnované 50. narozeninám Jiřího Langmajer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amračený Baudelaire a smějící se Wilde, romantický lord Byron a rokokový Watteau – to a dandyové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o vlastně tyto rozdílné povahy spojuj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kdo to vůbec  je  - ten „dandy“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ozhodně víc, než jen móda: je to postoj k život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O tom všem nevážně i vážně vypovídají JIŘÍ LANGMAJER a HANUŠ BOR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Scéna a kostýmy: Ivana Brádková, hudba: Emil Viklický, dramaturgická spolupráce: Jolana Součková, scénář a režie: Tomáš Vondrovic – 20.00, konec: 21.2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Úterý 11. října</w:t>
      </w:r>
      <w:r>
        <w:rPr/>
        <w:t xml:space="preserve">         </w:t>
      </w:r>
      <w:r>
        <w:rPr>
          <w:bCs w:val="false"/>
        </w:rPr>
        <w:t xml:space="preserve">   </w:t>
      </w:r>
      <w:r>
        <w:rPr/>
        <w:t xml:space="preserve">    </w:t>
      </w:r>
      <w:r>
        <w:rPr>
          <w:bCs w:val="false"/>
        </w:rPr>
        <w:t xml:space="preserve"> nehrajem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12. října</w:t>
      </w:r>
      <w:r>
        <w:rPr>
          <w:bCs w:val="false"/>
        </w:rPr>
        <w:t xml:space="preserve">                  </w:t>
      </w: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3. října</w:t>
      </w:r>
      <w:r>
        <w:rPr/>
        <w:t xml:space="preserve">              Oldřich Daněk – ŽENA Z KORINT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atří k nejbrilantnějším textům v dějinách českého dramatu. Rozvíjí historickou anekdotu o Eurípidovi, který jako první připsal zavraždění Médeiných dětí jejich matce, do té doby se vražda tradičně přičítala Korinťanů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tipné dialogy rozvíjejí příběh až detektivní:  umělecká inspirace či lákavá finanční nabídka? Nebo ještě něco jiného? Jak aktuální téma!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Moudrá a přitom divácky vděčná hra stylově souzní s prostorem Violy. Byli bychom rádi, kdyby patřila k erbovním titulům jubilejní sezo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o Violy se v hlavní roli Lyké vrací charismatická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>Pátek 14. října</w:t>
      </w:r>
      <w:r>
        <w:rPr/>
        <w:t xml:space="preserve">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5. října</w:t>
      </w:r>
      <w:r>
        <w:rPr/>
        <w:t xml:space="preserve">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La Milenake Hübschmannovo, la manušňake so zathoďas Romistika andro Čechiko them, la paťivaha the palikeribňaha. – 20.00, konec: 22.00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7. října</w:t>
      </w:r>
      <w:r>
        <w:rPr>
          <w:bCs w:val="false"/>
        </w:rPr>
        <w:t xml:space="preserve">          </w:t>
      </w:r>
      <w:r>
        <w:rPr/>
        <w:t>Miloš Horanský – NEUMÍM JINAK NEŽ LÁSKOU –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yla mučednicí lásky. Hořela pro ni – neuměla jinak než láskou – ale nepotkala ji. Manželka, matk</w:t>
      </w:r>
      <w:r>
        <w:rPr/>
        <w:t>a</w:t>
      </w:r>
      <w:r>
        <w:rPr>
          <w:b w:val="false"/>
        </w:rPr>
        <w:t>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17.00,konec: 18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  <w:r>
        <w:rPr/>
        <w:t>Miloš Horanský – NEUMÍM JINAK NEŽ LÁSKOU – 20.00</w:t>
      </w:r>
      <w:r>
        <w:rPr>
          <w:b w:val="false"/>
        </w:rPr>
        <w:t xml:space="preserve">, </w:t>
      </w:r>
      <w:r>
        <w:rPr/>
        <w:t>konec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18. října</w:t>
      </w:r>
      <w:r>
        <w:rPr>
          <w:bCs w:val="false"/>
        </w:rPr>
        <w:t xml:space="preserve">        </w:t>
      </w:r>
      <w:r>
        <w:rPr/>
        <w:t xml:space="preserve">Jaroslav Seifert – KONCERT NA OSTROVĚ -  </w:t>
      </w:r>
      <w:r>
        <w:rPr>
          <w:i/>
        </w:rPr>
        <w:t>…však dobře vím, že básník musí vždycky říci víc, než co je ukryto ve hřmotu slov. A to je poezie. Jinak by nemohl heverem verše vypáčit poupě z medových závěsů a nutit mráz, aby vám přeběhl po zádech, když svléká prav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19. října</w:t>
      </w:r>
      <w:r>
        <w:rPr/>
        <w:t xml:space="preserve">         </w:t>
      </w:r>
      <w:r>
        <w:rPr>
          <w:bCs w:val="false"/>
        </w:rPr>
        <w:t xml:space="preserve">Jaroslav Seifert – KONCERT NA OSTROVĚ – </w:t>
      </w:r>
      <w:r>
        <w:rPr>
          <w:b w:val="false"/>
          <w:bCs w:val="false"/>
        </w:rPr>
        <w:t>20.00 , konec: 21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rosttext"/>
        <w:rPr>
          <w:sz w:val="28"/>
          <w:szCs w:val="28"/>
        </w:rPr>
      </w:pPr>
      <w:r>
        <w:rPr>
          <w:rFonts w:eastAsia="Calibri"/>
          <w:bCs/>
        </w:rPr>
        <w:t xml:space="preserve">   </w:t>
      </w:r>
      <w:r>
        <w:rPr>
          <w:rFonts w:eastAsia="Calibri"/>
        </w:rPr>
        <w:t xml:space="preserve">                                      </w:t>
      </w:r>
      <w:r>
        <w:rPr>
          <w:rFonts w:eastAsia="Calibri"/>
          <w:bCs/>
        </w:rPr>
        <w:t xml:space="preserve">            </w:t>
      </w:r>
      <w:r>
        <w:rPr>
          <w:rFonts w:eastAsia="Calibri"/>
        </w:rPr>
        <w:t xml:space="preserve">         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                                            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Čtvrtek 20. října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ČER PRO HANU HEGEROVOU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20. října oslaví své pětaosmdesátiny první dáma českého šansonu paní Hana Hegerová. Divadlo Viola vás při této příležitosti zve na jedinečný večer, který si vypůjčil parafrázi titulu slavného monodramatu: " Rozhovor v domě Steinových o nepřítomném panu Goethovi"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zhovory ve Viole o nepřítomné Haně Hegerové povedou a hudbou doplní kolegové a přátelé naší přední šansoniérky a herečky:  Jiřina Fikejzová, Pavlína Filipovská, Jaroslava Panýrková, Jiří Suchý, Václav Větvička, Fero Fenič,  Václav Kopta, Milan Dvořák a Petr Malásek aj. 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ečer doplní i audiovizuální ukázky a příp.  telefonické gratulace s dalšími hosty a oslavenkyní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etkání , které se nebude opakovat je naším blahopřáním k narozeninám paní Haně Hegerové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 průběhu večera pokřtíme hudební a audiovizuální nosič z hudebních, filmových a televizních záznamů Hany Hegerové, vydaný aktuálně k jejím letošním narozeninám. – 20.00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lang w:val="en-US" w:eastAsia="en-US"/>
        </w:rPr>
        <w:t>(v ceně vstupenky je i sklenka vína a drobné občerstvení po skončení  pořadu</w:t>
      </w:r>
      <w:r>
        <w:rPr>
          <w:rFonts w:cs="Calibri" w:ascii="Calibri" w:hAnsi="Calibri"/>
          <w:b/>
          <w:lang w:val="en-US" w:eastAsia="en-US"/>
        </w:rPr>
        <w:t>)</w:t>
      </w:r>
    </w:p>
    <w:p>
      <w:pPr>
        <w:pStyle w:val="Prosttext"/>
        <w:rPr/>
      </w:pPr>
      <w:r>
        <w:rPr/>
        <w:t xml:space="preserve">Cena: 450,-  </w:t>
      </w:r>
      <w:r>
        <w:rPr>
          <w:i/>
          <w:iCs/>
        </w:rPr>
        <w:t xml:space="preserve">(na tento výjimečný večer neposkytujeme seniorské slevy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u w:val="single"/>
        </w:rPr>
        <w:t>Pátek 21. října</w:t>
      </w:r>
      <w:r>
        <w:rPr/>
        <w:t xml:space="preserve">            </w:t>
      </w:r>
      <w:r>
        <w:rPr>
          <w:bCs w:val="false"/>
        </w:rPr>
        <w:t xml:space="preserve">PŘÍPITEK ANEB CIHLA – 20.00, konec: 21.20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2. října</w:t>
      </w:r>
      <w:r>
        <w:rPr/>
        <w:t xml:space="preserve">         KYLIÁN: Narozen v cizině –  16.00 - Veřejná generálka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Cs w:val="false"/>
        </w:rPr>
        <w:t xml:space="preserve">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  <w:r>
        <w:rPr>
          <w:bCs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rFonts w:ascii="Cambria" w:hAnsi="Cambria" w:cs="Cambria"/>
          <w:color w:val="454545"/>
          <w:sz w:val="26"/>
          <w:szCs w:val="26"/>
        </w:rPr>
      </w:pPr>
      <w:r>
        <w:rPr>
          <w:b/>
          <w:bCs/>
          <w:u w:val="single"/>
        </w:rPr>
        <w:t>Pondělí 24. října</w:t>
      </w:r>
      <w:r>
        <w:rPr/>
        <w:t xml:space="preserve">        </w:t>
      </w:r>
      <w:r>
        <w:rPr>
          <w:rStyle w:val="S1"/>
          <w:rFonts w:cs="Cambria" w:ascii="Cambria" w:hAnsi="Cambria"/>
          <w:b/>
          <w:bCs/>
          <w:color w:val="454545"/>
          <w:sz w:val="28"/>
          <w:szCs w:val="28"/>
        </w:rPr>
        <w:t xml:space="preserve">Kylián: Narozen v cizině </w:t>
      </w:r>
    </w:p>
    <w:p>
      <w:pPr>
        <w:pStyle w:val="Normal"/>
        <w:rPr>
          <w:rFonts w:ascii=".SF UI Text;Times New Roman" w:hAnsi=".SF UI Text;Times New Roman" w:cs=".SF UI Text;Times New Roman"/>
          <w:color w:val="454545"/>
          <w:sz w:val="26"/>
          <w:szCs w:val="26"/>
        </w:rPr>
      </w:pPr>
      <w:r>
        <w:rPr>
          <w:rFonts w:cs="Calibri" w:ascii="Calibri" w:hAnsi="Calibri"/>
          <w:color w:val="454545"/>
        </w:rPr>
        <w:t> 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Style w:val="S2"/>
          <w:rFonts w:cs="Calibri" w:ascii="Calibri" w:hAnsi="Calibri"/>
          <w:b/>
          <w:color w:val="454545"/>
        </w:rPr>
        <w:t>Povídky a filmové miniatury aneb každý z nás je věčným emigrantem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Style w:val="S2"/>
          <w:rFonts w:cs="Calibri" w:ascii="Calibri" w:hAnsi="Calibri"/>
          <w:b/>
          <w:color w:val="454545"/>
        </w:rPr>
        <w:t> 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Style w:val="S2"/>
          <w:rFonts w:cs="Calibri" w:ascii="Calibri" w:hAnsi="Calibri"/>
          <w:b/>
          <w:color w:val="454545"/>
        </w:rPr>
        <w:t>Texty a filmové skeče: Jiří Kylián. Účinkují</w:t>
      </w:r>
      <w:r>
        <w:rPr>
          <w:rFonts w:cs="Calibri" w:ascii="Calibri" w:hAnsi="Calibri"/>
          <w:b/>
          <w:color w:val="454545"/>
        </w:rPr>
        <w:t>: Jiří Lábus - vypravěč, Scéna: Ivana Brádková  Režie: Tomáš Vondrovic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Fonts w:cs="Calibri" w:ascii="Calibri" w:hAnsi="Calibri"/>
          <w:b/>
          <w:color w:val="454545"/>
        </w:rPr>
        <w:t> 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Style w:val="S3"/>
          <w:rFonts w:cs="Calibri" w:ascii="Calibri" w:hAnsi="Calibri"/>
          <w:b/>
          <w:i/>
          <w:iCs/>
          <w:color w:val="454545"/>
        </w:rPr>
        <w:t>„</w:t>
      </w:r>
      <w:r>
        <w:rPr>
          <w:rStyle w:val="S3"/>
          <w:rFonts w:cs="Calibri" w:ascii="Calibri" w:hAnsi="Calibri"/>
          <w:b/>
          <w:i/>
          <w:iCs/>
          <w:color w:val="454545"/>
        </w:rPr>
        <w:t>Vymyslel jsem si fiktivní postavu Cohena, se kterou se částečně ztotožňuji, ale která žije hlavně svým neomylně objevitelským životem věčného emigranta a dobrodruha. On se totiž, stejně jako já, narodil v cizině!“  Jiří Kylián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Fonts w:cs="Calibri" w:ascii="Calibri" w:hAnsi="Calibri"/>
          <w:b/>
          <w:color w:val="454545"/>
        </w:rPr>
        <w:t> 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sz w:val="26"/>
          <w:szCs w:val="26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Style w:val="S4"/>
          <w:rFonts w:cs=".SFUIText-Semibold;Times New Roman" w:ascii=".SFUIText-Semibold;Times New Roman" w:hAnsi=".SFUIText-Semibold;Times New Roman"/>
          <w:b/>
          <w:color w:val="454545"/>
        </w:rPr>
        <w:t>Je to už skoro čtyřicet let, kdy Jiří Kylián poprvé vystoupil se svým "Nizozemským Tanečním Divadlem" v rámci Pražského jara v tehdejším Smetanově divadle. A nyní se tedy vrací na jeviště zpět do Prahy</w:t>
      </w:r>
      <w:r>
        <w:rPr>
          <w:rStyle w:val="S2"/>
          <w:rFonts w:cs="Calibri" w:ascii="Calibri" w:hAnsi="Calibri"/>
          <w:b/>
          <w:color w:val="454545"/>
        </w:rPr>
        <w:t>! Tentokrát se ale ve Viole představuje nikoliv jako mezinárodně uznávaný choreograf, ale především coby autor povídkových textů.  </w:t>
      </w:r>
      <w:r>
        <w:rPr>
          <w:rStyle w:val="S4"/>
          <w:rFonts w:cs=".SFUIText-Semibold;Times New Roman" w:ascii=".SFUIText-Semibold;Times New Roman" w:hAnsi=".SFUIText-Semibold;Times New Roman"/>
          <w:b/>
          <w:color w:val="454545"/>
        </w:rPr>
        <w:t>Jiří Lábus oživí Kyliánova slova</w:t>
      </w:r>
      <w:r>
        <w:rPr>
          <w:rStyle w:val="S2"/>
          <w:rFonts w:cs="Calibri" w:ascii="Calibri" w:hAnsi="Calibri"/>
          <w:b/>
          <w:color w:val="454545"/>
        </w:rPr>
        <w:t> doplněná </w:t>
      </w:r>
      <w:r>
        <w:rPr>
          <w:rStyle w:val="S4"/>
          <w:rFonts w:cs=".SFUIText-Semibold;Times New Roman" w:ascii=".SFUIText-Semibold;Times New Roman" w:hAnsi=".SFUIText-Semibold;Times New Roman"/>
          <w:b/>
          <w:color w:val="454545"/>
        </w:rPr>
        <w:t>filmovými miniaturami, které jsou natočeny výhradně pro tento večer a zvláštní literárně pohybovou kompozici, která se nebere příliš vážně. </w:t>
      </w:r>
    </w:p>
    <w:p>
      <w:pPr>
        <w:pStyle w:val="Normal"/>
        <w:rPr>
          <w:rFonts w:ascii=".SF UI Text;Times New Roman" w:hAnsi=".SF UI Text;Times New Roman" w:cs=".SF UI Text;Times New Roman"/>
          <w:b/>
          <w:b/>
          <w:color w:val="454545"/>
          <w:sz w:val="26"/>
          <w:szCs w:val="26"/>
        </w:rPr>
      </w:pPr>
      <w:r>
        <w:rPr>
          <w:rStyle w:val="S2"/>
          <w:rFonts w:cs="Calibri" w:ascii="Calibri" w:hAnsi="Calibri"/>
          <w:b/>
          <w:color w:val="454545"/>
        </w:rPr>
        <w:t>Představení uvádíme ve světové premiéře.</w:t>
      </w:r>
    </w:p>
    <w:p>
      <w:pPr>
        <w:pStyle w:val="Normal"/>
        <w:rPr>
          <w:rFonts w:ascii="Calibri" w:hAnsi="Calibri" w:cs="Calibri"/>
          <w:b/>
          <w:b/>
          <w:color w:val="454545"/>
          <w:sz w:val="22"/>
          <w:szCs w:val="22"/>
        </w:rPr>
      </w:pPr>
      <w:r>
        <w:rPr>
          <w:rFonts w:cs="Calibri" w:ascii="Calibri" w:hAnsi="Calibri"/>
          <w:b/>
          <w:color w:val="45454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: 380,-   </w:t>
      </w:r>
      <w:r>
        <w:rPr>
          <w:rFonts w:cs="Calibri" w:ascii="Calibri" w:hAnsi="Calibri"/>
          <w:i/>
          <w:iCs/>
          <w:sz w:val="20"/>
          <w:szCs w:val="20"/>
        </w:rPr>
        <w:t>(cena  pro seniory, studenty a ZTP  </w:t>
      </w:r>
      <w:r>
        <w:rPr>
          <w:rFonts w:cs="Calibri" w:ascii="Calibri" w:hAnsi="Calibri"/>
          <w:sz w:val="20"/>
          <w:szCs w:val="20"/>
        </w:rPr>
        <w:t xml:space="preserve">350,-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</w:t>
      </w:r>
      <w:r>
        <w:rPr>
          <w:bCs w:val="false"/>
        </w:rPr>
        <w:t xml:space="preserve"> </w:t>
      </w: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Úterý 25. října</w:t>
      </w:r>
      <w:r>
        <w:rPr/>
        <w:t xml:space="preserve">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u w:val="single"/>
        </w:rPr>
        <w:t>Středa 26. října</w:t>
      </w:r>
      <w:r>
        <w:rPr/>
        <w:t xml:space="preserve">     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Na představení Tři gentlemani v tomto měsíci lze zakoupit max. </w:t>
      </w:r>
      <w:r>
        <w:rPr/>
        <w:t>2 vstupenky na osobu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7. října</w:t>
      </w:r>
      <w:r>
        <w:rPr/>
        <w:t xml:space="preserve">         </w:t>
      </w:r>
      <w:r>
        <w:rPr>
          <w:bCs w:val="false"/>
        </w:rPr>
        <w:t xml:space="preserve">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átek 28. října</w:t>
      </w:r>
      <w:r>
        <w:rPr>
          <w:bCs w:val="false"/>
        </w:rPr>
        <w:t xml:space="preserve">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29. října</w:t>
      </w:r>
      <w:r>
        <w:rPr>
          <w:bCs w:val="false"/>
        </w:rPr>
        <w:t xml:space="preserve">                           </w:t>
      </w:r>
      <w:r>
        <w:rPr/>
        <w:t xml:space="preserve">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ondělí 31. října</w:t>
      </w:r>
      <w:r>
        <w:rPr/>
        <w:t xml:space="preserve">                        K. H. Mácha MÁJ</w:t>
      </w:r>
      <w:r>
        <w:rPr>
          <w:b w:val="false"/>
          <w:bCs w:val="false"/>
        </w:rPr>
        <w:t xml:space="preserve"> – úč.: 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 divadelním baru probíhá výstava obrazů paní JANY LAUDOVÉ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numPr>
          <w:ilvl w:val="0"/>
          <w:numId w:val="2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. Čechov – NĚJAK SE TO ZVRTLO </w:t>
      </w:r>
      <w:r>
        <w:rPr>
          <w:b w:val="false"/>
        </w:rPr>
        <w:t>– velmi humorná dramatizace Čechovových povídek – tentokrát o smolařích…  úč.: T. Medvecká</w:t>
      </w:r>
      <w:r>
        <w:rPr/>
        <w:t xml:space="preserve">, </w:t>
      </w:r>
      <w:r>
        <w:rPr>
          <w:b w:val="false"/>
        </w:rPr>
        <w:t>L. Malkina</w:t>
      </w:r>
      <w:r>
        <w:rPr/>
        <w:t xml:space="preserve">, </w:t>
      </w:r>
      <w:r>
        <w:rPr>
          <w:b w:val="false"/>
        </w:rPr>
        <w:t>J. Meduna</w:t>
      </w:r>
      <w:r>
        <w:rPr/>
        <w:t xml:space="preserve">  </w:t>
      </w:r>
      <w:r>
        <w:rPr>
          <w:b w:val="false"/>
        </w:rPr>
        <w:t>a L. Jurek, režie: Lída Engelová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Nicka Arthofera</w:t>
      </w:r>
      <w:r>
        <w:rPr/>
        <w:t xml:space="preserve"> </w:t>
      </w:r>
      <w:r>
        <w:rPr>
          <w:b w:val="false"/>
        </w:rPr>
        <w:t>/ kytara, zpěv/,  Ivo Nováka</w:t>
      </w:r>
      <w:r>
        <w:rPr/>
        <w:t xml:space="preserve"> / </w:t>
      </w:r>
      <w:r>
        <w:rPr>
          <w:b w:val="false"/>
        </w:rPr>
        <w:t>kytara, zpěv/, Antonína Holuba /housle, baskytara/, Matyáše  Mejzra / bicí, perkusse/,  Maria Biháryho /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</w:t>
      </w: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  <w:r>
        <w:rPr/>
        <w:t xml:space="preserve">        </w:t>
      </w: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</w:t>
      </w:r>
      <w:r>
        <w:rPr/>
        <w:t>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Lenka Lagronová - </w:t>
      </w:r>
      <w:r>
        <w:rPr/>
        <w:t xml:space="preserve">ZAHRADA JANE AUSTENOVÉ -  </w:t>
      </w:r>
      <w:r>
        <w:rPr>
          <w:b w:val="false"/>
        </w:rPr>
        <w:t>Významná současná česká dramatička Lenka Lagronová ve své – zatím poslední - divadelní hře přivádí na scénu nejslavnější anglickou spisovatelku Jane Austenovou, která se s matkou a sestrou právě rozhoduje, jak naložit s plody jejich zahrady i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blka a hrušky. Samota a romány. Síla nejen k touze, ale i k rozhodnutí. Viola uvádí v české premiéře!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David Bazik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Eva Kot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ie Málková, Apolena Veldová a Magdaléna Borová nebo Lucie Štěpán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Radovan Lipus - 20.00, konec: 21.15 - </w:t>
      </w:r>
      <w:r>
        <w:rPr/>
        <w:t xml:space="preserve">DERNIÉRA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4. ročníku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Eva Hacurová, Eliška Jansová, Adam Ernest, Ihor Krotovich, Jáchym Kučera, Vít Roleček, Matyáš Řezníček, Matěj Vejdělek</w:t>
      </w:r>
    </w:p>
    <w:p>
      <w:pPr>
        <w:pStyle w:val="Zkladntext2"/>
        <w:numPr>
          <w:ilvl w:val="0"/>
          <w:numId w:val="3"/>
        </w:numPr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20.00, konec 21.3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bCs w:val="false"/>
          <w:i/>
        </w:rPr>
        <w:t>LETOŠNÍ ROČNÍK STAROČESKÝCH VÁNOČNÍCH HER JE VĚNOVÁN PAMÁTCE PAVLA JURKOVIČ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</w:t>
      </w:r>
      <w:r>
        <w:rPr/>
        <w:t xml:space="preserve">   </w:t>
      </w:r>
    </w:p>
    <w:p>
      <w:pPr>
        <w:pStyle w:val="Normlnweb"/>
        <w:rPr>
          <w:color w:val="212121"/>
        </w:rPr>
      </w:pPr>
      <w:r>
        <w:rPr>
          <w:color w:val="212121"/>
        </w:rPr>
        <w:t>sobota 12. listopadu 2016 ve 20.00 Divadlo Viola</w:t>
      </w:r>
    </w:p>
    <w:p>
      <w:pPr>
        <w:pStyle w:val="Normlnweb"/>
        <w:rPr>
          <w:color w:val="212121"/>
        </w:rPr>
      </w:pPr>
      <w:r>
        <w:rPr>
          <w:color w:val="212121"/>
        </w:rPr>
        <w:t>Buzurg ibn Šahrijár: Divy a záhady Indického oceánu</w:t>
      </w:r>
    </w:p>
    <w:p>
      <w:pPr>
        <w:pStyle w:val="Normlnweb"/>
        <w:rPr>
          <w:color w:val="212121"/>
        </w:rPr>
      </w:pPr>
      <w:r>
        <w:rPr>
          <w:color w:val="212121"/>
        </w:rPr>
        <w:t xml:space="preserve">Překlad: </w:t>
      </w:r>
      <w:r>
        <w:rPr>
          <w:rStyle w:val="StrongEmphasis"/>
          <w:color w:val="212121"/>
        </w:rPr>
        <w:t>Jaroslav Oliverius</w:t>
      </w:r>
    </w:p>
    <w:p>
      <w:pPr>
        <w:pStyle w:val="Normlnweb"/>
        <w:rPr/>
      </w:pPr>
      <w:r>
        <w:rPr>
          <w:color w:val="212121"/>
        </w:rPr>
        <w:t>Režie:</w:t>
      </w:r>
      <w:r>
        <w:rPr>
          <w:rStyle w:val="StrongEmphasis"/>
          <w:color w:val="212121"/>
        </w:rPr>
        <w:t xml:space="preserve"> Lída Engelová</w:t>
      </w:r>
      <w:r>
        <w:rPr>
          <w:color w:val="212121"/>
        </w:rPr>
        <w:t xml:space="preserve"> </w:t>
      </w:r>
    </w:p>
    <w:p>
      <w:pPr>
        <w:pStyle w:val="Normlnweb"/>
        <w:rPr/>
      </w:pPr>
      <w:r>
        <w:rPr>
          <w:color w:val="212121"/>
        </w:rPr>
        <w:t>Divadelní adaptace a dramaturgie:</w:t>
      </w:r>
      <w:r>
        <w:rPr>
          <w:rStyle w:val="StrongEmphasis"/>
          <w:color w:val="212121"/>
        </w:rPr>
        <w:t xml:space="preserve"> Lucie Němečková</w:t>
      </w:r>
      <w:r>
        <w:rPr>
          <w:color w:val="212121"/>
        </w:rPr>
        <w:br/>
        <w:t>Účinkuje:</w:t>
      </w:r>
      <w:r>
        <w:rPr>
          <w:rStyle w:val="StrongEmphasis"/>
          <w:color w:val="212121"/>
        </w:rPr>
        <w:t xml:space="preserve"> Miroslav Táborský a Marwan Alsolaiman </w:t>
      </w:r>
      <w:r>
        <w:rPr>
          <w:color w:val="212121"/>
        </w:rPr>
        <w:t>(hudba)</w:t>
      </w:r>
    </w:p>
    <w:p>
      <w:pPr>
        <w:pStyle w:val="Normlnweb"/>
        <w:rPr/>
      </w:pPr>
      <w:r>
        <w:rPr>
          <w:color w:val="212121"/>
        </w:rPr>
        <w:t> </w:t>
      </w:r>
      <w:r>
        <w:rPr>
          <w:color w:val="212121"/>
        </w:rPr>
        <w:br/>
        <w:t xml:space="preserve">Scénické čtení pozoruhodných námořnických vyprávění z druhé poloviny 10. stol., které zřejmě inspirovaly vznik Sindibádových dobrodružství.  Jde o soubor podivuhodných příhod, které se odehrály „na moři, na souši a na ostrovech“ tak, jak je slyšel od námořníků vypravovat kapitán Buzurg ibn Šahrijár. Vyprávění o tajemných krajích v zámoří jsou náležitě podbarvena </w:t>
      </w:r>
      <w:r>
        <w:rPr>
          <w:rStyle w:val="StrongEmphasis"/>
          <w:color w:val="212121"/>
        </w:rPr>
        <w:t>fantastikou a folklorními, pohádkovými motivy</w:t>
      </w:r>
      <w:r>
        <w:rPr>
          <w:color w:val="212121"/>
        </w:rPr>
        <w:t xml:space="preserve">.. Divy a záhady Indického oceánu ovlivnily mnoho pozdějších děl, např. </w:t>
      </w:r>
      <w:r>
        <w:rPr>
          <w:rStyle w:val="StrongEmphasis"/>
          <w:color w:val="212121"/>
        </w:rPr>
        <w:t xml:space="preserve">Milión Marca Pola. </w:t>
      </w:r>
      <w:r>
        <w:rPr>
          <w:color w:val="212121"/>
        </w:rPr>
        <w:br/>
        <w:t> </w:t>
      </w:r>
    </w:p>
    <w:p>
      <w:pPr>
        <w:pStyle w:val="Normlnweb"/>
        <w:rPr/>
      </w:pPr>
      <w:r>
        <w:rPr>
          <w:color w:val="212121"/>
        </w:rPr>
        <w:t xml:space="preserve">Představení se uskuteční v rámci 8. ročníku festivalu orientálních kultur Nad Prahou půlměsíc </w:t>
      </w:r>
      <w:hyperlink r:id="rId2">
        <w:r>
          <w:rPr>
            <w:rStyle w:val="InternetLink"/>
          </w:rPr>
          <w:t>www.nadprahoupulmesic.webnode.cz</w:t>
        </w:r>
      </w:hyperlink>
      <w:r>
        <w:rPr>
          <w:color w:val="212121"/>
        </w:rPr>
        <w:br/>
        <w:t>Vstupné: 150/100Kč</w:t>
      </w:r>
    </w:p>
    <w:p>
      <w:pPr>
        <w:pStyle w:val="Normlnweb"/>
        <w:rPr>
          <w:color w:val="212121"/>
        </w:rPr>
      </w:pPr>
      <w:r>
        <w:rPr>
          <w:color w:val="212121"/>
        </w:rPr>
        <w:t> 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color w:val="212121"/>
        </w:rPr>
      </w:pPr>
      <w:r>
        <w:rPr>
          <w:b w:val="false"/>
          <w:color w:val="212121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Až do června 2015 budeme tuto slavnou inscenaci hrát každý měsíc. V červnu se s ní po 14ti letech rozloučím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BRATŘI KRAUSOVI VE VIOLE-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ž posedmé se sejdou Ivan a Jan Krausovi ve Viole k veřejné nahrávce čtení z knihy Jana Kraus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i/>
        </w:rPr>
        <w:t>„</w:t>
      </w:r>
      <w:r>
        <w:rPr>
          <w:i/>
        </w:rPr>
        <w:t xml:space="preserve">Nenávidím televizi zrovna tak jako oříšky, ale nejsem schopen oříšky přestat jíst“ </w:t>
      </w:r>
      <w:r>
        <w:rPr/>
        <w:t>pravil kdysi Orson Wales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Na večeru </w:t>
      </w:r>
      <w:r>
        <w:rPr>
          <w:i/>
        </w:rPr>
        <w:t>Fantom obrazovky</w:t>
      </w:r>
      <w:r>
        <w:rPr/>
        <w:t xml:space="preserve"> v divadle Viola se bratři Krausové pokusí tento nesnadný oříšek rozlousknout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KONCERT SKUPINY SIROTČINEC  -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</w:rPr>
        <w:t xml:space="preserve">akustická skupina vznikla skřížením garage-punkového stylu, tzv. heavy rockabilly – v jednu chvíli soundtrack z Tarantinova filmu, vzápětí Korn… účinkují: Václav Strýček – zpěv, akordeon, Jan Pniak – kytara, zpěv, Mikuláš Bébr – kytara, zpěv, trubka, Antonín Holub – baskytara, zpěv, housle, Matyáš Mejzr - bicí 21.30 </w:t>
      </w:r>
      <w:r>
        <w:rPr/>
        <w:t xml:space="preserve">   </w:t>
      </w:r>
      <w:r>
        <w:rPr>
          <w:bCs w:val="false"/>
        </w:rPr>
        <w:t xml:space="preserve">  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>pohádka pro děti i dospělé plná písniček, básniček, rozpočítadel v režii Pavla Jurkoviče. Hrají, tančí a zpívají R. Tesárková, J. Hervert  a M. Rudovský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O. WILDE – ZLOČIN LORDA ARTURA SAVILA – </w:t>
      </w:r>
      <w:r>
        <w:rPr>
          <w:b w:val="false"/>
        </w:rPr>
        <w:t>Hořké, vtipné a sarkastické, plné Wildeových bonmotů a to vše zabaleno  do elegance a rafinovanosti. Nechybí ani detektivní zápletka. Úč.: Jiří Štěpnička, Dana Syslová, Jana Stryková nebo Kateřina Lojdová a Jiří Hána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OBLEČU TĚ DO HVĚZD –  ROZLOUČENÍ S FRANTIŠKEM HRUBÍNEM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Františkem Hrubín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- </w:t>
      </w:r>
      <w:r>
        <w:rPr/>
        <w:t>DERN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MILUJI – PROKLÍNÁM -  </w:t>
      </w:r>
      <w:r>
        <w:rPr>
          <w:b w:val="false"/>
          <w:bCs w:val="false"/>
        </w:rPr>
        <w:t xml:space="preserve"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Tomáš Petřík  a Máša Málková – 20.00, konec: 22.0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UTOVÁNÍ S PANTOMIMOU – </w:t>
      </w:r>
      <w:r>
        <w:rPr>
          <w:b w:val="false"/>
        </w:rPr>
        <w:t>Tentokrát o Davidu a Goliáši -  Pohádkový příběh o tom, že se velcí nemají vytahovat na malé, silnější na slabší a úplně nejlepší je být kamarádi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eselé pantomimické vystoupení Martina SOCHORA, jediného a přímého žáka francouzské mimické školy Marcela Marceaua  děti nejen pobaví, ale spolu s hercem budou i součástí představení nejen pro děti, ale i dospělé – 16.00, konec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POHÁDKA O STRAŠIDELNÉM NÁDRAŽÍ – </w:t>
      </w:r>
      <w:r>
        <w:rPr>
          <w:b w:val="false"/>
          <w:bCs w:val="false"/>
        </w:rPr>
        <w:t>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Jarmila Vlčková, Pavlína Jurková a Lukáš Jurek – 16.00, konec: 17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KOUZLA A ČÁRY TAJEMNÉ PRAHY – </w:t>
      </w:r>
      <w:r>
        <w:rPr>
          <w:b w:val="false"/>
        </w:rPr>
        <w:t>Pohádka, odehrávající se na Karlově mostě, je plná pověstí, písniček a příběhů – pověst o Libuši, o Karlově mostě, strašidelný čertovský příběh doktora Fausta  a  další se dozvíte přímo od pražské flašinetářky Růženy, bratra Josífka a vodníkovy dcery Ploutvič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Pohádku připravilo divadélko Láry fáry. Úč.: Jarmila Vlčková, Pavlína Jurková a Lukáš Jurek. – 16.00, konec: 17.1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 xml:space="preserve">INDIÁNI ZE ŠUPLÍKU – </w:t>
      </w:r>
      <w:r>
        <w:rPr>
          <w:b w:val="false"/>
        </w:rPr>
        <w:t xml:space="preserve"> pohádka divadélka Láry fáry. Pohádka o třech potrhlých kamarádech, kteří prožili dětství v indiánském světě, plném dobrodružstv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Naučili se být bojovníky, tančit jako šamani, vystopovat divou zvěř, sbírat skalpy a krotit koně. Společně s nimi se děti naučí indiánské písně a tance. A také se přesvědčí, že dodržet slovo a bojovat za pravdu je důležité nejen ve světě Apačů, ale i v tom naš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avlína JURKOVÁ  jako „Tančící</w:t>
      </w:r>
      <w:r>
        <w:rPr/>
        <w:t xml:space="preserve"> </w:t>
      </w:r>
      <w:r>
        <w:rPr>
          <w:b w:val="false"/>
        </w:rPr>
        <w:t>vítr, náčelník Apačů, Lukáš JUREK jako „Cukrová pěst“ a Jarmila VLČKOVÁ jako „Ta co nemá jméno“</w:t>
      </w:r>
      <w:r>
        <w:rPr>
          <w:b w:val="false"/>
          <w:bCs w:val="false"/>
        </w:rPr>
        <w:t xml:space="preserve">  - 16.00, konec: 17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áry fáry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rají: Jarmila Vlčková, Lukáš Jurek a Pavlína Jurková. Připravila Divadelní společnost Láry fáry – 16.00, konec: 17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CIRKUSÁCKÁ POHÁDKA – Nová pohádka divadélka Láry fáry plná humoru a písniček z bláznivého cirkusového prostřed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Za nablýskanou oponou Cirkusu FRANCESCO panují ale podivné poměr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vrdou rukou tu vládne principál Francesco a jeho žena Dulcine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tekli lvi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se hadí žena urazila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č už neskáčou opice?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To vše společně s dětmi zjistí a možná napraví cestovatelka Betty, která si čirou náhodou koupí lístek právě do tohoto cirkusu. Hrají: Lukáš Jurek, Jarmila Vlčková a Pavlína Jurková. – 15.00, konec: 16.00 - PREMIÉR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NA KOUZELNÉM PALOUČKU – Pohádková revue loutkoherecké skupiny „Loudadlo“  spolu se svými nadživotními loutkami tančící slunečnice, žábáky Kvikem a Kvakem, šoumenem myšákem Kikem zavede děti na kouzelný palouček plný písniček, pohádek, soutěží a překvapen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  </w:t>
      </w:r>
      <w:r>
        <w:rPr/>
        <w:t xml:space="preserve">   </w:t>
      </w:r>
      <w:r>
        <w:rPr>
          <w:bCs w:val="false"/>
        </w:rPr>
        <w:t xml:space="preserve">   </w:t>
      </w:r>
      <w:r>
        <w:rPr>
          <w:u w:val="single"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VESELÁ POUŤ – Pohádková revue loutkoherecké skupiny „Loudadlo“ pozve děti se svými nadživotními loutkami do světa hudby, kolotočů, říše cizokrajných zvířat, do strašidelných hradů, zkrátka do míst plných zábavy a legrace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Jako hosté se na děti těší JŮ a HELE, které děti znají z televizní obrazov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Účinkují profesionální loutkoherci: Peter Ďurica, Ernest Vaĺko, Gabriela Píchová a Pavel Číčel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>Hudba: Vincent Jaš, texty: Jana Horáková, scénografie a loutky: Dana Malá – 16.00, konec 17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 Hervert  a M. Rudovský – </w:t>
      </w:r>
      <w:r>
        <w:rPr/>
        <w:t>17.00</w:t>
      </w:r>
      <w:r>
        <w:rPr>
          <w:b w:val="false"/>
        </w:rPr>
        <w:t xml:space="preserve">, konec: 18.30 – </w:t>
      </w:r>
      <w:r>
        <w:rPr/>
        <w:t xml:space="preserve"> DERNIÉRA </w:t>
      </w:r>
      <w:r>
        <w:rPr>
          <w:i/>
        </w:rPr>
        <w:t xml:space="preserve">- Toto poslední představení je věnováno památce Pavla Jurkovič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hraná pohádka o tom, jak to vlastně bylo s Čertem a Káčou. Hrají: Jan Čenský, Otakar Brousek a Zuzana Mixová – 16.00, konec: 17.3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– ZA PLOT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iří Stránský je znám jako znamenitý vypravěč, prozaik a scénárista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ro mnohé bylo překvapením, že je i básník – jeho dlouho utajovaná básnická sbírka ZA PLOTEM, kterou napsal v 50. letech ve vězeňských táborech, především Bytízi, vyšla poprvé knižně až v roce 1999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Sbírka Jiřího Stránského je po Janu Zahradníčkovi – a asi už zůstane – jediným našim básnickým svědectvím z nevábného prostředí, ale zdaleka nikoli jen tí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Je především hlubinnou výpovědí zraňovaného srdce, hlasem nezmařitelného lidství, vyznáním trvalé naděje a víry člověka, který přes všechna příkoří a utrpení je naplněn láskou k životu a nezatrpklým pocitem bratrství se všemi slušnými lidmi“, napsal v doslovu ke sbírce Za plotem Miloš Vací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Verše Jiřího Stránského interpretuje JAN POTMĚŠIL, generačně vzdálený, ale osobně blízký, spojený s Jiřím Stránským celoživotním přátelstvím. Na klavír doprovodí EMIL VIKLICKÝ.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.SF UI Text">
    <w:altName w:val="Times New Roman"/>
    <w:charset w:val="00"/>
    <w:family w:val="auto"/>
    <w:pitch w:val="default"/>
  </w:font>
  <w:font w:name=".SFUIText-Semi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S2">
    <w:name w:val="s2"/>
    <w:basedOn w:val="Standardnpsmoodstavce"/>
    <w:qFormat/>
    <w:rPr/>
  </w:style>
  <w:style w:type="character" w:styleId="S4">
    <w:name w:val="s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prahoupulmesic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/>
  <dc:description/>
  <cp:keywords/>
  <dc:language>en-US</dc:language>
  <cp:lastModifiedBy>Prokopová Zuzana (MHMP, OZV)</cp:lastModifiedBy>
  <dcterms:modified xsi:type="dcterms:W3CDTF">2016-09-19T09:27:00Z</dcterms:modified>
  <cp:revision>5203</cp:revision>
  <dc:subject/>
  <dc:title>       </dc:title>
</cp:coreProperties>
</file>