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 xml:space="preserve">Zápis z 1. zasedání výboru pro kulturu a volný čas ZHMP </w:t>
      </w:r>
    </w:p>
    <w:p>
      <w:pPr>
        <w:pStyle w:val="Zkladntext3"/>
        <w:rPr/>
      </w:pPr>
      <w:r>
        <w:rPr/>
        <w:t>konaného dne 17.1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Bc. O. Pecha (předseda), Ing. Mgr. M. Poche (místopředseda), Ing. F. Stádník (místopředseda), F. Adámek, I. Bednář, Ing. K. Jech, Z. Richter, Mgr. M. Semelová, M. Šandová, H. Žižková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– Mgr. J. 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M. Richter, radní hl.m.Prah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 Vlasák, Pražský dům fotografie, o.p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r. T. Vacek, SE 7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J. Turek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r. B. Černý, Obecní dů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Ing. L. Alinčová, RNDr. J. Ryšlinková, CSc.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řítomni:</w:t>
      </w:r>
      <w:r>
        <w:rPr>
          <w:rFonts w:cs="Arial" w:ascii="Arial" w:hAnsi="Arial"/>
          <w:sz w:val="22"/>
          <w:szCs w:val="22"/>
        </w:rPr>
        <w:t xml:space="preserve"> MUDr. T. Kaštovský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Schválení programu 1. zasedání</w:t>
      </w:r>
    </w:p>
    <w:p>
      <w:pPr>
        <w:pStyle w:val="TextBody"/>
        <w:numPr>
          <w:ilvl w:val="0"/>
          <w:numId w:val="4"/>
        </w:numPr>
        <w:rPr/>
      </w:pPr>
      <w:r>
        <w:rPr/>
        <w:t>Členové výboru odsouhlasili navržený program 1.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Jednací řád výbor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výboru se seznámili s jednacím řádem výboru a s kompetencemi výboru. 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 Výbor vzal obě informace na vědom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 Termíny zasedání výboru v 1. pololetí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464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zasedání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 hod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ací místnost č. 349 – 3. patro</w:t>
            </w:r>
          </w:p>
          <w:p>
            <w:pPr>
              <w:pStyle w:val="Normal"/>
              <w:rPr/>
            </w:pPr>
            <w:r>
              <w:rPr/>
              <w:t>Mariánské nám. 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6.2. – mimořádné  zasedá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ací místnost č.205 – 2. patro</w:t>
            </w:r>
          </w:p>
          <w:p>
            <w:pPr>
              <w:pStyle w:val="Normal"/>
              <w:rPr/>
            </w:pPr>
            <w:r>
              <w:rPr/>
              <w:t>Jungmannova ul. 2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ý salonek – č. 135, 1. patro</w:t>
            </w:r>
          </w:p>
          <w:p>
            <w:pPr>
              <w:pStyle w:val="Normal"/>
              <w:rPr/>
            </w:pPr>
            <w:r>
              <w:rPr/>
              <w:t>Mariánské nám. 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ý salonek – č. 135, 1. patro</w:t>
            </w:r>
          </w:p>
          <w:p>
            <w:pPr>
              <w:pStyle w:val="Normal"/>
              <w:rPr/>
            </w:pPr>
            <w:r>
              <w:rPr/>
              <w:t>Mariánské nám. 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ý salonek – č. 135, 1. patro</w:t>
            </w:r>
          </w:p>
          <w:p>
            <w:pPr>
              <w:pStyle w:val="Normal"/>
              <w:rPr/>
            </w:pPr>
            <w:r>
              <w:rPr/>
              <w:t>Mariánské nám. 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ací místnost č. 349 – 3. patro</w:t>
            </w:r>
          </w:p>
          <w:p>
            <w:pPr>
              <w:pStyle w:val="Normal"/>
              <w:rPr/>
            </w:pPr>
            <w:r>
              <w:rPr/>
              <w:t>Mariánské nám. 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ací místnost č. 349 – 3. patro</w:t>
            </w:r>
          </w:p>
          <w:p>
            <w:pPr>
              <w:pStyle w:val="Normal"/>
              <w:rPr/>
            </w:pPr>
            <w:r>
              <w:rPr/>
              <w:t>Mariánské nám. 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Bednář doporučil zvážit změnu termínu z 9.5. na 16.5.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Koncepce kulturní  politiky hl.m.Prahy</w:t>
      </w:r>
    </w:p>
    <w:p>
      <w:pPr>
        <w:pStyle w:val="TextBody"/>
        <w:numPr>
          <w:ilvl w:val="0"/>
          <w:numId w:val="4"/>
        </w:numPr>
        <w:rPr/>
      </w:pPr>
      <w:r>
        <w:rPr/>
        <w:t>Bc. Pecha představil předložený materiál „Koncepce kulturní politiky hl.m.Prahy“ jako výsledek dvouleté práce členů ZHMP, radního pro kulturu, poradního sboru primátora a doporučil ho pozornosti členům výboru.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 Výbor vzal informaci na vědom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 Transformace příspěvkových organizací hl.m.Prahy v oblasti kultury</w:t>
      </w:r>
    </w:p>
    <w:p>
      <w:pPr>
        <w:pStyle w:val="TextBody"/>
        <w:numPr>
          <w:ilvl w:val="0"/>
          <w:numId w:val="4"/>
        </w:numPr>
        <w:rPr/>
      </w:pPr>
      <w:r>
        <w:rPr/>
        <w:t>Členové výboru obdrželi materiál Analýza transformace divadel hl.m.Prahy, kterou zpracovala LogicaCMGs.r.o.</w:t>
      </w:r>
    </w:p>
    <w:p>
      <w:pPr>
        <w:pStyle w:val="TextBody"/>
        <w:numPr>
          <w:ilvl w:val="0"/>
          <w:numId w:val="4"/>
        </w:numPr>
        <w:rPr/>
      </w:pPr>
      <w:r>
        <w:rPr/>
        <w:t>Bc. Pecha charakterizoval dosavadní průběh transformace. V roce 2007 by měla být zahájena transformace dalších příspěvkových organizací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.Bednář ukázal na úzkou souvislost mezi transformací a grantovým systémem a poukázal na dva důležité problémy: 1. Transformace měla odstranit zakonzervovaný stav v pražské kultuře. Prvním transformovaným organizacím čtyřletý grant končí, požádali o nový grant, nicméně původní zakonzervovaný stav nadále trvá, vzhledem k faktu, že transformace byla v uplynulém období zastavena. 2. Další divadla jsou připravena k transformaci (napři Divadlo pod Palmovkou, Divadlo Na zábradlí). Všechna transformovaná divadla dosvědčila, že se systém osvědčil. S další transformací by se nemělo otálet. </w:t>
      </w:r>
    </w:p>
    <w:p>
      <w:pPr>
        <w:pStyle w:val="TextBody"/>
        <w:numPr>
          <w:ilvl w:val="0"/>
          <w:numId w:val="4"/>
        </w:numPr>
        <w:rPr/>
      </w:pPr>
      <w:r>
        <w:rPr/>
        <w:t>Bc. Pecha navrhl přizvat na příští zasedání ředitele Činoherního klubu PhDr. V. Procházku, aby informoval o kladných zkušenostech s transformací, ale aby zároveň upozornil na problémy, které přináší organizaci transformace a které je třeba dořešit. Dále doporučil zvážit, zda by se neměl vytvořit malý investiční fond na výdaje, které nelze hradit z grantů na uměleckou činnost (např. na odhlučnění, stavební úpravy, pořízení nových věcí). Otevřel otázku specifické podoby grantu, který by představoval bezplatný pronájem prostoru. Poukázal na skutečnost, že v uplynulých 17 letech se Praha naučila financovat kulturu, nenaučila se však efektivně zhodnotit ty subjekty, které neobstály a které si pozornost hl.m.Prahy nezaslouží.</w:t>
      </w:r>
    </w:p>
    <w:p>
      <w:pPr>
        <w:pStyle w:val="TextBody"/>
        <w:numPr>
          <w:ilvl w:val="0"/>
          <w:numId w:val="4"/>
        </w:numPr>
        <w:rPr/>
      </w:pPr>
      <w:r>
        <w:rPr/>
        <w:t>I.Bednář otevřel otázku dostatečného využívání poskytovaných finančních prostředků v Hudebním divadle v Karlíně (dále HDK) směrem k programové nabídce a jeho možnou transformaci.</w:t>
      </w:r>
    </w:p>
    <w:p>
      <w:pPr>
        <w:pStyle w:val="TextBody"/>
        <w:numPr>
          <w:ilvl w:val="0"/>
          <w:numId w:val="4"/>
        </w:numPr>
        <w:rPr/>
      </w:pPr>
      <w:r>
        <w:rPr/>
        <w:t>Mgr. Černý doporučil ponechat HDK určitou časovou jednotku  pro rozhodnutí, zda bude i toto divadlo transformován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c. Pecha zdůraznil, že do grantového řízení se stále více hlásí subjekty s muzikálovým žánrem. HDK má nyní obdobnou muzikálovou nabídku jako jiné pražské muzikálové scény, a přitom disponuje nemalým finančním příspěvkem z rozpočtu hl.m.Prahy. Bude nutno se touto problematikou urychleně zabývat. Po rekonstrukci objektu HDK byl nastaven nový model fungování tohoto subjektu s tím, že objekt divadla je v majetku a správě města, umělecký soubor a jeho činnost je oddělená od správy budovy. Tím je nastaven model, který směřuje k přípravě tohoto divadla k  transformaci. 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1. Výbor žádá ředitele OKP MHMP, aby na příští zasedání předložil materiál o transformaci příspěvkových organizací.</w:t>
      </w:r>
    </w:p>
    <w:p>
      <w:pPr>
        <w:pStyle w:val="TextBody"/>
        <w:rPr/>
      </w:pPr>
      <w:r>
        <w:rPr/>
        <w:t>2. Na příští zasedání přizvat Mgr. Z.Navrátilovou, vedoucí oddělení příspěvkových organizací a grantové politiky OKP MHMP.</w:t>
      </w:r>
    </w:p>
    <w:p>
      <w:pPr>
        <w:pStyle w:val="TextBody"/>
        <w:rPr/>
      </w:pPr>
      <w:r>
        <w:rPr/>
        <w:t>3. Na příští zasedání přizvat PhDr.V.Procházku, ředitele Činoherního klubu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6. Grantová politika  hl.m.Prahy v oblasti kultury a umění</w:t>
      </w:r>
    </w:p>
    <w:p>
      <w:pPr>
        <w:pStyle w:val="TextBody"/>
        <w:numPr>
          <w:ilvl w:val="0"/>
          <w:numId w:val="5"/>
        </w:numPr>
        <w:rPr/>
      </w:pPr>
      <w:r>
        <w:rPr/>
        <w:t>Bc. Pecha představil předložený materiál „Grantová politika hl.m.Prahy v oblasti kultury a umění“. Třebaže se jedná o složitý systém, je propracovaný a jasně popsaný i do takových podrobností jako jsou veřejná slyšení. Požádal členy výboru, aby materiál prostudovali, neboť příští mimořádné zasedání se bude věnovat udělování grantů na letošní rok.</w:t>
      </w:r>
    </w:p>
    <w:p>
      <w:pPr>
        <w:pStyle w:val="TextBody"/>
        <w:numPr>
          <w:ilvl w:val="0"/>
          <w:numId w:val="5"/>
        </w:numPr>
        <w:rPr/>
      </w:pPr>
      <w:r>
        <w:rPr/>
        <w:t>Ing. Turek doplnil termíny veřejných slyšení žadatelů o víceletý grant a o grant nad 1 milion Kč. Slyšení se uskuteční v Malém sále Městské knihovny ve dnech 29. a 30.1., vždy od 8.00 hod.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Výbor vzal informaci na vědom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 Rozpočet OKP MHMP – oblast kultury </w:t>
      </w:r>
    </w:p>
    <w:p>
      <w:pPr>
        <w:pStyle w:val="TextBody"/>
        <w:numPr>
          <w:ilvl w:val="0"/>
          <w:numId w:val="6"/>
        </w:numPr>
        <w:rPr/>
      </w:pPr>
      <w:r>
        <w:rPr/>
        <w:t>Členové výboru obdrželi písemný materiál „Rozpočet OKP MHMP – oblast kultury v roce 2007“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ng. Poche vznesl dotaz na projekt mezinárodní spolupráce s New Orleans. Mgr. Kněžínek objasnil, že se s americkou stranou jedná. Ing. Richter doporučil zatím položku v rozpočtu ponechat a řešit až v 2. pololetí 2007. </w:t>
      </w:r>
    </w:p>
    <w:p>
      <w:pPr>
        <w:pStyle w:val="TextBody"/>
        <w:numPr>
          <w:ilvl w:val="0"/>
          <w:numId w:val="6"/>
        </w:numPr>
        <w:rPr/>
      </w:pPr>
      <w:r>
        <w:rPr/>
        <w:t>I.Bednář vznesl dotaz na umístění Muchovy Slovanské epopeje v Praze. Mgr. Kněžínek objasnil, že probíhají jednání s Inchebou, v r. 2008 by objekt již mohl na Výstavišti stát.</w:t>
      </w:r>
    </w:p>
    <w:p>
      <w:pPr>
        <w:pStyle w:val="TextBody"/>
        <w:numPr>
          <w:ilvl w:val="0"/>
          <w:numId w:val="6"/>
        </w:numPr>
        <w:rPr/>
      </w:pPr>
      <w:r>
        <w:rPr/>
        <w:t>I.Bednář dále požádal o informaci o Pražském domě fotografie, o.p.s. Mgr. Kněžínek konstatoval, že vzhledem k tomu, že objekt nebyl doposud zkolaudován, musí společnost vrátit 3 miliony Kč. Doposud vrátila 2 miliony Kč. Bc. Pecha informoval, že MČ Praha 1, která je majitelem objektu, připravuje novou nájemní smlouvu, výhodnější pro majitele.</w:t>
      </w:r>
    </w:p>
    <w:p>
      <w:pPr>
        <w:pStyle w:val="TextBody"/>
        <w:numPr>
          <w:ilvl w:val="0"/>
          <w:numId w:val="6"/>
        </w:numPr>
        <w:rPr/>
      </w:pPr>
      <w:r>
        <w:rPr/>
        <w:t>Ing. Jech vznesl dotaz na financování kulturních akcí formou spolupořadatelství hl.m.Prahy. Ing. Richter informoval, že v minulosti navrhoval akce k této formě podpory hl.m.Prahy převážně radní pro kulturu. V současné době se připravují pravidla, podle nichž by měla rozhodovat RHMP. Bc. Pecha  připomněl, že již v minulosti se grantová komise a výbor pro kulturu podílely na návrzích na  přeřazení vybraných projektů z grantového systému do spolupořadatelství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ng. Richter označil za nevyhovující dosavadní postup přidělování výstavních prostor na Staroměstské radnici, kdy jejich přidělování navrhuje odbor hospodářské správy . Dále poukázal na  skutečnost, kdy subjekt dostane zdarma výstavní prostory, dále žádá po městě ještě finanční příspěvek na uskutečnění výstavy a navíc i bezplatnou mediální podporu výstavy ze strany města. 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1. Výbor požaduje, aby OHS MHMP předal všechny došlé žádosti o výstavní prostory na Staroměstské radnici OKP MHMP, včetně již schváleného plánu výstav.</w:t>
      </w:r>
    </w:p>
    <w:p>
      <w:pPr>
        <w:pStyle w:val="TextBody"/>
        <w:rPr/>
      </w:pPr>
      <w:r>
        <w:rPr/>
        <w:t xml:space="preserve">2. Výbor žádá ředitele OKP MHMP, aby předložil materiál o způsobu výběru subjektů do výstavních prostor Staroměstské radnice s tím, že bezplatné zapůjčení prostor bude řešeno např. jako poskytnutí grant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8. Různé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8.1 - Pražský dům fotografie, o.p.s.</w:t>
      </w:r>
    </w:p>
    <w:p>
      <w:pPr>
        <w:pStyle w:val="TextBodyIndent"/>
        <w:numPr>
          <w:ilvl w:val="0"/>
          <w:numId w:val="2"/>
        </w:numPr>
        <w:rPr/>
      </w:pPr>
      <w:r>
        <w:rPr/>
        <w:t>Bc.Pecha předložil výboru ke zvážení, zda má pan Vlasák, bývalý člen ZHMP, nadále jako předseda správní rady o.p.s. Pražský dům fotografie zastupovat zájmy města s tím, že město může do správní rady delegovat jakéhokoli svého zástupce.</w:t>
      </w:r>
    </w:p>
    <w:p>
      <w:pPr>
        <w:pStyle w:val="TextBodyIndent"/>
        <w:numPr>
          <w:ilvl w:val="0"/>
          <w:numId w:val="2"/>
        </w:numPr>
        <w:rPr/>
      </w:pPr>
      <w:r>
        <w:rPr/>
        <w:t>P.Vlasák na dotaz Mgr. Černého, zda proběhla prověrka využití finančních prostředků poskytnutých městem, odpověděl, že společnost předložila OKP MHMP ve stanoveném termínu řádné vyúčtování grantu, jak bylo určeno smlouvou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gr. Kněžínek přislíbil, že na příští zasedání bude předložena písemná informace o této společnosti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 této souvislosti Mgr. Černý a Bc. Pecha připomněli nedobrou zkušenost konkrétně u transformovaného Divadla Archa o.p.s., které od města získalo čtyřletý grant. V současné době neumožňuje kontrolu čerpání finančních prostředků, neboť navrženého zástupce hl.města neschválilo do své dozorčí rady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u w:val="single"/>
        </w:rPr>
        <w:t>Závěr:</w:t>
      </w:r>
      <w:r>
        <w:rPr/>
        <w:t xml:space="preserve"> Výbor žádá, aby OKP MHMP předložil na příštím zasedání písemnou informaci o společnosti Pražský dům fotografie, o.p.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8.2 – Dny Moskvy v Praze</w:t>
      </w:r>
    </w:p>
    <w:p>
      <w:pPr>
        <w:pStyle w:val="TextBodyIndent"/>
        <w:numPr>
          <w:ilvl w:val="0"/>
          <w:numId w:val="3"/>
        </w:numPr>
        <w:rPr/>
      </w:pPr>
      <w:r>
        <w:rPr/>
        <w:t>I.Bednář členům výboru předal pozvánky na představení moskevského Divadla N.V.Gogola ve dnech 2.2. a 3.2. v divadle ABC. Zájemci o vstupenky se mohou přihlásit p. Bednářovi na zasedání ZHMP dne 25.1.2007. Těmito představeními bude ukončen projekt Dny Moskvy v Praze. V souvislosti s vyúčtováním projektu vyjádřil ostrou výhradu k činnosti Mgr. Vylitové, pracovnici OKP, její požadavky ohledně vyúčtování označil za nepřiměřené. V září 2006 došlo k ujednání ohledně Dnů Prahy v Moskvě. Požádal o písemnou informaci o přípravách tohoto projektu.</w:t>
      </w:r>
    </w:p>
    <w:p>
      <w:pPr>
        <w:pStyle w:val="TextBodyIndent"/>
        <w:numPr>
          <w:ilvl w:val="0"/>
          <w:numId w:val="3"/>
        </w:numPr>
        <w:rPr/>
      </w:pPr>
      <w:r>
        <w:rPr/>
        <w:t>Ing. Turek jako vedoucí Mgr. Vylitové vyjádřil přesvědčení, že poustupovala správně. Na příští zasedání přislíbil výbor informovat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Mgr. Černý na základě zkušeností s přípravami Dnů Moskvy v Praze, kdy jednou jednal radní pro kulturu, jednou OKP MHMP, jednou zahraniční odbor, doporučil, aby za město jednání vedl zahraniční odbor, OKP MHMP bude dodávat kulturní náplň. </w:t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Závěr:</w:t>
      </w:r>
      <w:r>
        <w:rPr/>
        <w:t xml:space="preserve"> 1. Výbor žádá ředitele OKP MHMP, aby na příští zasedání předložil písemnou informaci o přípravě Dnů Prahy v Moskvě.</w:t>
      </w:r>
    </w:p>
    <w:p>
      <w:pPr>
        <w:pStyle w:val="TextBodyIndent"/>
        <w:ind w:left="0" w:hanging="0"/>
        <w:rPr/>
      </w:pPr>
      <w:r>
        <w:rPr/>
        <w:t>2. Na příštím zasedání dostane výbor informaci o pracovním postupu Mgr. Vylitové při vyúčtování projektu Dny Moskvy v Pra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ští mimořádné zasedání výboru se uskuteční dne 6.2. 2007 v 15.30 hod. v zasedací místnosti č. 205 , 2. patro, Jungmannova ul. 29, Praha 1 s tím, že začátek zasedání může být upraven s ohledem na ukončení jednání komise Rady hl.m.Prahy pro udělování grantů v oblasti kultury a u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29:00Z</dcterms:created>
  <dc:creator>INF</dc:creator>
  <dc:description/>
  <dc:language>en-US</dc:language>
  <cp:lastModifiedBy>INF</cp:lastModifiedBy>
  <cp:lastPrinted>2007-01-25T11:22:00Z</cp:lastPrinted>
  <dcterms:modified xsi:type="dcterms:W3CDTF">2007-01-25T12:30:00Z</dcterms:modified>
  <cp:revision>3</cp:revision>
  <dc:subject/>
  <dc:title>Zápis z1</dc:title>
</cp:coreProperties>
</file>